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1370965" cy="3886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399540" cy="4171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Times New Roman" w:hAnsi="Times New Roman" w:cs="Times New Roman"/>
                                <w:b/>
                                <w:b/>
                                <w:sz w:val="24"/>
                                <w:u w:val="single"/>
                              </w:rPr>
                            </w:pPr>
                            <w:r>
                              <w:rPr>
                                <w:rFonts w:cs="Times New Roman" w:ascii="Times New Roman" w:hAnsi="Times New Roman"/>
                                <w:b/>
                                <w:sz w:val="28"/>
                              </w:rPr>
                              <w:t>KLASSE 7</w:t>
                            </w:r>
                          </w:p>
                        </w:txbxContent>
                      </wps:txbx>
                      <wps:bodyPr anchor="t" lIns="63500" tIns="63500" rIns="63500" bIns="63500">
                        <a:noAutofit/>
                      </wps:bodyPr>
                    </wps:wsp>
                  </a:graphicData>
                </a:graphic>
              </wp:anchor>
            </w:drawing>
          </mc:Choice>
          <mc:Fallback>
            <w:pict>
              <v:rect fillcolor="#FFFFFF" strokecolor="#000000" strokeweight="2pt" style="position:absolute;rotation:-0;width:110.2pt;height:32.85pt;mso-wrap-distance-left:12pt;mso-wrap-distance-right:12pt;mso-wrap-distance-top:12pt;mso-wrap-distance-bottom:12pt;margin-top:0pt;mso-position-vertical-relative:text;margin-left:170.55pt;mso-position-horizontal:center;mso-position-horizontal-relative:margin">
                <v:shadow on="t" color="#000000" offset="2.25pt,2.25pt"/>
                <v:fill opacity="0f"/>
                <v:textbox inset="0.0694444444444445in,0.0694444444444445in,0.0694444444444445in,0.0694444444444445in">
                  <w:txbxContent>
                    <w:p>
                      <w:pPr>
                        <w:pStyle w:val="Normal"/>
                        <w:jc w:val="center"/>
                        <w:rPr>
                          <w:rFonts w:ascii="Times New Roman" w:hAnsi="Times New Roman" w:cs="Times New Roman"/>
                          <w:b/>
                          <w:b/>
                          <w:sz w:val="24"/>
                          <w:u w:val="single"/>
                        </w:rPr>
                      </w:pPr>
                      <w:r>
                        <w:rPr>
                          <w:rFonts w:cs="Times New Roman" w:ascii="Times New Roman" w:hAnsi="Times New Roman"/>
                          <w:b/>
                          <w:sz w:val="28"/>
                        </w:rPr>
                        <w:t>KLASSE 7</w:t>
                      </w:r>
                    </w:p>
                  </w:txbxContent>
                </v:textbox>
                <w10:wrap type="square" side="largest"/>
              </v:rect>
            </w:pict>
          </mc:Fallback>
        </mc:AlternateConten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PBRENGSTE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024" w:type="dxa"/>
        <w:jc w:val="left"/>
        <w:tblInd w:w="-22" w:type="dxa"/>
        <w:tblLayout w:type="fixed"/>
        <w:tblCellMar>
          <w:top w:w="0" w:type="dxa"/>
          <w:left w:w="120" w:type="dxa"/>
          <w:bottom w:w="0" w:type="dxa"/>
          <w:right w:w="120" w:type="dxa"/>
        </w:tblCellMar>
      </w:tblPr>
      <w:tblGrid>
        <w:gridCol w:w="9024"/>
      </w:tblGrid>
      <w:tr>
        <w:trPr>
          <w:trHeight w:val="817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TextBodyIndent"/>
              <w:rPr/>
            </w:pPr>
            <w:r>
              <w:rPr/>
              <w:t>70.</w:t>
              <w:tab/>
              <w:t>VERKOPEN VAN DOOR DE ENTITEIT VERVAARDIGDE GOEDEREN EN VAN HANDELSGOEDEREN VERWORVEN MET HET OOG OP HUN DOORVERKOOP - "TWEEDEHANDS" VERKOPEN EN BIJKOMSTIGE VERKOPEN - ZELF GEPRODUCEERDE VASTE ACTIVA</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1.</w:t>
              <w:tab/>
              <w:t>GEFACTUREERDE PRESTATIES VAN DIENST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2.</w:t>
              <w:tab/>
              <w:t>BELASTINGEN OP DE PRODUCTIE EN DE INVOER</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3.</w:t>
              <w:tab/>
              <w:t>COURANTE BELASTINGEN OP INKOMEN EN OP VERMOG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4.</w:t>
              <w:tab/>
              <w:t>EFFECTIEVE EN TOEGEREKENDE SOCIALE BIJDRAGEN (andere dan deze geheven voor rekening van de ISZ)</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5.</w:t>
              <w:tab/>
              <w:t>TE ONTVANGEN INTERESTEN EN ANDERE COURANTE FINANCIELE INKOMSTEN UIT VERMOGEN - TE ONTVANGEN HUURPRIJZEN VOOR TERREINEN EN VOOR MINERALE RESERVES</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6.</w:t>
              <w:tab/>
              <w:t>ANDERE  INKOMENSOVERDRACHTEN DAN BELASTINGEN EN SOCIALE BIJDRAG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7.</w:t>
              <w:tab/>
              <w:t>VERMOGENSHEFFING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b/>
                <w:b/>
                <w:sz w:val="24"/>
              </w:rPr>
            </w:pPr>
            <w:r>
              <w:rPr>
                <w:rFonts w:cs="Times New Roman" w:ascii="Times New Roman" w:hAnsi="Times New Roman"/>
                <w:b/>
                <w:sz w:val="24"/>
              </w:rPr>
              <w:t>78.</w:t>
              <w:tab/>
              <w:t>ANDERE KAPITAALOVERDRACHTEN</w:t>
            </w:r>
          </w:p>
          <w:p>
            <w:pPr>
              <w:pStyle w:val="Normal"/>
              <w:ind w:left="589" w:hanging="589"/>
              <w:jc w:val="both"/>
              <w:rPr>
                <w:rFonts w:ascii="Times New Roman" w:hAnsi="Times New Roman" w:cs="Times New Roman"/>
                <w:b/>
                <w:b/>
                <w:sz w:val="24"/>
              </w:rPr>
            </w:pPr>
            <w:r>
              <w:rPr>
                <w:rFonts w:cs="Times New Roman" w:ascii="Times New Roman" w:hAnsi="Times New Roman"/>
                <w:b/>
                <w:sz w:val="24"/>
              </w:rPr>
            </w:r>
          </w:p>
          <w:p>
            <w:pPr>
              <w:pStyle w:val="Normal"/>
              <w:ind w:left="589" w:hanging="589"/>
              <w:jc w:val="both"/>
              <w:rPr>
                <w:rFonts w:ascii="Times New Roman" w:hAnsi="Times New Roman" w:cs="Times New Roman"/>
                <w:sz w:val="24"/>
              </w:rPr>
            </w:pPr>
            <w:r>
              <w:rPr>
                <w:rFonts w:cs="Times New Roman" w:ascii="Times New Roman" w:hAnsi="Times New Roman"/>
                <w:b/>
                <w:sz w:val="24"/>
              </w:rPr>
              <w:t>79.</w:t>
              <w:tab/>
              <w:t>KAPITAALWINSTEN – TERUGNEMINGEN OP GERESERVEERDE EIGEN FONDSEN, OP SOCIALE FONDSEN TEN GUNSTE VAN HET PERSONEEL EN OP VOORZIENINGEN VOOR RISICO’S EN TOEKOMSTIGE KOSTEN – OVERBOEKING VAN HET ONGUNSTIG EINDSALDO NAAR HET NETTO-ACTIEF OF NAAR HET NETTO-PASSIEF</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left="426" w:hanging="426"/>
        <w:jc w:val="both"/>
        <w:rPr>
          <w:rFonts w:ascii="Times New Roman" w:hAnsi="Times New Roman" w:cs="Times New Roman"/>
          <w:u w:val="single"/>
        </w:rPr>
      </w:pPr>
      <w:r>
        <w:rPr>
          <w:rFonts w:cs="Times New Roman" w:ascii="Times New Roman" w:hAnsi="Times New Roman"/>
          <w:u w:val="single"/>
        </w:rPr>
      </w:r>
    </w:p>
    <w:p>
      <w:pPr>
        <w:pStyle w:val="Normal"/>
        <w:ind w:left="426" w:hanging="426"/>
        <w:jc w:val="both"/>
        <w:rPr>
          <w:rFonts w:ascii="Times New Roman" w:hAnsi="Times New Roman" w:cs="Times New Roman"/>
          <w:sz w:val="24"/>
        </w:rPr>
      </w:pPr>
      <w:r>
        <w:rPr>
          <w:rFonts w:cs="Times New Roman" w:ascii="Times New Roman" w:hAnsi="Times New Roman"/>
          <w:u w:val="single"/>
        </w:rPr>
        <w:t>NB</w:t>
      </w:r>
      <w:r>
        <w:rPr>
          <w:rFonts w:cs="Times New Roman" w:ascii="Times New Roman" w:hAnsi="Times New Roman"/>
        </w:rPr>
        <w:tab/>
        <w:t xml:space="preserve">De genummerde verwijzingen in de tekst worden weergegeven op het einde van de klasse </w:t>
      </w:r>
      <w:r>
        <w:rPr>
          <w:rFonts w:cs="Times New Roman" w:ascii="Times New Roman" w:hAnsi="Times New Roman"/>
          <w:u w:val="single"/>
        </w:rPr>
        <w:t>7</w:t>
      </w:r>
      <w:r>
        <w:rPr>
          <w:rFonts w:cs="Times New Roman" w:ascii="Times New Roman" w:hAnsi="Times New Roman"/>
        </w:rPr>
        <w:t>.</w:t>
      </w:r>
      <w:r>
        <w:br w:type="page"/>
      </w:r>
    </w:p>
    <w:p>
      <w:pPr>
        <w:pStyle w:val="Heading1"/>
        <w:ind w:left="426" w:hanging="426"/>
        <w:jc w:val="both"/>
        <w:rPr>
          <w:sz w:val="24"/>
        </w:rPr>
      </w:pPr>
      <w:r>
        <w:rPr/>
        <w:t>ALGEMENE STRUCTUUR VAN DE SUBKLASSE 7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120" w:type="dxa"/>
          <w:bottom w:w="0" w:type="dxa"/>
          <w:right w:w="120" w:type="dxa"/>
        </w:tblCellMar>
      </w:tblPr>
      <w:tblGrid>
        <w:gridCol w:w="9024"/>
      </w:tblGrid>
      <w:tr>
        <w:trPr>
          <w:trHeight w:val="161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ERKOPEN VAN DOOR DE ENTITEIT VOORTGEBRACHTE GOEDEREN EN VAN HANDELSGOEDEREN VERWORVEN MET HET OOG OP HUN DOORVERKOOP - "TWEEDEHANDS" VERKOPEN EN BIJKOMSTIGE VERKOPEN - ZELF GEPRODUCEERDE VASTE ACTIVA</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78" w:type="dxa"/>
          <w:bottom w:w="0" w:type="dxa"/>
          <w:right w:w="78" w:type="dxa"/>
        </w:tblCellMar>
      </w:tblPr>
      <w:tblGrid>
        <w:gridCol w:w="9024"/>
      </w:tblGrid>
      <w:tr>
        <w:trPr>
          <w:trHeight w:val="714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0</w:t>
              <w:tab/>
              <w:t xml:space="preserve">Verkopen van door de boekhoudkundige entiteit vervaardigde goederen </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1</w:t>
              <w:tab/>
              <w:t>Toegekende kortingen, ristorno’s en rabatten (die aanleiding geven tot terugbetaling) op verkopen van vervaardigde goeder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Heading2"/>
              <w:ind w:left="631" w:hanging="631"/>
              <w:rPr/>
            </w:pPr>
            <w:r>
              <w:rPr/>
              <w:t>702</w:t>
              <w:tab/>
              <w:t>Wijzigingen in de voorraad goederen in bewerking</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3</w:t>
              <w:tab/>
              <w:t>Wijzigingen in de voorraad eindproduct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4</w:t>
              <w:tab/>
              <w:t>Verkopen van handelsgoederen verworven met het oog op hun doorverkoop</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5</w:t>
              <w:tab/>
              <w:t>Toegekende kortingen, ristorno’s en rabatten (die aanleiding geven tot terugbetaling) op verkopen van handelsgoederen verworven met het oog op hun                                                                           doorverkoop</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6</w:t>
              <w:tab/>
              <w:t>“Tweedehands” verkopen van in gebruik genomen consumptiegoederen (min toegekende kortingen, ristorno’s en rabatt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7</w:t>
              <w:tab/>
              <w:t>Bijkomstige verkopen van bosbouw-, landbouw-, tuinbouw- en visteeltproducten (min toegekende kortingen, ristorno’s en rabatt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8</w:t>
              <w:tab/>
              <w:t>Zelf geproduceerde vaste activa</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0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43" w:hanging="543"/>
        <w:jc w:val="both"/>
        <w:rPr/>
      </w:pPr>
      <w:r>
        <w:rPr>
          <w:rFonts w:cs="Times New Roman" w:ascii="Times New Roman" w:hAnsi="Times New Roman"/>
          <w:b/>
          <w:sz w:val="24"/>
        </w:rPr>
        <w:t>70.</w:t>
        <w:tab/>
        <w:t>VERKOPEN VAN DOOR DE ENTITEIT VOORTGEBRACHTE GOEDEREN EN VAN HANDELSGOEDEREN VERWORVEN MET HET OOG OP DOORVERKOOP - "TWEEDEHANDS" VERKOPEN EN BIJKOMSTIGE VERKOPEN - ZELF GEPRODUCEERDE VASTE ACTIVA (</w:t>
      </w:r>
      <w:r>
        <w:rPr>
          <w:rStyle w:val="EndnoteCharacters"/>
          <w:rStyle w:val="EndnoteAnchor"/>
          <w:rFonts w:cs="Times New Roman" w:ascii="Times New Roman" w:hAnsi="Times New Roman"/>
          <w:b/>
          <w:position w:val="0"/>
          <w:sz w:val="24"/>
          <w:sz w:val="24"/>
          <w:vertAlign w:val="baseline"/>
        </w:rPr>
        <w:endnoteReference w:id="2"/>
      </w:r>
      <w:r>
        <w:rPr>
          <w:rFonts w:cs="Times New Roman" w:ascii="Times New Roman" w:hAnsi="Times New Roman"/>
          <w:b/>
          <w:sz w:val="24"/>
        </w:rPr>
        <w:t>) (</w:t>
      </w:r>
      <w:r>
        <w:rPr>
          <w:rStyle w:val="EndnoteCharacters"/>
          <w:rStyle w:val="EndnoteAnchor"/>
          <w:rFonts w:cs="Times New Roman" w:ascii="Times New Roman" w:hAnsi="Times New Roman"/>
          <w:b/>
          <w:position w:val="0"/>
          <w:sz w:val="24"/>
          <w:sz w:val="24"/>
          <w:vertAlign w:val="baseline"/>
        </w:rPr>
        <w:endnoteReference w:id="3"/>
      </w:r>
      <w:r>
        <w:rPr>
          <w:rFonts w:cs="Times New Roman" w:ascii="Times New Roman" w:hAnsi="Times New Roman"/>
          <w:b/>
          <w:sz w:val="24"/>
        </w:rPr>
        <w:t>)</w:t>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ind w:left="993" w:hanging="450"/>
        <w:jc w:val="both"/>
        <w:rPr>
          <w:rFonts w:ascii="Times New Roman" w:hAnsi="Times New Roman" w:cs="Times New Roman"/>
          <w:b/>
          <w:b/>
          <w:smallCaps/>
          <w:sz w:val="18"/>
        </w:rPr>
      </w:pPr>
      <w:r>
        <w:rPr>
          <w:rFonts w:cs="Times New Roman" w:ascii="Times New Roman" w:hAnsi="Times New Roman"/>
          <w:sz w:val="18"/>
          <w:u w:val="single"/>
        </w:rPr>
        <w:t>NB</w:t>
      </w:r>
      <w:r>
        <w:rPr>
          <w:rFonts w:cs="Times New Roman" w:ascii="Times New Roman" w:hAnsi="Times New Roman"/>
          <w:sz w:val="18"/>
        </w:rPr>
        <w:tab/>
        <w:t>De bedragen van de debetnota’s die worden geboekt in de rekeningen van de rubrieken 701 en 705 mogen ook, als de boekhoudkundige entiteit dit wenst, rechtstreeks in debet worden geboekt op de rekeningen van de rubrieken 700 en 704.</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700</w:t>
        <w:tab/>
      </w:r>
      <w:r>
        <w:rPr>
          <w:rFonts w:cs="Times New Roman" w:ascii="Times New Roman" w:hAnsi="Times New Roman"/>
          <w:b/>
          <w:smallCaps/>
          <w:sz w:val="24"/>
          <w:u w:val="single"/>
        </w:rPr>
        <w:t>verkopen van door de boekhoudkundige entiteit vervaardigde goed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3">
                <wp:simplePos x="0" y="0"/>
                <wp:positionH relativeFrom="page">
                  <wp:posOffset>1109345</wp:posOffset>
                </wp:positionH>
                <wp:positionV relativeFrom="paragraph">
                  <wp:posOffset>140970</wp:posOffset>
                </wp:positionV>
                <wp:extent cx="72898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72898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7.4pt;height:25.45pt;mso-wrap-distance-left:12pt;mso-wrap-distance-right:12pt;mso-wrap-distance-top:12pt;mso-wrap-distance-bottom:12pt;margin-top:11.1pt;mso-position-vertical-relative:text;margin-left:87.3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pPr>
      <w:r>
        <w:rPr>
          <w:rFonts w:cs="Times New Roman" w:ascii="Times New Roman" w:hAnsi="Times New Roman"/>
          <w:b/>
          <w:sz w:val="24"/>
        </w:rPr>
        <w:t>(</w:t>
      </w:r>
      <w:r>
        <w:rPr>
          <w:rStyle w:val="EndnoteCharacters"/>
          <w:rStyle w:val="EndnoteAnchor"/>
          <w:rFonts w:cs="Times New Roman" w:ascii="Times New Roman" w:hAnsi="Times New Roman"/>
          <w:b/>
          <w:position w:val="0"/>
          <w:sz w:val="24"/>
          <w:sz w:val="24"/>
          <w:vertAlign w:val="baseline"/>
        </w:rPr>
        <w:endnoteReference w:id="4"/>
      </w:r>
      <w:r>
        <w:rPr>
          <w:rFonts w:cs="Times New Roman" w:ascii="Times New Roman" w:hAnsi="Times New Roman"/>
          <w:b/>
          <w:sz w:val="24"/>
        </w:rPr>
        <w: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3"/>
        <w:ind w:left="1134" w:hanging="0"/>
        <w:rPr/>
      </w:pPr>
      <w:r>
        <w:rPr/>
        <w:t>Reke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000</w:t>
        <w:tab/>
        <w:t>Verkopen van vervaardigd goed A (min directe ristorno's)</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098</w:t>
        <w:tab/>
        <w:t>Verkopen van vervaardigd goed Z (min directe ristorno's)</w:t>
      </w:r>
    </w:p>
    <w:p>
      <w:pPr>
        <w:pStyle w:val="Normal"/>
        <w:tabs>
          <w:tab w:val="clear" w:pos="720"/>
          <w:tab w:val="left" w:pos="1134" w:leader="none"/>
        </w:tabs>
        <w:ind w:left="1985" w:hanging="1418"/>
        <w:jc w:val="both"/>
        <w:rPr/>
      </w:pPr>
      <w:r>
        <w:rPr>
          <w:rFonts w:cs="Times New Roman" w:ascii="Times New Roman" w:hAnsi="Times New Roman"/>
        </w:rPr>
        <w:t>Bg</w:t>
        <w:tab/>
        <w:t>70099</w:t>
        <w:tab/>
        <w:t>Niet-uitgesplitste verkopen van door de entiteit vervaardigde goederen (min directe ristorno'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701</w:t>
        <w:tab/>
      </w:r>
      <w:r>
        <w:rPr>
          <w:rFonts w:cs="Times New Roman" w:ascii="Times New Roman" w:hAnsi="Times New Roman"/>
          <w:b/>
          <w:smallCaps/>
          <w:sz w:val="24"/>
          <w:u w:val="single"/>
        </w:rPr>
        <w:t>toegekende kortingen, ristorno’s en rabatten op verkopen van vervaardigde goederen</w:t>
      </w:r>
      <w:r>
        <w:rPr>
          <w:rFonts w:cs="Times New Roman" w:ascii="Times New Roman" w:hAnsi="Times New Roman"/>
          <w:b/>
          <w:smallCaps/>
          <w:sz w:val="24"/>
        </w:rPr>
        <w:t xml:space="preserve"> </w:t>
      </w:r>
      <w:r>
        <w:rPr>
          <w:rFonts w:cs="Times New Roman" w:ascii="Times New Roman" w:hAnsi="Times New Roman"/>
          <w:b/>
          <w:smallCaps/>
          <w:sz w:val="18"/>
        </w:rPr>
        <w:t xml:space="preserve">(die aanleiding geven tot een terugbetaling die wordt aangerekend als budgettaire uitgave of als negatieve budgettaire ontvangst) </w:t>
      </w:r>
      <w:r>
        <w:rPr>
          <w:rFonts w:cs="Times New Roman" w:ascii="Times New Roman" w:hAnsi="Times New Roman"/>
          <w:b/>
          <w:smallCaps/>
          <w:sz w:val="24"/>
        </w:rPr>
        <w:t>(</w:t>
      </w:r>
      <w:r>
        <w:rPr>
          <w:rStyle w:val="EndnoteCharacters"/>
          <w:rStyle w:val="EndnoteAnchor"/>
          <w:rFonts w:cs="Times New Roman" w:ascii="Times New Roman" w:hAnsi="Times New Roman"/>
          <w:b/>
          <w:smallCaps/>
          <w:position w:val="0"/>
          <w:sz w:val="24"/>
          <w:sz w:val="24"/>
          <w:vertAlign w:val="baseline"/>
        </w:rPr>
        <w:endnoteReference w:id="5"/>
      </w:r>
      <w:r>
        <w:rPr>
          <w:rFonts w:cs="Times New Roman" w:ascii="Times New Roman" w:hAnsi="Times New Roman"/>
          <w:b/>
          <w:smallCaps/>
          <w:sz w:val="24"/>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10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0199</w:t>
        <w:tab/>
        <w:t>Debetnota's (-) op verkopen van door de entiteit vervaardigde goederen (uit te splitsen zoals de 700)</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702</w:t>
        <w:tab/>
      </w:r>
      <w:r>
        <w:rPr>
          <w:rFonts w:cs="Times New Roman" w:ascii="Times New Roman" w:hAnsi="Times New Roman"/>
          <w:b/>
          <w:smallCaps/>
          <w:sz w:val="24"/>
          <w:u w:val="single"/>
        </w:rPr>
        <w:t xml:space="preserve">wijzigingen in de voorraad goederen in bewerking </w:t>
      </w:r>
      <w:r>
        <w:rPr>
          <w:rFonts w:cs="Times New Roman" w:ascii="Times New Roman" w:hAnsi="Times New Roman"/>
          <w:smallCaps/>
          <w:sz w:val="24"/>
          <w:u w:val="single"/>
        </w:rPr>
        <w:t>(door de ent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 xml:space="preserve">70200 </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w:t>
        <w:tab/>
        <w:t>70299</w:t>
        <w:tab/>
        <w:t>Wijzigingen in de voorraad goederen in bewerking (-) of (+) (tegenhanger van de rekeningen 32000 tot 32099)</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703</w:t>
        <w:tab/>
      </w:r>
      <w:r>
        <w:rPr>
          <w:rFonts w:cs="Times New Roman" w:ascii="Times New Roman" w:hAnsi="Times New Roman"/>
          <w:b/>
          <w:smallCaps/>
          <w:sz w:val="24"/>
          <w:u w:val="single"/>
        </w:rPr>
        <w:t xml:space="preserve">wijzigingen in de voorraad eindproducten </w:t>
      </w:r>
      <w:r>
        <w:rPr>
          <w:rFonts w:cs="Times New Roman" w:ascii="Times New Roman" w:hAnsi="Times New Roman"/>
          <w:smallCaps/>
          <w:sz w:val="24"/>
          <w:u w:val="single"/>
        </w:rPr>
        <w:t>(door de entiteit)</w:t>
      </w:r>
      <w:r>
        <w:rPr>
          <w:rFonts w:cs="Times New Roman" w:ascii="Times New Roman" w:hAnsi="Times New Roman"/>
          <w:bCs/>
          <w:smallCaps/>
          <w:sz w:val="24"/>
        </w:rPr>
        <w:t xml:space="preserve"> </w:t>
      </w:r>
      <w:r>
        <w:rPr>
          <w:rFonts w:cs="Times New Roman" w:ascii="Times New Roman" w:hAnsi="Times New Roman"/>
          <w:bCs/>
          <w:sz w:val="24"/>
        </w:rPr>
        <w:t xml:space="preserve"> </w:t>
      </w:r>
      <w:r>
        <w:rPr>
          <w:rFonts w:cs="Times New Roman" w:ascii="Times New Roman" w:hAnsi="Times New Roman"/>
          <w:b/>
          <w:sz w:val="24"/>
        </w:rPr>
        <w:t>(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 xml:space="preserve">70300 </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w:t>
        <w:tab/>
        <w:t>70399</w:t>
        <w:tab/>
        <w:t>Wijzigingen in de voorraad door de entiteit vervaardigd eindproduct (+) of (-) (tegenhanger van de rekeningen 33000 tot 33099)</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b/>
          <w:smallCaps/>
          <w:sz w:val="24"/>
        </w:rPr>
      </w:r>
      <w:r>
        <w:br w:type="page"/>
      </w:r>
    </w:p>
    <w:p>
      <w:pPr>
        <w:pStyle w:val="Normal"/>
        <w:ind w:left="1134" w:hanging="567"/>
        <w:jc w:val="both"/>
        <w:rPr>
          <w:rFonts w:ascii="Times New Roman" w:hAnsi="Times New Roman" w:cs="Times New Roman"/>
        </w:rPr>
      </w:pPr>
      <w:r>
        <w:rPr>
          <w:rFonts w:cs="Times New Roman" w:ascii="Times New Roman" w:hAnsi="Times New Roman"/>
          <w:b/>
          <w:smallCaps/>
          <w:sz w:val="24"/>
        </w:rPr>
        <w:t>704</w:t>
        <w:tab/>
      </w:r>
      <w:r>
        <w:rPr>
          <w:rFonts w:cs="Times New Roman" w:ascii="Times New Roman" w:hAnsi="Times New Roman"/>
          <w:b/>
          <w:smallCaps/>
          <w:sz w:val="24"/>
          <w:u w:val="single"/>
        </w:rPr>
        <w:t>verkopen van handelsgoederen verworven met het oog op doorverkoo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400</w:t>
        <w:tab/>
        <w:t>Verkopen handelsgoed A (min directe ristorno's)</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498</w:t>
        <w:tab/>
        <w:t>Verkopen handelsgoed Z (min directe ristorno'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499</w:t>
        <w:tab/>
        <w:t>Niet-uitgesplitste verkopen van handelsgoederen verworven met het oog op doorverkoo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705</w:t>
      </w:r>
      <w:r>
        <w:rPr>
          <w:rFonts w:cs="Times New Roman" w:ascii="Times New Roman" w:hAnsi="Times New Roman"/>
          <w:b/>
          <w:smallCaps/>
          <w:sz w:val="24"/>
        </w:rPr>
        <w:tab/>
      </w:r>
      <w:r>
        <w:rPr>
          <w:rFonts w:cs="Times New Roman" w:ascii="Times New Roman" w:hAnsi="Times New Roman"/>
          <w:b/>
          <w:smallCaps/>
          <w:sz w:val="24"/>
          <w:u w:val="single"/>
        </w:rPr>
        <w:t>toegekende kortingen, ristorno’s en rabatten op verkopen van han-delsgoederen verworven met het oog op doorverkoop</w:t>
      </w:r>
      <w:r>
        <w:rPr>
          <w:rFonts w:cs="Times New Roman" w:ascii="Times New Roman" w:hAnsi="Times New Roman"/>
          <w:b/>
          <w:smallCaps/>
          <w:sz w:val="24"/>
        </w:rPr>
        <w:t xml:space="preserve"> </w:t>
      </w:r>
      <w:r>
        <w:rPr>
          <w:rFonts w:cs="Times New Roman" w:ascii="Times New Roman" w:hAnsi="Times New Roman"/>
          <w:b/>
          <w:smallCaps/>
          <w:sz w:val="18"/>
        </w:rPr>
        <w:t>(die aanleiding geven tot een terugbetaling die wordt aangerekend als budgettaire uitgave of als negatieve budgettaire ontvangst</w:t>
      </w:r>
      <w:r>
        <w:rPr>
          <w:rFonts w:cs="Times New Roman" w:ascii="Times New Roman" w:hAnsi="Times New Roman"/>
          <w:b/>
          <w:sz w:val="16"/>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 xml:space="preserve">70500 </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599</w:t>
        <w:tab/>
        <w:t>Debetnota's (-) - op verkopen van handelsgoederen verworven met het oog op hun doorverkoop (uit te splitsen zoals de 70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06</w:t>
        <w:tab/>
      </w:r>
      <w:r>
        <w:rPr>
          <w:rFonts w:cs="Times New Roman" w:ascii="Times New Roman" w:hAnsi="Times New Roman"/>
          <w:b/>
          <w:smallCaps/>
          <w:sz w:val="24"/>
          <w:u w:val="single"/>
        </w:rPr>
        <w:t>“tweedehands” verkopen van in gebruik genomen consumptiegoederen (min toegekende kortingen, ristorno’s en rabat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06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061</w:t>
        <w:tab/>
        <w:t>"Tweedehands" verkopen van klein materieel en gereedschap voor exploitat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1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18</w:t>
        <w:tab/>
        <w:t>Debetnota's (die aanleiding geven tot terugbetaling) (-) (uit te splitsen zoals in de 70611 tot 7061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619</w:t>
        <w:tab/>
        <w:t>Niet-uitgesplitste "tweedehands" verkopen van dergelijke goed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062</w:t>
        <w:tab/>
        <w:t>"Tweedehands" verkopen van klein kantoormaterieel en van kantoormachi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06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2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Plattetekstinspringen3"/>
        <w:ind w:left="1985" w:hanging="1418"/>
        <w:rPr/>
      </w:pPr>
      <w:r>
        <w:rPr/>
        <w:t>Bg</w:t>
        <w:tab/>
        <w:t>70628</w:t>
        <w:tab/>
        <w:t>Debetnota's (die aanleiding geven tot terugbetaling) (-) (uit te splitsen zoals in de 70621 tot 706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629</w:t>
        <w:tab/>
        <w:t>Niet-uitgesplitste "tweedehands" verkopen van dergelijke goed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063</w:t>
        <w:tab/>
        <w:t>"Tweedehands" verkopen van wapens en ermee gelijkgesteld materie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06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3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38</w:t>
        <w:tab/>
        <w:t>Debetnota's (die aanleiding geven tot terugbetaling) (-) (uit te splitsen zoals in de 70631 tot 70637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39</w:t>
        <w:tab/>
        <w:t>Niet-uitgesplitste "tweedehands" verkopen van dergelijke goed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064</w:t>
        <w:tab/>
        <w:t>"Tweedehands" verkopen van andere consumptiegoederen (papier, vodden, flessen,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06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4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0648</w:t>
        <w:tab/>
        <w:t>Debetnota's (die aanleiding geven tot terugbetaling) (-) (uit te splitsen zoals in de 70641 tot 7064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649</w:t>
        <w:tab/>
        <w:t>Niet-uitgesplitste "tweedehands" verkopen van dergelijke goed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065</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06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069</w:t>
        <w:tab/>
        <w:t>Niet-uitgesplitste "tweedehands" verkopen van in gebruik genomen consumptiegoeder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0698</w:t>
        <w:tab/>
        <w:t>Debetnota's (die aanleiding geven tot terugbetalin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6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07</w:t>
        <w:tab/>
      </w:r>
      <w:r>
        <w:rPr>
          <w:rFonts w:cs="Times New Roman" w:ascii="Times New Roman" w:hAnsi="Times New Roman"/>
          <w:b/>
          <w:smallCaps/>
          <w:sz w:val="24"/>
          <w:u w:val="single"/>
        </w:rPr>
        <w:t>bijkomstige verkopen van bosbouw-, landbouw -, tuinbouw- en visteeltproducten (min toegekende kortingen, ristorno’s en rabat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070</w:t>
        <w:tab/>
        <w:t>....................</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071</w:t>
        <w:tab/>
        <w:t>Verkopen van houtkappingen van hout op stam (bossen en wou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07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17</w:t>
        <w:tab/>
        <w:t>Verschuldigde bedragen (uit te splitsen in voorkomend geval)</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18</w:t>
        <w:tab/>
        <w:t>Debetnota's (die aanleiding geven tot terugbetaling) (-) (uit te splitsen zoals in de 70711 tot 7071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0719</w:t>
        <w:tab/>
        <w:t>Niet-uitgesplitste verkopen van kappingen van hout op stam en van houtkapp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072</w:t>
        <w:tab/>
        <w:t>Verkopen van zaailingen en jonge scheu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07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27</w:t>
        <w:tab/>
        <w:t>Verschuldigde bedragen (uit te splitsen in voorkomend geval)</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28</w:t>
        <w:tab/>
        <w:t>Debetnota's (die aanleiding geven tot terugbetaling) (-) (uit te splitsen zoals in de 70721 tot 7072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0729</w:t>
        <w:tab/>
        <w:t>Niet-uitgesplitste verkopen van zaailingen en jonge scheu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073</w:t>
        <w:tab/>
        <w:t>Verkopen van groenten en fru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07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37</w:t>
        <w:tab/>
        <w:t>Verschuldigde bedragen (uit te splitsen in voorkomend geval)</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38</w:t>
        <w:tab/>
        <w:t>Debetnota's (die aanleiding geven tot terugbetaling) (-) (uit te splitsen zoals in de 70731 tot 7073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0739</w:t>
        <w:tab/>
        <w:t>Niet-uitgesplitste verkopen van groenten en fru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074</w:t>
        <w:tab/>
        <w:t>Verkopen van bloemen en sierplan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07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47</w:t>
        <w:tab/>
        <w:t>Verschuldigde bedragen (uit te splitsen in voorkomend geval)</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48</w:t>
        <w:tab/>
        <w:t>Debetnota's (die aanleiding geven tot terugbetaling) (-) (uit te splitsen zoals in de 70741 tot 7074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0749</w:t>
        <w:tab/>
        <w:t>Niet-uitgesplitste verkopen van bloemen en sierplan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075</w:t>
        <w:tab/>
        <w:t>Verkopen van andere landbouwproduc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07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57</w:t>
        <w:tab/>
        <w:t>Verschuldigde bedragen (uit te splitsen in voorkomend geval)</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r>
      <w:r>
        <w:br w:type="page"/>
      </w:r>
    </w:p>
    <w:p>
      <w:pPr>
        <w:pStyle w:val="Plattetekstinspringen3"/>
        <w:ind w:left="1985" w:hanging="1418"/>
        <w:rPr/>
      </w:pPr>
      <w:r>
        <w:rPr/>
        <w:t>Bg</w:t>
        <w:tab/>
        <w:t>70758</w:t>
        <w:tab/>
        <w:t>Debetnota's (die aanleiding geven tot terugbetaling) (-) (uit te splitsen zoals in de 70751 tot 7075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759</w:t>
        <w:tab/>
        <w:t>Niet-uitgesplitste, verkopen van andere landbouwprodu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076</w:t>
        <w:tab/>
        <w:t>Verkopen van visteeltproduc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07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67</w:t>
        <w:tab/>
        <w:t>Verschuldigde bedragen (uit te splitsen in voorkomend geval)</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0768</w:t>
        <w:tab/>
        <w:t>Debetnota's (die aanleiding geven tot terugbetaling) (-) (uit te splitsen zoals in de 70761 tot 7076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0769</w:t>
        <w:tab/>
        <w:t>Niet-uitgesplitste verkopen van visteeltprodu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077</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pPr>
      <w:r>
        <w:rPr>
          <w:rFonts w:cs="Times New Roman" w:ascii="Times New Roman" w:hAnsi="Times New Roman"/>
          <w:b/>
          <w:sz w:val="24"/>
        </w:rPr>
        <w:t>7078</w:t>
        <w:tab/>
        <w:t>...................</w:t>
      </w:r>
      <w:r>
        <w:rPr>
          <w:rFonts w:cs="Times New Roman" w:ascii="Times New Roman" w:hAnsi="Times New Roman"/>
          <w:sz w:val="24"/>
        </w:rPr>
        <w:t>.</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079</w:t>
        <w:tab/>
        <w:t>Niet-uitgesplitste verkopen van bosbouw-, landbouw-, tuinbouw- en visteeltproduct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0798</w:t>
        <w:tab/>
        <w:t>Debetnota's (die aanleiding geven tot terugbetalin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0799</w:t>
        <w:tab/>
        <w:t xml:space="preserve">Niet-uitgesplitste verschuldigde 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rPr>
      </w:pPr>
      <w:r>
        <w:rPr>
          <w:rFonts w:cs="Times New Roman" w:ascii="Times New Roman" w:hAnsi="Times New Roman"/>
          <w:b/>
          <w:sz w:val="24"/>
        </w:rPr>
        <w:t>708</w:t>
        <w:tab/>
      </w:r>
      <w:r>
        <w:rPr>
          <w:rFonts w:cs="Times New Roman" w:ascii="Times New Roman" w:hAnsi="Times New Roman"/>
          <w:b/>
          <w:smallCaps/>
          <w:sz w:val="24"/>
          <w:u w:val="single"/>
        </w:rPr>
        <w:t>zelf geproduceerde vaste act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w:t>
        <w:tab/>
        <w:t>7080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w:t>
        <w:tab/>
        <w:t>70899</w:t>
        <w:tab/>
        <w:t>Aangerekende waarde voor de door de entiteit in eigen beheer en voor eigen gebruik geproduceerde materiële investeringen (uit te splitsen in voorkomend gev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4"/>
        </w:rPr>
        <w:t>....................</w:t>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7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GEFACTUREERDE PRESTATIES VAN DIENSTEN</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78" w:type="dxa"/>
          <w:bottom w:w="0" w:type="dxa"/>
          <w:right w:w="78" w:type="dxa"/>
        </w:tblCellMar>
      </w:tblPr>
      <w:tblGrid>
        <w:gridCol w:w="9024"/>
      </w:tblGrid>
      <w:tr>
        <w:trPr>
          <w:trHeight w:val="810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0</w:t>
              <w:tab/>
              <w:t>Forfaitaire en getarifeerde rechten en retributies die de tegenhanger vormen van geleverde diensten</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1</w:t>
              <w:tab/>
              <w:t>Studies, opzoekingen en enquêtes uitgevoerd door de boekhoudkundige entiteit voor rekening van derden</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2</w:t>
              <w:tab/>
              <w:t>Tussenkomsten van de leerlingen/studenten of van hun families in de onderwijsuitgaven</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3</w:t>
              <w:tab/>
              <w:t>Toegangsbewijzen, ingangsprijzen, abonnementen en andere tussenkomsten van derden op cultureel en sportief gebied (andere dan in de 712)</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4</w:t>
              <w:tab/>
              <w:t>Beschermings-, bewakings- en beveiligingsopdrachten uitgevoerd door de boekhoudkundige entiteit voor rekening van derden</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5</w:t>
              <w:tab/>
              <w:t>Factureringen aan derden van door de boekhoudkundige entiteit uitgevoerde werken van burgerlijke bouwkunde en werken aan andere investeringen</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6</w:t>
              <w:tab/>
              <w:t>Andere terugvorderingen van kosten welke werden betaald door de boekhoudkundige entiteit maar dienen gedragen door derden (andere dan voormelde)</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7</w:t>
              <w:tab/>
              <w:t>Verlenen van niet-forfaitaire of niet-getarifeerde diensten (andere dan verhuringen - 719)</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8</w:t>
              <w:tab/>
              <w:t>Bijdragen verschuldigd aan de boekhoudkundige entiteit voor het bekomen van haar financiële waarborg</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19</w:t>
              <w:tab/>
              <w:t>Verhuringen van gebouwen, meubilair en materieel (met uitsluiting van verhuringen van terreinen – 759)</w:t>
            </w:r>
          </w:p>
          <w:p>
            <w:pPr>
              <w:pStyle w:val="Normal"/>
              <w:jc w:val="both"/>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43" w:hanging="543"/>
        <w:jc w:val="both"/>
        <w:rPr>
          <w:rFonts w:ascii="Times New Roman" w:hAnsi="Times New Roman" w:cs="Times New Roman"/>
          <w:b/>
          <w:b/>
          <w:sz w:val="24"/>
        </w:rPr>
      </w:pPr>
      <w:r>
        <w:rPr>
          <w:rFonts w:cs="Times New Roman" w:ascii="Times New Roman" w:hAnsi="Times New Roman"/>
          <w:b/>
          <w:sz w:val="24"/>
        </w:rPr>
        <w:t>71.</w:t>
        <w:tab/>
        <w:t>GEFACTUREERDE PRESTATIES VAN DIE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10</w:t>
        <w:tab/>
      </w:r>
      <w:r>
        <w:rPr>
          <w:rFonts w:cs="Times New Roman" w:ascii="Times New Roman" w:hAnsi="Times New Roman"/>
          <w:b/>
          <w:smallCaps/>
          <w:sz w:val="24"/>
          <w:u w:val="single"/>
        </w:rPr>
        <w:t>forfaitaire en getarifeerde rechten en retributies die de tegenhanger vormen van geleverde die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4">
                <wp:simplePos x="0" y="0"/>
                <wp:positionH relativeFrom="page">
                  <wp:posOffset>1017905</wp:posOffset>
                </wp:positionH>
                <wp:positionV relativeFrom="paragraph">
                  <wp:posOffset>31750</wp:posOffset>
                </wp:positionV>
                <wp:extent cx="728980"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72898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7.4pt;height:25.45pt;mso-wrap-distance-left:12pt;mso-wrap-distance-right:12pt;mso-wrap-distance-top:12pt;mso-wrap-distance-bottom:12pt;margin-top:2.5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0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01</w:t>
        <w:tab/>
        <w:t>Bosrechten : kaprechten en rechten op het vellen van b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0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17</w:t>
        <w:tab/>
        <w:t>Verschuldigde bedragen (uit te splitsen in voorkomend geval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18</w:t>
        <w:tab/>
        <w:t>Terug te betalen bedragen (-) (uit te splitsen zoals in de 71011 tot 7101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01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18"/>
        </w:rPr>
      </w:pPr>
      <w:r>
        <w:rPr>
          <w:rFonts w:cs="Times New Roman" w:ascii="Times New Roman" w:hAnsi="Times New Roman"/>
          <w:b/>
          <w:sz w:val="24"/>
        </w:rPr>
        <w:t>7102</w:t>
        <w:tab/>
        <w:t>Forfaitaire retributies voor gebruik van gebouwen</w:t>
      </w:r>
      <w:r>
        <w:rPr>
          <w:rFonts w:cs="Times New Roman" w:ascii="Times New Roman" w:hAnsi="Times New Roman"/>
          <w:b/>
          <w:sz w:val="16"/>
        </w:rPr>
        <w:t xml:space="preserve"> </w:t>
      </w:r>
      <w:r>
        <w:rPr>
          <w:rFonts w:cs="Times New Roman" w:ascii="Times New Roman" w:hAnsi="Times New Roman"/>
          <w:b/>
          <w:sz w:val="18"/>
        </w:rPr>
        <w:t>(inzonderheid in te vullen door de Regie der Gebouwe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0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027</w:t>
        <w:tab/>
        <w:t>Verschuldigde bedragen (uit te splitsen per administratieve categorie)</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028</w:t>
        <w:tab/>
        <w:t>Terug te betalen bedragen (-) (uit te splitsen zoals in de 71021 tot 7102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02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03</w:t>
        <w:tab/>
        <w:t>Allerhande forfaitaire of getarifeerde retributies die de tegenhanger vormen van door de entiteit geleverde diensten (andere dan in de 71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30</w:t>
        <w:tab/>
        <w:t>Aan de Dienst voor de Regeling van de Binnenvaart verschuldigde retribut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31</w:t>
        <w:tab/>
        <w:t>Aan het Instituut voor Veterinaire Keuring verschuldigde retributies</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032</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37</w:t>
        <w:tab/>
        <w:t>Andere for</w:t>
        <w:softHyphen/>
        <w:t>faitaire of getarifeerde retributies (uit te splitsen per soort retribut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38</w:t>
        <w:tab/>
        <w:t>Terug te betalen bedragen (-) (uit te splitsen zoals in de 71030 tot 710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039</w:t>
        <w:tab/>
        <w:t>Niet-uitgesplitste, verschuldigde bedra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104</w:t>
        <w:tab/>
        <w:t>Aan de belastingheffende entiteit verschuldigde procentuele retributies voor de inning van belastingen en taks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41</w:t>
        <w:tab/>
        <w:t>Inhouding op aan de gemeenten en agglomeraties toekomende aanvullende personenbelas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42</w:t>
        <w:tab/>
        <w:t>Inhouding op aan de Gewesten toekomende milieutaks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43</w:t>
        <w:tab/>
        <w:t>Inhouding op voor rekening van de EU ingevorderde rechten en belastin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044</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47</w:t>
        <w:tab/>
        <w:t>Andere verschuldigde bedragen (uit te splitsen volgens soort belasting of tak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48</w:t>
        <w:tab/>
        <w:t>Terug te betalen bedragen (-) (uit te splitsen zoals in de 71041 tot 7104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04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105</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108</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09</w:t>
        <w:tab/>
        <w:t>Niet-uitgesplitste forfaitaire of getarifeerde rechten en retributies die de tegenhanger vormen van geleverde dien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098</w:t>
        <w:tab/>
        <w:t>Terug te betalen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0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11</w:t>
        <w:tab/>
      </w:r>
      <w:r>
        <w:rPr>
          <w:rFonts w:cs="Times New Roman" w:ascii="Times New Roman" w:hAnsi="Times New Roman"/>
          <w:b/>
          <w:smallCaps/>
          <w:sz w:val="24"/>
          <w:u w:val="single"/>
        </w:rPr>
        <w:t>studies, opzoekingen en enquêtes uitgevoerd door de boekhoudkundige entiteit voor rekening va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11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11</w:t>
        <w:tab/>
        <w:t>Voor rekening van derden uitgevoerde studies en gedane opzoek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1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117</w:t>
        <w:tab/>
        <w:t>Verschuldigde bedragen (uit te splitsen in voorkomend geva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118</w:t>
        <w:tab/>
        <w:t>Terug te betalen bedragen (-) (uit te splitsen zoals in de 71111 tot 7111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119</w:t>
        <w:tab/>
        <w:t>Niet-uitgesplitste, verschuldigde bedra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112</w:t>
        <w:tab/>
        <w:t>Enquêtes uitgevoerd voor rekening va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1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127</w:t>
        <w:tab/>
        <w:t>Verschuldigde bedragen (uit te splitsen in voorkomend geval)</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128</w:t>
        <w:tab/>
        <w:t>Terug te betalen bedragen (-) (uit te splitsen zoals in de 71121 tot 7112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11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118</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19</w:t>
        <w:tab/>
        <w:t>Niet-uitgesplitste studies, opzoekingen en enquêtes uitgevoerd voor rekening va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198</w:t>
        <w:tab/>
        <w:t>Terug te betalen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1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10" w:hanging="567"/>
        <w:jc w:val="both"/>
        <w:rPr>
          <w:rFonts w:ascii="Times New Roman" w:hAnsi="Times New Roman" w:cs="Times New Roman"/>
          <w:b/>
          <w:b/>
          <w:sz w:val="24"/>
        </w:rPr>
      </w:pPr>
      <w:r>
        <w:rPr>
          <w:rFonts w:cs="Times New Roman" w:ascii="Times New Roman" w:hAnsi="Times New Roman"/>
          <w:b/>
          <w:sz w:val="24"/>
        </w:rPr>
        <w:t>712</w:t>
        <w:tab/>
      </w:r>
      <w:r>
        <w:rPr>
          <w:rFonts w:cs="Times New Roman" w:ascii="Times New Roman" w:hAnsi="Times New Roman"/>
          <w:b/>
          <w:smallCaps/>
          <w:sz w:val="24"/>
          <w:u w:val="single"/>
        </w:rPr>
        <w:t>tussenkomsten van de leerlingen/studenten of van hun families in de onderwijsuitgav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20</w:t>
        <w:tab/>
        <w:t>Inschrijvingsgelden - Schoolbezoe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0</w:t>
        <w:tab/>
        <w:t>Verschuldigde bedragen - Kleuteronderwij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1</w:t>
        <w:tab/>
        <w:t>Verschuldigde bedragen - Basisonderwij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2</w:t>
        <w:tab/>
        <w:t>Verschuldigde bedragen - Middelbaar Onderwijs met volledig leerpla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3</w:t>
        <w:tab/>
        <w:t>Verschuldigde bedragen - Middelbaar Onderwijs met beperkt uurroost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4</w:t>
        <w:tab/>
        <w:t>Verschuldigde bedragen - Bijzonder Onderwij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5</w:t>
        <w:tab/>
        <w:t>Verschuldigde bedragen - Hoger Onderwij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6</w:t>
        <w:tab/>
        <w:t>Verschuldigde bedragen - Onderwijs ivm Sociale Promot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7</w:t>
        <w:tab/>
        <w:t>Verschuldigde bedragen - Kunstonderwij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208</w:t>
        <w:tab/>
        <w:t>Terug te betalen bedragen (-) (uit te splitsen zoals in de 71200 tot 7120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209</w:t>
        <w:tab/>
        <w:t>Verschuldigde bedragen - Ander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21</w:t>
        <w:tab/>
        <w:t>Examengel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1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1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18</w:t>
        <w:tab/>
        <w:t>Terug te betalen bedragen (-) (uit te splitsen zoals in de 71210 tot 7121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19</w:t>
        <w:tab/>
        <w:t>Verschuldigde bedragen - Ander onderwijs</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122</w:t>
        <w:tab/>
        <w:t>Tussenkomsten in de vervoerko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2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2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28</w:t>
        <w:tab/>
        <w:t>Terug te betalen bedragen (-) (uit te splitsen zoals in de 71220 tot 7122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29</w:t>
        <w:tab/>
        <w:t xml:space="preserve">Verschuldigde bedragen - Ander onderwij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23</w:t>
        <w:tab/>
        <w:t>Tussenkomsten in de maaltijdko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3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3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38</w:t>
        <w:tab/>
        <w:t>Terug te betalen bedragen (-) (uit te splitsen zoals in de 71230 tot 7123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39</w:t>
        <w:tab/>
        <w:t>Verschuldigde bedragen - Ander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851"/>
        <w:jc w:val="both"/>
        <w:rPr>
          <w:rFonts w:ascii="Times New Roman" w:hAnsi="Times New Roman" w:cs="Times New Roman"/>
        </w:rPr>
      </w:pPr>
      <w:r>
        <w:rPr>
          <w:rFonts w:cs="Times New Roman" w:ascii="Times New Roman" w:hAnsi="Times New Roman"/>
          <w:b/>
          <w:sz w:val="24"/>
        </w:rPr>
        <w:t>7124</w:t>
        <w:tab/>
        <w:t>Tussenkomsten in de kosten van opvang en toe</w:t>
        <w:softHyphen/>
        <w:t>zicht van de leer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4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4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48</w:t>
        <w:tab/>
        <w:t>Terug te betalen bedragen (-) (uit te splitsen zoals in de 71240 tot de 7124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49</w:t>
        <w:tab/>
        <w:t xml:space="preserve">Verschuldigde bedragen - Ander onderwij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25</w:t>
        <w:tab/>
        <w:t>Tussenkomsten in de kosten van boeken en van documentat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5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5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58</w:t>
        <w:tab/>
        <w:t>Terug te betalen bedragen (-) (uit te splitsen zoals in de 71250 tot de 7125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59</w:t>
        <w:tab/>
        <w:t>Verschuldigde bedragen - Ander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26</w:t>
        <w:tab/>
        <w:t>Toegangsbewijzen, ingangsgelden, abonnementen en andere tussen-komsten inzake sportieve en culturele activiteiten en manifesta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6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6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68</w:t>
        <w:tab/>
        <w:t>Terug te betalen bedragen (-) (uit te splitsen zoals in de 71260 tot 71267 door toevoeging van een cijfer)</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69</w:t>
        <w:tab/>
        <w:t>Verschuldigde bedragen - Ander onderwijs</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127</w:t>
        <w:tab/>
        <w:t>Tussenkomsten in de kosten van bos- en sneeuwklass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7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7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78</w:t>
        <w:tab/>
        <w:t>Terug te betalen bedragen (-) (uit te splitsen zoals in de 71270 tot 7127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79</w:t>
        <w:tab/>
        <w:t>Verschuldigde bedragen - Ander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28</w:t>
        <w:tab/>
        <w:t>Andere tussenkomsten in de onderwijsuitgaven</w:t>
      </w:r>
      <w:r>
        <w:rPr>
          <w:rFonts w:cs="Times New Roman" w:ascii="Times New Roman" w:hAnsi="Times New Roman"/>
          <w:sz w:val="24"/>
        </w:rPr>
        <w:t xml:space="preserve"> </w:t>
      </w:r>
      <w:r>
        <w:rPr>
          <w:rFonts w:cs="Times New Roman" w:ascii="Times New Roman" w:hAnsi="Times New Roman"/>
          <w:b/>
          <w:sz w:val="24"/>
        </w:rPr>
        <w:t>(kosten voor homologatie van diploma's,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8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87</w:t>
        <w:tab/>
        <w:t>Verschuldigde bedragen (uit te splitsen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88</w:t>
        <w:tab/>
        <w:t>Terug te betalen bedragen (-) (uit te splitsen zoals in de 71280 tot 7128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89</w:t>
        <w:tab/>
        <w:t>Verschuldigde bedragen - Ander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29</w:t>
        <w:tab/>
        <w:t>Niet-uitgesplitste tussenkomsten in de onderwijsuitgav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300"/>
        <w:jc w:val="both"/>
        <w:rPr>
          <w:rFonts w:ascii="Times New Roman" w:hAnsi="Times New Roman" w:cs="Times New Roman"/>
        </w:rPr>
      </w:pPr>
      <w:r>
        <w:rPr>
          <w:rFonts w:cs="Times New Roman" w:ascii="Times New Roman" w:hAnsi="Times New Roman"/>
        </w:rPr>
        <w:t>Bg</w:t>
        <w:tab/>
        <w:t>7129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97</w:t>
        <w:tab/>
        <w:t>Niet-uitgesplitste verschuldigde bedragen (uit te splitsen per soort onderwijs zoals de 7120)</w:t>
      </w:r>
    </w:p>
    <w:p>
      <w:pPr>
        <w:pStyle w:val="Normal"/>
        <w:tabs>
          <w:tab w:val="clear" w:pos="720"/>
          <w:tab w:val="left" w:pos="1134" w:leader="none"/>
        </w:tabs>
        <w:ind w:left="1985" w:hanging="1442"/>
        <w:jc w:val="both"/>
        <w:rPr>
          <w:rFonts w:ascii="Times New Roman" w:hAnsi="Times New Roman" w:cs="Times New Roman"/>
        </w:rPr>
      </w:pPr>
      <w:r>
        <w:rPr>
          <w:rFonts w:cs="Times New Roman" w:ascii="Times New Roman" w:hAnsi="Times New Roman"/>
        </w:rPr>
        <w:t>Bg</w:t>
        <w:tab/>
        <w:t>71298</w:t>
        <w:tab/>
        <w:t>Terug te betalen bedragen (-) (uit te splitsen zoals in de 71290 tot 71297 door toevoeging van een cijfer)</w:t>
      </w:r>
    </w:p>
    <w:p>
      <w:pPr>
        <w:pStyle w:val="Normal"/>
        <w:tabs>
          <w:tab w:val="clear" w:pos="720"/>
          <w:tab w:val="left" w:pos="1134" w:leader="none"/>
        </w:tabs>
        <w:ind w:left="1985" w:hanging="1442"/>
        <w:jc w:val="both"/>
        <w:rPr>
          <w:rFonts w:ascii="Times New Roman" w:hAnsi="Times New Roman" w:cs="Times New Roman"/>
          <w:b/>
          <w:b/>
          <w:sz w:val="24"/>
        </w:rPr>
      </w:pPr>
      <w:r>
        <w:rPr>
          <w:rFonts w:cs="Times New Roman" w:ascii="Times New Roman" w:hAnsi="Times New Roman"/>
        </w:rPr>
        <w:t>Bg</w:t>
        <w:tab/>
        <w:t>71299</w:t>
        <w:tab/>
        <w:t xml:space="preserve">Niet-uitgesplitste, verschuldigde bedragen - Ander onderwij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13</w:t>
        <w:tab/>
      </w:r>
      <w:r>
        <w:rPr>
          <w:rFonts w:cs="Times New Roman" w:ascii="Times New Roman" w:hAnsi="Times New Roman"/>
          <w:b/>
          <w:smallCaps/>
          <w:sz w:val="24"/>
          <w:u w:val="single"/>
        </w:rPr>
        <w:t>toegangsbewijzen, ingangsprijzen, abonnementen (TIA) en andere tussenkomsten van derden op cultureel en sportief gebied (andere dan in de 712)</w:t>
      </w:r>
    </w:p>
    <w:p>
      <w:pPr>
        <w:pStyle w:val="Normal"/>
        <w:jc w:val="both"/>
        <w:rPr>
          <w:rFonts w:ascii="Times New Roman" w:hAnsi="Times New Roman" w:cs="Times New Roman"/>
          <w:b/>
          <w:b/>
          <w:smallCaps/>
          <w:sz w:val="18"/>
          <w:u w:val="single"/>
        </w:rPr>
      </w:pPr>
      <w:r>
        <w:rPr>
          <w:rFonts w:cs="Times New Roman" w:ascii="Times New Roman" w:hAnsi="Times New Roman"/>
          <w:b/>
          <w:smallCaps/>
          <w:sz w:val="18"/>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 xml:space="preserve">Niet verkocht door entiteiten die worden beschouwd als </w:t>
      </w:r>
      <w:r>
        <w:rPr>
          <w:rFonts w:cs="Times New Roman" w:ascii="Times New Roman" w:hAnsi="Times New Roman"/>
          <w:sz w:val="18"/>
          <w:u w:val="single"/>
        </w:rPr>
        <w:t>openbare Onder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13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31</w:t>
        <w:tab/>
        <w:t>TIA - Toneelwerken, concerten, balletten, filmvoorstellingen, festi-val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11</w:t>
        <w:tab/>
        <w:t>Toneel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12</w:t>
        <w:tab/>
        <w:t>Concerten</w:t>
      </w:r>
    </w:p>
    <w:p>
      <w:pPr>
        <w:pStyle w:val="Plattetekstinspringen3"/>
        <w:ind w:left="1985" w:hanging="1418"/>
        <w:rPr/>
      </w:pPr>
      <w:r>
        <w:rPr/>
        <w:t>Bg</w:t>
        <w:tab/>
        <w:t>71313</w:t>
        <w:tab/>
        <w:t>Balletten</w:t>
      </w:r>
    </w:p>
    <w:p>
      <w:pPr>
        <w:pStyle w:val="Plattetekstinspringen3"/>
        <w:ind w:left="1985" w:hanging="1418"/>
        <w:rPr/>
      </w:pPr>
      <w:r>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14</w:t>
        <w:tab/>
        <w:t>Filmvoorstell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15</w:t>
        <w:tab/>
        <w:t>Festivals</w:t>
      </w:r>
    </w:p>
    <w:p>
      <w:pPr>
        <w:pStyle w:val="Plattetekstinspringen3"/>
        <w:ind w:left="1985" w:hanging="1418"/>
        <w:rPr/>
      </w:pPr>
      <w:r>
        <w:rPr/>
        <w:t>Bg</w:t>
        <w:tab/>
        <w:t>71318</w:t>
        <w:tab/>
        <w:t>Terug te betalen bedragen (-) (uit te splitsen zoals in de 71311 tot de 71315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31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32</w:t>
        <w:tab/>
        <w:t>TIA - Musea, bibliotheken, discotheken, filmotheken, spelothek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21</w:t>
        <w:tab/>
        <w:t>Muse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22</w:t>
        <w:tab/>
        <w:t>Bibliothe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23</w:t>
        <w:tab/>
        <w:t>Discothe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24</w:t>
        <w:tab/>
        <w:t>Filmothe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25</w:t>
        <w:tab/>
        <w:t>Spelothe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28</w:t>
        <w:tab/>
        <w:t>Terug te betalen bedragen (-) (uit te splitsen zoals in de 71321 tot de 71325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32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33</w:t>
        <w:tab/>
        <w:t>TIA - Congressen, seminaries, colloquia en studiedagen, conferenties en debatt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31</w:t>
        <w:tab/>
        <w:t>Congress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32</w:t>
        <w:tab/>
        <w:t>Seminar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33</w:t>
        <w:tab/>
        <w:t>Colloquia en studieda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34</w:t>
        <w:tab/>
        <w:t>Conferenties en debat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38</w:t>
        <w:tab/>
        <w:t>Terug te betalen bedragen (-) (uit te splitsen zoals in de 71331 tot de 71334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33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34</w:t>
        <w:tab/>
        <w:t>TIA - Sportactiviteiten en -manifestaties</w:t>
      </w:r>
    </w:p>
    <w:p>
      <w:pPr>
        <w:pStyle w:val="Normal"/>
        <w:ind w:left="543"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41</w:t>
        <w:tab/>
        <w:t>Sportactivitei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42</w:t>
        <w:tab/>
        <w:t>Sportmanifestaties</w:t>
      </w:r>
    </w:p>
    <w:p>
      <w:pPr>
        <w:pStyle w:val="Plattetekstinspringen3"/>
        <w:ind w:left="1985" w:hanging="1418"/>
        <w:rPr/>
      </w:pPr>
      <w:r>
        <w:rPr/>
        <w:t>Bg</w:t>
        <w:tab/>
        <w:t>71348</w:t>
        <w:tab/>
        <w:t>Terug te betalen bedragen (-) (uit te splitsen zoals in de 71341 en de 71342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34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135</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20"/>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138</w:t>
        <w:tab/>
        <w:t>Andere tussenkomsten van derden op sportief en cultureel gebi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81</w:t>
        <w:tab/>
        <w:t>Sponsoring op cultureel gebie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82</w:t>
        <w:tab/>
        <w:t>Sponsoring op sportief gebie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83</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87</w:t>
        <w:tab/>
        <w:t>Andere tussenkomsten (uit te splitsen volgens aard)</w:t>
      </w:r>
    </w:p>
    <w:p>
      <w:pPr>
        <w:pStyle w:val="Plattetekstinspringen3"/>
        <w:ind w:left="1985" w:hanging="1418"/>
        <w:rPr/>
      </w:pPr>
      <w:r>
        <w:rPr/>
        <w:t>Bg</w:t>
        <w:tab/>
        <w:t>71388</w:t>
        <w:tab/>
        <w:t>Terug te betalen bedragen (-) (uit te splitsen zoals in de 71381 tot de 7138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38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39</w:t>
        <w:tab/>
        <w:t>Toegangsbewijzen, ingangsbewijzen, abonnementen en andere tussenkomsten op cultureel en sportief gebied - Niet-uitgesplitste bedra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398</w:t>
        <w:tab/>
        <w:t>Terug te betalen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3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14</w:t>
      </w:r>
      <w:r>
        <w:rPr>
          <w:rFonts w:cs="Times New Roman" w:ascii="Times New Roman" w:hAnsi="Times New Roman"/>
          <w:b/>
          <w:smallCaps/>
          <w:sz w:val="24"/>
        </w:rPr>
        <w:tab/>
      </w:r>
      <w:r>
        <w:rPr>
          <w:rFonts w:cs="Times New Roman" w:ascii="Times New Roman" w:hAnsi="Times New Roman"/>
          <w:b/>
          <w:smallCaps/>
          <w:sz w:val="24"/>
          <w:u w:val="single"/>
        </w:rPr>
        <w:t>beschermings-, bewakings- en beveiligingsopdrachten (bbb) uitgevoerd door de boekhoudkundige entiteit voor rekening van derden</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14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41</w:t>
        <w:tab/>
        <w:t>Door de Federale Politie uitgevoerde BBB-opdrach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4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1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18</w:t>
        <w:tab/>
        <w:t>Terug te betalen bedragen (-) (uit te splitsen zoals in de 71411 tot de 7141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41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42</w:t>
        <w:tab/>
        <w:t>Door de Civiele Bescherming uitgevoerde BBB-opdrach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4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2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28</w:t>
        <w:tab/>
        <w:t>Terug te betalen bedragen (-) (uit te splitsen zoals in de 71421 tot de 714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429</w:t>
        <w:tab/>
        <w:t>Niet-uitgesplitste, verschuldigde bedra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143</w:t>
        <w:tab/>
        <w:t>Door het Brandweerkorps uitgevoerde BBB-opdrach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4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3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38</w:t>
        <w:tab/>
        <w:t>Terug te betalen bedragen (-) (uit te splitsen zoals in de 71431 tot de 714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43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44</w:t>
        <w:tab/>
        <w:t>Door de Krijgsmacht uitgevoerde</w:t>
      </w:r>
      <w:r>
        <w:rPr>
          <w:rFonts w:cs="Times New Roman" w:ascii="Times New Roman" w:hAnsi="Times New Roman"/>
          <w:sz w:val="24"/>
        </w:rPr>
        <w:t xml:space="preserve"> </w:t>
      </w:r>
      <w:r>
        <w:rPr>
          <w:rFonts w:cs="Times New Roman" w:ascii="Times New Roman" w:hAnsi="Times New Roman"/>
          <w:b/>
          <w:sz w:val="24"/>
        </w:rPr>
        <w:t>BBB-opdrach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4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4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48</w:t>
        <w:tab/>
        <w:t>Terug te betalen bedragen (-) (uit te splitsen zoals in de 71441 tot de 7144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44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145</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148</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49</w:t>
        <w:tab/>
        <w:t>Niet-uitgesplitste beschermings-, bewakings- en beveiligings-opdrachten gefactureerd aan andere perso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498</w:t>
        <w:tab/>
        <w:t>Terug te betalen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4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15</w:t>
        <w:tab/>
      </w:r>
      <w:r>
        <w:rPr>
          <w:rFonts w:cs="Times New Roman" w:ascii="Times New Roman" w:hAnsi="Times New Roman"/>
          <w:b/>
          <w:smallCaps/>
          <w:sz w:val="24"/>
          <w:u w:val="single"/>
        </w:rPr>
        <w:t>factureringen aan derden van door de boekhoudkundige entiteit uitgevoerde werken van burgerlijke bouwkunde (wbb) en werken aan andere investeringen (wai)</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50</w:t>
        <w:tab/>
        <w:t>Factureringen aan openbare Ondernemingen</w:t>
      </w:r>
      <w:r>
        <w:rPr>
          <w:rFonts w:cs="Times New Roman" w:ascii="Times New Roman" w:hAnsi="Times New Roman"/>
          <w:sz w:val="24"/>
        </w:rPr>
        <w:t xml:space="preserve"> </w:t>
      </w:r>
      <w:r>
        <w:rPr>
          <w:rFonts w:cs="Times New Roman" w:ascii="Times New Roman" w:hAnsi="Times New Roman"/>
          <w:b/>
          <w:sz w:val="24"/>
        </w:rPr>
        <w:t>van WBB en W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0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0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08</w:t>
        <w:tab/>
        <w:t>Debetnota’s (die aanleiding geven tot terug</w:t>
        <w:softHyphen/>
        <w:t>betaling) (-) (uit te splitsen zoals in de 71501 tot de 7150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09</w:t>
        <w:tab/>
        <w:t>Niet-uitgesplitste factureringen van WBB en WAI op naam van openbare Ondernem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151</w:t>
        <w:tab/>
        <w:t>Factureringen aan andere Ondernemingen en aan IZW's ten dienste van Ondernemingen van</w:t>
      </w:r>
      <w:r>
        <w:rPr>
          <w:rFonts w:cs="Times New Roman" w:ascii="Times New Roman" w:hAnsi="Times New Roman"/>
          <w:sz w:val="24"/>
        </w:rPr>
        <w:t xml:space="preserve"> </w:t>
      </w:r>
      <w:r>
        <w:rPr>
          <w:rFonts w:cs="Times New Roman" w:ascii="Times New Roman" w:hAnsi="Times New Roman"/>
          <w:b/>
          <w:sz w:val="24"/>
        </w:rPr>
        <w:t>WBB en W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1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18</w:t>
        <w:tab/>
        <w:t>Debetnota’s (die aanleiding geven tot terugbetaling) (-) (uit te splitsen zoals in de 71511 tot de 7151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19</w:t>
        <w:tab/>
        <w:t>Niet-uitgesplitste factureringen van WBB en WAI op naam van andere Ondernemingen en IZW's ten dienste van Onder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52</w:t>
        <w:tab/>
        <w:t>Factureringen van WBB en WAI aan de Gezinnen en de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2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28</w:t>
        <w:tab/>
        <w:t>Debetnota’s (die aanleiding geven tot terugbetaling) (-) (uit te splitsen zoals in de 71521 tot de 715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29</w:t>
        <w:tab/>
        <w:t>Niet-uitgesplitste factureringen van WBB en WAI aan de Gezinnen en de IZW's ten dienste van de Gezin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53</w:t>
        <w:tab/>
        <w:t>Factureringen van WBB en WAI aan de Rest van de Were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3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38</w:t>
        <w:tab/>
        <w:t>Debetnota’s(die aanleiding geven tot terugbetaling) (-) (uit te splitsen zoals in de 71531 tot de 715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39</w:t>
        <w:tab/>
        <w:t>Niet-uitgesplitste factureringen van WBB en WAI aan de Rest van de Wer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54</w:t>
        <w:tab/>
        <w:t>Factureringen van WBB en WAI aan de Lagere Overheden (Provincies, Gemeenten, OCMW's,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47</w:t>
        <w:tab/>
        <w:t>Verschuldigde bedragen (uit te splitsen per categorie van entiteiten 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48</w:t>
        <w:tab/>
        <w:t>Debetnota’s(die aanleiding geven tot terugbetaling) (-) (uit te splitsen zoals in de 71541 tot de 7154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49</w:t>
        <w:tab/>
        <w:t>Niet-uitgesplitste factureringen van WBB en WAI aan de Lagere Overhed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155</w:t>
        <w:tab/>
        <w:t>Factureringen van WBB en WAI aan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57</w:t>
        <w:tab/>
        <w:t>Verschuldigde bedragen (uit te splitsen per instelling 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58</w:t>
        <w:tab/>
        <w:t>Debetnota’s(die aanleiding geven tot terugbetaling) (-) (uit te splitsen zoals in de 71551 tot de 7155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59</w:t>
        <w:tab/>
        <w:t>Niet-uitgesplitste factureringen van WBB en WAI aan IS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56</w:t>
        <w:tab/>
        <w:t>Factureringen van WBB en WAI aan niet aan het ARS onderworpen Openbare Besturen (Vrije Gesubsidieerde Scholen, Parlementen, Rekenhof,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67</w:t>
        <w:tab/>
        <w:t>Verschuldigde bedragen (uit te splitsen per entiteit of per categorie van entiteiten 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68</w:t>
        <w:tab/>
        <w:t>Debetnota’s(die aanleiding geven tot terugbetaling) (-) (uit te splitsen zoals in de 71561 tot de 7156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69</w:t>
        <w:tab/>
        <w:t>Niet-uitgesplitste factureringen van WBB en WAI aan niet aan het ARS onderworpen Openbare Bestu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57</w:t>
        <w:tab/>
        <w:t>Factureringen van WBB en WAI aan de Federale Overheid en de eronder ressorterende ADBA's en AO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77</w:t>
        <w:tab/>
        <w:t>Verschuldigde bedragen (uit te splitsen per administratief orgaan 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78</w:t>
        <w:tab/>
        <w:t>Debetnota’s (die aanleiding geven tot terugbetaling) (-) (uit te splitsen zoals in de 71571 tot de 7157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79</w:t>
        <w:tab/>
        <w:t>Niet-uitgesplitste factureringen van WBB en WAI aan de Federale Overheid en de eronder ressorterende ADBA's en AOI's</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58</w:t>
        <w:tab/>
        <w:t>Factureringen van WBB en WAI aan de Gemeenschappen en de Gewesten alsmede aan de eronder ressorterende ADBA's en AO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58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87</w:t>
        <w:tab/>
        <w:t>Verschuldigde bedragen (uit te splitsen per administratief orgaan 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88</w:t>
        <w:tab/>
        <w:t>Debetnota’s (die aanleiding geven tot terugbetaling) (-) (uit te splitsen zoals in de 71581 tot de 7158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89</w:t>
        <w:tab/>
        <w:t>Niet-uitgesplitste factureringen van WBB en WAI op naam van de Gemeenschappen en de Gewesten alsmede van de eronder ressorterende ADBA's en AOI'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159</w:t>
        <w:tab/>
        <w:t>Niet-uitgesplitste factureringen van door de boekhoudkundige entiteit uitgevoerde WBB en W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598</w:t>
        <w:tab/>
        <w:t>Debetnota’s (die aanleiding geven tot terugbetaling)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5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16</w:t>
        <w:tab/>
      </w:r>
      <w:r>
        <w:rPr>
          <w:rFonts w:cs="Times New Roman" w:ascii="Times New Roman" w:hAnsi="Times New Roman"/>
          <w:b/>
          <w:smallCaps/>
          <w:sz w:val="24"/>
          <w:u w:val="single"/>
        </w:rPr>
        <w:t>andere terugvorderingen van kosten welke werden betaald door de boekhoudkundige entiteit maar dienen gedragen door derden (andere dan voormelde)</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16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161</w:t>
        <w:tab/>
        <w:t>Door de bezetters van gebouwen verschuldigde "huur"-kosten (andere dan huurprijzen en erfpachtvergoedingen – 719 - en dan forfaitaire gebruiksretributies verschuldigd aan de Regie der Gebouwen</w:t>
      </w:r>
      <w:r>
        <w:rPr>
          <w:rFonts w:cs="Times New Roman" w:ascii="Times New Roman" w:hAnsi="Times New Roman"/>
          <w:sz w:val="24"/>
        </w:rPr>
        <w:t>)</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6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1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18</w:t>
        <w:tab/>
        <w:t>Terug te betalen bedragen (-) (uit te splitsen zoals in de 71611 tot de 7161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61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62</w:t>
        <w:tab/>
        <w:t>Door de huurders van terreinen en van minerale reserves verschuldigde "huur"-kosten (andere dan huurprijzen en erf-pachtvergoedingen - 75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6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27</w:t>
        <w:tab/>
        <w:t>Verschuldigde bedragen (uit te splitsen volgens aard in voorkomend geva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28</w:t>
        <w:tab/>
        <w:t>Terug te betalen bedragen (-) (uit te splitsen zoals in de 71621 tot de 716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62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63</w:t>
        <w:tab/>
        <w:t>Terugbetalingen van de loonkosten voor gedetacheerd personeel van de boekhoudkundige entiteit door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2410" w:hanging="241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18"/>
          <w:u w:val="single"/>
        </w:rPr>
        <w:t>NB</w:t>
      </w:r>
      <w:r>
        <w:rPr>
          <w:rFonts w:cs="Times New Roman" w:ascii="Times New Roman" w:hAnsi="Times New Roman"/>
          <w:sz w:val="18"/>
        </w:rPr>
        <w:tab/>
        <w:t>Deze uitgevoerd door derden zijn te beschouwen als interne overdrachten tussen entiteiten onderworpen aan het ARS (cf. 766 tot 76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1</w:t>
        <w:tab/>
        <w:t>Door de Provincies verschuldigde TLG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2</w:t>
        <w:tab/>
        <w:t>Door de Gemeenten verschuldigde TLG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3</w:t>
        <w:tab/>
        <w:t>Door het Vrij Gesubsidieerd Onderwijs verschuldigde TLG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4</w:t>
        <w:tab/>
        <w:t>Door niet aan het Boekhoudplan onderworpen Wetgevende Vergaderingen en Instellingen van de CO verschuldigde TLG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5</w:t>
        <w:tab/>
        <w:t>Door Ondernemingen en IZW’s ten dienste van de Ondernemingen verschuldigde TLG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6</w:t>
        <w:tab/>
        <w:t>Door IZW's ten dienste van de Gezinnen verschuldigde TLG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7</w:t>
        <w:tab/>
        <w:t>Door Internationale en Buitenlandse Instellingen verschuldigde TLG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38</w:t>
        <w:tab/>
        <w:t>Terug te betalen bedragen (-) (uit te splitsen zoals in de 71631 tot de 716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63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64</w:t>
        <w:tab/>
        <w:t>Recuperaties bij derden van gerechts- en deurwaarderskosten voor fiscale schuldvorder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6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47</w:t>
        <w:tab/>
        <w:t>Verschuldigde bedragen (uit te splitsen volgens fiscale soor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1648</w:t>
        <w:tab/>
        <w:t>Terug te betalen bedragen (-) (uit te splitsen zoals in de 71641 tot de 71647 door</w:t>
      </w:r>
      <w:r>
        <w:rPr>
          <w:rFonts w:cs="Times New Roman" w:ascii="Times New Roman" w:hAnsi="Times New Roman"/>
          <w:sz w:val="24"/>
        </w:rPr>
        <w:t xml:space="preserve"> </w:t>
      </w:r>
      <w:r>
        <w:rPr>
          <w:rFonts w:cs="Times New Roman" w:ascii="Times New Roman" w:hAnsi="Times New Roman"/>
        </w:rPr>
        <w:t>toevoeging van een cijfer)</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1649</w:t>
        <w:tab/>
        <w:t>Niet-uitgesplitste, verschuldigde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bCs/>
          <w:sz w:val="24"/>
        </w:rPr>
        <w:t>7165</w:t>
      </w:r>
      <w:r>
        <w:rPr>
          <w:rFonts w:cs="Times New Roman" w:ascii="Times New Roman" w:hAnsi="Times New Roman"/>
          <w:sz w:val="24"/>
        </w:rPr>
        <w:tab/>
      </w:r>
      <w:r>
        <w:rPr>
          <w:rFonts w:cs="Times New Roman" w:ascii="Times New Roman" w:hAnsi="Times New Roman"/>
          <w:b/>
          <w:sz w:val="24"/>
        </w:rPr>
        <w:t>Recuperaties bij derden van andere gerechts- en deurwaar-dersko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6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5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58</w:t>
        <w:tab/>
        <w:t>Terug te betalen bedragen (-) (uit te splitsen zoals in de 71651 tot de 7165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65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66</w:t>
        <w:tab/>
        <w:t>Recuperaties van door het personeel van de boekhoudkundige entiteit te betalen kosten (telefoon, fax,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6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67</w:t>
        <w:tab/>
        <w:t>Verschuldigde bedragen (uit te splitsen volgens aard in voorkomend geva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68</w:t>
        <w:tab/>
        <w:t>Terug te betalen bedragen (-) (uit te splitsen zoals in de 71661 tot de 7166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66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167</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Plattetekstinspringen2"/>
        <w:numPr>
          <w:ilvl w:val="0"/>
          <w:numId w:val="5"/>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Plattetekstinspringen2"/>
        <w:ind w:left="1985" w:hanging="851"/>
        <w:rPr/>
      </w:pPr>
      <w:r>
        <w:rPr/>
        <w:t>7169</w:t>
        <w:tab/>
        <w:t>Niet-uitgesplitste recuperaties van kosten welke werden betaald door de boekhoudkundige entiteit maar dienen gedragen door derden (andere dan de 712 en de 71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698</w:t>
        <w:tab/>
        <w:t>Terug te betalen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6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17</w:t>
        <w:tab/>
      </w:r>
      <w:r>
        <w:rPr>
          <w:rFonts w:cs="Times New Roman" w:ascii="Times New Roman" w:hAnsi="Times New Roman"/>
          <w:b/>
          <w:smallCaps/>
          <w:sz w:val="24"/>
          <w:u w:val="single"/>
        </w:rPr>
        <w:t>verlenen van niet-forfaitaire of niet-getarifeerde diensten (andere dan verhuringen - 7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17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71</w:t>
        <w:tab/>
        <w:t>Op verzoek van andere personen uitgevoerde materiële werkzaamheden (vuilnisophaling, opgravingen, aansluiting op een alarmsysteem,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7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71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718</w:t>
        <w:tab/>
        <w:t>Terug te betalen bedragen (-) (uit te splitsen zoals in de 71711 tot de 7171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71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172</w:t>
        <w:tab/>
        <w:t xml:space="preserve">Op verzoek van andere personen uitgevoerde administratieve werkzaamheden (opzoekingen in de registers van de burgerlijke stand, ontvangsten voor </w:t>
      </w:r>
      <w:r>
        <w:rPr>
          <w:rFonts w:cs="Times New Roman" w:ascii="Times New Roman" w:hAnsi="Times New Roman"/>
          <w:b/>
          <w:sz w:val="24"/>
          <w:u w:val="single"/>
        </w:rPr>
        <w:t>niet-verplichte</w:t>
      </w:r>
      <w:r>
        <w:rPr>
          <w:rFonts w:cs="Times New Roman" w:ascii="Times New Roman" w:hAnsi="Times New Roman"/>
          <w:b/>
          <w:sz w:val="24"/>
        </w:rPr>
        <w:t xml:space="preserve"> registratie van documenten, vertalingen,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7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72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728</w:t>
        <w:tab/>
        <w:t>Terug te betalen bedragen (-) (uit te splitsen zoals in de 71721 tot de 71727)</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72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17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15"/>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Plattetekstinspringen2"/>
        <w:ind w:left="1985" w:hanging="851"/>
        <w:rPr/>
      </w:pPr>
      <w:r>
        <w:rPr/>
        <w:t>7179</w:t>
        <w:tab/>
        <w:t>Niet-uitgesplitste prestaties van niet-forfaitaire of niet-getarifeerde dien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798</w:t>
        <w:tab/>
        <w:t>Terug te betalen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79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18</w:t>
        <w:tab/>
      </w:r>
      <w:r>
        <w:rPr>
          <w:rFonts w:cs="Times New Roman" w:ascii="Times New Roman" w:hAnsi="Times New Roman"/>
          <w:b/>
          <w:smallCaps/>
          <w:sz w:val="24"/>
          <w:u w:val="single"/>
        </w:rPr>
        <w:t>bijdragen verschuldigd aan de boekhoudkundige entiteit voor het bekomen van haar financiële waarbor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851"/>
        <w:jc w:val="both"/>
        <w:rPr>
          <w:rFonts w:ascii="Times New Roman" w:hAnsi="Times New Roman" w:cs="Times New Roman"/>
          <w:b/>
          <w:b/>
          <w:sz w:val="24"/>
        </w:rPr>
      </w:pPr>
      <w:r>
        <w:rPr>
          <w:rFonts w:cs="Times New Roman" w:ascii="Times New Roman" w:hAnsi="Times New Roman"/>
          <w:b/>
          <w:sz w:val="24"/>
        </w:rPr>
        <w:t>718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81</w:t>
        <w:tab/>
        <w:t>Bijdrage voor het verlenen door de entiteit van de Overheidswaarborg op door andere entiteiten of door derden afgesloten le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818</w:t>
        <w:tab/>
        <w:t>Terug te betalen bedra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81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18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188</w:t>
        <w:tab/>
        <w:t>.................... (uit te splitsen volgens aard)</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189</w:t>
        <w:tab/>
        <w:t>Niet-uitgesplitste bijdragen voor het bekomen van de financiële waarborg</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1898</w:t>
        <w:tab/>
        <w:t>Terug te betalen bedra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899</w:t>
        <w:tab/>
        <w:t>Niet-uitgesplitste, verschuldigde bedra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ind w:left="1134" w:hanging="567"/>
        <w:jc w:val="both"/>
        <w:rPr/>
      </w:pPr>
      <w:r>
        <w:rPr>
          <w:rFonts w:cs="Times New Roman" w:ascii="Times New Roman" w:hAnsi="Times New Roman"/>
          <w:b/>
          <w:sz w:val="24"/>
        </w:rPr>
        <w:t>719</w:t>
        <w:tab/>
      </w:r>
      <w:r>
        <w:rPr>
          <w:rFonts w:cs="Times New Roman" w:ascii="Times New Roman" w:hAnsi="Times New Roman"/>
          <w:b/>
          <w:smallCaps/>
          <w:sz w:val="24"/>
          <w:u w:val="single"/>
        </w:rPr>
        <w:t>verhuringen van gebouwen, meubilair en materieel (met uitsluiting van verhuringen van terreinen - 759)</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5">
                <wp:simplePos x="0" y="0"/>
                <wp:positionH relativeFrom="page">
                  <wp:posOffset>2115185</wp:posOffset>
                </wp:positionH>
                <wp:positionV relativeFrom="paragraph">
                  <wp:posOffset>30480</wp:posOffset>
                </wp:positionV>
                <wp:extent cx="4611370" cy="500380"/>
                <wp:effectExtent l="0" t="0" r="0" b="0"/>
                <wp:wrapSquare wrapText="largest"/>
                <wp:docPr id="4" name="Frame4"/>
                <a:graphic xmlns:a="http://schemas.openxmlformats.org/drawingml/2006/main">
                  <a:graphicData uri="http://schemas.microsoft.com/office/word/2010/wordprocessingShape">
                    <wps:wsp>
                      <wps:cNvSpPr txBox="1"/>
                      <wps:spPr>
                        <a:xfrm>
                          <a:off x="0" y="0"/>
                          <a:ext cx="4611370" cy="50038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bCs/>
                                <w:sz w:val="24"/>
                              </w:rPr>
                            </w:pPr>
                            <w:r>
                              <w:rPr>
                                <w:rFonts w:cs="Times New Roman" w:ascii="Times New Roman" w:hAnsi="Times New Roman"/>
                                <w:b/>
                                <w:bCs/>
                                <w:sz w:val="24"/>
                              </w:rPr>
                              <w:t>SUBRUBRIEK ENKEL BESTEMD VOOR DE ANALYTISCHE BOEKHOUDING</w:t>
                            </w:r>
                          </w:p>
                        </w:txbxContent>
                      </wps:txbx>
                      <wps:bodyPr anchor="t" lIns="63500" tIns="63500" rIns="63500" bIns="63500">
                        <a:noAutofit/>
                      </wps:bodyPr>
                    </wps:wsp>
                  </a:graphicData>
                </a:graphic>
              </wp:anchor>
            </w:drawing>
          </mc:Choice>
          <mc:Fallback>
            <w:pict>
              <v:rect fillcolor="#FFFFFF" strokecolor="#000000" strokeweight="0pt" style="position:absolute;rotation:-0;width:363.1pt;height:39.4pt;mso-wrap-distance-left:12pt;mso-wrap-distance-right:12pt;mso-wrap-distance-top:12pt;mso-wrap-distance-bottom:12pt;margin-top:2.4pt;mso-position-vertical-relative:text;margin-left:166.55pt;mso-position-horizontal-relative:page">
                <v:fill opacity="0f"/>
                <v:textbox inset="0.0694444444444445in,0.0694444444444445in,0.0694444444444445in,0.0694444444444445in">
                  <w:txbxContent>
                    <w:p>
                      <w:pPr>
                        <w:pStyle w:val="Normal"/>
                        <w:jc w:val="both"/>
                        <w:rPr>
                          <w:rFonts w:ascii="Times New Roman" w:hAnsi="Times New Roman" w:cs="Times New Roman"/>
                          <w:b/>
                          <w:b/>
                          <w:bCs/>
                          <w:sz w:val="24"/>
                        </w:rPr>
                      </w:pPr>
                      <w:r>
                        <w:rPr>
                          <w:rFonts w:cs="Times New Roman" w:ascii="Times New Roman" w:hAnsi="Times New Roman"/>
                          <w:b/>
                          <w:bCs/>
                          <w:sz w:val="24"/>
                        </w:rPr>
                        <w:t>SUBRUBRIEK ENKEL BESTEMD VOOR DE ANALYTISCHE BOEKHOUDING</w:t>
                      </w:r>
                    </w:p>
                  </w:txbxContent>
                </v:textbox>
                <w10:wrap type="square" side="largest"/>
              </v:rect>
            </w:pict>
          </mc:Fallback>
        </mc:AlternateContent>
      </w:r>
    </w:p>
    <w:p>
      <w:pPr>
        <w:pStyle w:val="Normal"/>
        <w:ind w:left="1985" w:hanging="851"/>
        <w:jc w:val="both"/>
        <w:rPr>
          <w:rFonts w:ascii="Times New Roman" w:hAnsi="Times New Roman" w:cs="Times New Roman"/>
          <w:b/>
          <w:b/>
          <w:sz w:val="24"/>
        </w:rPr>
      </w:pPr>
      <w:r>
        <w:rPr>
          <w:rFonts w:cs="Times New Roman" w:ascii="Times New Roman" w:hAnsi="Times New Roman"/>
          <w:b/>
          <w:sz w:val="24"/>
        </w:rPr>
        <w:t>719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pPr>
      <w:r>
        <w:rPr>
          <w:rFonts w:cs="Times New Roman" w:ascii="Times New Roman" w:hAnsi="Times New Roman"/>
          <w:b/>
        </w:rPr>
        <w:t>Toegerekende fictieve huurprijzen voor door hun eigenaars bezette gebouwen (tegenhanger van de 6120)</w:t>
      </w:r>
      <w:r>
        <w:rPr>
          <w:rFonts w:cs="Times New Roman" w:ascii="Times New Roman" w:hAnsi="Times New Roman"/>
        </w:rPr>
        <w:t xml:space="preserve"> (niet-budgettaire verrichtingen te boeken in de opbrengsten en kosten door toerekening tussen beide; </w:t>
      </w:r>
      <w:r>
        <w:rPr>
          <w:rFonts w:cs="Times New Roman" w:ascii="Times New Roman" w:hAnsi="Times New Roman"/>
          <w:u w:val="single"/>
        </w:rPr>
        <w:t>eventueel en enkel in de analytische boekhouding</w:t>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 nieuwe versie van het ESR voorziet niet langer de berekening van toegerekende huurprijzen voor wat betreft de Overheid die zelf haar gebouwen betrekt.</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190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1909</w:t>
        <w:tab/>
        <w:t xml:space="preserve">Toegerekende huurprijzen voor gebouwen bezet door de verschillende diensten van de boekhoudkundige entiteit welke er eigenaar van is (eventueel en uitsluitend te boeken in de </w:t>
      </w:r>
      <w:r>
        <w:rPr>
          <w:rFonts w:cs="Times New Roman" w:ascii="Times New Roman" w:hAnsi="Times New Roman"/>
          <w:u w:val="single"/>
        </w:rPr>
        <w:t>analytische boekhouding</w:t>
      </w:r>
      <w:r>
        <w:rPr>
          <w:rFonts w:cs="Times New Roman" w:ascii="Times New Roman" w:hAnsi="Times New Roman"/>
        </w:rPr>
        <w:t xml:space="preserve"> per dienst,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7191</w:t>
        <w:tab/>
        <w:t>Huurprijzen en erfpachtvergoedingen voor gebouw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sgewenst kunnen de entiteiten de huurprijzen en retributies periodiseren; in dat geval dienen de budgettaire ontvangsten geboekt in de 496 en is het Bg-teken in de 719 zonder voorwerp.</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11</w:t>
        <w:tab/>
        <w:t>Huurprijzen voor verhuring van gebo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12</w:t>
        <w:tab/>
        <w:t>Erfpachtvergoedingen voor gebo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13</w:t>
        <w:tab/>
        <w:t>Huurprijzen voor lokalen in mede-eigendom</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14</w:t>
        <w:tab/>
        <w:t>Huurprijzen voor uitbatingsloka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15</w:t>
        <w:tab/>
        <w:t>Erfpachtvergoedingen voor uitbatingsloka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18</w:t>
        <w:tab/>
        <w:t>Terug te betalen bedragen (-) (uit te splitsen zoals in de 71911 tot de 71915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919</w:t>
        <w:tab/>
        <w:t>Niet-uitgesplitste huurprijzen en erfpachtvergoed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7192</w:t>
        <w:tab/>
        <w:t>Verhuring van meubilair en materieel</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Idem als onder de 719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19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27</w:t>
        <w:tab/>
        <w:t>Huurprijzen van meubilair en materieel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28</w:t>
        <w:tab/>
        <w:t>Terug te betalen bedragen (-) (uit te splitsen zoals in de 71921 tot de 719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1929</w:t>
        <w:tab/>
        <w:t>Niet-uitgesplitste huurprijzen voor meubilair en materieel</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843" w:hanging="709"/>
        <w:jc w:val="both"/>
        <w:rPr>
          <w:rFonts w:ascii="Times New Roman" w:hAnsi="Times New Roman" w:cs="Times New Roman"/>
          <w:b/>
          <w:b/>
          <w:sz w:val="24"/>
        </w:rPr>
      </w:pPr>
      <w:r>
        <w:rPr>
          <w:rFonts w:cs="Times New Roman" w:ascii="Times New Roman" w:hAnsi="Times New Roman"/>
          <w:b/>
          <w:sz w:val="24"/>
        </w:rPr>
        <w:t>719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198</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199</w:t>
        <w:tab/>
        <w:t>Niet-uitgesplitste verhuringen van gebouwen, meubilair en materieel (andere dan de 719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Idem als onder de 719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1998</w:t>
        <w:tab/>
        <w:t>Terug te betalen bedragen (-)</w:t>
      </w:r>
    </w:p>
    <w:p>
      <w:pPr>
        <w:pStyle w:val="Plattetekstinspringen3"/>
        <w:ind w:left="1985" w:hanging="1418"/>
        <w:rPr/>
      </w:pPr>
      <w:r>
        <w:rPr/>
        <w:t>Bg</w:t>
        <w:tab/>
        <w:t>71999</w:t>
        <w:tab/>
        <w:t>Niet-uitgesplitste huurprijzen en erfpachtvergoedingen voor verhuringen van gebouwen, meubilair en materieel</w:t>
      </w:r>
    </w:p>
    <w:p>
      <w:pPr>
        <w:pStyle w:val="Plattetekstinspringen3"/>
        <w:ind w:left="1985" w:hanging="1418"/>
        <w:rPr/>
      </w:pPr>
      <w:r>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7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72" w:type="dxa"/>
        <w:jc w:val="left"/>
        <w:tblInd w:w="-22" w:type="dxa"/>
        <w:tblLayout w:type="fixed"/>
        <w:tblCellMar>
          <w:top w:w="0" w:type="dxa"/>
          <w:left w:w="60" w:type="dxa"/>
          <w:bottom w:w="0" w:type="dxa"/>
          <w:right w:w="60" w:type="dxa"/>
        </w:tblCellMar>
      </w:tblPr>
      <w:tblGrid>
        <w:gridCol w:w="9072"/>
      </w:tblGrid>
      <w:tr>
        <w:trPr>
          <w:trHeight w:val="402" w:hRule="atLeast"/>
        </w:trPr>
        <w:tc>
          <w:tcPr>
            <w:tcW w:w="9072"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ELASTINGEN OP DE PRODUCTIE EN DE INVOER</w:t>
            </w:r>
          </w:p>
          <w:p>
            <w:pPr>
              <w:pStyle w:val="Normal"/>
              <w:jc w:val="center"/>
              <w:rPr>
                <w:rFonts w:ascii="Times New Roman" w:hAnsi="Times New Roman" w:cs="Times New Roman"/>
                <w:b/>
                <w:b/>
                <w:sz w:val="24"/>
              </w:rPr>
            </w:pPr>
            <w:r>
              <w:rPr>
                <w:rFonts w:cs="Times New Roman" w:ascii="Times New Roman" w:hAnsi="Times New Roman"/>
                <w:b/>
                <w:sz w:val="24"/>
              </w:rPr>
              <w:t>(met inbegrip van de totaliteit van het Kijk- en Luistergeld)</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72" w:type="dxa"/>
        <w:jc w:val="left"/>
        <w:tblInd w:w="-22" w:type="dxa"/>
        <w:tblLayout w:type="fixed"/>
        <w:tblCellMar>
          <w:top w:w="0" w:type="dxa"/>
          <w:left w:w="60" w:type="dxa"/>
          <w:bottom w:w="0" w:type="dxa"/>
          <w:right w:w="60" w:type="dxa"/>
        </w:tblCellMar>
      </w:tblPr>
      <w:tblGrid>
        <w:gridCol w:w="9072"/>
      </w:tblGrid>
      <w:tr>
        <w:trPr>
          <w:trHeight w:val="402"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0</w:t>
              <w:tab/>
              <w:t>Belasting over de toegevoegde waarde (BTW)</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1</w:t>
              <w:tab/>
              <w:t>Accijnzen</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2</w:t>
              <w:tab/>
              <w:t>Andere belastingen op de consumptie</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3</w:t>
              <w:tab/>
              <w:t>Belasting op de inverkeerstelling, verkeersbelasting op de autovoertuigen en Eurovignet</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4</w:t>
              <w:tab/>
              <w:t xml:space="preserve">Taksen op milieuhinder en ter verbetering van het leefmilieu </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5</w:t>
              <w:tab/>
              <w:t>Registratierechten (andere dan schenkingsrechten) - Zegelrechten en met het Zegel Gelijkgestelde Taksen</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6</w:t>
              <w:tab/>
              <w:t>Taksen op exploitatie (drankslijterij en -verbruik, spelen en weddenschappen, spektakels en ontspanning, verdeelautomaten, enz.)</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7</w:t>
              <w:tab/>
              <w:t>Administratieve taksen (die niet de prijs uitmaken van een specifieke dienst)</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8</w:t>
              <w:tab/>
              <w:t>Kijk- en Luistergeld (Totaliteit)</w:t>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r>
          </w:p>
          <w:p>
            <w:pPr>
              <w:pStyle w:val="Normal"/>
              <w:ind w:left="649" w:hanging="649"/>
              <w:jc w:val="both"/>
              <w:rPr>
                <w:rFonts w:ascii="Times New Roman" w:hAnsi="Times New Roman" w:cs="Times New Roman"/>
                <w:b/>
                <w:b/>
                <w:bCs/>
                <w:sz w:val="24"/>
              </w:rPr>
            </w:pPr>
            <w:r>
              <w:rPr>
                <w:rFonts w:cs="Times New Roman" w:ascii="Times New Roman" w:hAnsi="Times New Roman"/>
                <w:b/>
                <w:bCs/>
                <w:sz w:val="24"/>
              </w:rPr>
              <w:t>729</w:t>
              <w:tab/>
              <w:t>Allerhande belastingen en rechten op de productie en de invoer</w:t>
            </w:r>
          </w:p>
          <w:p>
            <w:pPr>
              <w:pStyle w:val="Normal"/>
              <w:jc w:val="both"/>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567" w:hanging="543"/>
        <w:jc w:val="both"/>
        <w:rPr/>
      </w:pPr>
      <w:r>
        <w:rPr>
          <w:rFonts w:cs="Times New Roman" w:ascii="Times New Roman" w:hAnsi="Times New Roman"/>
          <w:b/>
          <w:sz w:val="24"/>
        </w:rPr>
        <w:t>72.</w:t>
        <w:tab/>
        <w:t>BELASTINGEN OP DE PRODUCTIE EN DE INVOER</w:t>
      </w:r>
      <w:r>
        <w:rPr>
          <w:rFonts w:cs="Times New Roman" w:ascii="Times New Roman" w:hAnsi="Times New Roman"/>
          <w:b/>
          <w:sz w:val="18"/>
        </w:rPr>
        <w:t xml:space="preserve"> (met inbegrip van de totaliteit van het Kijk- en Luisterg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20</w:t>
        <w:tab/>
      </w:r>
      <w:r>
        <w:rPr>
          <w:rFonts w:cs="Times New Roman" w:ascii="Times New Roman" w:hAnsi="Times New Roman"/>
          <w:b/>
          <w:smallCaps/>
          <w:sz w:val="24"/>
          <w:u w:val="single"/>
        </w:rPr>
        <w:t>belasting over de toegevoegde waarde (btw) (min het bedrag dat toekomt aan de e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6">
                <wp:simplePos x="0" y="0"/>
                <wp:positionH relativeFrom="page">
                  <wp:posOffset>1017905</wp:posOffset>
                </wp:positionH>
                <wp:positionV relativeFrom="paragraph">
                  <wp:posOffset>78740</wp:posOffset>
                </wp:positionV>
                <wp:extent cx="728980" cy="323215"/>
                <wp:effectExtent l="0" t="0" r="0" b="0"/>
                <wp:wrapSquare wrapText="largest"/>
                <wp:docPr id="5" name="Frame5"/>
                <a:graphic xmlns:a="http://schemas.openxmlformats.org/drawingml/2006/main">
                  <a:graphicData uri="http://schemas.microsoft.com/office/word/2010/wordprocessingShape">
                    <wps:wsp>
                      <wps:cNvSpPr txBox="1"/>
                      <wps:spPr>
                        <a:xfrm>
                          <a:off x="0" y="0"/>
                          <a:ext cx="72898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7.4pt;height:25.45pt;mso-wrap-distance-left:12pt;mso-wrap-distance-right:12pt;mso-wrap-distance-top:12pt;mso-wrap-distance-bottom:12pt;margin-top:6.2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0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18"/>
        </w:rPr>
      </w:pPr>
      <w:r>
        <w:rPr>
          <w:rFonts w:cs="Times New Roman" w:ascii="Times New Roman" w:hAnsi="Times New Roman"/>
          <w:b/>
          <w:sz w:val="24"/>
        </w:rPr>
        <w:t>7201</w:t>
        <w:tab/>
        <w:t>Belasting over de toegevoegde waarde (BTW)</w:t>
      </w:r>
      <w:r>
        <w:rPr>
          <w:rFonts w:cs="Times New Roman" w:ascii="Times New Roman" w:hAnsi="Times New Roman"/>
          <w:b/>
          <w:sz w:val="16"/>
        </w:rPr>
        <w:t xml:space="preserve"> </w:t>
      </w:r>
      <w:r>
        <w:rPr>
          <w:rFonts w:cs="Times New Roman" w:ascii="Times New Roman" w:hAnsi="Times New Roman"/>
          <w:b/>
          <w:sz w:val="18"/>
        </w:rPr>
        <w:t>(met uitsluiting van de verwijlinteresten en de kwijtscheldingen van interesten)</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011</w:t>
        <w:tab/>
        <w:t>Rechten vastgesteld op basis van de aangiften met betrekking tot de verrichtingen van het jaar x en ingediend vóór het afsluiten van de rekeningen van het jaar x</w:t>
      </w:r>
      <w:r>
        <w:rPr>
          <w:rFonts w:cs="Times New Roman" w:ascii="Times New Roman" w:hAnsi="Times New Roman"/>
          <w:sz w:val="16"/>
        </w:rPr>
        <w:t xml:space="preserve"> (met uitzondering van de aangiften ingediend gedurende het jaar x en vóór afsluiting van de rekeningen van het jaar x-1 welke betrekking hebben op het jaar x-1 en vroegere ja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012</w:t>
        <w:tab/>
        <w:t>Rechten vastgesteld op basis van de aangiften met betrekking tot de verrichtingen van het jaar x-1 en vroegere jaren en ingediend na de datum van afsluiting van de rekeningen van het jaar x-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013</w:t>
        <w:tab/>
        <w:t>Betalingsberichten inzake vastgestelde rechten met betrekking tot de verrichtingen van het jaar x en verstuurd gedurende het jaar x</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014</w:t>
        <w:tab/>
        <w:t>Betalingsberichten inzake vastgestelde rechten met betrekking tot de verrichtingen van het jaar x-1 en vroegere jaren en verstuurd gedurende het jaar x</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015</w:t>
        <w:tab/>
        <w:t>Betalingsberichten inzake vastgestelde rechten verstuurd gedurende het jaar x en niet-uitsplitsbaar volgens het jaar van de verrichtingen</w:t>
      </w:r>
    </w:p>
    <w:p>
      <w:pPr>
        <w:pStyle w:val="Normal"/>
        <w:tabs>
          <w:tab w:val="clear" w:pos="720"/>
          <w:tab w:val="left" w:pos="1134" w:leader="none"/>
        </w:tabs>
        <w:ind w:left="1985" w:hanging="1418"/>
        <w:jc w:val="both"/>
        <w:rPr/>
      </w:pPr>
      <w:r>
        <w:rPr>
          <w:rFonts w:cs="Times New Roman" w:ascii="Times New Roman" w:hAnsi="Times New Roman"/>
        </w:rPr>
        <w:t>Bg</w:t>
        <w:tab/>
        <w:t>72017</w:t>
        <w:tab/>
        <w:t xml:space="preserve">Verminderingen van rechten inzake aangiften met betrekking tot verrichtingen van het jaar x, en vastgesteld gedurende het jaar x </w:t>
      </w:r>
      <w:r>
        <w:rPr>
          <w:rFonts w:cs="Times New Roman" w:ascii="Times New Roman" w:hAnsi="Times New Roman"/>
          <w:sz w:val="16"/>
        </w:rPr>
        <w:t>(met uitsluiting dus van verminderingen vastgesteld gedurende het jaar x en betrekking hebbend op x-1)</w:t>
      </w:r>
      <w:r>
        <w:rPr>
          <w:rFonts w:cs="Times New Roman" w:ascii="Times New Roman" w:hAnsi="Times New Roman"/>
        </w:rPr>
        <w:t xml:space="preserve"> of tijdens het jaar x+1 maar vóór de afsluiting van de rekeningen van het jaar x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018</w:t>
        <w:tab/>
        <w:t>Verminderingen van rechten inzake verrichtingen van het jaar x-1 en vroegere jaren, en vastgesteld na afsluiting van de rekeningen van het jaar x-1 (-)</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993" w:leader="none"/>
        </w:tabs>
        <w:ind w:left="1440" w:hanging="873"/>
        <w:jc w:val="both"/>
        <w:rPr/>
      </w:pPr>
      <w:r>
        <w:rPr>
          <w:rFonts w:cs="Times New Roman" w:ascii="Times New Roman" w:hAnsi="Times New Roman"/>
          <w:sz w:val="18"/>
          <w:u w:val="single"/>
        </w:rPr>
        <w:t>NB</w:t>
      </w:r>
      <w:r>
        <w:rPr>
          <w:rFonts w:cs="Times New Roman" w:ascii="Times New Roman" w:hAnsi="Times New Roman"/>
          <w:sz w:val="18"/>
        </w:rPr>
        <w:tab/>
        <w:t>a)</w:t>
        <w:tab/>
        <w:t>Het totaal van de rekeningen 72011 tot 72018 geeft het totaal van de BTW (na aftrek van de verminderingen van rechten), dat in de rekening van het jaar x als bruto-opbrengst voor de BTW zal in rekening worden gebracht.</w:t>
      </w:r>
    </w:p>
    <w:p>
      <w:pPr>
        <w:pStyle w:val="Normal"/>
        <w:ind w:left="1440" w:hanging="447"/>
        <w:jc w:val="both"/>
        <w:rPr>
          <w:rFonts w:ascii="Times New Roman" w:hAnsi="Times New Roman" w:cs="Times New Roman"/>
          <w:sz w:val="18"/>
        </w:rPr>
      </w:pPr>
      <w:r>
        <w:rPr>
          <w:rFonts w:cs="Times New Roman" w:ascii="Times New Roman" w:hAnsi="Times New Roman"/>
          <w:sz w:val="18"/>
        </w:rPr>
        <w:t>b)</w:t>
        <w:tab/>
        <w:t>De administratieve fiscale boetes en de hierop toegestane verminderingen zullen respectievelijk worden geboekt in de rekeningen 72013 tot 72015 enerzijds, en de rekeningen 72017 en 72018 anderzijds.</w:t>
      </w:r>
    </w:p>
    <w:p>
      <w:pPr>
        <w:pStyle w:val="Normal"/>
        <w:ind w:left="1440" w:hanging="447"/>
        <w:jc w:val="both"/>
        <w:rPr>
          <w:rFonts w:ascii="Times New Roman" w:hAnsi="Times New Roman" w:cs="Times New Roman"/>
          <w:b/>
          <w:b/>
          <w:sz w:val="18"/>
        </w:rPr>
      </w:pPr>
      <w:r>
        <w:rPr>
          <w:rFonts w:cs="Times New Roman" w:ascii="Times New Roman" w:hAnsi="Times New Roman"/>
          <w:sz w:val="18"/>
        </w:rPr>
        <w:t>c)</w:t>
        <w:tab/>
        <w:t>Het via de Toewijzingsfondsen aan de Gemeenschappen toekomende gedeelte wordt in de algemene economische boekhouding beschouwd als een overdracht aan die Overheden; in de budgettaire comptabiliteit wordt dit daarentegen beschouwd als een belasting die rechtstreeks toekomt aan de voornoemde Overhe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0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10"/>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Plattetekstinspringen2"/>
        <w:ind w:left="1985" w:hanging="851"/>
        <w:rPr/>
      </w:pPr>
      <w:r>
        <w:rPr/>
        <w:t>7208</w:t>
        <w:tab/>
        <w:t>In mindering te brengen gedeelte van de BTW dat toekomt aan de EU (-)</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2088</w:t>
        <w:tab/>
        <w:t>Gedeelte van de BTW dat toekomt aan de EU - rechten vastgesteld voor het jaar x (-)</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7201 min 7208 geeft het netto-bedrag van de BTW dat (conform het ESR) in de rekening van het jaar x als netto-opbrengst voor de BTW in rekening zal worden gebrach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0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21</w:t>
        <w:tab/>
      </w:r>
      <w:r>
        <w:rPr>
          <w:rFonts w:cs="Times New Roman" w:ascii="Times New Roman" w:hAnsi="Times New Roman"/>
          <w:b/>
          <w:smallCaps/>
          <w:sz w:val="24"/>
          <w:u w:val="single"/>
        </w:rPr>
        <w:t>accijnz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10</w:t>
        <w:tab/>
        <w:t>Accijnzen op b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01</w:t>
        <w:tab/>
        <w:t>Rechten vastgesteld ter gelegenheid van de inverbruik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10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11</w:t>
        <w:tab/>
        <w:t>Accijnzen op wijnen en andere gegiste fruitdrank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11</w:t>
        <w:tab/>
        <w:t>Rechten vastgesteld ter gelegenheid van de inverbruikstelling</w:t>
      </w:r>
    </w:p>
    <w:p>
      <w:pPr>
        <w:pStyle w:val="Plattetekstinspringen3"/>
        <w:ind w:left="1985" w:hanging="1418"/>
        <w:rPr>
          <w:b/>
          <w:b/>
          <w:sz w:val="24"/>
        </w:rPr>
      </w:pPr>
      <w:r>
        <w:rPr/>
        <w:t>Bg</w:t>
        <w:tab/>
        <w:t>7211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12</w:t>
        <w:tab/>
        <w:t>Accijnzen op wijnen en op andere gegiste mousserende drank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21</w:t>
        <w:tab/>
        <w:t>Rechten vastgesteld ter gelegenheid van de inverbruikstelling</w:t>
      </w:r>
    </w:p>
    <w:p>
      <w:pPr>
        <w:pStyle w:val="Plattetekstinspringen3"/>
        <w:ind w:left="1985" w:hanging="1418"/>
        <w:rPr>
          <w:b/>
          <w:b/>
          <w:sz w:val="24"/>
        </w:rPr>
      </w:pPr>
      <w:r>
        <w:rPr/>
        <w:t>Bg</w:t>
        <w:tab/>
        <w:t>7212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13</w:t>
        <w:tab/>
        <w:t>Accijnzen op intermediaire produ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31</w:t>
        <w:tab/>
        <w:t>Rechten vastgesteld ter gelegenheid van de inverbruik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13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14</w:t>
        <w:tab/>
        <w:t>Accijnzen op alcohol en op alcoholhoudende drank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41</w:t>
        <w:tab/>
        <w:t>Rechten vastgesteld ter gelegenheid van de inverbruik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148</w:t>
        <w:tab/>
        <w:t>Verminderingen van recht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215</w:t>
        <w:tab/>
        <w:t>Accijnzen op minerale olië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51</w:t>
        <w:tab/>
        <w:t>Rechten vastgesteld ter gelegenheid van de inverbruik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15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16</w:t>
        <w:tab/>
        <w:t>Accijnzen op gemanufactureerde taba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61</w:t>
        <w:tab/>
        <w:t>Rechten vastgesteld ter gelegenheid van de aflevering van fiscale kentekens</w:t>
      </w:r>
    </w:p>
    <w:p>
      <w:pPr>
        <w:pStyle w:val="Plattetekstinspringen3"/>
        <w:ind w:left="1985" w:hanging="1418"/>
        <w:rPr>
          <w:b/>
          <w:b/>
          <w:sz w:val="24"/>
        </w:rPr>
      </w:pPr>
      <w:r>
        <w:rPr/>
        <w:t>Bg</w:t>
        <w:tab/>
        <w:t>7216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17</w:t>
        <w:tab/>
        <w:t>Accijnzen op niet-alcoholhoudende dranken en ermee gelijkgestelde drank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71</w:t>
        <w:tab/>
        <w:t>Rechten vastgesteld ter gelegenheid van de inverbruikstelling</w:t>
      </w:r>
    </w:p>
    <w:p>
      <w:pPr>
        <w:pStyle w:val="Plattetekstinspringen3"/>
        <w:ind w:left="1985" w:hanging="1418"/>
        <w:rPr>
          <w:b/>
          <w:b/>
          <w:sz w:val="24"/>
        </w:rPr>
      </w:pPr>
      <w:r>
        <w:rPr/>
        <w:t>Bg</w:t>
        <w:tab/>
        <w:t>7217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18</w:t>
        <w:tab/>
        <w:t>Accijnzen op koff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181</w:t>
        <w:tab/>
        <w:t>Rechten vastgesteld ter gelegenheid van de inverbruik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18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1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22</w:t>
        <w:tab/>
      </w:r>
      <w:r>
        <w:rPr>
          <w:rFonts w:cs="Times New Roman" w:ascii="Times New Roman" w:hAnsi="Times New Roman"/>
          <w:b/>
          <w:smallCaps/>
          <w:sz w:val="24"/>
          <w:u w:val="single"/>
        </w:rPr>
        <w:t>andere belastingen op de consumptie</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2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21</w:t>
        <w:tab/>
        <w:t>Bijdragen voor de controle op stookol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21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218</w:t>
        <w:tab/>
        <w:t>Verminderingen van recht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222</w:t>
        <w:tab/>
        <w:t>Bijdrage op de energ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22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22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23</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24</w:t>
        <w:tab/>
        <w:t>Gewestbelas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24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248</w:t>
        <w:tab/>
        <w:t>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25</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226</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27</w:t>
        <w:tab/>
        <w:t>Belasting op waterva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271</w:t>
        <w:tab/>
        <w:t>Vastgestelde rech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278</w:t>
        <w:tab/>
        <w:t>Verminderingen van rech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ttetekstinspringen2"/>
        <w:ind w:left="1985" w:hanging="851"/>
        <w:rPr/>
      </w:pPr>
      <w:r>
        <w:rPr/>
        <w:t>7228</w:t>
        <w:tab/>
        <w:t>Heffingen op tot drinkwater verwerkbaar wa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28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28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2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23</w:t>
        <w:tab/>
      </w:r>
      <w:r>
        <w:rPr>
          <w:rFonts w:cs="Times New Roman" w:ascii="Times New Roman" w:hAnsi="Times New Roman"/>
          <w:b/>
          <w:smallCaps/>
          <w:sz w:val="24"/>
          <w:u w:val="single"/>
        </w:rPr>
        <w:t xml:space="preserve">belasting op de inverkeerstelling, verkeersbelasting op de autovoertuigen en eurovigne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4"/>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7231</w:t>
        <w:tab/>
        <w:t>Belasting op de inverkeerstell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311</w:t>
        <w:tab/>
        <w:t>Rechten vastgesteld op basis van inschrijv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31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318</w:t>
        <w:tab/>
        <w:t>Terug te betalen bedragen of 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32</w:t>
        <w:tab/>
        <w:t>Verkeersbelasting (met inbegrip van de aanvullende verkeersbelas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321</w:t>
        <w:tab/>
        <w:t>Rechten vastgesteld op basis van het repertorium (geautomatiseerde voertuigen)</w:t>
      </w:r>
    </w:p>
    <w:p>
      <w:pPr>
        <w:pStyle w:val="Plattetekstinspringen3"/>
        <w:ind w:left="1985" w:hanging="1418"/>
        <w:rPr/>
      </w:pPr>
      <w:r>
        <w:rPr/>
        <w:t>Bg</w:t>
        <w:tab/>
        <w:t>72322</w:t>
        <w:tab/>
        <w:t xml:space="preserve">Rechten vastgesteld op basis van de aangifte van ingebruikname (niet-geautomatiseerde voertui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323</w:t>
        <w:tab/>
        <w:t>Rechten ingekohierd na de ingebruikname (niet-geautomatiseerde voertuigen) - 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328</w:t>
        <w:tab/>
        <w:t>Terug</w:t>
      </w:r>
      <w:r>
        <w:rPr>
          <w:rFonts w:cs="Times New Roman" w:ascii="Times New Roman" w:hAnsi="Times New Roman"/>
          <w:b/>
        </w:rPr>
        <w:t xml:space="preserve"> </w:t>
      </w:r>
      <w:r>
        <w:rPr>
          <w:rFonts w:cs="Times New Roman" w:ascii="Times New Roman" w:hAnsi="Times New Roman"/>
        </w:rPr>
        <w:t>te betalen bedragen of 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33</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34</w:t>
        <w:tab/>
        <w:t>Accijnscompenserende belasting (gasoliemot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341</w:t>
        <w:tab/>
        <w:t>Rechten vastgesteld op basis van het repertorium (geautomatiseerde voertuigen)</w:t>
      </w:r>
    </w:p>
    <w:p>
      <w:pPr>
        <w:pStyle w:val="Plattetekstinspringen3"/>
        <w:ind w:left="1985" w:hanging="1418"/>
        <w:rPr/>
      </w:pPr>
      <w:r>
        <w:rPr/>
        <w:t>Bg</w:t>
        <w:tab/>
        <w:t>72342</w:t>
        <w:tab/>
        <w:t>Rechten vastgesteld op basis van de aangifte van ingebruikname (niet-geautomatiseerde voertui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34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348</w:t>
        <w:tab/>
        <w:t>Terug te betalen bedragen of 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35</w:t>
        <w:tab/>
        <w:t>Eurovign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pPr>
      <w:r>
        <w:rPr>
          <w:rFonts w:cs="Times New Roman" w:ascii="Times New Roman" w:hAnsi="Times New Roman"/>
        </w:rPr>
        <w:t>Bg</w:t>
        <w:tab/>
        <w:t>72351</w:t>
        <w:tab/>
        <w:t>Rechten</w:t>
      </w:r>
      <w:r>
        <w:rPr>
          <w:rFonts w:cs="Times New Roman" w:ascii="Times New Roman" w:hAnsi="Times New Roman"/>
          <w:b/>
        </w:rPr>
        <w:t xml:space="preserve"> </w:t>
      </w:r>
      <w:r>
        <w:rPr>
          <w:rFonts w:cs="Times New Roman" w:ascii="Times New Roman" w:hAnsi="Times New Roman"/>
        </w:rPr>
        <w:t>vastgesteld op basis van de aangif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35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358</w:t>
        <w:tab/>
        <w:t>Terug te betalen bedragen of 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36</w:t>
        <w:tab/>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26"/>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134" w:hanging="567"/>
        <w:jc w:val="both"/>
        <w:rPr/>
      </w:pPr>
      <w:r>
        <w:rPr>
          <w:rFonts w:cs="Times New Roman" w:ascii="Times New Roman" w:hAnsi="Times New Roman"/>
          <w:b/>
          <w:sz w:val="24"/>
        </w:rPr>
        <w:t>724</w:t>
      </w:r>
      <w:r>
        <w:rPr>
          <w:rFonts w:cs="Times New Roman" w:ascii="Times New Roman" w:hAnsi="Times New Roman"/>
          <w:b/>
          <w:smallCaps/>
          <w:sz w:val="24"/>
        </w:rPr>
        <w:tab/>
      </w:r>
      <w:r>
        <w:rPr>
          <w:rFonts w:cs="Times New Roman" w:ascii="Times New Roman" w:hAnsi="Times New Roman"/>
          <w:b/>
          <w:smallCaps/>
          <w:sz w:val="24"/>
          <w:u w:val="single"/>
        </w:rPr>
        <w:t>taksen op milieuhinder en ter verbetering van het leefmilieu</w:t>
      </w:r>
      <w:r>
        <w:rPr>
          <w:rFonts w:cs="Times New Roman" w:ascii="Times New Roman" w:hAnsi="Times New Roman"/>
          <w:b/>
          <w:smallCaps/>
          <w:sz w:val="24"/>
        </w:rPr>
        <w:t xml:space="preserve"> </w:t>
      </w:r>
      <w:r>
        <w:rPr>
          <w:rFonts w:cs="Times New Roman" w:ascii="Times New Roman" w:hAnsi="Times New Roman"/>
          <w:b/>
          <w:sz w:val="24"/>
        </w:rPr>
        <w:t>(</w:t>
      </w:r>
      <w:r>
        <w:rPr>
          <w:rStyle w:val="EndnoteCharacters"/>
          <w:rStyle w:val="EndnoteAnchor"/>
          <w:rFonts w:cs="Times New Roman" w:ascii="Times New Roman" w:hAnsi="Times New Roman"/>
          <w:b/>
          <w:position w:val="0"/>
          <w:sz w:val="24"/>
          <w:sz w:val="24"/>
          <w:vertAlign w:val="baseline"/>
        </w:rPr>
        <w:endnoteReference w:id="6"/>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4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41</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42</w:t>
        <w:tab/>
        <w:t>Milieutaks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421</w:t>
        <w:tab/>
        <w:t>Vastgestelde rechten</w:t>
      </w:r>
    </w:p>
    <w:p>
      <w:pPr>
        <w:pStyle w:val="Plattetekstinspringen3"/>
        <w:ind w:left="1985" w:hanging="1418"/>
        <w:rPr>
          <w:b/>
          <w:b/>
          <w:sz w:val="24"/>
        </w:rPr>
      </w:pPr>
      <w:r>
        <w:rPr/>
        <w:t>Bg</w:t>
        <w:tab/>
        <w:t>7242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43</w:t>
        <w:tab/>
        <w:t>Niet verplichte belastingen op de afvalstoff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43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43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44</w:t>
        <w:tab/>
        <w:t>Belastingen op me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44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44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45</w:t>
        <w:tab/>
        <w:t>Heffing op de oppervlaktewate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45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45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46</w:t>
        <w:tab/>
        <w:t>Belasting op het lozen van afvalwa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46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468</w:t>
        <w:tab/>
        <w:t>Verminderingen van recht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247</w:t>
        <w:tab/>
        <w:t>Belasting op leegstand en verkrott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47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47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48</w:t>
        <w:tab/>
        <w:t>Belasting op gevaarlijke, ongezonde en hinderlijke inricht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48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488</w:t>
        <w:tab/>
        <w:t>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4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25</w:t>
        <w:tab/>
      </w:r>
      <w:r>
        <w:rPr>
          <w:rFonts w:cs="Times New Roman" w:ascii="Times New Roman" w:hAnsi="Times New Roman"/>
          <w:b/>
          <w:smallCaps/>
          <w:sz w:val="24"/>
          <w:u w:val="single"/>
        </w:rPr>
        <w:t>registratierechten</w:t>
      </w:r>
      <w:r>
        <w:rPr>
          <w:rFonts w:cs="Times New Roman" w:ascii="Times New Roman" w:hAnsi="Times New Roman"/>
          <w:b/>
          <w:smallCaps/>
          <w:sz w:val="18"/>
          <w:u w:val="single"/>
        </w:rPr>
        <w:t xml:space="preserve"> (andere dan schenkingsrechten)</w:t>
      </w:r>
      <w:r>
        <w:rPr>
          <w:rFonts w:cs="Times New Roman" w:ascii="Times New Roman" w:hAnsi="Times New Roman"/>
          <w:b/>
          <w:smallCaps/>
          <w:sz w:val="24"/>
          <w:u w:val="single"/>
        </w:rPr>
        <w:t xml:space="preserve"> - zegelrechten en met het zegel gelijkgestelde taksen</w:t>
      </w:r>
    </w:p>
    <w:p>
      <w:pPr>
        <w:pStyle w:val="Normal"/>
        <w:ind w:left="543"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5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51</w:t>
        <w:tab/>
        <w:t xml:space="preserve">Registratierechten (andere dan schenkingsrechten) </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2511</w:t>
        <w:tab/>
        <w:t>Rechten vastgesteld voor akten waarvan de registratie verplicht is (met inbegrip van de rechtzet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12</w:t>
        <w:tab/>
        <w:t>Rechten vastgesteld voor akten waarvan de registratie niet verplicht is (met inbegrip van de rechtzet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18</w:t>
        <w:tab/>
        <w:t>Verminderingen van andere registratierechten dan schenkingsrechten (-)</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268" w:hanging="425"/>
        <w:jc w:val="both"/>
        <w:rPr/>
      </w:pPr>
      <w:r>
        <w:rPr>
          <w:rFonts w:cs="Times New Roman" w:ascii="Times New Roman" w:hAnsi="Times New Roman"/>
          <w:sz w:val="18"/>
          <w:u w:val="single"/>
        </w:rPr>
        <w:t>NB</w:t>
      </w:r>
      <w:r>
        <w:rPr>
          <w:rFonts w:cs="Times New Roman" w:ascii="Times New Roman" w:hAnsi="Times New Roman"/>
          <w:sz w:val="18"/>
        </w:rPr>
        <w:tab/>
        <w:t>De vóór het aanbieden van de akte gedane stortingen (provisies) dienen beschouwd als zuivere thesaurieverricht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pPr>
      <w:r>
        <w:rPr/>
        <w:t>7252</w:t>
        <w:tab/>
      </w:r>
      <w:r>
        <w:rPr>
          <w:rFonts w:cs="Times New Roman" w:ascii="Times New Roman" w:hAnsi="Times New Roman"/>
          <w:b/>
          <w:sz w:val="24"/>
        </w:rPr>
        <w: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253</w:t>
        <w:tab/>
        <w:t>Zegelrechten (met inbegrip van ZGT die worden betaald door middel van fiscale zege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31</w:t>
        <w:tab/>
        <w:t>Rechten vastgesteld ter gelegenheid van de aankoop van fiscale zegel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32</w:t>
        <w:tab/>
        <w:t>Rechten vastgesteld op basis van de aankoop van gezegeld papi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34</w:t>
        <w:tab/>
        <w:t>Rechten vastgesteld op basis van een aangift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53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54</w:t>
        <w:tab/>
        <w:t>Met het Zegel Gelijkgestelde Taks (ZGT) op de beursverrichtingen en de repor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42</w:t>
        <w:tab/>
        <w:t>Rechten vastgesteld bij de indiening van een aangift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44</w:t>
        <w:tab/>
        <w:t>Vastgestelde rechten inzake navorderingen</w:t>
      </w:r>
    </w:p>
    <w:p>
      <w:pPr>
        <w:pStyle w:val="Plattetekstinspringen3"/>
        <w:ind w:left="1985" w:hanging="1418"/>
        <w:rPr>
          <w:b/>
          <w:b/>
          <w:sz w:val="24"/>
        </w:rPr>
      </w:pPr>
      <w:r>
        <w:rPr/>
        <w:t>Bg</w:t>
        <w:tab/>
        <w:t>7254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55</w:t>
        <w:tab/>
        <w:t>ZGT op de fysieke aflevering van effecten aan toon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51</w:t>
        <w:tab/>
        <w:t>Rechten vastgesteld op basis van een aangift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52</w:t>
        <w:tab/>
        <w:t>Vastgestelde rechten inzake navorder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5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56</w:t>
        <w:tab/>
        <w:t>Jaarlijkse ZGT op de verzekeringscontrac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61</w:t>
        <w:tab/>
        <w:t>Rechten vastgesteld op basis van een ingediende aangift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62</w:t>
        <w:tab/>
        <w:t>Rechten vastgesteld voor december op basis van de te betalen voorschot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64</w:t>
        <w:tab/>
        <w:t>Vastgestelde rechten inzake navorder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56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57</w:t>
        <w:tab/>
        <w:t>ZGT voor aanplakk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71</w:t>
        <w:tab/>
        <w:t>Rechten vastgesteld ter gelegenheid van de buitengewone zegel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572</w:t>
        <w:tab/>
        <w:t>Rechten vastgesteld op basis van een ingediende aangift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57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58</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Plattetekstinspringen2"/>
        <w:numPr>
          <w:ilvl w:val="0"/>
          <w:numId w:val="12"/>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26</w:t>
        <w:tab/>
      </w:r>
      <w:r>
        <w:rPr>
          <w:rFonts w:cs="Times New Roman" w:ascii="Times New Roman" w:hAnsi="Times New Roman"/>
          <w:b/>
          <w:smallCaps/>
          <w:sz w:val="24"/>
          <w:u w:val="single"/>
        </w:rPr>
        <w:t xml:space="preserve">taksen op exploitatie </w:t>
      </w:r>
      <w:r>
        <w:rPr>
          <w:rFonts w:cs="Times New Roman" w:ascii="Times New Roman" w:hAnsi="Times New Roman"/>
          <w:b/>
          <w:smallCaps/>
          <w:sz w:val="18"/>
          <w:u w:val="single"/>
        </w:rPr>
        <w:t>(drankslijterij en -verbruik, spelen en weddenschappen, spektakels en ontspanning, verdeelautomaten, en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60</w:t>
        <w:tab/>
        <w:t>Openingsbelasting en belasting op het openhouden, vijfjaarlijkse en jaarlijkse belasting op het verbruik van gegiste drank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01</w:t>
        <w:tab/>
        <w:t>Rechten vastgesteld inzake openingsbelasting op basis van een openingsaangifte</w:t>
      </w:r>
    </w:p>
    <w:p>
      <w:pPr>
        <w:pStyle w:val="Plattetekstinspringen3"/>
        <w:ind w:left="1985" w:hanging="1418"/>
        <w:rPr/>
      </w:pPr>
      <w:r>
        <w:rPr/>
        <w:t>Bg</w:t>
        <w:tab/>
        <w:t>72602</w:t>
        <w:tab/>
        <w:t>Rechten vastgesteld inzake jaarlijkse of vijfjaarlijkse belasting op verbruik, op basis van de periodieke aangif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0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608</w:t>
        <w:tab/>
        <w:t>Verminderingen van rechten of 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61</w:t>
        <w:tab/>
        <w:t>Vergunningsrechten voor het verbruik van geestrijke drank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11</w:t>
        <w:tab/>
        <w:t>Rechten vastgesteld op basis van een verklaring van activitei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13</w:t>
        <w:tab/>
        <w:t>Positieve kohieren uitvoerbaar verklaard gedurende het jaar x</w:t>
      </w:r>
    </w:p>
    <w:p>
      <w:pPr>
        <w:pStyle w:val="Plattetekstinspringen3"/>
        <w:ind w:left="1985" w:hanging="1418"/>
        <w:rPr>
          <w:b/>
          <w:b/>
          <w:sz w:val="24"/>
        </w:rPr>
      </w:pPr>
      <w:r>
        <w:rPr/>
        <w:t>Bg</w:t>
        <w:tab/>
        <w:t>72618</w:t>
        <w:tab/>
        <w:t>Verminderingen van rechten of 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62</w:t>
        <w:tab/>
        <w:t>Belastingen op spelen en weddenschapp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21</w:t>
        <w:tab/>
        <w:t>Rechten vastgesteld op basis van een aangift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2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628</w:t>
        <w:tab/>
        <w:t>Verminderingen van rechten of 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63</w:t>
        <w:tab/>
        <w:t>Belasting op de gokkantoren voor paardenrennen (Br. H.Ge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3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638</w:t>
        <w:tab/>
        <w:t>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64</w:t>
        <w:tab/>
        <w:t>Belasting op de automatische ontspanningstoeste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41</w:t>
        <w:tab/>
        <w:t>Vastgestelde rech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4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648</w:t>
        <w:tab/>
        <w:t>Verminderingen van rechten of negatieve kohieren uitvoerbaar verklaard gedurende het jaar x</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265</w:t>
        <w:tab/>
        <w:t>Belasting op bank- en financiële instellingen en op geldautoma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5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658</w:t>
        <w:tab/>
        <w:t>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66</w:t>
        <w:tab/>
        <w:t>Belasting op pompen voor vloeibare en gasvormige brandstoff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63</w:t>
        <w:tab/>
        <w:t>Positieve kohieren uitvoerbaar verklaard gedurende het jaar x</w:t>
      </w:r>
    </w:p>
    <w:p>
      <w:pPr>
        <w:pStyle w:val="Plattetekstinspringen3"/>
        <w:ind w:left="1985" w:hanging="1418"/>
        <w:rPr>
          <w:b/>
          <w:b/>
          <w:sz w:val="24"/>
        </w:rPr>
      </w:pPr>
      <w:r>
        <w:rPr/>
        <w:t>Bg</w:t>
        <w:tab/>
        <w:t>72668</w:t>
        <w:tab/>
        <w:t>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67</w:t>
        <w:tab/>
        <w:t>Belasting op de vergunning voor de exploitatie van een taxidienst of een verhuurdienst van voertuigen met chauffeur, alsook op het aanbrengen van reclame in of op die voertui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7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78</w:t>
        <w:tab/>
        <w:t>Negatieve kohieren uitvoerbaar verklaard gedurende het jaar 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ttetekstinspringen2"/>
        <w:ind w:left="1985" w:hanging="851"/>
        <w:rPr/>
      </w:pPr>
      <w:r>
        <w:rPr/>
        <w:t>7268</w:t>
        <w:tab/>
        <w:t>Taks op de reclamepane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68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688</w:t>
        <w:tab/>
        <w:t>Negatieve kohieren uitvoerbaar verklaard gedurende het jaar x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6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27</w:t>
        <w:tab/>
      </w:r>
      <w:r>
        <w:rPr>
          <w:rFonts w:cs="Times New Roman" w:ascii="Times New Roman" w:hAnsi="Times New Roman"/>
          <w:b/>
          <w:smallCaps/>
          <w:sz w:val="24"/>
          <w:u w:val="single"/>
        </w:rPr>
        <w:t>administratieve taksen</w:t>
      </w:r>
      <w:r>
        <w:rPr>
          <w:rFonts w:cs="Times New Roman" w:ascii="Times New Roman" w:hAnsi="Times New Roman"/>
          <w:b/>
          <w:sz w:val="24"/>
        </w:rPr>
        <w:t xml:space="preserve"> </w:t>
      </w:r>
      <w:r>
        <w:rPr>
          <w:rFonts w:cs="Times New Roman" w:ascii="Times New Roman" w:hAnsi="Times New Roman"/>
          <w:b/>
          <w:smallCaps/>
          <w:sz w:val="18"/>
        </w:rPr>
        <w:t>(die niet de prijs uitmaken van een specifieke dien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7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71</w:t>
        <w:tab/>
        <w:t>Dossiertak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71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718</w:t>
        <w:tab/>
        <w:t>Verminderingen van rechten</w:t>
      </w: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017" w:hanging="907"/>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272</w:t>
        <w:tab/>
        <w:t>Belasting op de afgifte van administratieve documen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721</w:t>
        <w:tab/>
        <w:t>Vastgestelde rechten</w:t>
      </w:r>
    </w:p>
    <w:p>
      <w:pPr>
        <w:pStyle w:val="Plattetekstinspringen3"/>
        <w:ind w:left="1985" w:hanging="1418"/>
        <w:rPr>
          <w:b/>
          <w:b/>
          <w:sz w:val="24"/>
        </w:rPr>
      </w:pPr>
      <w:r>
        <w:rPr/>
        <w:t>Bg</w:t>
        <w:tab/>
        <w:t>7272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7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27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28</w:t>
        <w:tab/>
      </w:r>
      <w:r>
        <w:rPr>
          <w:rFonts w:cs="Times New Roman" w:ascii="Times New Roman" w:hAnsi="Times New Roman"/>
          <w:b/>
          <w:smallCaps/>
          <w:sz w:val="24"/>
          <w:u w:val="single"/>
        </w:rPr>
        <w:t xml:space="preserve">kijk- en luistergeld </w:t>
      </w:r>
      <w:r>
        <w:rPr>
          <w:rFonts w:cs="Times New Roman" w:ascii="Times New Roman" w:hAnsi="Times New Roman"/>
          <w:b/>
          <w:sz w:val="18"/>
          <w:u w:val="single"/>
        </w:rPr>
        <w:t>(totaliteit van het Kijk- en Luisterg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8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81</w:t>
        <w:tab/>
        <w:t>Kijk- en Luistergeld (total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811</w:t>
        <w:tab/>
        <w:t>Verschuldigd Kijk- en Luistergel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818</w:t>
        <w:tab/>
        <w:t>Terug te betalen onverschuldigd Kijk- en Luistergel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8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16"/>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p>
    <w:p>
      <w:pPr>
        <w:pStyle w:val="Plattetekstinspringen2"/>
        <w:rPr>
          <w:b w:val="false"/>
          <w:b w:val="false"/>
          <w:bCs/>
        </w:rPr>
      </w:pPr>
      <w:r>
        <w:rPr>
          <w:b w:val="false"/>
          <w:bCs/>
        </w:rPr>
      </w:r>
    </w:p>
    <w:p>
      <w:pPr>
        <w:pStyle w:val="Plattetekstinspringen2"/>
        <w:rPr>
          <w:b w:val="false"/>
          <w:b w:val="false"/>
          <w:bCs/>
        </w:rPr>
      </w:pPr>
      <w:r>
        <w:rPr>
          <w:b w:val="false"/>
          <w:bCs/>
        </w:rPr>
      </w:r>
    </w:p>
    <w:p>
      <w:pPr>
        <w:pStyle w:val="Plattetekstinspringen2"/>
        <w:rPr>
          <w:b w:val="false"/>
          <w:b w:val="false"/>
          <w:bCs/>
        </w:rPr>
      </w:pPr>
      <w:r>
        <w:rPr>
          <w:b w:val="false"/>
          <w:bCs/>
        </w:rPr>
      </w:r>
    </w:p>
    <w:p>
      <w:pPr>
        <w:pStyle w:val="Plattetekstinspringen2"/>
        <w:rPr>
          <w:b w:val="false"/>
          <w:b w:val="false"/>
          <w:bCs/>
        </w:rPr>
      </w:pPr>
      <w:r>
        <w:rPr>
          <w:b w:val="false"/>
          <w:bCs/>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29</w:t>
        <w:tab/>
      </w:r>
      <w:r>
        <w:rPr>
          <w:rFonts w:cs="Times New Roman" w:ascii="Times New Roman" w:hAnsi="Times New Roman"/>
          <w:b/>
          <w:smallCaps/>
          <w:sz w:val="24"/>
          <w:u w:val="single"/>
        </w:rPr>
        <w:t>allerhande belastingen en rechten op de productie en de invo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29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291</w:t>
        <w:tab/>
        <w:t>Jaarlijkse taks op de Coördinatiecentra</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911</w:t>
        <w:tab/>
        <w:t>Rechten vastgesteld op basis van de jaarlijkse aangift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912</w:t>
        <w:tab/>
        <w:t>Vastgesteld rechten inzake navorder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918</w:t>
        <w:tab/>
        <w:t>Verminderingen van rechten (-)</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292</w:t>
        <w:tab/>
        <w:t>Monopolierente verschuldigd door de Nationale Loterij nv</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3"/>
        <w:ind w:left="1985" w:hanging="1418"/>
        <w:rPr>
          <w:b/>
          <w:b/>
          <w:sz w:val="24"/>
        </w:rPr>
      </w:pPr>
      <w:r>
        <w:rPr/>
        <w:t>Bg</w:t>
        <w:tab/>
        <w:t>72921</w:t>
        <w:tab/>
        <w:t>Verschuldigd bedra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293</w:t>
        <w:tab/>
        <w:t>Taks op de audiovisuele public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2933</w:t>
        <w:tab/>
        <w:t>Positieve kohieren uitvoerbaar verklaard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2938</w:t>
        <w:tab/>
        <w:t>Negatieve kohieren uitvoerbaar verklaard gedurende het jaar x</w:t>
      </w:r>
      <w:r>
        <w:rPr>
          <w:rFonts w:cs="Times New Roman" w:ascii="Times New Roman" w:hAnsi="Times New Roman"/>
          <w:b/>
        </w:rPr>
        <w:t xml:space="preserve"> </w:t>
      </w:r>
      <w:r>
        <w:rPr>
          <w:rFonts w:cs="Times New Roman" w:ascii="Times New Roman" w:hAnsi="Times New Roman"/>
        </w:rPr>
        <w:t>of Terug te betalen 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9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295</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296</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7299</w:t>
        <w:tab/>
        <w:t xml:space="preserve">Allerhande belastingen en rechten op de invoer </w:t>
      </w:r>
      <w:r>
        <w:rPr>
          <w:rFonts w:cs="Times New Roman" w:ascii="Times New Roman" w:hAnsi="Times New Roman"/>
          <w:sz w:val="18"/>
        </w:rPr>
        <w:t>(uit te splitsen als men van bepaalde in de subrubrieken voorziene indirecte belastingen het gedeelte geheven op de invoer, ander dan BTW, boekhoudkundig kan isole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296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rPr>
        <w:t>Bg</w:t>
        <w:tab/>
        <w:t>72999</w:t>
        <w:tab/>
        <w:t>....................</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73</w:t>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OURANTE BELASTINGEN OP INKOMEN EN OP VERMOGEN</w:t>
            </w:r>
          </w:p>
          <w:p>
            <w:pPr>
              <w:pStyle w:val="Normal"/>
              <w:jc w:val="center"/>
              <w:rPr>
                <w:rFonts w:ascii="Times New Roman" w:hAnsi="Times New Roman" w:cs="Times New Roman"/>
                <w:b/>
                <w:b/>
                <w:sz w:val="24"/>
              </w:rPr>
            </w:pPr>
            <w:r>
              <w:rPr>
                <w:rFonts w:cs="Times New Roman" w:ascii="Times New Roman" w:hAnsi="Times New Roman"/>
                <w:b/>
                <w:sz w:val="24"/>
              </w:rPr>
              <w:t>(in voorkomend geval met inbegrip van de aanvullende crisisbijdrage)</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78" w:type="dxa"/>
          <w:bottom w:w="0" w:type="dxa"/>
          <w:right w:w="78" w:type="dxa"/>
        </w:tblCellMar>
      </w:tblPr>
      <w:tblGrid>
        <w:gridCol w:w="9024"/>
      </w:tblGrid>
      <w:tr>
        <w:trPr>
          <w:trHeight w:val="648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0</w:t>
              <w:tab/>
              <w:t xml:space="preserve">Personenbelasting (PB) </w:t>
            </w:r>
            <w:r>
              <w:rPr>
                <w:rFonts w:cs="Times New Roman" w:ascii="Times New Roman" w:hAnsi="Times New Roman"/>
                <w:b/>
                <w:sz w:val="18"/>
              </w:rPr>
              <w:t>(met inbegrip van de aanvullende gewestelijke belastingen maar met uitsluiting van de aanvullende belastingen voor de gemeent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1</w:t>
              <w:tab/>
              <w:t>Vennootschapsbelasting (Ven.B.)</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pPr>
            <w:r>
              <w:rPr>
                <w:rFonts w:cs="Times New Roman" w:ascii="Times New Roman" w:hAnsi="Times New Roman"/>
                <w:b/>
                <w:sz w:val="24"/>
              </w:rPr>
              <w:t>732</w:t>
              <w:tab/>
              <w:t>Rechtspersonenbelasting (RPB)</w:t>
            </w:r>
            <w:r>
              <w:rPr>
                <w:rFonts w:cs="Times New Roman" w:ascii="Times New Roman" w:hAnsi="Times New Roman"/>
                <w:b/>
                <w:sz w:val="17"/>
              </w:rPr>
              <w:t xml:space="preserve"> </w:t>
            </w:r>
            <w:r>
              <w:rPr>
                <w:rFonts w:cs="Times New Roman" w:ascii="Times New Roman" w:hAnsi="Times New Roman"/>
                <w:b/>
                <w:sz w:val="24"/>
              </w:rPr>
              <w:t>en (jaarlijkse) Taks tot vergoeding der successierecht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3</w:t>
              <w:tab/>
              <w:t>Belasting van niet-inwoners (BNI)</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4</w:t>
              <w:tab/>
              <w:t xml:space="preserve">Onroerende Voorheffing (OV) </w:t>
            </w:r>
            <w:r>
              <w:rPr>
                <w:rFonts w:cs="Times New Roman" w:ascii="Times New Roman" w:hAnsi="Times New Roman"/>
                <w:b/>
                <w:sz w:val="18"/>
              </w:rPr>
              <w:t>(met uitsluiting van de gemeentelijke en provinciale opcentiem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5</w:t>
              <w:tab/>
              <w:t>Roerende voorheffing (RV)</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6</w:t>
              <w:tab/>
              <w:t xml:space="preserve">Jaarlijkse taks op de winstdeelnemingen </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7</w:t>
              <w:tab/>
              <w:t>Jaarlijkse taks op de collectieve beleggingsinstellingen, op de kredietinstellingen en op de verzekeringsmaatschappij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8</w:t>
              <w:tab/>
              <w:t>Schiet-, jacht- en visvergunning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39</w:t>
              <w:tab/>
              <w:t>Allerhande courante belastingen op inkomen en op vermogen geheven door de Overheid</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567" w:leader="none"/>
        </w:tabs>
        <w:ind w:left="993" w:hanging="993"/>
        <w:jc w:val="both"/>
        <w:rPr/>
      </w:pPr>
      <w:r>
        <w:rPr>
          <w:rFonts w:cs="Times New Roman" w:ascii="Times New Roman" w:hAnsi="Times New Roman"/>
          <w:sz w:val="18"/>
          <w:u w:val="single"/>
        </w:rPr>
        <w:t>N.B.</w:t>
      </w:r>
      <w:r>
        <w:rPr>
          <w:rFonts w:cs="Times New Roman" w:ascii="Times New Roman" w:hAnsi="Times New Roman"/>
          <w:sz w:val="18"/>
        </w:rPr>
        <w:tab/>
        <w:t>a)</w:t>
        <w:tab/>
        <w:t xml:space="preserve">De successierechten en het recht van overgang bij overlijden alsmede de schenkingsrechten vormen </w:t>
      </w:r>
      <w:r>
        <w:rPr>
          <w:rFonts w:cs="Times New Roman" w:ascii="Times New Roman" w:hAnsi="Times New Roman"/>
          <w:sz w:val="18"/>
          <w:u w:val="single"/>
        </w:rPr>
        <w:t>kapitaalbelastingen</w:t>
      </w:r>
      <w:r>
        <w:rPr>
          <w:rFonts w:cs="Times New Roman" w:ascii="Times New Roman" w:hAnsi="Times New Roman"/>
          <w:sz w:val="18"/>
        </w:rPr>
        <w:t>.</w:t>
      </w:r>
    </w:p>
    <w:p>
      <w:pPr>
        <w:pStyle w:val="Normal"/>
        <w:tabs>
          <w:tab w:val="clear" w:pos="720"/>
          <w:tab w:val="left" w:pos="567" w:leader="none"/>
        </w:tabs>
        <w:ind w:left="993" w:hanging="0"/>
        <w:jc w:val="both"/>
        <w:rPr>
          <w:rFonts w:ascii="Times New Roman" w:hAnsi="Times New Roman" w:cs="Times New Roman"/>
          <w:sz w:val="18"/>
        </w:rPr>
      </w:pPr>
      <w:r>
        <w:rPr>
          <w:rFonts w:cs="Times New Roman" w:ascii="Times New Roman" w:hAnsi="Times New Roman"/>
          <w:sz w:val="18"/>
        </w:rPr>
        <w:t>De verliezen van fiscale schuldvorderingen tenslotte die zijn te wijten aan faillissementen, overlijden zonder voldoende erfrechtelijk actief en analoge oorzaken vormen "holding losses".</w:t>
      </w:r>
    </w:p>
    <w:p>
      <w:pPr>
        <w:pStyle w:val="Normal"/>
        <w:ind w:left="993" w:hanging="426"/>
        <w:jc w:val="both"/>
        <w:rPr>
          <w:rFonts w:ascii="Times New Roman" w:hAnsi="Times New Roman" w:cs="Times New Roman"/>
          <w:sz w:val="18"/>
        </w:rPr>
      </w:pPr>
      <w:r>
        <w:rPr>
          <w:rFonts w:cs="Times New Roman" w:ascii="Times New Roman" w:hAnsi="Times New Roman"/>
          <w:sz w:val="18"/>
        </w:rPr>
        <w:t>b)</w:t>
        <w:tab/>
        <w:t>Wat de Onroerende Voorheffing betreft, het ESR rangschikt deze, aldus de NBB, bij de productgebonden belastingen in de mate waarin deze is verschuldigd door de producenten (ondernemingen of zelfstandigen). Dit gedeelte zal moeten worden geschat door het INR.</w:t>
      </w:r>
    </w:p>
    <w:p>
      <w:pPr>
        <w:pStyle w:val="Normal"/>
        <w:numPr>
          <w:ilvl w:val="0"/>
          <w:numId w:val="8"/>
        </w:numPr>
        <w:jc w:val="both"/>
        <w:rPr>
          <w:rFonts w:ascii="Times New Roman" w:hAnsi="Times New Roman" w:cs="Times New Roman"/>
          <w:sz w:val="18"/>
        </w:rPr>
      </w:pPr>
      <w:r>
        <w:rPr>
          <w:rFonts w:cs="Times New Roman" w:ascii="Times New Roman" w:hAnsi="Times New Roman"/>
          <w:sz w:val="18"/>
        </w:rPr>
        <w:t>De Bijzondere heffing op de roerende inkomsten die voorheen samen met de Roerende Voorheffing was gerangschikt in rubriek 735, is afgeschaft ingevolge een arrest van het Arbitragehof.</w:t>
        <w:tab/>
      </w:r>
    </w:p>
    <w:p>
      <w:pPr>
        <w:pStyle w:val="Normal"/>
        <w:jc w:val="both"/>
        <w:rPr>
          <w:rFonts w:ascii="Times New Roman" w:hAnsi="Times New Roman" w:cs="Times New Roman"/>
          <w:sz w:val="16"/>
        </w:rPr>
      </w:pPr>
      <w:r>
        <w:rPr>
          <w:rFonts w:cs="Times New Roman" w:ascii="Times New Roman" w:hAnsi="Times New Roman"/>
          <w:sz w:val="16"/>
        </w:rPr>
      </w:r>
      <w:r>
        <w:br w:type="page"/>
      </w:r>
    </w:p>
    <w:p>
      <w:pPr>
        <w:pStyle w:val="Normal"/>
        <w:ind w:left="567" w:hanging="543"/>
        <w:jc w:val="both"/>
        <w:rPr>
          <w:rFonts w:ascii="Times New Roman" w:hAnsi="Times New Roman" w:cs="Times New Roman"/>
          <w:b/>
          <w:b/>
          <w:sz w:val="18"/>
        </w:rPr>
      </w:pPr>
      <w:r>
        <w:rPr>
          <w:rFonts w:cs="Times New Roman" w:ascii="Times New Roman" w:hAnsi="Times New Roman"/>
          <w:b/>
          <w:sz w:val="24"/>
        </w:rPr>
        <w:t>73.</w:t>
        <w:tab/>
        <w:t>COURANTE BELASTINGEN OP INKOMEN EN OP VERMOGEN</w:t>
      </w:r>
      <w:r>
        <w:rPr>
          <w:rFonts w:cs="Times New Roman" w:ascii="Times New Roman" w:hAnsi="Times New Roman"/>
          <w:sz w:val="24"/>
        </w:rPr>
        <w:t xml:space="preserve"> </w:t>
      </w:r>
      <w:r>
        <w:rPr>
          <w:rFonts w:cs="Times New Roman" w:ascii="Times New Roman" w:hAnsi="Times New Roman"/>
          <w:sz w:val="18"/>
        </w:rPr>
        <w:t>(IN VOORKOMEND GEVAL MET INBEGRIP VAN DE AANVULLENDE CRISISBIJDRA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30</w:t>
        <w:tab/>
      </w:r>
      <w:r>
        <w:rPr>
          <w:rFonts w:cs="Times New Roman" w:ascii="Times New Roman" w:hAnsi="Times New Roman"/>
          <w:b/>
          <w:smallCaps/>
          <w:sz w:val="24"/>
          <w:u w:val="single"/>
        </w:rPr>
        <w:t>Personenbelasting (PB)</w:t>
      </w:r>
      <w:r>
        <w:rPr>
          <w:rFonts w:cs="Times New Roman" w:ascii="Times New Roman" w:hAnsi="Times New Roman"/>
          <w:smallCaps/>
          <w:sz w:val="24"/>
        </w:rPr>
        <w:t xml:space="preserve"> </w:t>
      </w:r>
      <w:r>
        <w:rPr>
          <w:rFonts w:cs="Times New Roman" w:ascii="Times New Roman" w:hAnsi="Times New Roman"/>
          <w:smallCaps/>
          <w:sz w:val="18"/>
        </w:rPr>
        <w:t>(met uitsluiting van de aanvullende belastingen voor de gemeenten alsmede van de bijzondere sociale zekerheidsbijdra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7">
                <wp:simplePos x="0" y="0"/>
                <wp:positionH relativeFrom="page">
                  <wp:posOffset>1017905</wp:posOffset>
                </wp:positionH>
                <wp:positionV relativeFrom="paragraph">
                  <wp:posOffset>45720</wp:posOffset>
                </wp:positionV>
                <wp:extent cx="728980" cy="323215"/>
                <wp:effectExtent l="0" t="0" r="0" b="0"/>
                <wp:wrapSquare wrapText="largest"/>
                <wp:docPr id="6" name="Frame6"/>
                <a:graphic xmlns:a="http://schemas.openxmlformats.org/drawingml/2006/main">
                  <a:graphicData uri="http://schemas.microsoft.com/office/word/2010/wordprocessingShape">
                    <wps:wsp>
                      <wps:cNvSpPr txBox="1"/>
                      <wps:spPr>
                        <a:xfrm>
                          <a:off x="0" y="0"/>
                          <a:ext cx="72898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7.4pt;height:25.45pt;mso-wrap-distance-left:12pt;mso-wrap-distance-right:12pt;mso-wrap-distance-top:12pt;mso-wrap-distance-bottom:12pt;margin-top:3.6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b w:val="false"/>
          <w:b w:val="false"/>
        </w:rPr>
      </w:pPr>
      <w:r>
        <w:rPr/>
        <w:t>730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3"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7301</w:t>
        <w:tab/>
        <w:t>Netto-bedrijfsvoorheff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011</w:t>
        <w:tab/>
        <w:t>Gedurende het jaar x gestorte bedrijfsvoorheff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012</w:t>
        <w:tab/>
        <w:t>Bij het begin van het jaar x+1 gestorte BV met betrekking tot de directe en indirecte bezoldigingen van het jaar x</w:t>
      </w:r>
    </w:p>
    <w:p>
      <w:pPr>
        <w:pStyle w:val="Plattetekstinspringen3"/>
        <w:ind w:left="1985" w:hanging="1418"/>
        <w:rPr/>
      </w:pPr>
      <w:r>
        <w:rPr/>
        <w:t>Bg</w:t>
        <w:tab/>
        <w:t>73013</w:t>
        <w:tab/>
        <w:t>Bij het begin van het jaar x gestorte BV met betrekking tot de directe en indirecte bezoldigingen van het jaar x-1 (-)</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3018</w:t>
        <w:tab/>
        <w:t>Gedurende het jaar x terugbetaalde B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7302</w:t>
        <w:tab/>
        <w:t>Netto voorafbetalingen op P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021</w:t>
        <w:tab/>
        <w:t>Voorafbetalingen op PB gedurende het jaar x</w:t>
      </w:r>
    </w:p>
    <w:p>
      <w:pPr>
        <w:pStyle w:val="Plattetekstinspringen3"/>
        <w:ind w:left="1985" w:hanging="1418"/>
        <w:rPr>
          <w:sz w:val="24"/>
        </w:rPr>
      </w:pPr>
      <w:r>
        <w:rPr/>
        <w:t>Bg</w:t>
        <w:tab/>
        <w:t>73028</w:t>
        <w:tab/>
        <w:t>Gedurende het jaar x terugbetaalde voorafbetalingen op PB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7303</w:t>
        <w:tab/>
        <w:t>Netto v</w:t>
      </w:r>
      <w:r>
        <w:rPr>
          <w:rFonts w:cs="Times New Roman" w:ascii="Times New Roman" w:hAnsi="Times New Roman"/>
          <w:b/>
          <w:bCs/>
          <w:sz w:val="24"/>
        </w:rPr>
        <w:t>astgestelde rechten inzake PB</w:t>
      </w:r>
      <w:r>
        <w:rPr>
          <w:rFonts w:cs="Times New Roman" w:ascii="Times New Roman" w:hAnsi="Times New Roman"/>
          <w:b/>
          <w:sz w:val="24"/>
        </w:rPr>
        <w:t xml:space="preserve"> (</w:t>
      </w:r>
      <w:r>
        <w:rPr>
          <w:rStyle w:val="EndnoteCharacters"/>
          <w:rStyle w:val="EndnoteAnchor"/>
          <w:rFonts w:cs="Times New Roman" w:ascii="Times New Roman" w:hAnsi="Times New Roman"/>
          <w:b/>
          <w:position w:val="0"/>
          <w:sz w:val="24"/>
          <w:sz w:val="24"/>
          <w:vertAlign w:val="baseline"/>
        </w:rPr>
        <w:endnoteReference w:id="7"/>
      </w:r>
      <w:r>
        <w:rPr>
          <w:rFonts w:cs="Times New Roman" w:ascii="Times New Roman" w:hAnsi="Times New Roman"/>
          <w:b/>
          <w:sz w:val="24"/>
        </w:rPr>
        <w:t>) (</w:t>
      </w:r>
      <w:r>
        <w:rPr>
          <w:rStyle w:val="EndnoteCharacters"/>
          <w:rStyle w:val="EndnoteAnchor"/>
          <w:rFonts w:cs="Times New Roman" w:ascii="Times New Roman" w:hAnsi="Times New Roman"/>
          <w:b/>
          <w:position w:val="0"/>
          <w:sz w:val="24"/>
          <w:sz w:val="24"/>
          <w:vertAlign w:val="baseline"/>
        </w:rPr>
        <w:endnoteReference w:id="8"/>
      </w:r>
      <w:r>
        <w:rPr>
          <w:rFonts w:cs="Times New Roman" w:ascii="Times New Roman" w:hAnsi="Times New Roman"/>
          <w:b/>
          <w:sz w:val="24"/>
        </w:rPr>
        <w:t xml:space="preserve">) </w:t>
      </w:r>
      <w:r>
        <w:rPr>
          <w:rFonts w:cs="Times New Roman" w:ascii="Times New Roman" w:hAnsi="Times New Roman"/>
          <w:sz w:val="18"/>
        </w:rPr>
        <w:t xml:space="preserve">(met uit-sluiting van de verwijlinteresten en met uitsluiting van de aanvullende belastingen voor de gemeenten en voor de agglomeratie alsmede de bijzondere sociale zekerheidsbijdrage maar met inbegrip van de vermeerderingen min de bonificaties, de belastingverhogingen inzake PB (min de ontheffingen), met inbegrip van de aanvullende crisisbijdragen en abstractie makend van de BV en de voorafbetalingen, telkens onder aftrek van de terugbetaling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031</w:t>
        <w:tab/>
        <w:t>Positieve vastgestelde rechten inzake PB (op basis van de aangifte, betalingsvoorstellen, gerechtelijke uitspraken, enz.) (ingekohierd of nie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3038</w:t>
        <w:tab/>
        <w:t>Negatieve vastgestelde rechten inzake PB (op basis van rechtzettingen ingevolge materiële vergissingen, van gerechtelijke uitspraken, compromissen, enz.) (negatief ingekohierd of ni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0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23"/>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31</w:t>
        <w:tab/>
      </w:r>
      <w:r>
        <w:rPr>
          <w:rFonts w:cs="Times New Roman" w:ascii="Times New Roman" w:hAnsi="Times New Roman"/>
          <w:b/>
          <w:smallCaps/>
          <w:sz w:val="24"/>
          <w:u w:val="single"/>
        </w:rPr>
        <w:t>vennootschapsbelasting (Ven.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31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311</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312</w:t>
        <w:tab/>
        <w:t>Netto voorafbetalingen inzake Ven.B.</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121</w:t>
        <w:tab/>
        <w:t>Gedurende het jaar x gedane voorafbetalingen inzake Ven.B.</w:t>
      </w:r>
    </w:p>
    <w:p>
      <w:pPr>
        <w:pStyle w:val="Plattetekstinspringen3"/>
        <w:ind w:left="1985" w:hanging="1418"/>
        <w:rPr>
          <w:b/>
          <w:b/>
          <w:sz w:val="24"/>
        </w:rPr>
      </w:pPr>
      <w:r>
        <w:rPr/>
        <w:t>Bg</w:t>
        <w:tab/>
        <w:t>73128</w:t>
        <w:tab/>
        <w:t>Gedurende het jaar x terugbetaalde voorafbetalingen inzake Ven.B.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313</w:t>
        <w:tab/>
        <w:t>Netto v</w:t>
      </w:r>
      <w:r>
        <w:rPr>
          <w:rFonts w:cs="Times New Roman" w:ascii="Times New Roman" w:hAnsi="Times New Roman"/>
          <w:b/>
          <w:bCs/>
          <w:sz w:val="24"/>
        </w:rPr>
        <w:t xml:space="preserve">astgestelde rechten inzake Ven.B. </w:t>
      </w:r>
      <w:r>
        <w:rPr>
          <w:rFonts w:cs="Times New Roman" w:ascii="Times New Roman" w:hAnsi="Times New Roman"/>
          <w:b/>
          <w:sz w:val="24"/>
        </w:rPr>
        <w:t>(6) (7)</w:t>
      </w:r>
      <w:r>
        <w:rPr>
          <w:rFonts w:cs="Times New Roman" w:ascii="Times New Roman" w:hAnsi="Times New Roman"/>
          <w:sz w:val="16"/>
        </w:rPr>
        <w:t xml:space="preserve"> </w:t>
      </w:r>
      <w:r>
        <w:rPr>
          <w:rFonts w:cs="Times New Roman" w:ascii="Times New Roman" w:hAnsi="Times New Roman"/>
          <w:sz w:val="18"/>
        </w:rPr>
        <w:t>(met uitsluiting van de verwijlinteresten maar met inbegrip van de vermeerderingen min de bonificaties, de belastingverhogingen inzake Ven.B. min de ontheffingen, en abstractie makend van de voorafbetalingen min de terugbetalingen)</w:t>
      </w:r>
    </w:p>
    <w:p>
      <w:pPr>
        <w:pStyle w:val="Normal"/>
        <w:jc w:val="both"/>
        <w:rPr>
          <w:rFonts w:ascii="Times New Roman" w:hAnsi="Times New Roman" w:cs="Times New Roman"/>
          <w:sz w:val="18"/>
        </w:rPr>
      </w:pPr>
      <w:r>
        <w:rPr>
          <w:rFonts w:cs="Times New Roman" w:ascii="Times New Roman" w:hAnsi="Times New Roman"/>
          <w:sz w:val="18"/>
        </w:rPr>
      </w:r>
    </w:p>
    <w:p>
      <w:pPr>
        <w:pStyle w:val="Plattetekstinspringen3"/>
        <w:ind w:left="1985" w:hanging="1418"/>
        <w:rPr/>
      </w:pPr>
      <w:r>
        <w:rPr/>
        <w:t>Bg</w:t>
        <w:tab/>
        <w:t>73131</w:t>
        <w:tab/>
        <w:t>Positieve vastgestelde rechten inzake Ven. B.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138</w:t>
        <w:tab/>
        <w:t xml:space="preserve">Negatieve vastgestelde rechten inzake Ven. B. (zie 73038) (-)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1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ind w:left="1985" w:hanging="851"/>
        <w:rPr/>
      </w:pPr>
      <w:r>
        <w:rPr/>
        <w:t>731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32</w:t>
        <w:tab/>
      </w:r>
      <w:r>
        <w:rPr>
          <w:rFonts w:cs="Times New Roman" w:ascii="Times New Roman" w:hAnsi="Times New Roman"/>
          <w:b/>
          <w:smallCaps/>
          <w:sz w:val="24"/>
          <w:u w:val="single"/>
        </w:rPr>
        <w:t>rechtspersonenbelasting (rpb)</w:t>
      </w:r>
      <w:r>
        <w:rPr>
          <w:rFonts w:cs="Times New Roman" w:ascii="Times New Roman" w:hAnsi="Times New Roman"/>
          <w:b/>
          <w:smallCaps/>
          <w:sz w:val="18"/>
          <w:u w:val="single"/>
        </w:rPr>
        <w:t xml:space="preserve"> </w:t>
      </w:r>
      <w:r>
        <w:rPr>
          <w:rFonts w:cs="Times New Roman" w:ascii="Times New Roman" w:hAnsi="Times New Roman"/>
          <w:b/>
          <w:smallCaps/>
          <w:sz w:val="24"/>
          <w:u w:val="single"/>
        </w:rPr>
        <w:t>en (jaarlijkse) taks tot vergoeding der successierech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32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27"/>
        </w:numPr>
        <w:tabs>
          <w:tab w:val="clear" w:pos="720"/>
        </w:tabs>
        <w:ind w:left="1985" w:hanging="851"/>
        <w:rPr/>
      </w:pPr>
      <w:r>
        <w:rPr/>
        <w:t>.....................</w:t>
      </w:r>
    </w:p>
    <w:p>
      <w:pPr>
        <w:pStyle w:val="Plattetekstinspringen2"/>
        <w:tabs>
          <w:tab w:val="clear" w:pos="720"/>
        </w:tabs>
        <w:ind w:left="1985" w:hanging="851"/>
        <w:rPr/>
      </w:pPr>
      <w:r>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322</w:t>
        <w:tab/>
        <w:t>(Verplichte) Voorafbetalingen (Netto) op RPB</w:t>
      </w:r>
      <w:r>
        <w:rPr>
          <w:rFonts w:cs="Times New Roman" w:ascii="Times New Roman" w:hAnsi="Times New Roman"/>
          <w:sz w:val="24"/>
        </w:rPr>
        <w:t xml:space="preserve"> </w:t>
      </w:r>
      <w:r>
        <w:rPr>
          <w:rFonts w:cs="Times New Roman" w:ascii="Times New Roman" w:hAnsi="Times New Roman"/>
          <w:b/>
          <w:sz w:val="24"/>
        </w:rPr>
        <w:t>- Intercommunales voor gas en elektriciteit (Int.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221</w:t>
        <w:tab/>
        <w:t>Voorafbetalingen Int.GE op RPB gedurende het jaar x</w:t>
      </w:r>
    </w:p>
    <w:p>
      <w:pPr>
        <w:pStyle w:val="Plattetekstinspringen3"/>
        <w:ind w:left="1985" w:hanging="1418"/>
        <w:rPr>
          <w:b/>
          <w:b/>
          <w:sz w:val="24"/>
        </w:rPr>
      </w:pPr>
      <w:r>
        <w:rPr/>
        <w:t>Bg</w:t>
        <w:tab/>
        <w:t>73228</w:t>
        <w:tab/>
        <w:t>Gedurende het jaar x terugbetaalde voorafbetalingen door Int.GE op RPB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323</w:t>
        <w:tab/>
        <w:t>Netto v</w:t>
      </w:r>
      <w:r>
        <w:rPr>
          <w:rFonts w:cs="Times New Roman" w:ascii="Times New Roman" w:hAnsi="Times New Roman"/>
          <w:b/>
          <w:bCs/>
          <w:sz w:val="24"/>
        </w:rPr>
        <w:t>astgestelde rechten inzake RPB ten laste van Int.GE</w:t>
      </w:r>
      <w:r>
        <w:rPr>
          <w:rFonts w:cs="Times New Roman" w:ascii="Times New Roman" w:hAnsi="Times New Roman"/>
          <w:b/>
          <w:sz w:val="24"/>
        </w:rPr>
        <w:t xml:space="preserve"> (6) (7)</w:t>
      </w:r>
      <w:r>
        <w:rPr>
          <w:rFonts w:cs="Times New Roman" w:ascii="Times New Roman" w:hAnsi="Times New Roman"/>
          <w:sz w:val="24"/>
        </w:rPr>
        <w:t xml:space="preserve"> </w:t>
      </w:r>
      <w:r>
        <w:rPr>
          <w:rFonts w:cs="Times New Roman" w:ascii="Times New Roman" w:hAnsi="Times New Roman"/>
          <w:sz w:val="18"/>
        </w:rPr>
        <w:t>(met uitsluiting van de verwijlinteresten maar met inbegrip van de vermeerderingen min de bonificaties, de belastingverhogingen inzake RPB min de ontheffingen, en abstractie makend van de voorafbetalingen min de terugbetalingen)</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231</w:t>
        <w:tab/>
        <w:t>Positieve vastgestelde rechten inzake RPB ten laste van Int.GE (zie 73031)</w:t>
      </w:r>
    </w:p>
    <w:p>
      <w:pPr>
        <w:pStyle w:val="Plattetekstinspringen3"/>
        <w:ind w:left="1985" w:hanging="1418"/>
        <w:rPr>
          <w:b/>
          <w:b/>
          <w:sz w:val="24"/>
        </w:rPr>
      </w:pPr>
      <w:r>
        <w:rPr/>
        <w:t>Bg</w:t>
        <w:tab/>
        <w:t>73238</w:t>
        <w:tab/>
        <w:t>Negatieve vastgestelde rechten inzake RPB ten laste van Int.GE (zie 7303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324</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325</w:t>
        <w:tab/>
        <w:t>Netto voorafbetalingen op RPB - Andere rechtspersonen (AR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251</w:t>
        <w:tab/>
        <w:t>Voorafbetalingen ARP op RPB gedurende het jaar x</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258</w:t>
        <w:tab/>
        <w:t>Gedurende het jaar x terugbetaalde voorafbetalingen door ARP op RPB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326</w:t>
        <w:tab/>
        <w:t>Netto v</w:t>
      </w:r>
      <w:r>
        <w:rPr>
          <w:rFonts w:cs="Times New Roman" w:ascii="Times New Roman" w:hAnsi="Times New Roman"/>
          <w:b/>
          <w:bCs/>
          <w:sz w:val="24"/>
        </w:rPr>
        <w:t>astgestelde rechten inzake RPB ten laste van ARP</w:t>
      </w:r>
      <w:r>
        <w:rPr>
          <w:rFonts w:cs="Times New Roman" w:ascii="Times New Roman" w:hAnsi="Times New Roman"/>
          <w:b/>
          <w:sz w:val="24"/>
        </w:rPr>
        <w:t xml:space="preserve"> (6) (7)</w:t>
      </w:r>
      <w:r>
        <w:rPr>
          <w:rFonts w:cs="Times New Roman" w:ascii="Times New Roman" w:hAnsi="Times New Roman"/>
          <w:sz w:val="24"/>
        </w:rPr>
        <w:t xml:space="preserve"> </w:t>
      </w:r>
      <w:r>
        <w:rPr>
          <w:rFonts w:cs="Times New Roman" w:ascii="Times New Roman" w:hAnsi="Times New Roman"/>
          <w:sz w:val="18"/>
        </w:rPr>
        <w:t>(met uitsluiting van de verwijlinteresten maar met inbegrip van de vermeerderingen min de bonificaties, de belastingverhogingen inzake RPB min de ontheffingen, en abstractie makend van de voorafbetalingen min de terugbetalingen)</w:t>
      </w:r>
    </w:p>
    <w:p>
      <w:pPr>
        <w:pStyle w:val="Normal"/>
        <w:jc w:val="both"/>
        <w:rPr>
          <w:rFonts w:ascii="Times New Roman" w:hAnsi="Times New Roman" w:cs="Times New Roman"/>
          <w:sz w:val="18"/>
        </w:rPr>
      </w:pPr>
      <w:r>
        <w:rPr>
          <w:rFonts w:cs="Times New Roman" w:ascii="Times New Roman" w:hAnsi="Times New Roman"/>
          <w:sz w:val="18"/>
        </w:rPr>
      </w:r>
    </w:p>
    <w:p>
      <w:pPr>
        <w:pStyle w:val="Plattetekstinspringen3"/>
        <w:ind w:left="1985" w:hanging="1418"/>
        <w:rPr/>
      </w:pPr>
      <w:r>
        <w:rPr/>
        <w:t>Bg</w:t>
        <w:tab/>
        <w:t>73261</w:t>
        <w:tab/>
        <w:t>Positieve vastgestelde rechten inzake RPB ten laste van ARP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268</w:t>
        <w:tab/>
        <w:t>Negatieve vastgestelde rechten inzake RPB ten laste van ARP (zie 7303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327</w:t>
        <w:tab/>
        <w:t xml:space="preserve">Netto vastgestelde rechten inzake de (jaarlijkse) taks tot vergoeding der successierechten (TVS) </w:t>
      </w:r>
      <w:r>
        <w:rPr>
          <w:rFonts w:cs="Times New Roman" w:ascii="Times New Roman" w:hAnsi="Times New Roman"/>
          <w:sz w:val="18"/>
        </w:rPr>
        <w:t>(met uitsluiting van de verwijlinteresten maar met inbegrip van de belastingverhogingen min de ontheffingen)</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271</w:t>
        <w:tab/>
        <w:t>Positieve vastgestelde rechten inzake TVS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278</w:t>
        <w:tab/>
        <w:t>Negatieve vastgestelde rechten inzake TVS (zie 73038)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843" w:hanging="709"/>
        <w:jc w:val="both"/>
        <w:rPr>
          <w:rFonts w:ascii="Times New Roman" w:hAnsi="Times New Roman" w:cs="Times New Roman"/>
          <w:b/>
          <w:b/>
          <w:sz w:val="24"/>
        </w:rPr>
      </w:pPr>
      <w:r>
        <w:rPr>
          <w:rFonts w:cs="Times New Roman" w:ascii="Times New Roman" w:hAnsi="Times New Roman"/>
          <w:b/>
          <w:sz w:val="24"/>
        </w:rPr>
        <w:t>7328</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2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18"/>
        </w:rPr>
      </w:pPr>
      <w:r>
        <w:rPr>
          <w:rFonts w:cs="Times New Roman" w:ascii="Times New Roman" w:hAnsi="Times New Roman"/>
          <w:b/>
          <w:sz w:val="24"/>
        </w:rPr>
        <w:t>733</w:t>
        <w:tab/>
      </w:r>
      <w:r>
        <w:rPr>
          <w:rFonts w:cs="Times New Roman" w:ascii="Times New Roman" w:hAnsi="Times New Roman"/>
          <w:b/>
          <w:smallCaps/>
          <w:sz w:val="24"/>
          <w:u w:val="single"/>
        </w:rPr>
        <w:t>belasting van niet-inwoners (BNI)</w:t>
      </w:r>
      <w:r>
        <w:rPr>
          <w:rFonts w:cs="Times New Roman" w:ascii="Times New Roman" w:hAnsi="Times New Roman"/>
          <w:smallCaps/>
          <w:sz w:val="24"/>
        </w:rPr>
        <w:t xml:space="preserve"> </w:t>
      </w:r>
      <w:r>
        <w:rPr>
          <w:rFonts w:cs="Times New Roman" w:ascii="Times New Roman" w:hAnsi="Times New Roman"/>
          <w:smallCaps/>
          <w:sz w:val="18"/>
        </w:rPr>
        <w:t>(met uitsluiting van de verwijlinteresten maar, wat de natuurlijke personen betreft, met inbegrip van de aanvullende belasting die in de plaats van de aanvullende belastingen voor de gemeenten en de agglomeratie wordt geheven ten gunste van de federale Ov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33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331</w:t>
        <w:tab/>
        <w:t>Netto bedrijfsvoorheffing (BNI-NP) (belasting van de aan de BNI onderworpen natuurlijke perso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311</w:t>
        <w:tab/>
        <w:t>Gedurende het jaar x gestorte Bedrijfsvoorheffing – BNI-NP</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318</w:t>
        <w:tab/>
        <w:t>Gedurende het jaar x terugbetaalde Bedrijfsvoorheffing - BNI-NP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332</w:t>
        <w:tab/>
        <w:t>Netto voorafbetalingen op BNI-N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321</w:t>
        <w:tab/>
        <w:t>Gedurende het jaar x gedane voorafbetalingen op BNI-NP</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328</w:t>
        <w:tab/>
        <w:t>Gedurende het jaar x terugbetaalde voorafbetalingen op BNI-NP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333</w:t>
        <w:tab/>
        <w:t>Netto v</w:t>
      </w:r>
      <w:r>
        <w:rPr>
          <w:rFonts w:cs="Times New Roman" w:ascii="Times New Roman" w:hAnsi="Times New Roman"/>
          <w:b/>
          <w:bCs/>
          <w:sz w:val="24"/>
        </w:rPr>
        <w:t>astgestelde rechten inzake BNI-NP</w:t>
      </w:r>
      <w:r>
        <w:rPr>
          <w:rFonts w:cs="Times New Roman" w:ascii="Times New Roman" w:hAnsi="Times New Roman"/>
          <w:b/>
          <w:sz w:val="24"/>
        </w:rPr>
        <w:t xml:space="preserve"> (6) (7)</w:t>
      </w:r>
      <w:r>
        <w:rPr>
          <w:rFonts w:cs="Times New Roman" w:ascii="Times New Roman" w:hAnsi="Times New Roman"/>
          <w:sz w:val="24"/>
        </w:rPr>
        <w:t xml:space="preserve"> </w:t>
      </w:r>
      <w:r>
        <w:rPr>
          <w:rFonts w:cs="Times New Roman" w:ascii="Times New Roman" w:hAnsi="Times New Roman"/>
          <w:sz w:val="18"/>
        </w:rPr>
        <w:t>(met uitsluiting van de verwijlinteresten maar met inbegrip van de aanvullende belasting van 6% welke wordt geheven ten gunste van de Federale Overheid, de vermeerderingen min de bonificaties, de belastingverhogingen inzake BNI min de ontheffingen en abstractie makend van de Bedrijfsvoorheffing en de voorafbetalingen, na aftrek van de terugbetalingen)</w:t>
      </w:r>
    </w:p>
    <w:p>
      <w:pPr>
        <w:pStyle w:val="Normal"/>
        <w:jc w:val="both"/>
        <w:rPr>
          <w:rFonts w:ascii="Times New Roman" w:hAnsi="Times New Roman" w:cs="Times New Roman"/>
          <w:sz w:val="18"/>
        </w:rPr>
      </w:pPr>
      <w:r>
        <w:rPr>
          <w:rFonts w:cs="Times New Roman" w:ascii="Times New Roman" w:hAnsi="Times New Roman"/>
          <w:sz w:val="18"/>
        </w:rPr>
      </w:r>
    </w:p>
    <w:p>
      <w:pPr>
        <w:pStyle w:val="Plattetekstinspringen3"/>
        <w:ind w:left="1985" w:hanging="1418"/>
        <w:rPr/>
      </w:pPr>
      <w:r>
        <w:rPr/>
        <w:t>Bg</w:t>
        <w:tab/>
        <w:t>73331</w:t>
        <w:tab/>
        <w:t>Positieve vastgestelde rechten inzake BNI-NP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338</w:t>
        <w:tab/>
        <w:t>Negatieve vastgestelde rechten inzake BNI-NP (zie 7303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25"/>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335</w:t>
        <w:tab/>
        <w:t>Netto voorafbetalingen op BNI-RP</w:t>
      </w:r>
      <w:r>
        <w:rPr>
          <w:rFonts w:cs="Times New Roman" w:ascii="Times New Roman" w:hAnsi="Times New Roman"/>
          <w:sz w:val="24"/>
        </w:rPr>
        <w:t xml:space="preserve"> </w:t>
      </w:r>
      <w:r>
        <w:rPr>
          <w:rFonts w:cs="Times New Roman" w:ascii="Times New Roman" w:hAnsi="Times New Roman"/>
          <w:b/>
          <w:sz w:val="24"/>
        </w:rPr>
        <w:t>(aan de BNI onderworpen rechtsperso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351</w:t>
        <w:tab/>
        <w:t>Gedurende het jaar x gedane voorafbetalingen op BNI-RP.</w:t>
      </w:r>
    </w:p>
    <w:p>
      <w:pPr>
        <w:pStyle w:val="Plattetekstinspringen3"/>
        <w:ind w:left="1985" w:hanging="1418"/>
        <w:rPr>
          <w:b/>
          <w:b/>
          <w:sz w:val="24"/>
        </w:rPr>
      </w:pPr>
      <w:r>
        <w:rPr/>
        <w:t>Bg</w:t>
        <w:tab/>
        <w:t>73358</w:t>
        <w:tab/>
        <w:t>Gedurende het jaar x terugbetaalde voorafbetalingen op BNI-RP.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336</w:t>
        <w:tab/>
        <w:t>Netto v</w:t>
      </w:r>
      <w:r>
        <w:rPr>
          <w:rFonts w:cs="Times New Roman" w:ascii="Times New Roman" w:hAnsi="Times New Roman"/>
          <w:b/>
          <w:bCs/>
          <w:sz w:val="24"/>
        </w:rPr>
        <w:t>astgestelde rechten inzake BNI-RP</w:t>
      </w:r>
      <w:r>
        <w:rPr>
          <w:rFonts w:cs="Times New Roman" w:ascii="Times New Roman" w:hAnsi="Times New Roman"/>
          <w:b/>
          <w:sz w:val="24"/>
        </w:rPr>
        <w:t xml:space="preserve"> (6) (7)</w:t>
      </w:r>
      <w:r>
        <w:rPr>
          <w:rFonts w:cs="Times New Roman" w:ascii="Times New Roman" w:hAnsi="Times New Roman"/>
          <w:sz w:val="16"/>
        </w:rPr>
        <w:t xml:space="preserve"> </w:t>
      </w:r>
      <w:r>
        <w:rPr>
          <w:rFonts w:cs="Times New Roman" w:ascii="Times New Roman" w:hAnsi="Times New Roman"/>
          <w:sz w:val="18"/>
        </w:rPr>
        <w:t>(met uitsluiting van de verwijlinteresten maar met inbegrip van de vermeerderingen min de bonificaties, de belastingverhogingen inzake BNI min de ontheffingen, en abstractie makend van de voorafbetalingen min de ontheffingen).</w:t>
      </w:r>
    </w:p>
    <w:p>
      <w:pPr>
        <w:pStyle w:val="Normal"/>
        <w:jc w:val="both"/>
        <w:rPr>
          <w:rFonts w:ascii="Times New Roman" w:hAnsi="Times New Roman" w:cs="Times New Roman"/>
          <w:sz w:val="18"/>
        </w:rPr>
      </w:pPr>
      <w:r>
        <w:rPr>
          <w:rFonts w:cs="Times New Roman" w:ascii="Times New Roman" w:hAnsi="Times New Roman"/>
          <w:sz w:val="18"/>
        </w:rPr>
      </w:r>
    </w:p>
    <w:p>
      <w:pPr>
        <w:pStyle w:val="Plattetekstinspringen3"/>
        <w:ind w:left="1985" w:hanging="1418"/>
        <w:rPr/>
      </w:pPr>
      <w:r>
        <w:rPr/>
        <w:t>Bg</w:t>
        <w:tab/>
        <w:t>73361</w:t>
        <w:tab/>
        <w:t>Positieve vastgestelde rechten inzake BNI-RP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368</w:t>
        <w:tab/>
        <w:t>Negatieve vastgestelde rechten inzake BNI-RP (zie 7303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701" w:hanging="567"/>
        <w:jc w:val="both"/>
        <w:rPr>
          <w:rFonts w:ascii="Times New Roman" w:hAnsi="Times New Roman" w:cs="Times New Roman"/>
          <w:b/>
          <w:b/>
          <w:sz w:val="24"/>
        </w:rPr>
      </w:pPr>
      <w:r>
        <w:rPr>
          <w:rFonts w:cs="Times New Roman" w:ascii="Times New Roman" w:hAnsi="Times New Roman"/>
          <w:b/>
          <w:sz w:val="24"/>
        </w:rPr>
        <w:t>7337</w:t>
      </w:r>
    </w:p>
    <w:p>
      <w:pPr>
        <w:pStyle w:val="Normal"/>
        <w:ind w:left="1701" w:hanging="567"/>
        <w:jc w:val="both"/>
        <w:rPr>
          <w:rFonts w:ascii="Times New Roman" w:hAnsi="Times New Roman" w:cs="Times New Roman"/>
          <w:b/>
          <w:b/>
          <w:sz w:val="24"/>
        </w:rPr>
      </w:pPr>
      <w:r>
        <w:rPr>
          <w:rFonts w:cs="Times New Roman" w:ascii="Times New Roman" w:hAnsi="Times New Roman"/>
          <w:b/>
          <w:sz w:val="24"/>
        </w:rPr>
        <w:t>tot</w:t>
      </w:r>
    </w:p>
    <w:p>
      <w:pPr>
        <w:pStyle w:val="Plattetekstinspringen2"/>
        <w:ind w:left="1985" w:hanging="851"/>
        <w:rPr/>
      </w:pPr>
      <w:r>
        <w:rPr/>
        <w:t>73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10" w:hanging="567"/>
        <w:jc w:val="both"/>
        <w:rPr>
          <w:rFonts w:ascii="Times New Roman" w:hAnsi="Times New Roman" w:cs="Times New Roman"/>
          <w:sz w:val="16"/>
          <w:u w:val="single"/>
        </w:rPr>
      </w:pPr>
      <w:r>
        <w:rPr>
          <w:rFonts w:cs="Times New Roman" w:ascii="Times New Roman" w:hAnsi="Times New Roman"/>
          <w:b/>
          <w:sz w:val="24"/>
        </w:rPr>
        <w:t>734</w:t>
        <w:tab/>
      </w:r>
      <w:r>
        <w:rPr>
          <w:rFonts w:cs="Times New Roman" w:ascii="Times New Roman" w:hAnsi="Times New Roman"/>
          <w:b/>
          <w:smallCaps/>
          <w:sz w:val="24"/>
          <w:u w:val="single"/>
        </w:rPr>
        <w:t>onroerende voorheffing (OV) (met uitsluiting van de provinciale en gemeentelijke opcentiem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40</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42</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343</w:t>
        <w:tab/>
        <w:t>Netto v</w:t>
      </w:r>
      <w:r>
        <w:rPr>
          <w:rFonts w:cs="Times New Roman" w:ascii="Times New Roman" w:hAnsi="Times New Roman"/>
          <w:b/>
          <w:bCs/>
          <w:sz w:val="24"/>
        </w:rPr>
        <w:t xml:space="preserve">astgestelde rechten inzake OV </w:t>
      </w:r>
      <w:r>
        <w:rPr>
          <w:rFonts w:cs="Times New Roman" w:ascii="Times New Roman" w:hAnsi="Times New Roman"/>
          <w:sz w:val="18"/>
        </w:rPr>
        <w:t>(met uitsluiting van de opcentiemen voor de gemeenten en de provincies en met uitsluiting van de verwijlinteresten maar met inbegrip van de vermeerderingen min de ontheffingen)</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431</w:t>
        <w:tab/>
        <w:t>Positieve vastgestelde rechten inzake OV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438</w:t>
        <w:tab/>
        <w:t>Negatieve vastgestelde rechten inzake OV (zie 73038) (-)</w:t>
      </w:r>
    </w:p>
    <w:p>
      <w:pPr>
        <w:pStyle w:val="Normal"/>
        <w:tabs>
          <w:tab w:val="clear" w:pos="720"/>
          <w:tab w:val="left" w:pos="1134" w:leader="none"/>
        </w:tabs>
        <w:ind w:left="1985" w:hanging="1418"/>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4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49</w:t>
        <w:tab/>
        <w:t>....................</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35</w:t>
        <w:tab/>
      </w:r>
      <w:r>
        <w:rPr>
          <w:rFonts w:cs="Times New Roman" w:ascii="Times New Roman" w:hAnsi="Times New Roman"/>
          <w:b/>
          <w:smallCaps/>
          <w:sz w:val="24"/>
          <w:u w:val="single"/>
        </w:rPr>
        <w:t>roerende voorheffing (R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50</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52</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353</w:t>
        <w:tab/>
        <w:t xml:space="preserve">Netto </w:t>
      </w:r>
      <w:r>
        <w:rPr>
          <w:rFonts w:cs="Times New Roman" w:ascii="Times New Roman" w:hAnsi="Times New Roman"/>
          <w:b/>
          <w:bCs/>
          <w:sz w:val="24"/>
        </w:rPr>
        <w:t>vastgestelde rechten inzake RV</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3531</w:t>
        <w:tab/>
        <w:t>Positieve vastgestelde rechten inzake RV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538</w:t>
        <w:tab/>
        <w:t>Negatieve vastgestelde rechten inzake RV (zie 7303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5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5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sz w:val="24"/>
        </w:rPr>
      </w:pPr>
      <w:r>
        <w:rPr>
          <w:rFonts w:cs="Times New Roman"/>
          <w:b w:val="false"/>
          <w:sz w:val="24"/>
        </w:rPr>
      </w:r>
    </w:p>
    <w:p>
      <w:pPr>
        <w:pStyle w:val="TextBody"/>
        <w:rPr/>
      </w:pPr>
      <w:r>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36</w:t>
        <w:tab/>
      </w:r>
      <w:r>
        <w:rPr>
          <w:rFonts w:cs="Times New Roman" w:ascii="Times New Roman" w:hAnsi="Times New Roman"/>
          <w:b/>
          <w:smallCaps/>
          <w:sz w:val="24"/>
          <w:u w:val="single"/>
        </w:rPr>
        <w:t>jaarlijkse taks op de winstdeel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60</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62</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363</w:t>
        <w:tab/>
        <w:t xml:space="preserve">Netto vastgestelde rechten inzake de jaarlijkse taks op de winstdeelnemingen (JTWD) </w:t>
      </w:r>
      <w:r>
        <w:rPr>
          <w:b w:val="false"/>
          <w:bCs/>
          <w:sz w:val="18"/>
        </w:rPr>
        <w:t>(met uitsluiting van de verwijlintere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631</w:t>
        <w:tab/>
        <w:t>Positieve vastgestelde rechten inzake JTWD (zie 73031)</w:t>
      </w:r>
    </w:p>
    <w:p>
      <w:pPr>
        <w:pStyle w:val="Plattetekstinspringen3"/>
        <w:ind w:left="1985" w:hanging="1418"/>
        <w:rPr>
          <w:b/>
          <w:b/>
          <w:sz w:val="24"/>
        </w:rPr>
      </w:pPr>
      <w:r>
        <w:rPr/>
        <w:t>Bg</w:t>
        <w:tab/>
        <w:t>73638</w:t>
        <w:tab/>
        <w:t>Negatieve vastgestelde rechten inzake JTWD (zie 7303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843" w:hanging="709"/>
        <w:jc w:val="both"/>
        <w:rPr>
          <w:rFonts w:ascii="Times New Roman" w:hAnsi="Times New Roman" w:cs="Times New Roman"/>
          <w:b/>
          <w:b/>
          <w:sz w:val="24"/>
        </w:rPr>
      </w:pPr>
      <w:r>
        <w:rPr>
          <w:rFonts w:cs="Times New Roman" w:ascii="Times New Roman" w:hAnsi="Times New Roman"/>
          <w:b/>
          <w:sz w:val="24"/>
        </w:rPr>
        <w:t>736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6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37</w:t>
        <w:tab/>
      </w:r>
      <w:r>
        <w:rPr>
          <w:rFonts w:cs="Times New Roman" w:ascii="Times New Roman" w:hAnsi="Times New Roman"/>
          <w:b/>
          <w:smallCaps/>
          <w:sz w:val="24"/>
          <w:u w:val="single"/>
        </w:rPr>
        <w:t>jaarlijkse taks op de collectieve beleggingsinstellingen, op de kredietinstellingen en op de verzekeringsmaatschappij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70</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72</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373</w:t>
        <w:tab/>
        <w:t xml:space="preserve">Netto vastgestelde rechten inzake de jaarlijkse taks op de collectieve beleggingsinstellingen (JTCB) </w:t>
      </w:r>
      <w:r>
        <w:rPr>
          <w:b w:val="false"/>
          <w:bCs/>
          <w:sz w:val="18"/>
        </w:rPr>
        <w:t>(met uitsluiting van de verwijlintere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731</w:t>
        <w:tab/>
        <w:t>Positieve vastgestelde rechten inzake JTCB (zie 7303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738</w:t>
        <w:tab/>
        <w:t>Negatieve vastgestelde rechten inzake JTCB (zie 7303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374</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79</w:t>
        <w:tab/>
        <w:t>....................</w:t>
      </w:r>
    </w:p>
    <w:p>
      <w:pPr>
        <w:pStyle w:val="Plattetekstinspringen2"/>
        <w:ind w:left="1134" w:hanging="0"/>
        <w:rPr>
          <w:rFonts w:ascii="Times New Roman" w:hAnsi="Times New Roman" w:cs="Times New Roman"/>
          <w:b w:val="false"/>
          <w:b w:val="false"/>
          <w:bCs/>
          <w:sz w:val="24"/>
        </w:rPr>
      </w:pPr>
      <w:r>
        <w:rPr>
          <w:rFonts w:cs="Times New Roman"/>
          <w:b w:val="false"/>
          <w:bCs/>
          <w:sz w:val="24"/>
        </w:rPr>
      </w:r>
    </w:p>
    <w:p>
      <w:pPr>
        <w:pStyle w:val="Plattetekstinspringen2"/>
        <w:rPr>
          <w:b w:val="false"/>
          <w:b w:val="false"/>
          <w:bCs/>
        </w:rPr>
      </w:pPr>
      <w:r>
        <w:rPr>
          <w:b w:val="false"/>
          <w:bCs/>
        </w:rPr>
      </w:r>
    </w:p>
    <w:p>
      <w:pPr>
        <w:pStyle w:val="Plattetekstinspringen2"/>
        <w:rPr>
          <w:b w:val="false"/>
          <w:b w:val="false"/>
          <w:bCs/>
        </w:rPr>
      </w:pPr>
      <w:r>
        <w:rPr>
          <w:b w:val="false"/>
          <w:bCs/>
        </w:rPr>
      </w:r>
    </w:p>
    <w:p>
      <w:pPr>
        <w:pStyle w:val="Plattetekstinspringen2"/>
        <w:rPr>
          <w:b w:val="false"/>
          <w:b w:val="false"/>
          <w:bCs/>
        </w:rPr>
      </w:pPr>
      <w:r>
        <w:rPr>
          <w:b w:val="false"/>
          <w:bCs/>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38</w:t>
        <w:tab/>
      </w:r>
      <w:r>
        <w:rPr>
          <w:rFonts w:cs="Times New Roman" w:ascii="Times New Roman" w:hAnsi="Times New Roman"/>
          <w:b/>
          <w:smallCaps/>
          <w:sz w:val="24"/>
          <w:u w:val="single"/>
        </w:rPr>
        <w:t>schiet-, jacht- en visvergun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38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381</w:t>
        <w:tab/>
        <w:t>Netto vastgestelde rechten inzake schietvergun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811</w:t>
        <w:tab/>
        <w:t>Positieve vastgestelde rechten inzake schietvergunn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3818</w:t>
        <w:tab/>
        <w:t>Negatieve vastgestelde rechten inzake schietvergunningen (-)</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382</w:t>
        <w:tab/>
        <w:t>Jachtvergun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821</w:t>
        <w:tab/>
        <w:t>Positieve vastgestelde rechten inzake jachtvergunningen</w:t>
      </w:r>
    </w:p>
    <w:p>
      <w:pPr>
        <w:pStyle w:val="Plattetekstinspringen3"/>
        <w:ind w:left="1985" w:hanging="1418"/>
        <w:rPr>
          <w:b/>
          <w:b/>
          <w:sz w:val="24"/>
        </w:rPr>
      </w:pPr>
      <w:r>
        <w:rPr/>
        <w:t>Bg</w:t>
        <w:tab/>
        <w:t>73828</w:t>
        <w:tab/>
        <w:t>Negatieve vastgestelde rechten inzake jachtvergunn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383</w:t>
        <w:tab/>
        <w:t>Visvergun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831</w:t>
        <w:tab/>
        <w:t>Positieve vastgestelde rechten inzake visvergunn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838</w:t>
        <w:tab/>
        <w:t>Negatieve vastgestelde rechten inzake visvergunn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8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3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739</w:t>
        <w:tab/>
      </w:r>
      <w:r>
        <w:rPr>
          <w:rFonts w:cs="Times New Roman" w:ascii="Times New Roman" w:hAnsi="Times New Roman"/>
          <w:b/>
          <w:smallCaps/>
          <w:sz w:val="24"/>
          <w:u w:val="single"/>
        </w:rPr>
        <w:t>allerhande courante belastingen op inkomen en op vermogen geheven door de overheid</w:t>
      </w:r>
      <w:r>
        <w:rPr>
          <w:rFonts w:cs="Times New Roman" w:ascii="Times New Roman" w:hAnsi="Times New Roman"/>
          <w:b/>
          <w:smallCaps/>
          <w:sz w:val="16"/>
          <w:u w:val="single"/>
        </w:rPr>
        <w:t xml:space="preserve"> </w:t>
      </w:r>
      <w:r>
        <w:rPr>
          <w:rFonts w:cs="Times New Roman" w:ascii="Times New Roman" w:hAnsi="Times New Roman"/>
          <w:b/>
          <w:smallCaps/>
          <w:sz w:val="18"/>
          <w:u w:val="single"/>
        </w:rPr>
        <w:t>(met uitsluiting van de verwijlintereste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Plattetekstinspringen2"/>
        <w:numPr>
          <w:ilvl w:val="0"/>
          <w:numId w:val="18"/>
        </w:numPr>
        <w:tabs>
          <w:tab w:val="clear" w:pos="720"/>
          <w:tab w:val="left" w:pos="1985" w:leader="none"/>
        </w:tabs>
        <w:ind w:left="1985" w:hanging="851"/>
        <w:rPr/>
      </w:pPr>
      <w:r>
        <w:rPr/>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18"/>
        </w:rPr>
      </w:pPr>
      <w:r>
        <w:rPr>
          <w:rFonts w:cs="Times New Roman" w:ascii="Times New Roman" w:hAnsi="Times New Roman"/>
          <w:b/>
          <w:sz w:val="24"/>
        </w:rPr>
        <w:t>7391</w:t>
        <w:tab/>
        <w:t xml:space="preserve">Netto vastgestelde rechten inzake de verplichte taks op de afvalstoffen (5) </w:t>
      </w:r>
      <w:r>
        <w:rPr>
          <w:rFonts w:cs="Times New Roman" w:ascii="Times New Roman" w:hAnsi="Times New Roman"/>
          <w:bCs/>
          <w:sz w:val="18"/>
        </w:rPr>
        <w:t>(met uitsluiting van de verwijlintereste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3911</w:t>
        <w:tab/>
        <w:t>Positieve vastgestelde rechten inzake de verplichte taks op de afvalstoffen</w:t>
      </w:r>
    </w:p>
    <w:p>
      <w:pPr>
        <w:pStyle w:val="Plattetekstinspringen3"/>
        <w:ind w:left="1985" w:hanging="1418"/>
        <w:rPr>
          <w:b/>
          <w:b/>
          <w:sz w:val="24"/>
        </w:rPr>
      </w:pPr>
      <w:r>
        <w:rPr/>
        <w:t>Bg</w:t>
        <w:tab/>
        <w:t>73918</w:t>
        <w:tab/>
        <w:t>Negatieve vastgestelde rechten inzake de verplichte taks op de afvalstoff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39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8"/>
        </w:rPr>
      </w:pPr>
      <w:r>
        <w:rPr>
          <w:rFonts w:cs="Times New Roman" w:ascii="Times New Roman" w:hAnsi="Times New Roman"/>
          <w:b/>
          <w:sz w:val="24"/>
        </w:rPr>
        <w:t>7399</w:t>
        <w:tab/>
        <w:t>....................</w:t>
      </w:r>
    </w:p>
    <w:p>
      <w:pPr>
        <w:pStyle w:val="Plattetekst2"/>
        <w:rPr>
          <w:rFonts w:ascii="Times New Roman" w:hAnsi="Times New Roman" w:cs="Times New Roman"/>
          <w:b w:val="false"/>
          <w:b w:val="false"/>
          <w:sz w:val="28"/>
        </w:rPr>
      </w:pPr>
      <w:r>
        <w:rPr>
          <w:rFonts w:cs="Times New Roman"/>
          <w:b w:val="false"/>
          <w:sz w:val="28"/>
        </w:rPr>
      </w:r>
    </w:p>
    <w:p>
      <w:pPr>
        <w:pStyle w:val="Plattetekst2"/>
        <w:rPr/>
      </w:pPr>
      <w:r>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74</w:t>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FFECTIEVE EN TOEGEREKENDE SOCIALE BIJDRAGEN</w:t>
            </w:r>
          </w:p>
          <w:p>
            <w:pPr>
              <w:pStyle w:val="Normal"/>
              <w:jc w:val="center"/>
              <w:rPr>
                <w:rFonts w:ascii="Times New Roman" w:hAnsi="Times New Roman" w:cs="Times New Roman"/>
                <w:sz w:val="24"/>
              </w:rPr>
            </w:pPr>
            <w:r>
              <w:rPr>
                <w:rFonts w:cs="Times New Roman" w:ascii="Times New Roman" w:hAnsi="Times New Roman"/>
                <w:b/>
                <w:sz w:val="24"/>
              </w:rPr>
              <w:t>(andere dan deze geheven voor rekening van de Instellingen van Sociale Zekerheid)</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2" w:type="dxa"/>
        <w:tblLayout w:type="fixed"/>
        <w:tblCellMar>
          <w:top w:w="0" w:type="dxa"/>
          <w:left w:w="78" w:type="dxa"/>
          <w:bottom w:w="0" w:type="dxa"/>
          <w:right w:w="78" w:type="dxa"/>
        </w:tblCellMar>
      </w:tblPr>
      <w:tblGrid>
        <w:gridCol w:w="9024"/>
      </w:tblGrid>
      <w:tr>
        <w:trPr>
          <w:trHeight w:val="846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0</w:t>
              <w:tab/>
              <w:t>..................................</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1</w:t>
              <w:tab/>
              <w:t>Persoonlijke sociale bijdragen voor de overlevingspensioenen (overlevende echtgenoot en wezen) van de statutaire ambtenaren in activiteit</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2</w:t>
              <w:tab/>
              <w:t>Andere persoonlijke sociale bijdragen van de statutaire ambtenaren in activiteit (andere dan deze die toekomen aan de ISZ)</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3</w:t>
              <w:tab/>
              <w:t>Persoonlijke sociale bijdragen van de gepensioneerde ambtenaren en hun rechthebbenden (andere dan deze die toekomen aan de ISZ)</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4</w:t>
              <w:tab/>
              <w:t>................................</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5</w:t>
              <w:tab/>
              <w:t>Aan de Federale Overheid verschuldigde sociale werkgeversbijdragen voor rustpensioenen van hun ambtenaren door Instellingen van Sociale Zekerheid</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6</w:t>
              <w:tab/>
              <w:t>Aan de Federale Overheid verschuldigde sociale werkgeversbijdragen voor rustpensioenen van hun ambtenaren door andere overheidsinstellingen</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7</w:t>
              <w:tab/>
              <w:t>Aan de Federale Overheid verschuldigde sociale werkgeversbijdragen voor staatsrustpensioenen van hun ambtenaren door bepaalde openbare Ondernemingen (of Ondernemingen die vroeger het karakter hadden van openbare Onderneming)</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8</w:t>
              <w:tab/>
              <w:t>Door (private en openbare) Ondernemingen verschuldigde sociale werkgeversbijdragen voor bepaalde door de Overheden, andere dan ISZ, beheerde sociale risico's</w:t>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r>
          </w:p>
          <w:p>
            <w:pPr>
              <w:pStyle w:val="Normal"/>
              <w:ind w:left="631" w:hanging="631"/>
              <w:jc w:val="both"/>
              <w:rPr>
                <w:rFonts w:ascii="Times New Roman" w:hAnsi="Times New Roman" w:cs="Times New Roman"/>
                <w:b/>
                <w:b/>
                <w:bCs/>
                <w:sz w:val="24"/>
              </w:rPr>
            </w:pPr>
            <w:r>
              <w:rPr>
                <w:rFonts w:cs="Times New Roman" w:ascii="Times New Roman" w:hAnsi="Times New Roman"/>
                <w:b/>
                <w:bCs/>
                <w:sz w:val="24"/>
              </w:rPr>
              <w:t>749</w:t>
              <w:tab/>
              <w:t>Toegerekende sociale werkgeversbijdragen (tegenhanger van de 629)</w:t>
            </w:r>
          </w:p>
          <w:p>
            <w:pPr>
              <w:pStyle w:val="Normal"/>
              <w:jc w:val="both"/>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67" w:hanging="567"/>
        <w:jc w:val="both"/>
        <w:rPr>
          <w:rFonts w:ascii="Times New Roman" w:hAnsi="Times New Roman" w:cs="Times New Roman"/>
          <w:b/>
          <w:b/>
          <w:sz w:val="24"/>
        </w:rPr>
      </w:pPr>
      <w:r>
        <w:rPr>
          <w:rFonts w:cs="Times New Roman" w:ascii="Times New Roman" w:hAnsi="Times New Roman"/>
          <w:b/>
          <w:sz w:val="24"/>
        </w:rPr>
        <w:t>74.</w:t>
        <w:tab/>
        <w:t>EFFECTIEVE EN TOEGEREKENDE SOCIALE BIJDRAGEN (andere dan deze geheven voor rekening van de Instellingen van de Sociale Zek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40</w:t>
        <w:tab/>
        <w:t>....................</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41</w:t>
        <w:tab/>
      </w:r>
      <w:r>
        <w:rPr>
          <w:rFonts w:cs="Times New Roman" w:ascii="Times New Roman" w:hAnsi="Times New Roman"/>
          <w:b/>
          <w:smallCaps/>
          <w:sz w:val="24"/>
          <w:u w:val="single"/>
        </w:rPr>
        <w:t>persoonlijke sociale bijdragen voor de overlevingspensioenen (overlevende echtgenoot en wezen) van de statutaire ambtenaren in activiteit (WWP = Weduwe- en wezenpensioenen)</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8">
                <wp:simplePos x="0" y="0"/>
                <wp:positionH relativeFrom="page">
                  <wp:posOffset>1017905</wp:posOffset>
                </wp:positionH>
                <wp:positionV relativeFrom="paragraph">
                  <wp:posOffset>151130</wp:posOffset>
                </wp:positionV>
                <wp:extent cx="728980" cy="323215"/>
                <wp:effectExtent l="0" t="0" r="0" b="0"/>
                <wp:wrapSquare wrapText="largest"/>
                <wp:docPr id="7" name="Frame7"/>
                <a:graphic xmlns:a="http://schemas.openxmlformats.org/drawingml/2006/main">
                  <a:graphicData uri="http://schemas.microsoft.com/office/word/2010/wordprocessingShape">
                    <wps:wsp>
                      <wps:cNvSpPr txBox="1"/>
                      <wps:spPr>
                        <a:xfrm>
                          <a:off x="0" y="0"/>
                          <a:ext cx="72898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7.4pt;height:25.45pt;mso-wrap-distance-left:12pt;mso-wrap-distance-right:12pt;mso-wrap-distance-top:12pt;mso-wrap-distance-bottom:12pt;margin-top:11.9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410</w:t>
        <w:tab/>
        <w:t>WWP-bijdragen ten laste van de ambtenaren van de Federale Overheid en van haar ADBA's</w:t>
      </w:r>
      <w:r>
        <w:rPr>
          <w:rFonts w:cs="Times New Roman" w:ascii="Times New Roman" w:hAnsi="Times New Roman"/>
          <w:sz w:val="16"/>
        </w:rPr>
        <w:t xml:space="preserve"> </w:t>
      </w:r>
      <w:r>
        <w:rPr>
          <w:rFonts w:cs="Times New Roman" w:ascii="Times New Roman" w:hAnsi="Times New Roman"/>
          <w:sz w:val="18"/>
        </w:rPr>
        <w:t>(met inbegrip van de onderwijzers)</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0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0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03</w:t>
        <w:tab/>
        <w:t>Gelopen en niet vervallen bijdragen voor de maand december van het lopende jaar</w:t>
      </w:r>
    </w:p>
    <w:p>
      <w:pPr>
        <w:pStyle w:val="Normal"/>
        <w:tabs>
          <w:tab w:val="clear" w:pos="720"/>
          <w:tab w:val="left" w:pos="1134" w:leader="none"/>
        </w:tabs>
        <w:ind w:left="1985" w:hanging="1418"/>
        <w:jc w:val="both"/>
        <w:rPr/>
      </w:pPr>
      <w:r>
        <w:rPr>
          <w:rFonts w:cs="Times New Roman" w:ascii="Times New Roman" w:hAnsi="Times New Roman"/>
        </w:rPr>
        <w:t>Bg</w:t>
        <w:tab/>
        <w:t>74108</w:t>
        <w:tab/>
        <w:t>Terug te betalen bijdragen op onverschuldigde bezoldiginge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411</w:t>
        <w:tab/>
        <w:t>WWP-bijdragen ten laste van de magistraten, procureurs en bepaalde bedienaars van eredien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1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1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13</w:t>
        <w:tab/>
        <w:t>Gelopen en niet vervallen bijdragen voor de maand december van het lopende jaar</w:t>
      </w:r>
    </w:p>
    <w:p>
      <w:pPr>
        <w:pStyle w:val="Normal"/>
        <w:tabs>
          <w:tab w:val="clear" w:pos="720"/>
          <w:tab w:val="left" w:pos="1134" w:leader="none"/>
        </w:tabs>
        <w:ind w:left="1985" w:hanging="1418"/>
        <w:jc w:val="both"/>
        <w:rPr/>
      </w:pPr>
      <w:r>
        <w:rPr>
          <w:rFonts w:cs="Times New Roman" w:ascii="Times New Roman" w:hAnsi="Times New Roman"/>
        </w:rPr>
        <w:t>Bg</w:t>
        <w:tab/>
        <w:t>74118</w:t>
        <w:tab/>
        <w:t>Terug te betalen bijdragen op onverschuldigde bezoldigingen</w:t>
      </w:r>
      <w:r>
        <w:rPr>
          <w:rFonts w:cs="Times New Roman" w:ascii="Times New Roman" w:hAnsi="Times New Roman"/>
          <w:sz w:val="24"/>
        </w:rPr>
        <w:t xml:space="preserv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7412</w:t>
        <w:tab/>
        <w:t>WWP-bijdragen - Leger en Federale Polit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2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2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23</w:t>
        <w:tab/>
        <w:t>Gelopen en niet vervallen bijdragen voor de maand december van het lopende j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128</w:t>
        <w:tab/>
        <w:t>Terug te betalen bijdragen op onverschuldigde bezoldigin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413</w:t>
        <w:tab/>
        <w:t>WWP-bijdragen ten laste van ambtenaren van de Gewesten, de Gemeenschappen</w:t>
      </w:r>
      <w:r>
        <w:rPr>
          <w:rFonts w:cs="Times New Roman" w:ascii="Times New Roman" w:hAnsi="Times New Roman"/>
          <w:b/>
          <w:sz w:val="17"/>
        </w:rPr>
        <w:t xml:space="preserve"> </w:t>
      </w:r>
      <w:r>
        <w:rPr>
          <w:rFonts w:cs="Times New Roman" w:ascii="Times New Roman" w:hAnsi="Times New Roman"/>
          <w:b/>
          <w:sz w:val="18"/>
        </w:rPr>
        <w:t>(met inbegrip van de onderwijzers),</w:t>
      </w:r>
      <w:r>
        <w:rPr>
          <w:rFonts w:cs="Times New Roman" w:ascii="Times New Roman" w:hAnsi="Times New Roman"/>
          <w:b/>
          <w:sz w:val="24"/>
        </w:rPr>
        <w:t xml:space="preserve"> de Bijzondere Gemeenschapsorganen en hun ADB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3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3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33</w:t>
        <w:tab/>
        <w:t>Gelopen en niet vervallen bijdragen voor de maand december van het lopende j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138</w:t>
        <w:tab/>
        <w:t>Terug te betalen bijdragen op onverschuldig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14</w:t>
        <w:tab/>
        <w:t>WWP-bijdragen ten laste van de onderwijzers van de Provincies en de Gemeen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4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4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43</w:t>
        <w:tab/>
        <w:t>Gelopen en niet vervallen bijdragen voor de maand december van het lopende j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148</w:t>
        <w:tab/>
        <w:t>Terug te betalen bijdragen op onverschuldig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15</w:t>
        <w:tab/>
        <w:t>WWP-bijdragen ten laste van de onderwijzers van de instellingen van het Gesubsidieerd Autonoom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5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5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53</w:t>
        <w:tab/>
        <w:t>Gelopen en niet vervallen bijdragen voor de maand december van het lopende j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158</w:t>
        <w:tab/>
        <w:t>Terug te betalen bijdragen op onverschuldig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16</w:t>
        <w:tab/>
        <w:t>WWP-bijdragen ten laste van de ambtenaren van andere AOI's dan ISZ (Wet van 28 april 195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6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6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63</w:t>
        <w:tab/>
        <w:t>Gelopen en niet vervallen bijdragen voor de maand december van het lopende j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168</w:t>
        <w:tab/>
        <w:t>Terug te betalen bijdragen op onverschuldig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17</w:t>
        <w:tab/>
        <w:t>WWP-bijdragen ten laste van de ambtenaren van de Instellingen van Sociale Zekerheid en van bepaalde openbare Ondernemingen (Wet van 28 april 195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71</w:t>
        <w:tab/>
        <w:t>Bijdragen verschuldigd op gebudgetteerde bezoldigingen</w:t>
      </w:r>
    </w:p>
    <w:p>
      <w:pPr>
        <w:pStyle w:val="Plattetekstinspringen3"/>
        <w:ind w:left="1985" w:hanging="1418"/>
        <w:rPr/>
      </w:pPr>
      <w:r>
        <w:rPr/>
        <w:t>-</w:t>
        <w:tab/>
        <w:t>74172</w:t>
        <w:tab/>
        <w:t>Bijdragen verschuldigd voor de maand december van het vorige jaar (-)</w:t>
      </w:r>
    </w:p>
    <w:p>
      <w:pPr>
        <w:pStyle w:val="Plattetekstinspringen3"/>
        <w:ind w:left="1985" w:hanging="1418"/>
        <w:rPr/>
      </w:pPr>
      <w:r>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73</w:t>
        <w:tab/>
        <w:t>Gelopen en niet vervallen bijdragen voor de maand december van het lopende jaar</w:t>
      </w:r>
    </w:p>
    <w:p>
      <w:pPr>
        <w:pStyle w:val="Plattetekstinspringen3"/>
        <w:ind w:left="1985" w:hanging="1418"/>
        <w:rPr>
          <w:b/>
          <w:b/>
          <w:sz w:val="24"/>
        </w:rPr>
      </w:pPr>
      <w:r>
        <w:rPr/>
        <w:t>Bg</w:t>
        <w:tab/>
        <w:t>74178</w:t>
        <w:tab/>
        <w:t>Terug te betalen bijdragen op onverschuldig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18</w:t>
        <w:tab/>
        <w:t>WWP-bijdragen ten laste van ambtenaren welke van een pensioen genieten op basis van bijzondere wet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8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8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83</w:t>
        <w:tab/>
        <w:t>Gelopen en niet vervallen bijdragen voor de maand december van het lopende j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188</w:t>
        <w:tab/>
        <w:t>Terug te betalen bijdragen op onverschuldig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19</w:t>
        <w:tab/>
        <w:t>WWP-bijdragen voor allerhande of niet-uitgesplitste overlevingspensioe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191</w:t>
        <w:tab/>
        <w:t>Bijdragen verschuldigd op gebudgetteerde bezoldig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92</w:t>
        <w:tab/>
        <w:t>Bijdragen verschuldigd voor de maand december van het vorige jaa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193</w:t>
        <w:tab/>
        <w:t>Gelopen en niet vervallen bijdragen voor de maand december van het lopende j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198</w:t>
        <w:tab/>
        <w:t>Terug te betalen bijdragen op onverschuldig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42</w:t>
        <w:tab/>
      </w:r>
      <w:r>
        <w:rPr>
          <w:rFonts w:cs="Times New Roman" w:ascii="Times New Roman" w:hAnsi="Times New Roman"/>
          <w:b/>
          <w:smallCaps/>
          <w:sz w:val="24"/>
          <w:u w:val="single"/>
        </w:rPr>
        <w:t>andere persoonlijke sociale bijdragen van de statutaire ambtenaren in activiteit (andere dan deze die toekomen aan de IS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420</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sz w:val="16"/>
          <w:u w:val="single"/>
        </w:rPr>
      </w:pPr>
      <w:r>
        <w:rPr>
          <w:rFonts w:cs="Times New Roman" w:ascii="Times New Roman" w:hAnsi="Times New Roman"/>
          <w:b/>
          <w:sz w:val="24"/>
        </w:rPr>
        <w:t>7429</w:t>
        <w:tab/>
        <w:t>........................</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Op heden bestaan er geen dergelijke bijdragen meer. Het laatste geval betrof de bijdrage vanwege alleenstaanden zonder kinderen geheven met het oog op de financiering van de kinderbijsla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43</w:t>
        <w:tab/>
      </w:r>
      <w:r>
        <w:rPr>
          <w:rFonts w:cs="Times New Roman" w:ascii="Times New Roman" w:hAnsi="Times New Roman"/>
          <w:b/>
          <w:smallCaps/>
          <w:sz w:val="24"/>
          <w:u w:val="single"/>
        </w:rPr>
        <w:t>persoonlijke sociale bijdragen van de gepensioneerde ambtenaren en hun rechthebbenden (andere dan deze die toekomen aan de is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3"/>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431</w:t>
        <w:tab/>
        <w:t>Bijdrage voor begrafenisko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311</w:t>
        <w:tab/>
        <w:t>Gedurende het jaar x ingehouden bijdragen op gebudgetteerde pensioenen</w:t>
      </w:r>
    </w:p>
    <w:p>
      <w:pPr>
        <w:pStyle w:val="Plattetekstinspringen3"/>
        <w:ind w:left="1985" w:hanging="1418"/>
        <w:rPr/>
      </w:pPr>
      <w:r>
        <w:rPr/>
        <w:t>-</w:t>
        <w:tab/>
        <w:t>74312</w:t>
        <w:tab/>
        <w:t>Bijdragen voor de maand december van het jaar x-1 welke werden gebudgetteerd gedurende het jaar x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313</w:t>
        <w:tab/>
        <w:t>Bijdragen voor de maand december van het jaar x welke zullen worden gebudgetteerd in het jaar x+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318</w:t>
        <w:tab/>
        <w:t>Terug te betalen bijdragen ingevolge terug te vorderen, onverschuldigde pensioen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432</w:t>
        <w:tab/>
        <w:t>Solidariteitsbijdragen - Rustpensioe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321</w:t>
        <w:tab/>
        <w:t>Gedurende het jaar x ingehouden bijdragen op gebudgetteerde pensioenen</w:t>
      </w:r>
    </w:p>
    <w:p>
      <w:pPr>
        <w:pStyle w:val="Plattetekstinspringen3"/>
        <w:ind w:left="1985" w:hanging="1418"/>
        <w:rPr/>
      </w:pPr>
      <w:r>
        <w:rPr/>
        <w:t>-</w:t>
        <w:tab/>
        <w:t>74322</w:t>
        <w:tab/>
        <w:t>Bijdragen voor de maand december van het jaar x-1 welke werden gebudgetteerd gedurende het jaar x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323</w:t>
        <w:tab/>
        <w:t>Bijdragen voor de maand december van het jaar x welke zullen worden gebudgetteerd in het jaar x+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328</w:t>
        <w:tab/>
        <w:t>Terug te betalen bijdragen ingevolge terug te vorderen, onverschuldigde pensioen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433</w:t>
        <w:tab/>
        <w:t>Inhouding Emerita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331</w:t>
        <w:tab/>
        <w:t>Gedurende het jaar x gedane inhoudingen op gebudgetteerde pensioenen</w:t>
      </w:r>
    </w:p>
    <w:p>
      <w:pPr>
        <w:pStyle w:val="Plattetekstinspringen3"/>
        <w:ind w:left="1985" w:hanging="1418"/>
        <w:rPr/>
      </w:pPr>
      <w:r>
        <w:rPr/>
        <w:t>-</w:t>
        <w:tab/>
        <w:t>74332</w:t>
        <w:tab/>
        <w:t>Inhoudingen voor de maand december van het jaar x-1 welke werden gebudgetteerd gedurende het jaar x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333</w:t>
        <w:tab/>
        <w:t>Inhoudingen voor de maand december van het jaar x welke zullen worden gebudgetteerd in het jaar x+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338</w:t>
        <w:tab/>
        <w:t>Terug te betalen inhoudingen ingevolge terug te vorderen, onverschuldigde pensioen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434</w:t>
        <w:tab/>
        <w:t>Solidariteitsbijdragen - Overlevingspensioe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341</w:t>
        <w:tab/>
        <w:t>Gedurende het jaar x ingehouden bijdragen op gebudgetteerde pensioenen</w:t>
      </w:r>
    </w:p>
    <w:p>
      <w:pPr>
        <w:pStyle w:val="Plattetekstinspringen3"/>
        <w:ind w:left="1985" w:hanging="1418"/>
        <w:rPr/>
      </w:pPr>
      <w:r>
        <w:rPr/>
        <w:t>-</w:t>
        <w:tab/>
        <w:t>74342</w:t>
        <w:tab/>
        <w:t>Bijdragen voor de maand december van het jaar x-1 welke werden gebudgetteerd gedurende het jaar x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343</w:t>
        <w:tab/>
        <w:t>Bijdragen voor de maand december van het jaar x welke zullen worden gebudgetteerd in het jaar x+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348</w:t>
        <w:tab/>
        <w:t>Terug te betalen bijdragen ingevolge terug te vorderen, onverschuldigde pensioen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435</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4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45</w:t>
        <w:tab/>
      </w:r>
      <w:r>
        <w:rPr>
          <w:rFonts w:cs="Times New Roman" w:ascii="Times New Roman" w:hAnsi="Times New Roman"/>
          <w:b/>
          <w:smallCaps/>
          <w:sz w:val="24"/>
          <w:u w:val="single"/>
        </w:rPr>
        <w:t>aan de federale overheid verschuldigde sociale werkgeversbijdragen voor rustpensioenen van hun ambtenaren door instellingen van sociale zek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450</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Plattetekstinspringen2"/>
        <w:ind w:left="1985" w:hanging="851"/>
        <w:rPr/>
      </w:pPr>
      <w:r>
        <w:rPr/>
        <w:t>7451</w:t>
        <w:tab/>
        <w:t>.....................</w:t>
      </w:r>
    </w:p>
    <w:p>
      <w:pPr>
        <w:pStyle w:val="Plattetekstinspringen2"/>
        <w:ind w:left="1985" w:hanging="851"/>
        <w:rPr>
          <w:b w:val="false"/>
          <w:b w:val="false"/>
          <w:bCs/>
        </w:rPr>
      </w:pPr>
      <w:r>
        <w:rPr>
          <w:b w:val="false"/>
          <w:bCs/>
        </w:rPr>
      </w:r>
    </w:p>
    <w:p>
      <w:pPr>
        <w:pStyle w:val="Plattetekstinspringen2"/>
        <w:ind w:left="1985" w:hanging="851"/>
        <w:rPr>
          <w:b w:val="false"/>
          <w:b w:val="false"/>
          <w:bCs/>
        </w:rPr>
      </w:pPr>
      <w:r>
        <w:rPr>
          <w:b w:val="false"/>
          <w:bCs/>
        </w:rPr>
      </w:r>
    </w:p>
    <w:p>
      <w:pPr>
        <w:pStyle w:val="Plattetekstinspringen2"/>
        <w:ind w:left="1985" w:hanging="851"/>
        <w:rPr>
          <w:b w:val="false"/>
          <w:b w:val="false"/>
          <w:bCs/>
        </w:rPr>
      </w:pPr>
      <w:r>
        <w:rPr>
          <w:b w:val="false"/>
          <w:bCs/>
        </w:rPr>
      </w:r>
    </w:p>
    <w:p>
      <w:pPr>
        <w:pStyle w:val="Normal"/>
        <w:ind w:left="1985" w:hanging="851"/>
        <w:jc w:val="both"/>
        <w:rPr>
          <w:rFonts w:ascii="Times New Roman" w:hAnsi="Times New Roman" w:cs="Times New Roman"/>
        </w:rPr>
      </w:pPr>
      <w:r>
        <w:rPr>
          <w:rFonts w:cs="Times New Roman" w:ascii="Times New Roman" w:hAnsi="Times New Roman"/>
          <w:b/>
          <w:sz w:val="24"/>
        </w:rPr>
        <w:t>7452</w:t>
        <w:tab/>
        <w:t>Door ISZ aan de Federale Overheid verschuldigde werkgevers-bijdragen voor de door die Federale Overheid op naam van hun ambtenaren vereffende staatsrustpensioenen</w:t>
      </w:r>
      <w:r>
        <w:rPr>
          <w:rFonts w:cs="Times New Roman" w:ascii="Times New Roman" w:hAnsi="Times New Roman"/>
          <w:sz w:val="24"/>
        </w:rPr>
        <w:t xml:space="preserve"> </w:t>
      </w:r>
      <w:r>
        <w:rPr>
          <w:rFonts w:cs="Times New Roman" w:ascii="Times New Roman" w:hAnsi="Times New Roman"/>
          <w:b/>
          <w:sz w:val="24"/>
        </w:rPr>
        <w:t>(Pool-Wet van 28 april 195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521</w:t>
        <w:tab/>
        <w:t>Bijdragen verschuldigd voor gedurende het jaar x uitbetaalde rustpensioen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45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459</w:t>
        <w:tab/>
        <w:t>......................</w:t>
      </w:r>
    </w:p>
    <w:p>
      <w:pPr>
        <w:pStyle w:val="Normal"/>
        <w:ind w:left="1134"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46</w:t>
        <w:tab/>
      </w:r>
      <w:r>
        <w:rPr>
          <w:rFonts w:cs="Times New Roman" w:ascii="Times New Roman" w:hAnsi="Times New Roman"/>
          <w:b/>
          <w:smallCaps/>
          <w:sz w:val="24"/>
          <w:u w:val="single"/>
        </w:rPr>
        <w:t>aan de federale overheid verschuldigde sociale werkgeversbijdragen voor rustpensioenen van hun ambtenaren door andere overheids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46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61</w:t>
        <w:tab/>
        <w:t>Aan de Federale Overheid verschuldigde werkgeversbijdrage op de bezoldigingssupplementen, genoemd "responsabiliseringsbijdrage", (voor toekomstige rustpensioe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611</w:t>
        <w:tab/>
        <w:t>Bijdragen verschuldigd op bijkomende bezoldigingen van het jaar x</w:t>
      </w:r>
    </w:p>
    <w:p>
      <w:pPr>
        <w:pStyle w:val="Plattetekstinspringen3"/>
        <w:ind w:left="1985" w:hanging="1418"/>
        <w:rPr>
          <w:b/>
          <w:b/>
          <w:sz w:val="24"/>
        </w:rPr>
      </w:pPr>
      <w:r>
        <w:rPr/>
        <w:t>Bg</w:t>
        <w:tab/>
        <w:t>74618</w:t>
        <w:tab/>
        <w:t>Terug te betalen bijdragen op ten onrechte uitbetaalde bijkomende bezoldig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462</w:t>
        <w:tab/>
        <w:t>Door andere AOI's dan ISZ aan de Federale Overheid verschuldigde werkgeversbijdragen voor door die Federale Overheid op naam van hun ambtenaren vereffende staatsrustpensioenen (Pool-Wet van 28 april 195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621</w:t>
        <w:tab/>
        <w:t>Bijdragen verschuldigd voor gedurende het jaar x uitbetaalde rustpensioe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46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469</w:t>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47</w:t>
        <w:tab/>
      </w:r>
      <w:r>
        <w:rPr>
          <w:rFonts w:cs="Times New Roman" w:ascii="Times New Roman" w:hAnsi="Times New Roman"/>
          <w:b/>
          <w:smallCaps/>
          <w:sz w:val="24"/>
          <w:u w:val="single"/>
        </w:rPr>
        <w:t>aan de federale overheid verschuldigde sociale werkgeversbijdragen voor staatsrustpensioenen van hun ambtenaren door bepaalde openbare ondernemingen (of ondernemingen die vroeger het karakter hadden van openbare ondernem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47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471</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72</w:t>
        <w:tab/>
        <w:t>Door bepaalde openbare Ondernemingen (of Ondernemingen die vroeger het karakter hadden van openbare Onderneming) aan de Federale Overheid verschuldigde werkgeversbijdragen voor door die Federale Overheid vereffende staatsrustpensioenen (Pool-Wet van 28 april 195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721</w:t>
        <w:tab/>
        <w:t>Bijdragen verschuldigd voor gedurende het jaar uitbetaalde rustpensioe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47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6"/>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48</w:t>
        <w:tab/>
      </w:r>
      <w:r>
        <w:rPr>
          <w:rFonts w:cs="Times New Roman" w:ascii="Times New Roman" w:hAnsi="Times New Roman"/>
          <w:b/>
          <w:smallCaps/>
          <w:sz w:val="24"/>
          <w:u w:val="single"/>
        </w:rPr>
        <w:t>door (private en openbare) ondernemingen verschuldigde sociale werkgeversbijdragen voor bepaalde door de overheden, andere dan isz, beheerde sociale risic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48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481</w:t>
        <w:tab/>
        <w:t>Door de ISZ voor rekening van de Federale Overheid geheven werkgeversbijdragen voor sociale promotie (kredietur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4811</w:t>
        <w:tab/>
        <w:t>Voor het jaar x vastgestel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82</w:t>
        <w:tab/>
        <w:t>Door ISZ voor rekening van de Federale Overheid geheven werkgeversbijdragen voor de tewerkstellingspromotie (Tewerkstellingsfo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821</w:t>
        <w:tab/>
        <w:t>Voor het jaar x vastgestelde rech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48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48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89</w:t>
        <w:tab/>
        <w:t>Niet-uitgesplitste door Ondernemingen verschuldigde sociale werkgeversbijdragen voor bepaalde door de Overheden beheerde sociale risico'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4891</w:t>
        <w:tab/>
        <w:t>Voor het jaar x vastgestelde rech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10" w:hanging="567"/>
        <w:jc w:val="both"/>
        <w:rPr>
          <w:rFonts w:ascii="Times New Roman" w:hAnsi="Times New Roman" w:cs="Times New Roman"/>
          <w:b/>
          <w:b/>
          <w:sz w:val="24"/>
        </w:rPr>
      </w:pPr>
      <w:r>
        <w:rPr>
          <w:rFonts w:cs="Times New Roman" w:ascii="Times New Roman" w:hAnsi="Times New Roman"/>
          <w:b/>
          <w:sz w:val="24"/>
        </w:rPr>
        <w:t>749</w:t>
        <w:tab/>
      </w:r>
      <w:r>
        <w:rPr>
          <w:rFonts w:cs="Times New Roman" w:ascii="Times New Roman" w:hAnsi="Times New Roman"/>
          <w:b/>
          <w:smallCaps/>
          <w:sz w:val="24"/>
          <w:u w:val="single"/>
        </w:rPr>
        <w:t>toegerekende sociale werkgeversbijdragen</w:t>
      </w:r>
      <w:r>
        <w:rPr>
          <w:rFonts w:cs="Times New Roman" w:ascii="Times New Roman" w:hAnsi="Times New Roman"/>
          <w:b/>
          <w:smallCaps/>
          <w:sz w:val="18"/>
          <w:u w:val="single"/>
        </w:rPr>
        <w:t xml:space="preserve"> </w:t>
      </w:r>
      <w:r>
        <w:rPr>
          <w:rFonts w:cs="Times New Roman" w:ascii="Times New Roman" w:hAnsi="Times New Roman"/>
          <w:b/>
          <w:smallCaps/>
          <w:u w:val="single"/>
        </w:rPr>
        <w:t>(welke in een netto- resultatenrekening eventueel kunnen worden geconsolideerd met de rubriek 629</w:t>
      </w:r>
      <w:r>
        <w:rPr>
          <w:rFonts w:cs="Times New Roman" w:ascii="Times New Roman" w:hAnsi="Times New Roman"/>
          <w:smallCaps/>
          <w:u w:val="single"/>
        </w:rPr>
        <w:t>)</w:t>
      </w:r>
      <w:r>
        <w:rPr>
          <w:rFonts w:cs="Times New Roman" w:ascii="Times New Roman" w:hAnsi="Times New Roman"/>
          <w:u w:val="single"/>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13"/>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Plattetekstinspringen2"/>
        <w:ind w:left="1985" w:hanging="851"/>
        <w:rPr/>
      </w:pPr>
      <w:r>
        <w:rPr/>
        <w:t>7491</w:t>
        <w:tab/>
        <w:t>Toegerekende sociale werkgeversbijdragen voor de toekenning van directe toela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911</w:t>
        <w:tab/>
        <w:t>Toegerekende bijdragen voor normale en bijzondere kinderbijsla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912</w:t>
        <w:tab/>
        <w:t>Toegerekende bijdragen voor geboortetoelagen</w:t>
      </w:r>
    </w:p>
    <w:p>
      <w:pPr>
        <w:pStyle w:val="Plattetekstinspringen3"/>
        <w:ind w:left="1985" w:hanging="1418"/>
        <w:rPr/>
      </w:pPr>
      <w:r>
        <w:rPr/>
        <w:t>-</w:t>
        <w:tab/>
        <w:t>74913</w:t>
        <w:tab/>
        <w:t>Toegerekende bijdragen voor arbeidsongevallen (als de entiteit zijn eigen verzekeraar i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914</w:t>
        <w:tab/>
        <w:t>Toegerekende bijdragen van begrafenisvergoedingen van het personeel in activitei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915</w:t>
        <w:tab/>
        <w:t xml:space="preserve">Toegerekende bijdragen voor begrafenisvergoedingen van het gepensioneerd personeel </w:t>
      </w:r>
      <w:r>
        <w:rPr>
          <w:rFonts w:cs="Times New Roman" w:ascii="Times New Roman" w:hAnsi="Times New Roman"/>
          <w:sz w:val="17"/>
        </w:rPr>
        <w:t>(thans pro memorie : de persoonlijke bijdragen zijn hoger dan het bedrag van de terzake geleverde prestatie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4919</w:t>
        <w:tab/>
        <w:t>Toegerekende bijdragen voor andere directe toel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92</w:t>
        <w:tab/>
        <w:t>Toegerekende sociale werkgeversbijdragen voor de doorbetaling van het lo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921</w:t>
        <w:tab/>
        <w:t>Toegerekende bijdragen voor kosten van in-disponibiliteit-stelling wegens ziekt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922</w:t>
        <w:tab/>
        <w:t>Toegerekende bijdragen voor kosten van in-disponibiliteit-stelling wegens invaliditei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4923</w:t>
        <w:tab/>
        <w:t>Toegerekende bijdragen voor kosten van in-disponibiliteit-stelling - Andere oorz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b/>
          <w:sz w:val="24"/>
        </w:rPr>
        <w:t>7493</w:t>
        <w:tab/>
        <w:t>Toegerekende sociale werkgeversbijdragen voor rustpensioe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49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4939</w:t>
        <w:tab/>
        <w:t>Toegerekende bijdragen voor rustpensioenen van ambtenaren, die ten laste vallen van de entiteiten (te detaille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494</w:t>
        <w:tab/>
        <w:t>Toegerekende sociale werkgeversbijdragen voor overle-vingspensioen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7494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4949</w:t>
        <w:tab/>
        <w:t xml:space="preserve">Toegerekende bijdragen voor aan de rechthebbenden van ambtenaren toegekende overlevingspensioenen </w:t>
      </w:r>
      <w:r>
        <w:rPr>
          <w:rFonts w:cs="Times New Roman" w:ascii="Times New Roman" w:hAnsi="Times New Roman"/>
          <w:sz w:val="17"/>
        </w:rPr>
        <w:t>(thans pro memorie gelet op het feit dat de persoonlijke bijdragen hoger zijn dan het bedrag van de terzake geleverde presta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495</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22"/>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498</w:t>
        <w:tab/>
        <w:t>Allerhande toegerekende sociale werkgeversbijdra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7498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4989</w:t>
        <w:tab/>
        <w:t>Uit te splitsen volgens a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499</w:t>
        <w:tab/>
        <w:t>Niet-uitgesplitste toegerekende sociale werkgeversbij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rPr>
        <w:t>-</w:t>
        <w:tab/>
        <w:t>74999</w:t>
        <w:tab/>
        <w:t>Niet-uitgesplitste toegerekende sociale werkgeversbijdragen</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b/>
          <w:sz w:val="28"/>
        </w:rPr>
      </w:r>
      <w:r>
        <w:br w:type="page"/>
      </w:r>
    </w:p>
    <w:p>
      <w:pPr>
        <w:pStyle w:val="Heading1"/>
        <w:rPr>
          <w:sz w:val="24"/>
        </w:rPr>
      </w:pPr>
      <w:r>
        <w:rPr>
          <w:sz w:val="24"/>
        </w:rPr>
        <w:t>ALGEMENE STRUCTUUR VAN DE SUBKLASSE 75</w:t>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E ONTVANGEN INTERESTEN EN ANDERE COURANTE FINANCIELE INKOMSTEN - TE ONTVANGEN HUURPRIJZEN VOOR TERREINEN</w:t>
            </w:r>
          </w:p>
          <w:p>
            <w:pPr>
              <w:pStyle w:val="Normal"/>
              <w:jc w:val="center"/>
              <w:rPr>
                <w:rFonts w:ascii="Times New Roman" w:hAnsi="Times New Roman" w:cs="Times New Roman"/>
                <w:sz w:val="24"/>
              </w:rPr>
            </w:pPr>
            <w:r>
              <w:rPr>
                <w:rFonts w:cs="Times New Roman" w:ascii="Times New Roman" w:hAnsi="Times New Roman"/>
                <w:b/>
                <w:sz w:val="24"/>
              </w:rPr>
              <w:t>EN MINERALE RESERVES</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10740" w:hRule="atLeast"/>
        </w:trPr>
        <w:tc>
          <w:tcPr>
            <w:tcW w:w="9024" w:type="dxa"/>
            <w:tcBorders>
              <w:top w:val="double" w:sz="6" w:space="0" w:color="000000"/>
              <w:left w:val="double" w:sz="6" w:space="0" w:color="000000"/>
              <w:bottom w:val="double" w:sz="6" w:space="0" w:color="000000"/>
              <w:right w:val="double" w:sz="6" w:space="0" w:color="000000"/>
            </w:tcBorders>
            <w:tcMar>
              <w:left w:w="78" w:type="dxa"/>
              <w:right w:w="78" w:type="dxa"/>
            </w:tcMar>
          </w:tcPr>
          <w:p>
            <w:pPr>
              <w:pStyle w:val="Normal"/>
              <w:ind w:left="631" w:hanging="631"/>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75">
                      <wp:simplePos x="0" y="0"/>
                      <wp:positionH relativeFrom="margin">
                        <wp:posOffset>5942965</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5.25pt" to="467.95pt,5.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750</w:t>
              <w:tab/>
              <w:t>Gelopen interesten op effecten van openbare leningen van oorspronkelijk op meer dan één jaar uitgegeven of overgenomen door niet aan het ARS onderworpen derd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1</w:t>
              <w:tab/>
              <w:t>Gelopen interesten op effecten van openbare leningen van oorspronkelijk op meer dan één jaar uitgegeven of overgenomen door aan het ARS onderworpen derd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2</w:t>
              <w:tab/>
              <w:t>Gelopen interesten op andere effecten dan aandelen van oorspronkelijk op ten hoogste één jaar uitgegeven of overgenomen door niet aan het ARS onderworpen derd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3</w:t>
              <w:tab/>
              <w:t>Gelopen interesten op andere effecten dan aandelen van oorspronkelijk op ten hoogste één jaar uitgegeven of overgenomen door aan het ARS onderworpen derd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4</w:t>
              <w:tab/>
              <w:t>Gelopen interesten op toegestane private leningen, op bankrekeningen, op hypothecaire leningen, op budgettaire voorschotten, op borgtochten, consignaties en andere deposito’s  toegestaan of toevertrouwd aan niet aan het ARS onderworpen derden alsmede andere gelopen of verschuldigde interesten en vergelijkbare inkomsten te ontvangen vanwege niet aan het ARS onderworpen derd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5</w:t>
              <w:tab/>
              <w:t>Gelopen interesten op toegestane private leningen, op borgtochten, consignaties en andere deposito’s toevertrouwd aan derden onderworpen aan het ARS en andere gelopen of  verschuldigde interesten en vergelijkbare inkomsten te ontvangen vanwege aan het ARS onderworpen derd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6</w:t>
              <w:tab/>
              <w:t>Op de periode toe te rekenen pro rata's van uitgifte-, aankoop- en omruilingsverschillen – Terugbetalingspremies - Loten van lotenleningen welke toekomen aan de boekhoudkundige entitei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7</w:t>
              <w:tab/>
              <w:t>Langs de creditzijde toegerekende interne interesten tussen afdelingen of diensten van de boekhoudkundige entiteit (tegenhanger van de 657) (enkel te gebruiken als de boekhoudkundige entiteit een analytische boekhouding voer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8</w:t>
              <w:tab/>
              <w:t>Aan de boekhoudkundige entiteit toekomende huurprijzen van terreinen, erfpachtvergoedingen voor terreinen en huurprijzen van minerale reserves</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59</w:t>
              <w:tab/>
              <w:t>Dividenden van aandelen en andere kapitaalbezoldigingen afkomstig van Ondernemingen – Netto-inkomsten uit eigendommen gelegen in het Buitenland</w:t>
            </w:r>
          </w:p>
          <w:p>
            <w:pPr>
              <w:pStyle w:val="Normal"/>
              <w:jc w:val="both"/>
              <w:rPr>
                <w:rFonts w:ascii="Times New Roman" w:hAnsi="Times New Roman" w:cs="Times New Roman"/>
                <w:b/>
                <w:b/>
                <w:sz w:val="24"/>
              </w:rPr>
            </w:pPr>
            <w:r>
              <w:rPr>
                <w:rFonts w:cs="Times New Roman" w:ascii="Times New Roman" w:hAnsi="Times New Roman"/>
                <w:b/>
                <w:sz w:val="24"/>
              </w:rPr>
            </w:r>
          </w:p>
        </w:tc>
      </w:tr>
    </w:tbl>
    <w:p>
      <w:pPr>
        <w:sectPr>
          <w:footerReference w:type="default" r:id="rId2"/>
          <w:endnotePr>
            <w:numFmt w:val="decimal"/>
          </w:endnotePr>
          <w:type w:val="nextPage"/>
          <w:pgSz w:w="11906" w:h="16838"/>
          <w:pgMar w:left="1440" w:right="1440" w:gutter="0" w:header="0" w:top="1418" w:footer="709" w:bottom="1418"/>
          <w:pgNumType w:fmt="decimal"/>
          <w:formProt w:val="false"/>
          <w:textDirection w:val="lrTb"/>
          <w:docGrid w:type="default" w:linePitch="360" w:charSpace="0"/>
        </w:sectPr>
      </w:pPr>
      <w:r>
        <w:br w:type="page"/>
      </w:r>
    </w:p>
    <w:p>
      <w:pPr>
        <w:pStyle w:val="Normal"/>
        <w:ind w:left="567" w:hanging="543"/>
        <w:jc w:val="both"/>
        <w:rPr>
          <w:rFonts w:ascii="Times New Roman" w:hAnsi="Times New Roman" w:cs="Times New Roman"/>
          <w:sz w:val="24"/>
        </w:rPr>
      </w:pPr>
      <w:r>
        <w:rPr>
          <w:rFonts w:cs="Times New Roman" w:ascii="Times New Roman" w:hAnsi="Times New Roman"/>
          <w:b/>
          <w:sz w:val="24"/>
        </w:rPr>
        <w:t>75.</w:t>
        <w:tab/>
        <w:t>TE ONTVANGEN INTERESTEN EN ANDERE COURANTE FINANCIELE INKOMSTEN - TE ONTVANGEN HUURPRIJZEN VOOR TERREINEN EN MINERALE RESERVES (</w:t>
      </w:r>
      <w:r>
        <w:rPr>
          <w:rStyle w:val="EndnoteCharacters"/>
          <w:rStyle w:val="EndnoteAnchor"/>
          <w:rFonts w:cs="Times New Roman" w:ascii="Times New Roman" w:hAnsi="Times New Roman"/>
          <w:b/>
          <w:position w:val="0"/>
          <w:sz w:val="24"/>
          <w:sz w:val="24"/>
          <w:vertAlign w:val="baseline"/>
        </w:rPr>
        <w:endnoteReference w:id="9"/>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750</w:t>
        <w:tab/>
      </w:r>
      <w:r>
        <w:rPr>
          <w:rFonts w:cs="Times New Roman" w:ascii="Times New Roman" w:hAnsi="Times New Roman"/>
          <w:b/>
          <w:smallCaps/>
          <w:sz w:val="24"/>
          <w:u w:val="single"/>
        </w:rPr>
        <w:t>gelopen interesten op effecten van openbare leningen van oorspronkelijk op meer dan één jaar uitgegeven of overgenomen door niet aan het ars onderworpen derden</w:t>
      </w:r>
      <w:r>
        <w:rPr>
          <w:rFonts w:cs="Times New Roman" w:ascii="Times New Roman" w:hAnsi="Times New Roman"/>
          <w:b/>
          <w:sz w:val="24"/>
        </w:rPr>
        <w:t xml:space="preserve"> (</w:t>
      </w:r>
      <w:r>
        <w:rPr>
          <w:rStyle w:val="EndnoteCharacters"/>
          <w:rStyle w:val="EndnoteAnchor"/>
          <w:rFonts w:cs="Times New Roman" w:ascii="Times New Roman" w:hAnsi="Times New Roman"/>
          <w:b/>
          <w:position w:val="0"/>
          <w:sz w:val="24"/>
          <w:sz w:val="24"/>
          <w:vertAlign w:val="baseline"/>
        </w:rPr>
        <w:endnoteReference w:id="10"/>
      </w:r>
      <w:r>
        <w:rPr>
          <w:rFonts w:cs="Times New Roman" w:ascii="Times New Roman" w:hAnsi="Times New Roman"/>
          <w:b/>
          <w:sz w:val="24"/>
        </w:rPr>
        <w:t>) (</w:t>
      </w:r>
      <w:r>
        <w:rPr>
          <w:rStyle w:val="EndnoteCharacters"/>
          <w:rStyle w:val="EndnoteAnchor"/>
          <w:rFonts w:cs="Times New Roman" w:ascii="Times New Roman" w:hAnsi="Times New Roman"/>
          <w:b/>
          <w:position w:val="0"/>
          <w:sz w:val="24"/>
          <w:sz w:val="24"/>
          <w:vertAlign w:val="baseline"/>
        </w:rPr>
        <w:endnoteReference w:id="11"/>
      </w:r>
      <w:r>
        <w:rPr>
          <w:rFonts w:cs="Times New Roman" w:ascii="Times New Roman" w:hAnsi="Times New Roman"/>
          <w:b/>
          <w:sz w:val="24"/>
        </w:rPr>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Het is mogelijk dat er geen vervallen interesten zijn maar enkel gelopen interesten. Dit is met name het geval als men effecten in bezit heeft die in de loop van het boekjaar werden uitgegeven.</w:t>
      </w:r>
    </w:p>
    <w:p>
      <w:pPr>
        <w:pStyle w:val="Normal"/>
        <w:tabs>
          <w:tab w:val="clear" w:pos="720"/>
          <w:tab w:val="left" w:pos="1560" w:leader="none"/>
        </w:tabs>
        <w:ind w:left="1985" w:hanging="425"/>
        <w:jc w:val="both"/>
        <w:rPr>
          <w:rFonts w:ascii="Times New Roman" w:hAnsi="Times New Roman" w:cs="Times New Roman"/>
          <w:sz w:val="18"/>
        </w:rPr>
      </w:pPr>
      <w:r>
        <w:rPr>
          <w:rFonts w:cs="Times New Roman" w:ascii="Times New Roman" w:hAnsi="Times New Roman"/>
          <w:sz w:val="18"/>
        </w:rPr>
        <w:t>b)</w:t>
        <w:tab/>
        <w:t>De berekening van het verschil tussen de gelopen maar niet vervallen interesten op het einde van periode, met andere woorden op het einde van het jaar of een tussentijdse periode, en deze gelopen op het einde van de vorige periode gebeurt op het einde van de periode behoudens als die interesten het voorwerp uitmaken van een permanente boekhoudkundige opvolging op basis van de gelopen bedragen (cf. Commentaar).</w:t>
      </w:r>
    </w:p>
    <w:p>
      <w:pPr>
        <w:pStyle w:val="Normal"/>
        <w:tabs>
          <w:tab w:val="clear" w:pos="720"/>
          <w:tab w:val="left" w:pos="1985" w:leader="none"/>
        </w:tabs>
        <w:ind w:left="1985" w:hanging="425"/>
        <w:jc w:val="both"/>
        <w:rPr>
          <w:rFonts w:ascii="Times New Roman" w:hAnsi="Times New Roman" w:cs="Times New Roman"/>
          <w:sz w:val="18"/>
        </w:rPr>
      </w:pPr>
      <w:r>
        <w:rPr>
          <w:rFonts w:cs="Times New Roman" w:ascii="Times New Roman" w:hAnsi="Times New Roman"/>
          <w:sz w:val="18"/>
        </w:rPr>
        <w:t>c)</w:t>
        <w:tab/>
        <w:t>De uitsplitsing naargelang de in bezit zijnde effecten van leningen kan gebeuren door toevoeging van de cijfers van een officiële code (b.v. beurscode).</w:t>
      </w:r>
    </w:p>
    <w:p>
      <w:pPr>
        <w:pStyle w:val="Normal"/>
        <w:tabs>
          <w:tab w:val="clear" w:pos="720"/>
          <w:tab w:val="left" w:pos="1985" w:leader="none"/>
        </w:tabs>
        <w:ind w:left="1985" w:hanging="425"/>
        <w:jc w:val="both"/>
        <w:rPr>
          <w:rFonts w:ascii="Times New Roman" w:hAnsi="Times New Roman" w:cs="Times New Roman"/>
          <w:sz w:val="18"/>
        </w:rPr>
      </w:pPr>
      <w:r>
        <w:rPr>
          <w:rFonts w:cs="Times New Roman" w:ascii="Times New Roman" w:hAnsi="Times New Roman"/>
          <w:sz w:val="18"/>
        </w:rPr>
        <w:t>d)</w:t>
        <w:tab/>
        <w:t>De interesten op toegestane private leningen dienen geboekt in de rubriek 754.</w:t>
      </w:r>
    </w:p>
    <w:p>
      <w:pPr>
        <w:pStyle w:val="Normal"/>
        <w:tabs>
          <w:tab w:val="clear" w:pos="720"/>
          <w:tab w:val="left" w:pos="1985" w:leader="none"/>
        </w:tabs>
        <w:ind w:left="1985" w:hanging="425"/>
        <w:jc w:val="both"/>
        <w:rPr>
          <w:rFonts w:ascii="Times New Roman" w:hAnsi="Times New Roman" w:cs="Times New Roman"/>
          <w:sz w:val="18"/>
        </w:rPr>
      </w:pPr>
      <w:r>
        <w:rPr>
          <w:rFonts w:cs="Times New Roman" w:ascii="Times New Roman" w:hAnsi="Times New Roman"/>
          <w:sz w:val="18"/>
        </w:rPr>
        <w:t>e)</w:t>
        <w:tab/>
        <w:t>De aanduiding "Bg of –" betekent dat inzake interesten of bepaalde financiële lasten de aan het ARS onderworpen entiteiten de mogelijkheid hebben de desbetreffende verrichtingen al dan niet als begrotingsverrichtingen te beschouwen.</w:t>
      </w:r>
    </w:p>
    <w:p>
      <w:pPr>
        <w:pStyle w:val="Normal"/>
        <w:tabs>
          <w:tab w:val="clear" w:pos="720"/>
          <w:tab w:val="left" w:pos="1985" w:leader="none"/>
        </w:tabs>
        <w:ind w:left="1985" w:hanging="425"/>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985" w:leader="none"/>
        </w:tabs>
        <w:ind w:left="1985" w:hanging="425"/>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9">
                <wp:simplePos x="0" y="0"/>
                <wp:positionH relativeFrom="page">
                  <wp:posOffset>1109345</wp:posOffset>
                </wp:positionH>
                <wp:positionV relativeFrom="paragraph">
                  <wp:posOffset>10795</wp:posOffset>
                </wp:positionV>
                <wp:extent cx="728980" cy="323215"/>
                <wp:effectExtent l="0" t="0" r="0" b="0"/>
                <wp:wrapSquare wrapText="largest"/>
                <wp:docPr id="10" name="Frame8"/>
                <a:graphic xmlns:a="http://schemas.openxmlformats.org/drawingml/2006/main">
                  <a:graphicData uri="http://schemas.microsoft.com/office/word/2010/wordprocessingShape">
                    <wps:wsp>
                      <wps:cNvSpPr txBox="1"/>
                      <wps:spPr>
                        <a:xfrm>
                          <a:off x="0" y="0"/>
                          <a:ext cx="72898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7.4pt;height:25.45pt;mso-wrap-distance-left:12pt;mso-wrap-distance-right:12pt;mso-wrap-distance-top:12pt;mso-wrap-distance-bottom:12pt;margin-top:0.85pt;mso-position-vertical-relative:text;margin-left:87.3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50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rPr/>
      </w:pPr>
      <w:r>
        <w:rPr/>
        <w:t>7501</w:t>
        <w:tab/>
        <w:t>Gelopen interesten op effecten van openbare leningen op meer dan één jaar uitgegeven of overgenomen door Gemeenten, Agglomeraties en andere Lokale Overheden alsmede door administraties die ressorteren onder één van deze categorieën</w:t>
      </w:r>
    </w:p>
    <w:p>
      <w:pPr>
        <w:pStyle w:val="Normal"/>
        <w:tabs>
          <w:tab w:val="clear" w:pos="720"/>
          <w:tab w:val="left" w:pos="1134" w:leader="none"/>
        </w:tabs>
        <w:ind w:left="1843" w:hanging="127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5011</w:t>
        <w:tab/>
        <w:t>Vervallen interesten</w:t>
      </w:r>
    </w:p>
    <w:p>
      <w:pPr>
        <w:pStyle w:val="Normal"/>
        <w:tabs>
          <w:tab w:val="clear" w:pos="720"/>
          <w:tab w:val="left" w:pos="1134" w:leader="none"/>
        </w:tabs>
        <w:ind w:left="1843" w:hanging="1559"/>
        <w:jc w:val="both"/>
        <w:rPr>
          <w:rFonts w:ascii="Times New Roman" w:hAnsi="Times New Roman" w:cs="Times New Roman"/>
        </w:rPr>
      </w:pPr>
      <w:r>
        <w:rPr>
          <w:rFonts w:cs="Times New Roman" w:ascii="Times New Roman" w:hAnsi="Times New Roman"/>
        </w:rPr>
        <w:t>Bg of -</w:t>
        <w:tab/>
        <w:t>75012</w:t>
        <w:tab/>
        <w:t>Verschil tussen de gelopen maar niet vervallen interesten op het einde van de periode en deze gelopen maar niet vervallen op het einde van de vorige periode (+) of (-)</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5014</w:t>
        <w:tab/>
        <w:t>Eventuele supplementen voortvloeiend uit de werking van een indexeringsmechanisme (+)</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r>
    </w:p>
    <w:p>
      <w:pPr>
        <w:pStyle w:val="Plattetekstinspringen3"/>
        <w:rPr>
          <w:sz w:val="24"/>
        </w:rPr>
      </w:pPr>
      <w:r>
        <w:rPr/>
        <w:tab/>
        <w:tab/>
        <w:t>Uit te splitsen per niet aan het ARS onderworpen derde door invoeging van één of twee cijfers tussen het vierde en het vijfde cijf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02</w:t>
        <w:tab/>
        <w:t>Gelopen interesten op effecten van openbare leningen op meer dan één jaar uitgegeven of overgenomen door Instellingen van Sociale Zekerhei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01.</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503</w:t>
        <w:tab/>
        <w:t>Gelopen interesten op effecten van openbare leningen op meer dan één jaar uitgegeven of overgenomen door Instellingen van het Gesubsidieerd Autonoom Niet-Hoger Onderwij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01.</w:t>
      </w:r>
    </w:p>
    <w:p>
      <w:pPr>
        <w:pStyle w:val="Normal"/>
        <w:ind w:left="1985" w:hanging="0"/>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rFonts w:ascii="Times New Roman" w:hAnsi="Times New Roman" w:cs="Times New Roman"/>
          <w:b w:val="false"/>
          <w:b w:val="false"/>
          <w:sz w:val="24"/>
        </w:rPr>
      </w:pPr>
      <w:r>
        <w:rPr>
          <w:rFonts w:cs="Times New Roman"/>
          <w:b w:val="false"/>
          <w:sz w:val="24"/>
        </w:rPr>
      </w:r>
    </w:p>
    <w:p>
      <w:pPr>
        <w:pStyle w:val="Plattetekstinspringen2"/>
        <w:ind w:left="1985" w:hanging="851"/>
        <w:rPr>
          <w:b w:val="false"/>
          <w:b w:val="false"/>
        </w:rPr>
      </w:pPr>
      <w:r>
        <w:rPr>
          <w:b w:val="false"/>
        </w:rPr>
      </w:r>
    </w:p>
    <w:p>
      <w:pPr>
        <w:pStyle w:val="Plattetekstinspringen2"/>
        <w:ind w:left="1985" w:hanging="851"/>
        <w:rPr>
          <w:b w:val="false"/>
          <w:b w:val="false"/>
        </w:rPr>
      </w:pPr>
      <w:r>
        <w:rPr>
          <w:b w:val="false"/>
        </w:rPr>
      </w:r>
    </w:p>
    <w:p>
      <w:pPr>
        <w:pStyle w:val="Plattetekstinspringen2"/>
        <w:ind w:left="1985" w:hanging="851"/>
        <w:rPr/>
      </w:pPr>
      <w:r>
        <w:rPr/>
        <w:t>7504</w:t>
        <w:tab/>
        <w:t>Gelopen interesten op effecten van openbare leningen op meer dan één jaar uitgegeven of overgenomen door Instellingen van het Gesubsidieerd Autonoom Hoger Universitair Onderwij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05</w:t>
        <w:tab/>
        <w:t>Gelopen interesten op effecten van openbare leningen op meer dan één jaar uitgegeven of overgenomen door Instellingen van het Gesubsidieerd Autonoom Hoger Onderwijs Buiten Universitei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06</w:t>
        <w:tab/>
        <w:t>Gelopen interesten op effecten van openbare leningen op meer dan één jaar uitgegeven of overgenomen door ingezeten privé-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07</w:t>
        <w:tab/>
        <w:t>Gelopen interesten op effecten van openbare leningen op meer dan één jaar uitgegeven of overgenomen door ingezeten openbare Ondernemingen (andere dan Staatsbedrijv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0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08</w:t>
        <w:tab/>
        <w:t>Gelopen interesten op effecten van openbare leningen op meer dan één jaar uitgegeven of overgenomen door Vreemde Staten, door internationale en buitenlandse Instellingen en door niet-ingezeten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Plattetekstinspringen2"/>
        <w:ind w:left="1985" w:hanging="851"/>
        <w:rPr/>
      </w:pPr>
      <w:r>
        <w:rPr/>
        <w:t>7509</w:t>
        <w:tab/>
        <w:t>Niet-uitgesplitste gelopen interesten op effecten van openbare leningen op meer dan één jaar uitgegeven of overgenomen door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091</w:t>
        <w:tab/>
        <w:t>N.U. Vervallen interesten</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 of -</w:t>
        <w:tab/>
        <w:t>75092</w:t>
        <w:tab/>
        <w:t>Verschil tussen de op het einde van de periode gelopen maar niet vervallen interesten en deze gelopen maar niet vervallen op het einde van de vorige periode (+) of (-)</w:t>
      </w:r>
    </w:p>
    <w:p>
      <w:pPr>
        <w:pStyle w:val="Plattetekst3"/>
        <w:tabs>
          <w:tab w:val="clear" w:pos="720"/>
          <w:tab w:val="left" w:pos="1134" w:leader="none"/>
        </w:tabs>
        <w:ind w:left="1985" w:hanging="1418"/>
        <w:rPr/>
      </w:pPr>
      <w:r>
        <w:rPr/>
        <w:t>Bg</w:t>
        <w:tab/>
        <w:t>75094</w:t>
        <w:tab/>
        <w:t>N.U. Eventuele supplementen ingevolge de werking van een indexeringsmechanis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751</w:t>
        <w:tab/>
      </w:r>
      <w:r>
        <w:rPr>
          <w:rFonts w:cs="Times New Roman" w:ascii="Times New Roman" w:hAnsi="Times New Roman"/>
          <w:b/>
          <w:smallCaps/>
          <w:sz w:val="24"/>
          <w:u w:val="single"/>
        </w:rPr>
        <w:t>gelopen interesten op effecten van openbare leningen van oorspronkelijk op meer dan een jaar uitgegeven of overgenomen door aan het ars onderworpen derden (9) (1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701" w:hanging="567"/>
        <w:jc w:val="both"/>
        <w:rPr/>
      </w:pPr>
      <w:r>
        <w:rPr>
          <w:rFonts w:cs="Times New Roman" w:ascii="Times New Roman" w:hAnsi="Times New Roman"/>
          <w:smallCaps/>
          <w:sz w:val="18"/>
          <w:u w:val="single"/>
        </w:rPr>
        <w:t>NB</w:t>
      </w:r>
      <w:r>
        <w:rPr>
          <w:rFonts w:cs="Times New Roman" w:ascii="Times New Roman" w:hAnsi="Times New Roman"/>
          <w:smallCaps/>
          <w:sz w:val="18"/>
        </w:rPr>
        <w:tab/>
        <w:t>I</w:t>
      </w:r>
      <w:r>
        <w:rPr>
          <w:rFonts w:cs="Times New Roman" w:ascii="Times New Roman" w:hAnsi="Times New Roman"/>
          <w:sz w:val="18"/>
        </w:rPr>
        <w:t xml:space="preserve">dem als onder de 750 behoudens dat d) hier als volgt dient gelezen : </w:t>
      </w:r>
    </w:p>
    <w:p>
      <w:pPr>
        <w:pStyle w:val="Normal"/>
        <w:ind w:left="1985" w:hanging="284"/>
        <w:jc w:val="both"/>
        <w:rPr>
          <w:rFonts w:ascii="Times New Roman" w:hAnsi="Times New Roman" w:cs="Times New Roman"/>
          <w:sz w:val="18"/>
        </w:rPr>
      </w:pPr>
      <w:r>
        <w:rPr>
          <w:rFonts w:cs="Times New Roman" w:ascii="Times New Roman" w:hAnsi="Times New Roman"/>
          <w:sz w:val="18"/>
        </w:rPr>
        <w:t>d)</w:t>
        <w:tab/>
        <w:t>De interesten op toegestane private leningen dienen geboekt in de rubriek 755.</w:t>
      </w:r>
    </w:p>
    <w:p>
      <w:pPr>
        <w:pStyle w:val="Normal"/>
        <w:ind w:left="1985" w:hanging="284"/>
        <w:jc w:val="both"/>
        <w:rPr>
          <w:rFonts w:ascii="Times New Roman" w:hAnsi="Times New Roman" w:cs="Times New Roman"/>
          <w:sz w:val="18"/>
        </w:rPr>
      </w:pPr>
      <w:r>
        <w:rPr>
          <w:rFonts w:cs="Times New Roman" w:ascii="Times New Roman" w:hAnsi="Times New Roman"/>
          <w:sz w:val="18"/>
        </w:rPr>
        <w:t>e)</w:t>
        <w:tab/>
        <w:t>Met inbegrip van de interesten op effecten van lening, uitgegeven of overgenomen door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10</w:t>
        <w:tab/>
        <w:t>Gelopen interesten op OLO's uitgegeven of overgenomen door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101</w:t>
        <w:tab/>
        <w:t>Vervallen interesten</w:t>
      </w:r>
    </w:p>
    <w:p>
      <w:pPr>
        <w:pStyle w:val="Normal"/>
        <w:tabs>
          <w:tab w:val="clear" w:pos="720"/>
          <w:tab w:val="left" w:pos="1134" w:leader="none"/>
        </w:tabs>
        <w:ind w:left="1985" w:hanging="1701"/>
        <w:jc w:val="both"/>
        <w:rPr>
          <w:rFonts w:ascii="Times New Roman" w:hAnsi="Times New Roman" w:cs="Times New Roman"/>
          <w:sz w:val="24"/>
        </w:rPr>
      </w:pPr>
      <w:r>
        <w:rPr>
          <w:rFonts w:cs="Times New Roman" w:ascii="Times New Roman" w:hAnsi="Times New Roman"/>
        </w:rPr>
        <w:t>Bg of -</w:t>
        <w:tab/>
        <w:t>75102</w:t>
        <w:tab/>
        <w:t>Verschil tussen de op het einde van de periode gelopen maar niet vervallen interesten en deze gelopen maar niet vervallen op het einde van de vorige periode (+) o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7511</w:t>
        <w:tab/>
        <w:t>Gelopen interesten op andere effecten van openbare</w:t>
      </w:r>
      <w:r>
        <w:rPr/>
        <w:t xml:space="preserve"> </w:t>
      </w:r>
      <w:r>
        <w:rPr>
          <w:rFonts w:cs="Times New Roman" w:ascii="Times New Roman" w:hAnsi="Times New Roman"/>
          <w:b/>
          <w:sz w:val="24"/>
        </w:rPr>
        <w:t>leningen op meer dan één jaar uitgegeven of overgenomen door de Federale Overhei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111</w:t>
        <w:tab/>
        <w:t>Vervallen interesten</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 of -</w:t>
        <w:tab/>
        <w:t>75112</w:t>
        <w:tab/>
        <w:t>Verschil tussen de op het einde van de periode gelopen maar niet vervallen interesten en deze gelopen maar niet vervallen op het einde van de vorige perio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114</w:t>
        <w:tab/>
        <w:t>Eventuele supplementen ingevolge de werking van een indexeringsmechanis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7512</w:t>
        <w:tab/>
        <w:t>Gelopen interesten op effecten van openbare leningen op meer dan één jaar uitgegeven of overgenomen door de Vlaamse Gemeenschap, een andere Gemeenschap of door de GGC, de VGC</w:t>
      </w:r>
      <w:r>
        <w:rPr>
          <w:rFonts w:cs="Times New Roman" w:ascii="Times New Roman" w:hAnsi="Times New Roman"/>
          <w:sz w:val="24"/>
        </w:rPr>
        <w:t xml:space="preserve"> </w:t>
      </w:r>
      <w:r>
        <w:rPr>
          <w:rFonts w:cs="Times New Roman" w:ascii="Times New Roman" w:hAnsi="Times New Roman"/>
          <w:b/>
          <w:sz w:val="24"/>
        </w:rPr>
        <w:t>of de FGC</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11.</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ls er leningen zouden voorkomen die werden uitgegeven door verschillende gemeenschapsorganen zal men, om het onderscheid te maken, een cijfer invoegen tussen het vierde en het vijfde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13</w:t>
        <w:tab/>
        <w:t>Gelopen interesten op</w:t>
      </w:r>
      <w:r>
        <w:rPr>
          <w:b w:val="false"/>
        </w:rPr>
        <w:t xml:space="preserve"> </w:t>
      </w:r>
      <w:r>
        <w:rPr>
          <w:bCs/>
        </w:rPr>
        <w:t>effecten van</w:t>
      </w:r>
      <w:r>
        <w:rPr/>
        <w:t xml:space="preserve"> openbare leningen op meer dan één jaar uitgegeven</w:t>
      </w:r>
      <w:r>
        <w:rPr>
          <w:b w:val="false"/>
        </w:rPr>
        <w:t xml:space="preserve"> </w:t>
      </w:r>
      <w:r>
        <w:rPr>
          <w:bCs/>
        </w:rPr>
        <w:t>of overgenomen</w:t>
      </w:r>
      <w:r>
        <w:rPr/>
        <w:t xml:space="preserve"> door het Waals Gewe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11</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r>
        <w:br w:type="page"/>
      </w:r>
    </w:p>
    <w:p>
      <w:pPr>
        <w:pStyle w:val="Plattetekstinspringen2"/>
        <w:ind w:left="1985" w:hanging="851"/>
        <w:rPr/>
      </w:pPr>
      <w:r>
        <w:rPr/>
        <w:t>7514</w:t>
        <w:tab/>
        <w:t>Gelopen interesten op</w:t>
      </w:r>
      <w:r>
        <w:rPr>
          <w:b w:val="false"/>
        </w:rPr>
        <w:t xml:space="preserve"> </w:t>
      </w:r>
      <w:r>
        <w:rPr>
          <w:bCs/>
        </w:rPr>
        <w:t>effecten van</w:t>
      </w:r>
      <w:r>
        <w:rPr/>
        <w:t xml:space="preserve"> openbare leningen op meer dan één jaar uitgegeven</w:t>
      </w:r>
      <w:r>
        <w:rPr>
          <w:b w:val="false"/>
        </w:rPr>
        <w:t xml:space="preserve"> </w:t>
      </w:r>
      <w:r>
        <w:rPr>
          <w:bCs/>
        </w:rPr>
        <w:t>of overgenomen</w:t>
      </w:r>
      <w:r>
        <w:rPr/>
        <w:t xml:space="preserve"> door het Brussels Hoofdstedelijk Gewe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1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15</w:t>
        <w:tab/>
        <w:t>Gelopen interesten op</w:t>
      </w:r>
      <w:r>
        <w:rPr>
          <w:bCs/>
        </w:rPr>
        <w:t xml:space="preserve"> effecten van</w:t>
      </w:r>
      <w:r>
        <w:rPr/>
        <w:t xml:space="preserve"> openbare leningen op meer dan één jaar uitgegeven of overgenomen door onder de Federale Overheid ressorterende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11</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Uit te splitsen per AOI door invoeging van één of twee cijfers tussen het vierde en het vijfde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16</w:t>
        <w:tab/>
        <w:t>Gelopen interesten op</w:t>
      </w:r>
      <w:r>
        <w:rPr>
          <w:bCs/>
        </w:rPr>
        <w:t xml:space="preserve"> effecten van</w:t>
      </w:r>
      <w:r>
        <w:rPr/>
        <w:t xml:space="preserve"> openbare leningen op meer dan één jaar uitgegeven of overgenomen door onder de Vlaamse Gemeenschap ressorterende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11.</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Uit te splitsen per AOI door invoeging van één of twee cijfers tussen het vierde en het vijfde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17</w:t>
        <w:tab/>
        <w:t>Gelopen interesten op</w:t>
      </w:r>
      <w:r>
        <w:rPr>
          <w:bCs/>
        </w:rPr>
        <w:t xml:space="preserve"> effecten van</w:t>
      </w:r>
      <w:r>
        <w:rPr/>
        <w:t xml:space="preserve"> openbare leningen op meer dan één jaar uitgegeven of overgenomen door onder het Waals Gewest ressorterende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11.</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Uit te splitsen per AOI door invoeging van één of twee cijfers tussen het vierde en het vijfde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18</w:t>
        <w:tab/>
        <w:t>Gelopen interesten op</w:t>
      </w:r>
      <w:r>
        <w:rPr>
          <w:bCs/>
        </w:rPr>
        <w:t xml:space="preserve"> effecten van</w:t>
      </w:r>
      <w:r>
        <w:rPr/>
        <w:t xml:space="preserve"> openbare leningen op meer dan één jaar uitgegeven of overgenomen door onder het Brussels Hoofdstedelijk Gewest ressorterende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11.</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Uit te splitsen per AOI door invoeging van één of twee cijfers tussen het vierde en het vijfde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Plattetekstinspringen2"/>
        <w:ind w:left="1985" w:hanging="851"/>
        <w:rPr/>
      </w:pPr>
      <w:r>
        <w:rPr/>
        <w:t>7519</w:t>
        <w:tab/>
        <w:t>Gelopen interesten op</w:t>
      </w:r>
      <w:r>
        <w:rPr>
          <w:bCs/>
        </w:rPr>
        <w:t xml:space="preserve"> effecten van</w:t>
      </w:r>
      <w:r>
        <w:rPr/>
        <w:t xml:space="preserve"> openbare leningen op meer dan één jaar uitgegeven of overgenomen door AOI’s ressorterend onder een andere gemeenschapsoverheid dan de Vlaamse Gemeenschap en door aan het ARS onderworpen Staatsbedrijv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11.</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Uit te splitsen per AOI of Staatsbedrijf door invoeging van één of twee cijfers tussen het vierde en het vijfde cijfer.</w:t>
      </w:r>
    </w:p>
    <w:p>
      <w:pPr>
        <w:pStyle w:val="Normal"/>
        <w:ind w:left="1985" w:hanging="0"/>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rFonts w:ascii="Times New Roman" w:hAnsi="Times New Roman" w:cs="Times New Roman"/>
          <w:b w:val="false"/>
          <w:b w:val="false"/>
          <w:sz w:val="24"/>
        </w:rPr>
      </w:pPr>
      <w:r>
        <w:rPr>
          <w:rFonts w:cs="Times New Roman"/>
          <w:b w:val="false"/>
          <w:sz w:val="24"/>
        </w:rPr>
      </w:r>
    </w:p>
    <w:p>
      <w:pPr>
        <w:pStyle w:val="Plattetekstinspringen2"/>
        <w:ind w:left="1985" w:hanging="851"/>
        <w:rPr>
          <w:b w:val="false"/>
          <w:b w:val="false"/>
        </w:rPr>
      </w:pPr>
      <w:r>
        <w:rPr>
          <w:b w:val="false"/>
        </w:rPr>
      </w:r>
    </w:p>
    <w:p>
      <w:pPr>
        <w:pStyle w:val="Normal"/>
        <w:ind w:left="1134" w:hanging="567"/>
        <w:jc w:val="both"/>
        <w:rPr>
          <w:rFonts w:ascii="Times New Roman" w:hAnsi="Times New Roman" w:cs="Times New Roman"/>
          <w:sz w:val="18"/>
          <w:u w:val="single"/>
        </w:rPr>
      </w:pPr>
      <w:r>
        <w:rPr>
          <w:rFonts w:cs="Times New Roman" w:ascii="Times New Roman" w:hAnsi="Times New Roman"/>
          <w:b/>
          <w:sz w:val="24"/>
        </w:rPr>
        <w:t>752</w:t>
        <w:tab/>
      </w:r>
      <w:r>
        <w:rPr>
          <w:rFonts w:cs="Times New Roman" w:ascii="Times New Roman" w:hAnsi="Times New Roman"/>
          <w:b/>
          <w:smallCaps/>
          <w:sz w:val="24"/>
          <w:u w:val="single"/>
        </w:rPr>
        <w:t>gelopen interesten op andere effecten dan aandelen van oorspronkelijk op ten hoogste een jaar uitgegeven of overgenomen door niet aan het ars onderworpen derden</w:t>
      </w:r>
      <w:r>
        <w:rPr>
          <w:rFonts w:cs="Times New Roman" w:ascii="Times New Roman" w:hAnsi="Times New Roman"/>
          <w:b/>
          <w:sz w:val="24"/>
        </w:rPr>
        <w:t xml:space="preserve"> (schatkistcertificaten, schatkistbons, enz.) (met uitsluiting van de interesten op obligaties met zerocoupon - cf. uitgifteverschill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701" w:hanging="567"/>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 xml:space="preserve"> :</w:t>
        <w:tab/>
        <w:t>Idem als onder de 75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20</w:t>
        <w:tab/>
        <w:t>...................</w:t>
      </w:r>
    </w:p>
    <w:p>
      <w:pPr>
        <w:pStyle w:val="Plattetekstinspringen2"/>
        <w:ind w:left="1985" w:hanging="851"/>
        <w:rPr>
          <w:b w:val="false"/>
          <w:b w:val="false"/>
        </w:rPr>
      </w:pPr>
      <w:r>
        <w:rPr>
          <w:b w:val="false"/>
        </w:rPr>
      </w:r>
    </w:p>
    <w:p>
      <w:pPr>
        <w:pStyle w:val="Plattetekstinspringen2"/>
        <w:ind w:left="1985" w:hanging="851"/>
        <w:rPr>
          <w:b w:val="false"/>
          <w:b w:val="false"/>
        </w:rPr>
      </w:pPr>
      <w:r>
        <w:rPr>
          <w:b w:val="false"/>
        </w:rPr>
      </w:r>
    </w:p>
    <w:p>
      <w:pPr>
        <w:pStyle w:val="Plattetekstinspringen2"/>
        <w:ind w:left="1985" w:hanging="851"/>
        <w:rPr/>
      </w:pPr>
      <w:r>
        <w:rPr/>
        <w:t>7521</w:t>
        <w:tab/>
        <w:t>Gelopen interesten op effecten op ten hoogste één jaar, andere dan aandelen, uitgegeven of overgenomen door de Gemeenten en andere Lokale Overheden alsmede door de eronder ressorterende Administraties</w:t>
      </w:r>
    </w:p>
    <w:p>
      <w:pPr>
        <w:pStyle w:val="Normal"/>
        <w:jc w:val="both"/>
        <w:rPr>
          <w:rFonts w:ascii="Times New Roman" w:hAnsi="Times New Roman" w:cs="Times New Roman"/>
        </w:rPr>
      </w:pPr>
      <w:r>
        <w:rPr>
          <w:rFonts w:cs="Times New Roman" w:ascii="Times New Roman" w:hAnsi="Times New Roman"/>
        </w:rPr>
      </w:r>
    </w:p>
    <w:p>
      <w:pPr>
        <w:pStyle w:val="Normal"/>
        <w:ind w:left="201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211</w:t>
        <w:tab/>
        <w:t>Vervallen interesten</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 of -</w:t>
        <w:tab/>
        <w:t>75212</w:t>
        <w:tab/>
        <w:t>Verschil tussen de op het einde van de periode gelopen maar niet vervallen interesten en deze gelopen maar niet vervallen op het einde van de vorige periode (+) of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Uit te splitsen per niet aan het ARS onderworpen derde door invoeging van één of twee cijfers tussen het vierde en het vijfde cijfe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b/>
          <w:sz w:val="24"/>
        </w:rPr>
        <w:t>7522</w:t>
        <w:tab/>
        <w:t>Gelopen interesten op effecten op ten hoogste één jaar, andere dan aandelen, uitgegeven of overgenomen door Instellingen van Sociale Zekerhei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23</w:t>
        <w:tab/>
        <w:t>Gelopen interesten op effecten op ten hoogste één jaar, andere dan aandelen, uitgegeven of overgenomen door Instellingen van het Gesubsidieerd Autonoom Niet-Hoger Onderwij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21.</w:t>
      </w:r>
      <w:r>
        <w:br w:type="page"/>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24</w:t>
        <w:tab/>
        <w:t>Gelopen interesten op effecten op ten hoogste één jaar, andere dan aandelen, uitgegeven of overgenomen door Instellingen van het Gesubsidieerd Autonoom Hoger Universitair Onderwij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25</w:t>
        <w:tab/>
        <w:t>Gelopen interesten op effecten op ten hoogste één jaar, andere dan aandelen, uitgegeven of overgenomen door Instellingen van het Gesubsidieerd Autonoom Hoger Onderwijs Buiten Univers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26</w:t>
        <w:tab/>
        <w:t>Gelopen interesten op effecten op ten hoogste één jaar, andere dan aandelen, uitgegeven of overgenomen door ingezeten privé-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527</w:t>
        <w:tab/>
        <w:t>Gelopen interesten op effecten op ten hoogste één jaar, andere dan aandelen, uitgegeven of overgenomen door ingezeten openbare Ondernemingen (andere dan Staatsbedrijv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28</w:t>
        <w:tab/>
        <w:t>Gelopen interesten op effecten op ten hoogste één jaar, andere dan aandelen, uitgegeven of overgenomen door Vreemde Staten, door Internationale en Buitenlandse Instellingen en door niet-ingezeten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2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29</w:t>
        <w:tab/>
        <w:t>Niet-uitgesplitste gelopen interesten op effecten op ten hoogste één jaar, andere dan aandelen, uitgegeven of overgenomen door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291</w:t>
        <w:tab/>
        <w:t>N.U. Vervallen interesten</w:t>
      </w:r>
    </w:p>
    <w:p>
      <w:pPr>
        <w:pStyle w:val="Plattetekstinspringen2"/>
        <w:tabs>
          <w:tab w:val="clear" w:pos="720"/>
          <w:tab w:val="left" w:pos="1134" w:leader="none"/>
        </w:tabs>
        <w:ind w:left="1985" w:hanging="1701"/>
        <w:rPr>
          <w:b w:val="false"/>
          <w:b w:val="false"/>
          <w:sz w:val="20"/>
        </w:rPr>
      </w:pPr>
      <w:r>
        <w:rPr>
          <w:b w:val="false"/>
          <w:sz w:val="20"/>
        </w:rPr>
        <w:t>Bg of -</w:t>
        <w:tab/>
        <w:t>75292</w:t>
        <w:tab/>
        <w:t>N.U. Verschil tussen de op het einde van de periode gelopen maar niet vervallen interesten en deze gelopen maar niet vervallen op het einde van de vorige periode (+) of (-)</w:t>
      </w:r>
      <w:r>
        <w:br w:type="page"/>
      </w:r>
    </w:p>
    <w:p>
      <w:pPr>
        <w:pStyle w:val="Normal"/>
        <w:ind w:left="1134" w:hanging="567"/>
        <w:jc w:val="both"/>
        <w:rPr/>
      </w:pPr>
      <w:r>
        <w:rPr>
          <w:rFonts w:cs="Times New Roman" w:ascii="Times New Roman" w:hAnsi="Times New Roman"/>
          <w:b/>
          <w:sz w:val="24"/>
        </w:rPr>
        <w:t>753</w:t>
        <w:tab/>
      </w:r>
      <w:r>
        <w:rPr>
          <w:rFonts w:cs="Times New Roman" w:ascii="Times New Roman" w:hAnsi="Times New Roman"/>
          <w:b/>
          <w:smallCaps/>
          <w:sz w:val="24"/>
          <w:u w:val="single"/>
        </w:rPr>
        <w:t>gelopen interesten op andere effecten dan aandelen van oorspronkelijk op ten hoogste één jaar uitgegeven of overgenomen door aan het ars onderworpen derden</w:t>
      </w:r>
      <w:r>
        <w:rPr>
          <w:rFonts w:cs="Times New Roman" w:ascii="Times New Roman" w:hAnsi="Times New Roman"/>
          <w:b/>
          <w:sz w:val="24"/>
        </w:rPr>
        <w:t xml:space="preserve"> (schatkistcertificaten, schatkistbons, kasbons enz.) (met uitsluiting van de inkomsten uit obligaties met zerocoupon - cf. uitgifteverschill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701"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 xml:space="preserve"> :</w:t>
        <w:tab/>
        <w:t>Idem als onder de 7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0</w:t>
        <w:tab/>
        <w:t>Gelopen interesten op effecten op ten hoogste één jaar, andere dan aandelen, uitgegeven of overgenomen door de Federa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301</w:t>
        <w:tab/>
        <w:t>Vervallen interesten</w:t>
      </w:r>
    </w:p>
    <w:p>
      <w:pPr>
        <w:pStyle w:val="Normal"/>
        <w:tabs>
          <w:tab w:val="clear" w:pos="720"/>
          <w:tab w:val="left" w:pos="1134" w:leader="none"/>
        </w:tabs>
        <w:ind w:left="1985" w:hanging="1701"/>
        <w:jc w:val="both"/>
        <w:rPr>
          <w:rFonts w:ascii="Times New Roman" w:hAnsi="Times New Roman" w:cs="Times New Roman"/>
          <w:sz w:val="24"/>
        </w:rPr>
      </w:pPr>
      <w:r>
        <w:rPr>
          <w:rFonts w:cs="Times New Roman" w:ascii="Times New Roman" w:hAnsi="Times New Roman"/>
        </w:rPr>
        <w:t>Bg of -</w:t>
        <w:tab/>
        <w:t>75302</w:t>
        <w:tab/>
        <w:t>Verschil tussen de op het einde van de periode gelopen maar niet vervallen interesten en deze gelopen maar niet vervallen op het einde van de vorige periode (+) o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1</w:t>
        <w:tab/>
        <w:t>Gelopen interesten op effecten op ten hoogste één jaar, andere dan aandelen, uitgegeven of overgenomen door de Vlaamse Gemeenschap</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Analoge boekhoudkundige uitsplitsing als onder de 75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b w:val="false"/>
          <w:b w:val="false"/>
        </w:rPr>
      </w:pPr>
      <w:r>
        <w:rPr/>
        <w:t>7532</w:t>
        <w:tab/>
        <w:t>Gelopen interesten op effecten op ten hoogste één jaar, andere dan aandelen, uitgegeven of overgenomen door de Duitstalige Gemeenschap</w:t>
      </w:r>
    </w:p>
    <w:p>
      <w:pPr>
        <w:pStyle w:val="Normal"/>
        <w:jc w:val="both"/>
        <w:rPr>
          <w:rFonts w:ascii="Times New Roman" w:hAnsi="Times New Roman" w:cs="Times New Roman"/>
          <w:b/>
          <w:b/>
        </w:rPr>
      </w:pPr>
      <w:r>
        <w:rPr>
          <w:rFonts w:cs="Times New Roman" w:ascii="Times New Roman" w:hAnsi="Times New Roman"/>
          <w:b/>
        </w:rPr>
      </w:r>
    </w:p>
    <w:p>
      <w:pPr>
        <w:pStyle w:val="Normal"/>
        <w:ind w:left="1985" w:hanging="0"/>
        <w:jc w:val="both"/>
        <w:rPr/>
      </w:pPr>
      <w:r>
        <w:rPr>
          <w:rFonts w:cs="Times New Roman" w:ascii="Times New Roman" w:hAnsi="Times New Roman"/>
        </w:rPr>
        <w:t>Analoge boekhoudkundige uitsplitsing als onder de 7530</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3</w:t>
        <w:tab/>
        <w:t>Gelopen interesten op effecten op ten hoogste één jaar, andere dan aandelen, uitgegeven of overgenomen door de GGC, de VGC en de FGC</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30</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jc w:val="both"/>
        <w:rPr/>
      </w:pPr>
      <w:r>
        <w:rPr>
          <w:rFonts w:cs="Times New Roman" w:ascii="Times New Roman" w:hAnsi="Times New Roman"/>
          <w:sz w:val="24"/>
        </w:rPr>
        <w:tab/>
      </w:r>
      <w:r>
        <w:rPr>
          <w:rFonts w:cs="Times New Roman" w:ascii="Times New Roman" w:hAnsi="Times New Roman"/>
        </w:rPr>
        <w:t>Uit te splitsen per gemeenschapsorg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4</w:t>
        <w:tab/>
        <w:t>Gelopen interesten op effecten op ten hoogste één jaar, andere dan aandelen, uitgegeven of overgenomen door het Waals Gewe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30</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Plattetekstinspringen2"/>
        <w:ind w:left="1985" w:hanging="851"/>
        <w:rPr/>
      </w:pPr>
      <w:r>
        <w:rPr/>
        <w:t>7535</w:t>
        <w:tab/>
        <w:t>Gelopen interesten op effecten op ten hoogste één jaar, andere dan aandelen, uitgegeven of overgenomen door het Brussels Hoofdstedelijk Gewes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30</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6</w:t>
        <w:tab/>
        <w:t>Gelopen interesten op effecten op ten hoogste één jaar, andere dan aandelen, uitgegeven of overgenomen door onder het Waals Gewest ressorterende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30</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pPr>
      <w:r>
        <w:rPr>
          <w:rFonts w:cs="Times New Roman" w:ascii="Times New Roman" w:hAnsi="Times New Roman"/>
        </w:rPr>
        <w:t>Uit te splitsen per AOI door invoeging van één of twee cijfers tussen het vierde en het vijfde cijfe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7</w:t>
        <w:tab/>
        <w:t>Gelopen interesten op effecten op ten hoogste één jaar, andere dan aandelen, uitgegeven of overgenomen door onder het Brussels Hoofdstedelijk Gewest ressorterende AOI’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30</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pPr>
      <w:r>
        <w:rPr>
          <w:rFonts w:cs="Times New Roman" w:ascii="Times New Roman" w:hAnsi="Times New Roman"/>
        </w:rPr>
        <w:t>Uit te splitsen per AOI door invoeging van één of twee cijfers tussen het vierde en het vijfde cijfe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8</w:t>
        <w:tab/>
        <w:t>Gelopen interesten op effecten op ten hoogste één jaar, andere dan aandelen, uitgegeven of overgenomen door AOI’s ressorterend onder een andere gemeenschapsoverheid dan de Vlaamse Gemeenschap</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in de 7530</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rPr>
        <w:t>Uit te splitsen per AOI door invoeging van één of twee cijfers tussen het vierde en het vijfde cijf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39</w:t>
        <w:tab/>
        <w:t>Gelopen interesten op effecten op ten hoogste één jaar, andere dan aandelen, uitgegeven of overgenomen door aan het ARS onderworpen Staatsbedrijv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in de 7530</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rPr>
        <w:t>Uit te splitsen per Staatsbedrijf door invoeging van één of twee cijfers tussen het vierde en het vijfde cijf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54</w:t>
        <w:tab/>
      </w:r>
      <w:r>
        <w:rPr>
          <w:rFonts w:cs="Times New Roman" w:ascii="Times New Roman" w:hAnsi="Times New Roman"/>
          <w:b/>
          <w:smallCaps/>
          <w:sz w:val="24"/>
          <w:u w:val="single"/>
        </w:rPr>
        <w:t>Gelopen interesten op toegestane private leningen, op bankrekeningen, op hypothecaire leningen, op budgettaire voorschotten, op borgtochten, consignaties en andere deposito’s  toegestaan of toevertrouwd aan niet aan het ars onderworpen derden alsmede andere gelopen of verschuldigde interesten en vergelijkbare inkomsten te ontvangen vanwege niet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40</w:t>
        <w:tab/>
        <w:t>Gelopen interesten op private leningen oorspronkelijk op meer dan één jaar toegestaan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401</w:t>
        <w:tab/>
        <w:t>Vervallen interesten</w:t>
      </w:r>
    </w:p>
    <w:p>
      <w:pPr>
        <w:pStyle w:val="Plattetekstinspringen3"/>
        <w:ind w:left="1985" w:hanging="1701"/>
        <w:rPr/>
      </w:pPr>
      <w:r>
        <w:rPr/>
        <w:t>Bg of -</w:t>
        <w:tab/>
        <w:t>75402</w:t>
        <w:tab/>
        <w:t>Verschil tussen op het einde van de periode gelopen maar niet vervallen interesten en deze gelopen maar niet vervallen op het einde van de vorige periode (+) of (-)</w:t>
      </w:r>
    </w:p>
    <w:p>
      <w:pPr>
        <w:pStyle w:val="Plattetekstinspringen3"/>
        <w:ind w:left="1985" w:hanging="1418"/>
        <w:rPr/>
      </w:pPr>
      <w:r>
        <w:rPr/>
      </w:r>
    </w:p>
    <w:p>
      <w:pPr>
        <w:pStyle w:val="Plattetekstinspringen3"/>
        <w:ind w:left="1985" w:hanging="1418"/>
        <w:rPr>
          <w:sz w:val="24"/>
        </w:rPr>
      </w:pPr>
      <w:r>
        <w:rPr/>
        <w:tab/>
        <w:tab/>
        <w:t>Uit te splitsten per derde door invoeging van een cijfer tussen het vierde en het vijfde cijf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41</w:t>
        <w:tab/>
        <w:t>Gelopen interesten op private leningen oorspronkelijk op ten hoogste één jaar toegestaan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Analoge boekhoudkundige uitsplitsing als onder de 7540</w:t>
      </w:r>
      <w:r>
        <w:rPr>
          <w:rFonts w:cs="Times New Roman" w:ascii="Times New Roman" w:hAnsi="Times New Roman"/>
          <w:sz w:val="24"/>
        </w:rPr>
        <w:t>.</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42</w:t>
        <w:tab/>
        <w:t xml:space="preserve">Gelopen interesten op bankrekeningen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40.</w:t>
      </w:r>
    </w:p>
    <w:p>
      <w:pPr>
        <w:pStyle w:val="Normal"/>
        <w:ind w:left="1843"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Uit te splitsen per derde door invoeging van een cijfer tussen het vierde en het vijfde cijfer en volgens aard via interf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43</w:t>
        <w:tab/>
        <w:t>Gelopen interesten op hypothecaire leningen toegestaan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42.</w:t>
      </w:r>
    </w:p>
    <w:p>
      <w:pPr>
        <w:pStyle w:val="Normal"/>
        <w:ind w:left="1843" w:hanging="0"/>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rFonts w:ascii="Times New Roman" w:hAnsi="Times New Roman" w:cs="Times New Roman"/>
          <w:b w:val="false"/>
          <w:b w:val="false"/>
          <w:bCs/>
          <w:sz w:val="24"/>
        </w:rPr>
      </w:pPr>
      <w:r>
        <w:rPr>
          <w:rFonts w:cs="Times New Roman"/>
          <w:b w:val="false"/>
          <w:bCs/>
          <w:sz w:val="24"/>
        </w:rPr>
      </w:r>
    </w:p>
    <w:p>
      <w:pPr>
        <w:pStyle w:val="Plattetekstinspringen2"/>
        <w:ind w:left="1985" w:hanging="851"/>
        <w:rPr>
          <w:b w:val="false"/>
          <w:b w:val="false"/>
          <w:bCs/>
        </w:rPr>
      </w:pPr>
      <w:r>
        <w:rPr>
          <w:b w:val="false"/>
          <w:bCs/>
        </w:rPr>
      </w:r>
    </w:p>
    <w:p>
      <w:pPr>
        <w:pStyle w:val="Plattetekstinspringen2"/>
        <w:ind w:left="1985" w:hanging="851"/>
        <w:rPr/>
      </w:pPr>
      <w:r>
        <w:rPr/>
        <w:t>7544</w:t>
        <w:tab/>
        <w:t>Gelopen interesten op budgettaire voorschotten toegestaan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42.</w:t>
      </w:r>
      <w:r>
        <w:br w:type="page"/>
      </w:r>
    </w:p>
    <w:p>
      <w:pPr>
        <w:pStyle w:val="Normal"/>
        <w:tabs>
          <w:tab w:val="clear" w:pos="720"/>
          <w:tab w:val="left" w:pos="1985" w:leader="none"/>
        </w:tabs>
        <w:ind w:left="1985" w:hanging="851"/>
        <w:jc w:val="both"/>
        <w:rPr>
          <w:rFonts w:ascii="Times New Roman" w:hAnsi="Times New Roman" w:cs="Times New Roman"/>
          <w:sz w:val="24"/>
        </w:rPr>
      </w:pPr>
      <w:r>
        <w:rPr>
          <w:rFonts w:cs="Times New Roman" w:ascii="Times New Roman" w:hAnsi="Times New Roman"/>
          <w:b/>
          <w:sz w:val="24"/>
        </w:rPr>
        <w:t>7545</w:t>
        <w:tab/>
        <w:t>Gelopen interesten op schuldvorderingen voortvloeiend uit leveringen van goederen en diensten aan niet aan het ARS onderworpen derd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46</w:t>
        <w:tab/>
        <w:t>Gelopen interesten op borgtochten, consignaties en andere deposito’s toevertrouwd aan niet aan het ARS onderworpen der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Analoge boekhoudkundige uitsplitsing als onder de 754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47</w:t>
        <w:tab/>
        <w:t>Andere verschuldigde interesten (moratoire interesten en interesten inzake courante belastingen op inkomsten, inzake belastingen op de productie en inzake vermogensheff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473</w:t>
        <w:tab/>
        <w:t>Verschuldigde moratoire interes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477</w:t>
        <w:tab/>
        <w:t>Vastgestelde rechten inzake fiscale verwijlinteres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478</w:t>
        <w:tab/>
        <w:t>Ontheffingen inzake fiscale verwijlinterest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ab/>
        <w:tab/>
        <w:t>Uit te splitsen volgens aard door invoeging van een bijkomend cijfer tussen het vierde en het vijfde cijfer in de 75473 enerzijds en in de 75477 en de 75478 anderzijds.</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48</w:t>
        <w:tab/>
        <w:t>Interesten verschuldigd door de koper ter gelegenheid van de verkoop door de boekhoudkundige entiteit van vastrentende roerende waa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5481</w:t>
        <w:tab/>
        <w:t>Door de koper verschuldigde intercalaire interes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7549</w:t>
        <w:tab/>
        <w:t>Niet-uitgesplitste interesten van dezelfde aard als de 75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491</w:t>
        <w:tab/>
        <w:t>N.U. Allerhande vervallen interesten</w:t>
      </w:r>
    </w:p>
    <w:p>
      <w:pPr>
        <w:pStyle w:val="Plattetekstinspringen3"/>
        <w:ind w:left="1985" w:hanging="1701"/>
        <w:rPr/>
      </w:pPr>
      <w:r>
        <w:rPr/>
        <w:t>Bg of -</w:t>
        <w:tab/>
        <w:t>75492</w:t>
        <w:tab/>
        <w:t>Verschil inzake N.U. allerhande gelopen maar op het einde van de periode niet vervallen interesten en deze gelopen maar niet vervallen op het einde van de vorige periode (+) of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493</w:t>
        <w:tab/>
        <w:t>N.U. Verschuldigde moratoire interes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497</w:t>
        <w:tab/>
        <w:t>N.U. Vastgestelde rechten inzake fiscale verwijlinteresten (+)</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5498</w:t>
        <w:tab/>
        <w:t>N.U. Ontheffingen inzake fiscale verwijlinteresten (-)</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55</w:t>
        <w:tab/>
      </w:r>
      <w:r>
        <w:rPr>
          <w:rFonts w:cs="Times New Roman" w:ascii="Times New Roman" w:hAnsi="Times New Roman"/>
          <w:b/>
          <w:smallCaps/>
          <w:sz w:val="24"/>
          <w:u w:val="single"/>
        </w:rPr>
        <w:t>Gelopen interesten op toegestane private leningen, op borgtochten, consignaties en andere deposito’s toevertrouwd aan derden onderworpen aan het ARS en andere gelopen of verschuldigde interesten en vergelijkbare inkomsten te ontvangen vanwege aan het ars onderworpen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50</w:t>
        <w:tab/>
        <w:t>Gelopen interesten op private leningen van oorspronkelijk op meer dan één jaar toegestaan aan entiteiten onderworpen aan het A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501</w:t>
        <w:tab/>
        <w:t>Vervallen interesten</w:t>
      </w:r>
    </w:p>
    <w:p>
      <w:pPr>
        <w:pStyle w:val="Normal"/>
        <w:tabs>
          <w:tab w:val="clear" w:pos="720"/>
          <w:tab w:val="left" w:pos="1134" w:leader="none"/>
        </w:tabs>
        <w:ind w:left="1985" w:hanging="1701"/>
        <w:jc w:val="both"/>
        <w:rPr>
          <w:rFonts w:ascii="Times New Roman" w:hAnsi="Times New Roman" w:cs="Times New Roman"/>
        </w:rPr>
      </w:pPr>
      <w:r>
        <w:rPr/>
        <w:t>Bg of -</w:t>
        <w:tab/>
        <w:t>75502</w:t>
        <w:tab/>
        <w:t>N.U. Verschil tussen de diverse op het einde van de periode gelopen maar niet vervallen interesten en deze gelopen maar niet vervallen op het einde van de vorige periode (+) of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Verplicht uit te splitsen per aan het ARS onderworpen derde door invoeging van een bijkomend cijfer tussen het vierde en het vijfde cijfer en volgens aard via interf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7551</w:t>
        <w:tab/>
        <w:t>Gelopen interesten op private leningen van oorspronkelijk op ten hoogste één jaar toegestaan aan entiteiten onderworpen aan het A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75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52</w:t>
        <w:tab/>
        <w:t>Gelopen interesten op borgtochten, consignaties en andere deposito’s toevertrouwd aan entiteiten onderworpen aan het A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both"/>
        <w:rPr/>
      </w:pPr>
      <w:r>
        <w:rPr>
          <w:rFonts w:cs="Times New Roman" w:ascii="Times New Roman" w:hAnsi="Times New Roman"/>
          <w:sz w:val="24"/>
        </w:rPr>
        <w:tab/>
      </w:r>
      <w:r>
        <w:rPr>
          <w:rFonts w:cs="Times New Roman" w:ascii="Times New Roman" w:hAnsi="Times New Roman"/>
        </w:rPr>
        <w:t>Analoge boekhoudkundige uitsplitsing als in de 75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53</w:t>
        <w:tab/>
        <w:t xml:space="preserve">Gelopen interesten op schuldvorderingen voortvloeiend uit leveringen van goederen en diensten aan administratieve entiteiten onderworpen aan het A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Analoge boekhoudkundige uitsplitsing als in de 75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54</w:t>
        <w:tab/>
        <w:t>Gelopen interesten op schuldvorderingen voortvloeiend uit leveringen van goederen en diensten aan Staatsbedrijven onderworpen aan het ARS</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Analoge boekhoudkundige uitsplitsing als in de 7550</w:t>
      </w:r>
      <w:r>
        <w:br w:type="page"/>
      </w:r>
    </w:p>
    <w:p>
      <w:pPr>
        <w:pStyle w:val="Plattetekstinspringen2"/>
        <w:rPr/>
      </w:pPr>
      <w:r>
        <w:rPr/>
        <w:t>7555</w:t>
        <w:tab/>
        <w:t>Interesten verschuldigd door de koper ter gelegenheid van de verkoop door de boekhoudkundige entiteit van vastrentende roerende waarden</w:t>
      </w:r>
    </w:p>
    <w:p>
      <w:pPr>
        <w:pStyle w:val="Plattetekstinspringen2"/>
        <w:tabs>
          <w:tab w:val="clear" w:pos="720"/>
          <w:tab w:val="left" w:pos="1134" w:leader="none"/>
        </w:tabs>
        <w:ind w:left="1843" w:hanging="1276"/>
        <w:rPr>
          <w:b w:val="false"/>
          <w:b w:val="false"/>
        </w:rPr>
      </w:pPr>
      <w:r>
        <w:rPr>
          <w:b w:val="false"/>
        </w:rPr>
      </w:r>
    </w:p>
    <w:p>
      <w:pPr>
        <w:pStyle w:val="Plattetekstinspringen2"/>
        <w:tabs>
          <w:tab w:val="clear" w:pos="720"/>
          <w:tab w:val="left" w:pos="1134" w:leader="none"/>
        </w:tabs>
        <w:ind w:left="1843" w:hanging="1276"/>
        <w:rPr>
          <w:b w:val="false"/>
          <w:b w:val="false"/>
          <w:sz w:val="20"/>
        </w:rPr>
      </w:pPr>
      <w:r>
        <w:rPr>
          <w:b w:val="false"/>
          <w:sz w:val="20"/>
        </w:rPr>
        <w:t>Bg</w:t>
        <w:tab/>
        <w:t>75551</w:t>
        <w:tab/>
        <w:t>Door de koper verschuldigde intercalaire interesten</w:t>
      </w:r>
    </w:p>
    <w:p>
      <w:pPr>
        <w:pStyle w:val="Plattetekstinspringen2"/>
        <w:tabs>
          <w:tab w:val="clear" w:pos="720"/>
          <w:tab w:val="left" w:pos="1134" w:leader="none"/>
        </w:tabs>
        <w:ind w:left="1843" w:hanging="1276"/>
        <w:rPr>
          <w:b w:val="false"/>
          <w:b w:val="false"/>
          <w:sz w:val="20"/>
        </w:rPr>
      </w:pPr>
      <w:r>
        <w:rPr>
          <w:b w:val="false"/>
          <w:sz w:val="20"/>
        </w:rPr>
      </w:r>
    </w:p>
    <w:p>
      <w:pPr>
        <w:pStyle w:val="Plattetekstinspringen2"/>
        <w:tabs>
          <w:tab w:val="clear" w:pos="720"/>
          <w:tab w:val="left" w:pos="1134" w:leader="none"/>
        </w:tabs>
        <w:ind w:left="1843" w:hanging="1276"/>
        <w:rPr>
          <w:b w:val="false"/>
          <w:b w:val="false"/>
          <w:sz w:val="20"/>
        </w:rPr>
      </w:pPr>
      <w:r>
        <w:rPr>
          <w:b w:val="false"/>
          <w:sz w:val="20"/>
        </w:rPr>
        <w:tab/>
        <w:tab/>
        <w:t>Uit te splitsen per aan het ARS onderworpen derde</w:t>
      </w:r>
    </w:p>
    <w:p>
      <w:pPr>
        <w:pStyle w:val="Plattetekstinspringen2"/>
        <w:rPr>
          <w:b w:val="false"/>
          <w:b w:val="false"/>
          <w:sz w:val="20"/>
        </w:rPr>
      </w:pPr>
      <w:r>
        <w:rPr>
          <w:b w:val="false"/>
          <w:sz w:val="20"/>
        </w:rPr>
      </w:r>
    </w:p>
    <w:p>
      <w:pPr>
        <w:pStyle w:val="Plattetekstinspringen2"/>
        <w:rPr>
          <w:b w:val="false"/>
          <w:b w:val="false"/>
        </w:rPr>
      </w:pPr>
      <w:r>
        <w:rPr>
          <w:b w:val="false"/>
        </w:rPr>
      </w:r>
    </w:p>
    <w:p>
      <w:pPr>
        <w:pStyle w:val="Plattetekstinspringen2"/>
        <w:rPr>
          <w:b w:val="false"/>
          <w:b w:val="false"/>
        </w:rPr>
      </w:pPr>
      <w:r>
        <w:rPr>
          <w:b w:val="fals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556</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559</w:t>
        <w:tab/>
        <w:t>Andere interesten verschuldigd door aan het ARS onderworpen entitei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561</w:t>
        <w:tab/>
        <w:t>Interesten verschuldigd door X</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591</w:t>
        <w:tab/>
        <w:t>Interesten verschuldigd door Z</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Uit te splitsen per aan het ARS onderworpen der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56</w:t>
        <w:tab/>
      </w:r>
      <w:r>
        <w:rPr>
          <w:rFonts w:cs="Times New Roman" w:ascii="Times New Roman" w:hAnsi="Times New Roman"/>
          <w:b/>
          <w:smallCaps/>
          <w:sz w:val="24"/>
          <w:u w:val="single"/>
        </w:rPr>
        <w:t>op de periode toe te rekenen pro rata's van uitgifte-, aankoop-, en omruilingsverschillen- Terugbetalingspremies - loten van lotenleningen welke toekomen a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60</w:t>
        <w:tab/>
        <w:t>Op de periode toe te rekenen pro rata's van op voorhand berekende verschillen die overeenstemmen met gelopen opbrengsten uit rente op in het bezit zijnde obligaties met zerocoupon en andere analoge vorder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5601</w:t>
        <w:tab/>
        <w:t xml:space="preserve">Op de periode toegerekende pro rata'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s>
        <w:ind w:left="2835" w:hanging="851"/>
        <w:jc w:val="both"/>
        <w:rPr/>
      </w:pPr>
      <w:r>
        <w:rPr>
          <w:rFonts w:cs="Times New Roman" w:ascii="Times New Roman" w:hAnsi="Times New Roman"/>
          <w:sz w:val="18"/>
          <w:u w:val="single"/>
        </w:rPr>
        <w:t>NB</w:t>
      </w:r>
      <w:r>
        <w:rPr>
          <w:rFonts w:cs="Times New Roman" w:ascii="Times New Roman" w:hAnsi="Times New Roman"/>
          <w:sz w:val="18"/>
        </w:rPr>
        <w:tab/>
        <w:t>a)</w:t>
        <w:tab/>
        <w:t>De verschillen dienen geproratiseerd over de looptijd van de toegestane leningen.</w:t>
      </w:r>
    </w:p>
    <w:p>
      <w:pPr>
        <w:pStyle w:val="Normal"/>
        <w:ind w:left="2835" w:hanging="426"/>
        <w:jc w:val="both"/>
        <w:rPr>
          <w:rFonts w:ascii="Times New Roman" w:hAnsi="Times New Roman" w:cs="Times New Roman"/>
          <w:sz w:val="24"/>
        </w:rPr>
      </w:pPr>
      <w:r>
        <w:rPr>
          <w:rFonts w:cs="Times New Roman" w:ascii="Times New Roman" w:hAnsi="Times New Roman"/>
          <w:sz w:val="18"/>
        </w:rPr>
        <w:t>b)</w:t>
        <w:tab/>
        <w:t>De proratisering wordt doorgevoerd op actuariële wijze of op lineaire wijze als het verschil tussen de twee methodes onbeduidend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61</w:t>
        <w:tab/>
        <w:t>Op de periode toe te rekenen pro rata's van uitgifteverschillen op door de boekhoudkundige entiteit boven pari uitgegeven le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5611</w:t>
        <w:tab/>
        <w:t>Op de periode toegerekende pro rata's</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Idem als de NB onder de 7560</w:t>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Plattetekstinspringen2"/>
        <w:ind w:left="1985" w:hanging="851"/>
        <w:rPr/>
      </w:pPr>
      <w:r>
        <w:rPr/>
        <w:t>7562</w:t>
        <w:tab/>
        <w:t>Op de periode toe te rekenen pro rata's van uitgifteverschillen op effecten van leningen waarop door de boekhoudkundige entiteit werd ingeschreven beneden par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5621</w:t>
        <w:tab/>
        <w:t>Op de periode toegerekende pro rata's</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Idem als de NB onder de 75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63</w:t>
        <w:tab/>
        <w:t>Op de periode toe te rekenen pro rata's van verschillen op effecten die door de emitterende boekhoudkundige entiteit via omruiling werden uitgegeven of terugbetaald, die voor haar een opbrengst uitmak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t>-</w:t>
        <w:tab/>
        <w:t>75631</w:t>
        <w:tab/>
        <w:t>Op de periode toegerekende pro rata's</w:t>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Idem als de NB onder de 7560.</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Plattetekstinspringen2"/>
        <w:ind w:left="1985" w:hanging="851"/>
        <w:rPr/>
      </w:pPr>
      <w:r>
        <w:rPr/>
        <w:t>7564</w:t>
        <w:tab/>
        <w:t>Op de periode toe te rekenen pro rata's van verschillen op door de verwervende boekhoudkundige entiteit omgeruilde effecten, die voor haar een opbrengst uitmak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18"/>
          <w:u w:val="single"/>
        </w:rPr>
      </w:pPr>
      <w:r>
        <w:rPr/>
        <w:t>-</w:t>
        <w:tab/>
        <w:t>75641</w:t>
        <w:tab/>
        <w:t>Op de periode toegerekende pro rata'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7565</w:t>
        <w:tab/>
        <w:t xml:space="preserve">Op de periode toe te rekenen pro rata's van aankoopverschillen op door de boekhoudkundige entiteit beneden pari aangekochte effecten </w:t>
      </w:r>
      <w:r>
        <w:rPr>
          <w:rFonts w:cs="Times New Roman" w:ascii="Times New Roman" w:hAnsi="Times New Roman"/>
          <w:bCs/>
          <w:sz w:val="24"/>
        </w:rPr>
        <w:t>(met uitsluiting van de pro rata's van de aan de verkoper of afstanddoener betaalde interest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1985" w:hanging="1418"/>
        <w:jc w:val="both"/>
        <w:rPr>
          <w:rFonts w:ascii="Times New Roman" w:hAnsi="Times New Roman" w:cs="Times New Roman"/>
        </w:rPr>
      </w:pPr>
      <w:r>
        <w:rPr>
          <w:rFonts w:cs="Times New Roman" w:ascii="Times New Roman" w:hAnsi="Times New Roman"/>
        </w:rPr>
        <w:t>-</w:t>
        <w:tab/>
        <w:t>75651</w:t>
        <w:tab/>
        <w:t>Op de periode toegerekende pro ra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66</w:t>
        <w:tab/>
        <w:t>Gelopen vooraf vastgestelde terugbetalingpremies die toekomen aan de bezitten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661</w:t>
        <w:tab/>
        <w:t>Vervallen of op voorhand uitbetaalde terugbetalingspremies</w:t>
      </w:r>
    </w:p>
    <w:p>
      <w:pPr>
        <w:pStyle w:val="Normal"/>
        <w:tabs>
          <w:tab w:val="clear" w:pos="720"/>
          <w:tab w:val="left" w:pos="1134" w:leader="none"/>
        </w:tabs>
        <w:ind w:left="1985" w:hanging="1701"/>
        <w:jc w:val="both"/>
        <w:rPr>
          <w:rFonts w:ascii="Times New Roman" w:hAnsi="Times New Roman" w:cs="Times New Roman"/>
          <w:sz w:val="24"/>
        </w:rPr>
      </w:pPr>
      <w:r>
        <w:rPr>
          <w:rFonts w:cs="Times New Roman" w:ascii="Times New Roman" w:hAnsi="Times New Roman"/>
        </w:rPr>
        <w:t>Bg of -</w:t>
        <w:tab/>
        <w:t>75663</w:t>
        <w:tab/>
        <w:t>Verschil tussen de op het einde van de periode gelopen maar niet vervallen terubetalingspremies en deze gelopen maar niet vervallen op het einde van de vorige periode (+) o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Plattetekstinspringen2"/>
        <w:ind w:left="1985" w:hanging="851"/>
        <w:rPr/>
      </w:pPr>
      <w:r>
        <w:rPr/>
        <w:t>7567</w:t>
        <w:tab/>
        <w:t xml:space="preserve">Optionele terugbetalingspremies verschuldigd aan de bezittende boekhoudkundige entitei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18"/>
          <w:u w:val="single"/>
        </w:rPr>
      </w:pPr>
      <w:r>
        <w:rPr>
          <w:rFonts w:cs="Times New Roman" w:ascii="Times New Roman" w:hAnsi="Times New Roman"/>
        </w:rPr>
        <w:t>Bg</w:t>
        <w:tab/>
        <w:t>75671</w:t>
        <w:tab/>
        <w:t>Vervallen terugbetalingspremies</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 xml:space="preserve">Geen proratisering want het betreft hier </w:t>
      </w:r>
      <w:r>
        <w:rPr>
          <w:rFonts w:cs="Times New Roman" w:ascii="Times New Roman" w:hAnsi="Times New Roman"/>
          <w:sz w:val="18"/>
          <w:u w:val="single"/>
        </w:rPr>
        <w:t>optionele</w:t>
      </w:r>
      <w:r>
        <w:rPr>
          <w:rFonts w:cs="Times New Roman" w:ascii="Times New Roman" w:hAnsi="Times New Roman"/>
          <w:sz w:val="18"/>
        </w:rPr>
        <w:t xml:space="preserve"> T.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7568</w:t>
        <w:tab/>
        <w:t>Loten van lotenlen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5681</w:t>
        <w:tab/>
        <w:t>Bij trekking uitgelote loten (boven de terugbetalingsprijs)</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b w:val="false"/>
          <w:b w:val="false"/>
        </w:rPr>
      </w:pPr>
      <w:r>
        <w:rPr/>
        <w:t>7569</w:t>
        <w:tab/>
        <w:t>Niet-uitgesplitste op de periode toe te rekenen pro rata's van op voorhand berekende verschillen, van uitgifte-, aankoop- en omruilingsverschillen en van vooraf vastgestelde terugbetalingspremies – Niet-uitgesplitste optionele terugbetalingspremies en loten van lotenleninge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1985" w:hanging="1418"/>
        <w:jc w:val="both"/>
        <w:rPr/>
      </w:pPr>
      <w:r>
        <w:rPr/>
        <w:t>-</w:t>
        <w:tab/>
        <w:t>75691</w:t>
        <w:tab/>
        <w:t>N.U. Op de periode toegerekende pro rata's van op voorhand vastgestelde verschillen, van uitgifte- en omruilingsverschillen en van vooraf vastgestelde terugbetalingspremies</w:t>
      </w:r>
    </w:p>
    <w:p>
      <w:pPr>
        <w:pStyle w:val="Normal"/>
        <w:tabs>
          <w:tab w:val="clear" w:pos="720"/>
          <w:tab w:val="left" w:pos="1134" w:leader="none"/>
        </w:tabs>
        <w:ind w:left="1985" w:hanging="1418"/>
        <w:jc w:val="both"/>
        <w:rPr/>
      </w:pPr>
      <w:r>
        <w:rPr/>
        <w:t>Bg</w:t>
        <w:tab/>
        <w:t>75692</w:t>
        <w:tab/>
        <w:t>N.U. Vervallen optionele terugbetalingspremies</w:t>
      </w:r>
    </w:p>
    <w:p>
      <w:pPr>
        <w:pStyle w:val="Normal"/>
        <w:tabs>
          <w:tab w:val="clear" w:pos="720"/>
          <w:tab w:val="left" w:pos="1134" w:leader="none"/>
        </w:tabs>
        <w:ind w:left="1985" w:hanging="1418"/>
        <w:jc w:val="both"/>
        <w:rPr>
          <w:rFonts w:ascii="Times New Roman" w:hAnsi="Times New Roman" w:cs="Times New Roman"/>
          <w:sz w:val="24"/>
        </w:rPr>
      </w:pPr>
      <w:r>
        <w:rPr/>
        <w:t>Bg</w:t>
        <w:tab/>
        <w:t>75693</w:t>
        <w:tab/>
        <w:t>N.U. Bij trekking uitgelote loten van lotenlen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43"/>
        <w:jc w:val="both"/>
        <w:rPr>
          <w:rFonts w:ascii="Times New Roman" w:hAnsi="Times New Roman" w:cs="Times New Roman"/>
          <w:b/>
          <w:b/>
          <w:sz w:val="24"/>
        </w:rPr>
      </w:pPr>
      <w:r>
        <w:rPr>
          <w:rFonts w:cs="Times New Roman" w:ascii="Times New Roman" w:hAnsi="Times New Roman"/>
          <w:b/>
          <w:sz w:val="24"/>
        </w:rPr>
        <w:t>757</w:t>
        <w:tab/>
      </w:r>
      <w:r>
        <w:rPr>
          <w:rFonts w:cs="Times New Roman" w:ascii="Times New Roman" w:hAnsi="Times New Roman"/>
          <w:b/>
          <w:smallCaps/>
          <w:sz w:val="24"/>
          <w:u w:val="single"/>
        </w:rPr>
        <w:t xml:space="preserve">langs de creditzijde toegerekende interne interesten tussen afdelingen of diensten van de boekhoudkundige entiteit (tegenhanger van de 657)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10">
                <wp:simplePos x="0" y="0"/>
                <wp:positionH relativeFrom="page">
                  <wp:posOffset>1663700</wp:posOffset>
                </wp:positionH>
                <wp:positionV relativeFrom="paragraph">
                  <wp:posOffset>210820</wp:posOffset>
                </wp:positionV>
                <wp:extent cx="4756150" cy="500380"/>
                <wp:effectExtent l="0" t="0" r="0" b="0"/>
                <wp:wrapSquare wrapText="largest"/>
                <wp:docPr id="11" name="Frame9"/>
                <a:graphic xmlns:a="http://schemas.openxmlformats.org/drawingml/2006/main">
                  <a:graphicData uri="http://schemas.microsoft.com/office/word/2010/wordprocessingShape">
                    <wps:wsp>
                      <wps:cNvSpPr txBox="1"/>
                      <wps:spPr>
                        <a:xfrm>
                          <a:off x="0" y="0"/>
                          <a:ext cx="4756150" cy="50038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sz w:val="24"/>
                              </w:rPr>
                              <w:t>RUBRIEK ENKEL BESTEMD VOOR DE ANALYTISCHE BOEKHOUDING</w:t>
                            </w:r>
                          </w:p>
                        </w:txbxContent>
                      </wps:txbx>
                      <wps:bodyPr anchor="t" lIns="63500" tIns="63500" rIns="63500" bIns="63500">
                        <a:noAutofit/>
                      </wps:bodyPr>
                    </wps:wsp>
                  </a:graphicData>
                </a:graphic>
              </wp:anchor>
            </w:drawing>
          </mc:Choice>
          <mc:Fallback>
            <w:pict>
              <v:rect fillcolor="#FFFFFF" strokecolor="#000000" strokeweight="0pt" style="position:absolute;rotation:-0;width:374.5pt;height:39.4pt;mso-wrap-distance-left:12pt;mso-wrap-distance-right:12pt;mso-wrap-distance-top:12pt;mso-wrap-distance-bottom:12pt;margin-top:16.6pt;mso-position-vertical-relative:text;margin-left:131pt;mso-position-horizontal-relative:page">
                <v:fill opacity="0f"/>
                <v:textbox inset="0.0694444444444445in,0.0694444444444445in,0.0694444444444445in,0.0694444444444445in">
                  <w:txbxContent>
                    <w:p>
                      <w:pPr>
                        <w:pStyle w:val="Normal"/>
                        <w:jc w:val="both"/>
                        <w:rPr>
                          <w:rFonts w:ascii="Times New Roman" w:hAnsi="Times New Roman" w:cs="Times New Roman"/>
                          <w:b/>
                          <w:b/>
                        </w:rPr>
                      </w:pPr>
                      <w:r>
                        <w:rPr>
                          <w:rFonts w:cs="Times New Roman" w:ascii="Times New Roman" w:hAnsi="Times New Roman"/>
                          <w:b/>
                          <w:sz w:val="24"/>
                        </w:rPr>
                        <w:t>RUBRIEK ENKEL BESTEMD VOOR DE ANALYTISCHE BOEKHOUDING</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570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75799</w:t>
        <w:tab/>
        <w:t>Langs de creditzijde als toegerekende interesten geboekte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43"/>
        <w:jc w:val="both"/>
        <w:rPr>
          <w:rFonts w:ascii="Times New Roman" w:hAnsi="Times New Roman" w:cs="Times New Roman"/>
          <w:b/>
          <w:b/>
          <w:sz w:val="24"/>
        </w:rPr>
      </w:pPr>
      <w:r>
        <w:rPr>
          <w:rFonts w:cs="Times New Roman" w:ascii="Times New Roman" w:hAnsi="Times New Roman"/>
          <w:b/>
          <w:sz w:val="24"/>
        </w:rPr>
        <w:t>758</w:t>
      </w:r>
      <w:r>
        <w:rPr>
          <w:rFonts w:cs="Times New Roman" w:ascii="Times New Roman" w:hAnsi="Times New Roman"/>
          <w:b/>
          <w:smallCaps/>
        </w:rPr>
        <w:tab/>
      </w:r>
      <w:r>
        <w:rPr>
          <w:rFonts w:cs="Times New Roman" w:ascii="Times New Roman" w:hAnsi="Times New Roman"/>
          <w:b/>
          <w:smallCaps/>
          <w:sz w:val="24"/>
          <w:u w:val="single"/>
        </w:rPr>
        <w:t>aan de boekhoudkundige entiteit toekomende huurprijzen van de terreinen, erfpachtvergoedingen voor terreinen en huurprijzen van minerale reserves</w:t>
      </w:r>
      <w:r>
        <w:rPr>
          <w:rFonts w:cs="Times New Roman" w:ascii="Times New Roman" w:hAnsi="Times New Roman"/>
          <w:sz w:val="24"/>
          <w:u w:val="single"/>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580</w:t>
        <w:tab/>
        <w:t>Huurprijzen van terreinen bestemd voor de landbouw (opbrengsten)</w:t>
      </w:r>
    </w:p>
    <w:p>
      <w:pPr>
        <w:pStyle w:val="Normal"/>
        <w:ind w:left="1110"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801</w:t>
        <w:tab/>
        <w:t>Vervallen huurprijzen van terreinen</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 of -</w:t>
        <w:tab/>
        <w:t>75802</w:t>
        <w:tab/>
        <w:t>Verschil tussen de op het einde van de periode gelopen maar niet vervallen huurprijzen van terreinen en deze gelopen maar niet vervallen op het einde van de vorige periode (+) of (-)</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 of -</w:t>
        <w:tab/>
        <w:t>75803</w:t>
        <w:tab/>
        <w:t>Verschil tussen de op het einde van de periode vervallen maar niet gelopen huurprijzen en deze vervallen maar niet gelopen op het einde van de vorige periode (-) of (+)</w:t>
      </w:r>
    </w:p>
    <w:p>
      <w:pPr>
        <w:pStyle w:val="Normal"/>
        <w:jc w:val="both"/>
        <w:rPr>
          <w:rFonts w:ascii="Times New Roman" w:hAnsi="Times New Roman" w:cs="Times New Roman"/>
        </w:rPr>
      </w:pPr>
      <w:r>
        <w:rPr>
          <w:rFonts w:cs="Times New Roman" w:ascii="Times New Roman" w:hAnsi="Times New Roman"/>
        </w:rPr>
      </w:r>
    </w:p>
    <w:p>
      <w:pPr>
        <w:pStyle w:val="Normal"/>
        <w:ind w:left="2552" w:hanging="567"/>
        <w:jc w:val="both"/>
        <w:rPr/>
      </w:pPr>
      <w:r>
        <w:rPr>
          <w:rFonts w:cs="Times New Roman" w:ascii="Times New Roman" w:hAnsi="Times New Roman"/>
          <w:sz w:val="18"/>
          <w:u w:val="single"/>
        </w:rPr>
        <w:t>NB</w:t>
      </w:r>
      <w:r>
        <w:rPr>
          <w:rFonts w:cs="Times New Roman" w:ascii="Times New Roman" w:hAnsi="Times New Roman"/>
          <w:sz w:val="18"/>
        </w:rPr>
        <w:t xml:space="preserve"> :</w:t>
        <w:tab/>
        <w:t>De proratisering dient doorgevoerd als ze gerechtvaardigd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81</w:t>
        <w:tab/>
        <w:t>Huurprijzen van terreinen bestemd voor sport, voor culturele manifestaties en voor allerlei permanente doeleinden (opbrenst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18"/>
          <w:u w:val="single"/>
        </w:rPr>
      </w:pPr>
      <w:r>
        <w:rPr>
          <w:rFonts w:cs="Times New Roman" w:ascii="Times New Roman" w:hAnsi="Times New Roman"/>
        </w:rPr>
        <w:t>Analoge boekhoudkundige uitsplitsing als in de 7580.</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Idem als de NB onder de 75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82</w:t>
        <w:tab/>
        <w:t>Huurprijzen van terreinen bestemd voor kortstondige bezetting (kraampjes, manifestaties, enz.) (opbre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Bg</w:t>
        <w:tab/>
        <w:t>75821</w:t>
        <w:tab/>
        <w:t>Verschuldigde be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83</w:t>
        <w:tab/>
        <w:t>Huurprijzen van terreinen bestemd voor het parkeren van voertuigen (opbrengst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18"/>
          <w:u w:val="single"/>
        </w:rPr>
      </w:pPr>
      <w:r>
        <w:rPr>
          <w:rFonts w:cs="Times New Roman" w:ascii="Times New Roman" w:hAnsi="Times New Roman"/>
        </w:rPr>
        <w:t>Analoge boekhoudkundige uitsplitsing als in de 7580.</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Idem als de NB onder de 75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84</w:t>
        <w:tab/>
        <w:t>Huurprijzen van terreinen bestemd voor het opslaan van materieel (opbrengst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18"/>
          <w:u w:val="single"/>
        </w:rPr>
      </w:pPr>
      <w:r>
        <w:rPr>
          <w:rFonts w:cs="Times New Roman" w:ascii="Times New Roman" w:hAnsi="Times New Roman"/>
        </w:rPr>
        <w:t>Analoge boekhoudkundige uitsplitsing als in de 7580.</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Idem als de NB onder de 75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Plattetekstinspringen2"/>
        <w:ind w:left="1985" w:hanging="851"/>
        <w:rPr/>
      </w:pPr>
      <w:r>
        <w:rPr/>
        <w:t>7585</w:t>
        <w:tab/>
        <w:t>Huurprijzen van wateroppervlakten (gebruikt voor pleziervaart en visvangst) (met uitsluiting van visvergunningen) (opbrengst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7580</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pPr>
      <w:r>
        <w:rPr>
          <w:rFonts w:cs="Times New Roman" w:ascii="Times New Roman" w:hAnsi="Times New Roman"/>
          <w:u w:val="single"/>
        </w:rPr>
        <w:t>NB</w:t>
      </w:r>
      <w:r>
        <w:rPr>
          <w:rFonts w:cs="Times New Roman" w:ascii="Times New Roman" w:hAnsi="Times New Roman"/>
        </w:rPr>
        <w:tab/>
        <w:t>Idem als de NB onder de 7580</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86</w:t>
        <w:tab/>
        <w:t>Terreinen - Jachtpacht (met uitsluiting van de jachtvergunningen) (opbrengst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18"/>
          <w:u w:val="single"/>
        </w:rPr>
      </w:pPr>
      <w:r>
        <w:rPr>
          <w:rFonts w:cs="Times New Roman" w:ascii="Times New Roman" w:hAnsi="Times New Roman"/>
        </w:rPr>
        <w:t>Analoge boekhoudkundige uitsplitsing als in de 7580.</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pPr>
      <w:r>
        <w:rPr>
          <w:rFonts w:cs="Times New Roman" w:ascii="Times New Roman" w:hAnsi="Times New Roman"/>
          <w:u w:val="single"/>
        </w:rPr>
        <w:t>NB</w:t>
      </w:r>
      <w:r>
        <w:rPr>
          <w:rFonts w:cs="Times New Roman" w:ascii="Times New Roman" w:hAnsi="Times New Roman"/>
        </w:rPr>
        <w:tab/>
        <w:t>Idem als de NB onder de 75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87</w:t>
        <w:tab/>
        <w:t>Huurprijzen van minerale reserves (opbrengst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onder de 7580</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pPr>
      <w:r>
        <w:rPr>
          <w:rFonts w:cs="Times New Roman" w:ascii="Times New Roman" w:hAnsi="Times New Roman"/>
          <w:u w:val="single"/>
        </w:rPr>
        <w:t>NB</w:t>
      </w:r>
      <w:r>
        <w:rPr>
          <w:rFonts w:cs="Times New Roman" w:ascii="Times New Roman" w:hAnsi="Times New Roman"/>
        </w:rPr>
        <w:tab/>
        <w:t>Idem als de NB onder de 75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88</w:t>
        <w:tab/>
        <w:t>Erfpachtvergoedingen voor terreinen (opbre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881</w:t>
        <w:tab/>
        <w:t>Vervallen erfpachtvergoedingen voor terreinen</w:t>
      </w:r>
    </w:p>
    <w:p>
      <w:pPr>
        <w:pStyle w:val="Plattetekstinspringen3"/>
        <w:ind w:left="1985" w:hanging="1701"/>
        <w:rPr/>
      </w:pPr>
      <w:r>
        <w:rPr/>
        <w:t>Bg of -</w:t>
        <w:tab/>
        <w:t>75882</w:t>
        <w:tab/>
        <w:t>Verschil tussen de op het einde van de periode gelopen maar niet vervallen erfpachtvergoedingen voor terreinen en deze gelopen maar niet vervallen op het einde van de vorige periode (+) of (-)</w:t>
      </w:r>
    </w:p>
    <w:p>
      <w:pPr>
        <w:pStyle w:val="Normal"/>
        <w:tabs>
          <w:tab w:val="clear" w:pos="720"/>
          <w:tab w:val="left" w:pos="1134" w:leader="none"/>
        </w:tabs>
        <w:ind w:left="1985" w:hanging="1701"/>
        <w:jc w:val="both"/>
        <w:rPr>
          <w:rFonts w:ascii="Times New Roman" w:hAnsi="Times New Roman" w:cs="Times New Roman"/>
          <w:sz w:val="18"/>
          <w:u w:val="single"/>
        </w:rPr>
      </w:pPr>
      <w:r>
        <w:rPr>
          <w:rFonts w:cs="Times New Roman" w:ascii="Times New Roman" w:hAnsi="Times New Roman"/>
        </w:rPr>
        <w:t>Bg of -</w:t>
        <w:tab/>
        <w:t>75883</w:t>
        <w:tab/>
        <w:t>Verschil tussen de op het einde van de periode vervallen maar niet gelopen erfpachtvergoedingen voor terreinen en deze vervallen maar niet gelopen op het einde van de vorige periode (-) of (+)</w:t>
      </w:r>
    </w:p>
    <w:p>
      <w:pPr>
        <w:pStyle w:val="Normal"/>
        <w:ind w:left="543" w:hanging="0"/>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552" w:leader="none"/>
        </w:tabs>
        <w:ind w:left="2977" w:hanging="992"/>
        <w:jc w:val="both"/>
        <w:rPr/>
      </w:pPr>
      <w:r>
        <w:rPr>
          <w:rFonts w:cs="Times New Roman" w:ascii="Times New Roman" w:hAnsi="Times New Roman"/>
          <w:sz w:val="18"/>
          <w:u w:val="single"/>
        </w:rPr>
        <w:t>NB</w:t>
      </w:r>
      <w:r>
        <w:rPr>
          <w:rFonts w:cs="Times New Roman" w:ascii="Times New Roman" w:hAnsi="Times New Roman"/>
          <w:sz w:val="18"/>
        </w:rPr>
        <w:t xml:space="preserve"> :</w:t>
        <w:tab/>
        <w:t>a)</w:t>
        <w:tab/>
        <w:t>Idem als de NB onder de 7580.</w:t>
      </w:r>
    </w:p>
    <w:p>
      <w:pPr>
        <w:pStyle w:val="Normal"/>
        <w:ind w:left="2977" w:hanging="425"/>
        <w:jc w:val="both"/>
        <w:rPr>
          <w:rFonts w:ascii="Times New Roman" w:hAnsi="Times New Roman" w:cs="Times New Roman"/>
          <w:sz w:val="24"/>
        </w:rPr>
      </w:pPr>
      <w:r>
        <w:rPr>
          <w:rFonts w:cs="Times New Roman" w:ascii="Times New Roman" w:hAnsi="Times New Roman"/>
          <w:sz w:val="18"/>
        </w:rPr>
        <w:t>b)</w:t>
        <w:tab/>
        <w:t>Een uitsplitsing van de erfpachtvergoedingen volgens de aard van de terreinen kan worden doorgevoerd via interface of door invoeging van een cijfer tussen het vierde en het vijfde cijfer.</w:t>
      </w:r>
    </w:p>
    <w:p>
      <w:pPr>
        <w:pStyle w:val="Plattetekstinspringen2"/>
        <w:ind w:left="1985" w:hanging="851"/>
        <w:rPr>
          <w:rFonts w:ascii="Times New Roman" w:hAnsi="Times New Roman" w:cs="Times New Roman"/>
          <w:sz w:val="24"/>
        </w:rPr>
      </w:pPr>
      <w:r>
        <w:rPr>
          <w:rFonts w:cs="Times New Roman"/>
          <w:sz w:val="24"/>
        </w:rPr>
      </w:r>
    </w:p>
    <w:p>
      <w:pPr>
        <w:pStyle w:val="Plattetekstinspringen2"/>
        <w:ind w:left="1985" w:hanging="851"/>
        <w:rPr/>
      </w:pPr>
      <w:r>
        <w:rPr/>
      </w:r>
    </w:p>
    <w:p>
      <w:pPr>
        <w:pStyle w:val="Plattetekstinspringen2"/>
        <w:ind w:left="1985" w:hanging="851"/>
        <w:rPr/>
      </w:pPr>
      <w:r>
        <w:rPr/>
      </w:r>
    </w:p>
    <w:p>
      <w:pPr>
        <w:pStyle w:val="Plattetekstinspringen2"/>
        <w:ind w:left="1985" w:hanging="851"/>
        <w:rPr/>
      </w:pPr>
      <w:r>
        <w:rPr/>
        <w:t>7589</w:t>
        <w:tab/>
        <w:t>Niet-uitgesplitste huurprijzen voor terreinen, erfpachtvergoedingen voor terreinen en huurprijzen voor minerale reserves (opbrensgt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5891</w:t>
        <w:tab/>
        <w:t>N.U. Vervallen of verschuldigde huurprijzen voor terreinen, erfpachtvergoedingen voor terreinen en huurprijzen voor minerale reserves</w:t>
      </w:r>
    </w:p>
    <w:p>
      <w:pPr>
        <w:pStyle w:val="Normal"/>
        <w:tabs>
          <w:tab w:val="clear" w:pos="720"/>
          <w:tab w:val="left" w:pos="1134" w:leader="none"/>
        </w:tabs>
        <w:ind w:left="1985" w:hanging="1701"/>
        <w:jc w:val="both"/>
        <w:rPr>
          <w:rFonts w:ascii="Times New Roman" w:hAnsi="Times New Roman" w:cs="Times New Roman"/>
        </w:rPr>
      </w:pPr>
      <w:r>
        <w:rPr>
          <w:rFonts w:cs="Times New Roman" w:ascii="Times New Roman" w:hAnsi="Times New Roman"/>
        </w:rPr>
        <w:t>Bg of -</w:t>
        <w:tab/>
        <w:t>75892</w:t>
        <w:tab/>
        <w:t>N.U. Verschil tussen de op het einde van de periode gelopen maar nog niet vervallen bedragen en deze gelopen maar nog niet vervallen op het einde van de vorige periode (+) of (-)</w:t>
      </w:r>
    </w:p>
    <w:p>
      <w:pPr>
        <w:pStyle w:val="Normal"/>
        <w:tabs>
          <w:tab w:val="clear" w:pos="720"/>
          <w:tab w:val="left" w:pos="1134" w:leader="none"/>
        </w:tabs>
        <w:ind w:left="1985" w:hanging="1701"/>
        <w:jc w:val="both"/>
        <w:rPr>
          <w:rFonts w:ascii="Times New Roman" w:hAnsi="Times New Roman" w:cs="Times New Roman"/>
          <w:smallCaps/>
          <w:sz w:val="24"/>
        </w:rPr>
      </w:pPr>
      <w:r>
        <w:rPr>
          <w:rFonts w:cs="Times New Roman" w:ascii="Times New Roman" w:hAnsi="Times New Roman"/>
        </w:rPr>
        <w:t>Bg of -</w:t>
        <w:tab/>
        <w:t>75893</w:t>
        <w:tab/>
        <w:t>N.U. Verschil tussen de op het einde van de periode vervallen maar nog niet gelopen bedragen en deze vervallen maar nog niet gelopen op het einde van de vorige periode (-) of (+)</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759</w:t>
        <w:tab/>
      </w:r>
      <w:r>
        <w:rPr>
          <w:rFonts w:cs="Times New Roman" w:ascii="Times New Roman" w:hAnsi="Times New Roman"/>
          <w:b/>
          <w:smallCaps/>
          <w:sz w:val="24"/>
          <w:u w:val="single"/>
        </w:rPr>
        <w:t>dividenden van aandelen en andere kapitaalbezoldigingen afkomstig van ondernemingen - netto-inkomsten uit eigendommen gelegen in het buitenlan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3" w:hanging="0"/>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90</w:t>
        <w:tab/>
        <w:t xml:space="preserve">Dividenden en andere kapitaalbezoldigingen toegekend door andere ingezeten privé-Ondernemingen </w:t>
      </w:r>
    </w:p>
    <w:p>
      <w:pPr>
        <w:pStyle w:val="Normal"/>
        <w:ind w:left="2017"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901</w:t>
        <w:tab/>
        <w:t>Te incasseren vervallen bedragen</w:t>
      </w:r>
    </w:p>
    <w:p>
      <w:pPr>
        <w:pStyle w:val="Plattetekstinspringen3"/>
        <w:ind w:left="1985" w:hanging="1418"/>
        <w:rPr/>
      </w:pPr>
      <w:r>
        <w:rPr/>
        <w:t>-</w:t>
        <w:tab/>
        <w:t>75902</w:t>
        <w:tab/>
        <w:t>Tegenwaarde van de in de plaats van dividenden of als kapitaalvergoedingen toegekende aandelen, warrants en andere voordel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Uit te splitsen volgens de aard van de Onderneming (Kredietinstelling, Verzekeringsmaatschappij, andere Onderneming) door invoeging van een cijfer tussen het vierde en het vijfde cijfer</w:t>
      </w:r>
    </w:p>
    <w:p>
      <w:pPr>
        <w:pStyle w:val="Normal"/>
        <w:ind w:left="2410" w:hanging="425"/>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sz w:val="24"/>
        </w:rPr>
      </w:pPr>
      <w:r>
        <w:rPr>
          <w:rFonts w:cs="Times New Roman" w:ascii="Times New Roman" w:hAnsi="Times New Roman"/>
          <w:sz w:val="24"/>
        </w:rPr>
      </w:r>
    </w:p>
    <w:p>
      <w:pPr>
        <w:pStyle w:val="Normal"/>
        <w:ind w:left="2410" w:hanging="425"/>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91</w:t>
        <w:tab/>
        <w:t>Dividenden en andere kapitaalbezoldigingen toegekend door ingezeten openbar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7590</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pPr>
      <w:r>
        <w:rPr>
          <w:rFonts w:cs="Times New Roman" w:ascii="Times New Roman" w:hAnsi="Times New Roman"/>
          <w:u w:val="single"/>
        </w:rPr>
        <w:t>NB</w:t>
      </w:r>
      <w:r>
        <w:rPr>
          <w:rFonts w:cs="Times New Roman" w:ascii="Times New Roman" w:hAnsi="Times New Roman"/>
        </w:rPr>
        <w:tab/>
        <w:t>Idem als de NB onder de 75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92</w:t>
        <w:tab/>
        <w:t>Dividenden en andere kapitaalbezoldigingen toegekend door buitenlandse privé-Ondernem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7590</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pPr>
      <w:r>
        <w:rPr>
          <w:rFonts w:cs="Times New Roman" w:ascii="Times New Roman" w:hAnsi="Times New Roman"/>
          <w:u w:val="single"/>
        </w:rPr>
        <w:t>NB</w:t>
      </w:r>
      <w:r>
        <w:rPr>
          <w:rFonts w:cs="Times New Roman" w:ascii="Times New Roman" w:hAnsi="Times New Roman"/>
        </w:rPr>
        <w:t xml:space="preserve"> </w:t>
        <w:tab/>
        <w:t>Idem als de NB onder de 759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93</w:t>
        <w:tab/>
        <w:t>Dividenden en andere kapitaalbezoldigingen toegekend door buitenlandse openbare Ondernem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7590</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pPr>
      <w:r>
        <w:rPr>
          <w:rFonts w:cs="Times New Roman" w:ascii="Times New Roman" w:hAnsi="Times New Roman"/>
          <w:u w:val="single"/>
        </w:rPr>
        <w:t>NB</w:t>
      </w:r>
      <w:r>
        <w:rPr>
          <w:rFonts w:cs="Times New Roman" w:ascii="Times New Roman" w:hAnsi="Times New Roman"/>
        </w:rPr>
        <w:tab/>
        <w:t>Idem als de NB onder de 75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ttetekstinspringen2"/>
        <w:ind w:left="1985" w:hanging="851"/>
        <w:rPr/>
      </w:pPr>
      <w:r>
        <w:rPr/>
        <w:t>7594</w:t>
        <w:tab/>
        <w:t>Dividenden en andere kapitaalbezoldigingen toegekend door internationale openbare Onderneming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naloge boekhoudkundige uitsplitsing als in de 7590</w:t>
      </w:r>
    </w:p>
    <w:p>
      <w:pPr>
        <w:pStyle w:val="Normal"/>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b/>
          <w:b/>
          <w:sz w:val="24"/>
        </w:rPr>
      </w:pPr>
      <w:r>
        <w:rPr>
          <w:rFonts w:cs="Times New Roman" w:ascii="Times New Roman" w:hAnsi="Times New Roman"/>
          <w:u w:val="single"/>
        </w:rPr>
        <w:t>NB</w:t>
      </w:r>
      <w:r>
        <w:rPr>
          <w:rFonts w:cs="Times New Roman" w:ascii="Times New Roman" w:hAnsi="Times New Roman"/>
        </w:rPr>
        <w:tab/>
        <w:t>Idem als de NB onder de 759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sz w:val="24"/>
        </w:rPr>
      </w:pPr>
      <w:r>
        <w:rPr>
          <w:rFonts w:cs="Times New Roman" w:ascii="Times New Roman" w:hAnsi="Times New Roman"/>
          <w:b/>
          <w:sz w:val="24"/>
        </w:rPr>
        <w:t>7595</w:t>
        <w:tab/>
        <w:t>Dividenden en andere kapitaalvergoedingen toegekend door Staatsbedrijven</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pPr>
      <w:r>
        <w:rPr>
          <w:rFonts w:cs="Times New Roman" w:ascii="Times New Roman" w:hAnsi="Times New Roman"/>
          <w:sz w:val="24"/>
        </w:rPr>
        <w:tab/>
      </w:r>
      <w:r>
        <w:rPr>
          <w:rFonts w:cs="Times New Roman" w:ascii="Times New Roman" w:hAnsi="Times New Roman"/>
        </w:rPr>
        <w:t>Analoge boekhoudkundige uitsplitsing als in de 7590</w:t>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Normal"/>
        <w:ind w:left="1843" w:hanging="709"/>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96</w:t>
      </w:r>
    </w:p>
    <w:p>
      <w:pPr>
        <w:pStyle w:val="Plattetekstinspringen2"/>
        <w:ind w:left="1985" w:hanging="851"/>
        <w:rPr/>
      </w:pPr>
      <w:r>
        <w:rPr/>
        <w:t>en</w:t>
      </w:r>
    </w:p>
    <w:p>
      <w:pPr>
        <w:pStyle w:val="Plattetekstinspringen2"/>
        <w:ind w:left="1985" w:hanging="851"/>
        <w:rPr/>
      </w:pPr>
      <w:r>
        <w:rPr/>
        <w:t>7597</w:t>
        <w:tab/>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598</w:t>
        <w:tab/>
        <w:t>Netto-inkomsten uit in het Buitenland gelegen gebouwen en terreinen die toebehoren aan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989</w:t>
        <w:tab/>
        <w:t>Verschuldigde netto-inkoms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599</w:t>
        <w:tab/>
        <w:t xml:space="preserve">Niet-uitgesplitste dividenden en andere kapitaalbezoldigingen toegekend door Ondernemingen – Niet-uitgesplitste netto-inkomsten uit eigendommen gelegen in het Buitenla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5991</w:t>
        <w:tab/>
        <w:t>N.U. vervallen, ingehouden of verschuldigde bedragen</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rPr>
        <w:t>-</w:t>
        <w:tab/>
        <w:t>75992</w:t>
        <w:tab/>
        <w:t>N.U. Tegenwaarde van in de plaats van dividenden of als kapitaalbezoldiging toegekende aandelen, warrants en andere voordelen</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b/>
          <w:sz w:val="28"/>
        </w:rPr>
      </w:r>
      <w:r>
        <w:br w:type="page"/>
      </w:r>
    </w:p>
    <w:p>
      <w:pPr>
        <w:pStyle w:val="Heading1"/>
        <w:rPr>
          <w:sz w:val="24"/>
        </w:rPr>
      </w:pPr>
      <w:r>
        <w:rPr/>
        <w:t>ALGEMENE STRUCTUUR VAN DE SUBKLASSE 76</w:t>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DERE INKOMENSOVERDRACHTEN DAN BELASTINGEN</w:t>
            </w:r>
          </w:p>
          <w:p>
            <w:pPr>
              <w:pStyle w:val="Normal"/>
              <w:jc w:val="center"/>
              <w:rPr>
                <w:rFonts w:ascii="Times New Roman" w:hAnsi="Times New Roman" w:cs="Times New Roman"/>
                <w:b/>
                <w:b/>
                <w:sz w:val="24"/>
              </w:rPr>
            </w:pPr>
            <w:r>
              <w:rPr>
                <w:rFonts w:cs="Times New Roman" w:ascii="Times New Roman" w:hAnsi="Times New Roman"/>
                <w:b/>
                <w:sz w:val="24"/>
              </w:rPr>
              <w:t>EN SOCIALE BIJDRAGEN</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78" w:type="dxa"/>
          <w:bottom w:w="0" w:type="dxa"/>
          <w:right w:w="78" w:type="dxa"/>
        </w:tblCellMar>
      </w:tblPr>
      <w:tblGrid>
        <w:gridCol w:w="9024"/>
      </w:tblGrid>
      <w:tr>
        <w:trPr>
          <w:trHeight w:val="1002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ind w:left="631" w:hanging="631"/>
              <w:jc w:val="both"/>
              <w:rPr>
                <w:rFonts w:ascii="Times New Roman" w:hAnsi="Times New Roman" w:cs="Times New Roman"/>
                <w:b/>
                <w:b/>
                <w:sz w:val="24"/>
              </w:rPr>
            </w:pPr>
            <w:r>
              <w:rPr>
                <w:rFonts w:cs="Times New Roman" w:ascii="Times New Roman" w:hAnsi="Times New Roman"/>
                <w:b/>
                <w:sz w:val="24"/>
              </w:rPr>
              <w:t>760</w:t>
              <w:tab/>
              <w:t>Inkomensoverdrachten (andere dan belastingen en sociale bijdragen) afkomstig van Ondernemingen en IZW's ten dienste van die Onderneming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1</w:t>
              <w:tab/>
              <w:t>Inkomensoverdrachten (andere dan belastingen en sociale bijdragen) afkomstig van Gezinnen en IZW's ten dienste van de Gezinn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2</w:t>
              <w:tab/>
              <w:t>Inkomensoverdrachten (andere dan belastingen) afkomstig van de Rest van de Wereld</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3</w:t>
              <w:tab/>
              <w:t>Inkomensoverdrachten afkomstig van Belgische Instellingen van Sociale Zekerheid</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4</w:t>
              <w:tab/>
              <w:t>Inkomensoverdrachten afkomstig van de Lagere Overheden (met inbegrip van hun Onderwijsinstelling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5</w:t>
              <w:tab/>
              <w:t xml:space="preserve">Inkomensoverdrachten afkomstig van niet aan het ARS onderworpen Instellingen van het Gesubsidieerd Autonoom Onderwijs </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6</w:t>
              <w:tab/>
              <w:t>Inkomensoverdrachten aan de boekhoudkundige entiteit : Onderwijsinstelling afkomstig van aan het ARS onderworpen derden en Inkomensoverdrachten binnen de boekhoudkundige entiteit : Onderwijsinstelling (Ontvangsten) (geconsolideerd in de resultatenrekening van de boekhoudkundige entitei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7</w:t>
              <w:tab/>
              <w:t>Inkomensoverdrachten aan de boekhoudkundige entiteit : Institutionele Overheid afkomstig van boekhoudkundige entiteiten van een andere Institutionele Groep (courante globale dotaties, gedeelten in de belastingen (met uitzondering van deze geheven voor rekening van derden) en andere inkomensoverdracht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pPr>
            <w:r>
              <w:rPr>
                <w:rFonts w:cs="Times New Roman" w:ascii="Times New Roman" w:hAnsi="Times New Roman"/>
                <w:b/>
                <w:sz w:val="24"/>
              </w:rPr>
              <w:t>768</w:t>
              <w:tab/>
              <w:t>Inkomensoverdrachten aan de boekhoudkundige entiteit : ADBA of</w:t>
            </w:r>
            <w:r>
              <w:rPr>
                <w:rFonts w:cs="Times New Roman" w:ascii="Times New Roman" w:hAnsi="Times New Roman"/>
                <w:sz w:val="24"/>
              </w:rPr>
              <w:t xml:space="preserve"> </w:t>
            </w:r>
            <w:r>
              <w:rPr>
                <w:rFonts w:cs="Times New Roman" w:ascii="Times New Roman" w:hAnsi="Times New Roman"/>
                <w:b/>
                <w:sz w:val="24"/>
              </w:rPr>
              <w:t>AOI (andere dan Onderwijsinstellingen) afkomstig van boekhoudkundige entiteiten van een andere Institutionele Groep</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69</w:t>
              <w:tab/>
              <w:t xml:space="preserve">Inkomensoverdrachten aan de boekhoudkundige entiteit afkomstig van andere boekhoudkundige entiteiten van dezelfde Institutionele Groep (andere dan Onderwijsinstellingen) en Inkomensoverdrachten binnen de boekhoudkundige entiteit zelf (die geen Onderwijsinstelling is) (Ontvangsten) (geconsolideerd in de resultatenrekening van de boekhoudkundige entiteit) </w:t>
            </w:r>
          </w:p>
        </w:tc>
      </w:tr>
    </w:tbl>
    <w:p>
      <w:pPr>
        <w:pStyle w:val="Normal"/>
        <w:ind w:left="714" w:hanging="714"/>
        <w:jc w:val="both"/>
        <w:rPr>
          <w:rFonts w:ascii="Times New Roman" w:hAnsi="Times New Roman" w:cs="Times New Roman"/>
          <w:sz w:val="18"/>
          <w:u w:val="single"/>
        </w:rPr>
      </w:pPr>
      <w:r>
        <w:rPr>
          <w:rFonts w:cs="Times New Roman" w:ascii="Times New Roman" w:hAnsi="Times New Roman"/>
          <w:sz w:val="18"/>
          <w:u w:val="single"/>
        </w:rPr>
      </w:r>
    </w:p>
    <w:p>
      <w:pPr>
        <w:pStyle w:val="Normal"/>
        <w:ind w:left="426"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 xml:space="preserve"> </w:t>
        <w:tab/>
        <w:t>De in de 766 tot 769 opgenomen overdrachten afkomstig van aan het ARS onderworpen derden zijn consolideerbaar in één der latere stadia van de boekhoudkundige groepering met uitzondering van de inkomensoverdrachten in hoofde van de entiteit die op het einde van de periode moeten worden geconsolideerd in de resultatenrekening van de entiteit.</w:t>
      </w:r>
      <w:r>
        <w:br w:type="page"/>
      </w:r>
    </w:p>
    <w:p>
      <w:pPr>
        <w:pStyle w:val="Normal"/>
        <w:ind w:left="567" w:hanging="543"/>
        <w:jc w:val="both"/>
        <w:rPr>
          <w:rFonts w:ascii="Times New Roman" w:hAnsi="Times New Roman" w:cs="Times New Roman"/>
          <w:b/>
          <w:b/>
          <w:sz w:val="24"/>
        </w:rPr>
      </w:pPr>
      <w:r>
        <w:rPr>
          <w:rFonts w:cs="Times New Roman" w:ascii="Times New Roman" w:hAnsi="Times New Roman"/>
          <w:b/>
          <w:sz w:val="24"/>
        </w:rPr>
        <w:t>76.</w:t>
        <w:tab/>
        <w:t>ANDERE INKOMENSOVERDRACHTEN DAN BELASTINGEN EN SOCIALE BIJDRAGEN</w:t>
      </w:r>
    </w:p>
    <w:p>
      <w:pPr>
        <w:pStyle w:val="Normal"/>
        <w:jc w:val="both"/>
        <w:rPr>
          <w:rFonts w:ascii="Times New Roman" w:hAnsi="Times New Roman" w:cs="Times New Roman"/>
          <w:b/>
          <w:b/>
          <w:sz w:val="24"/>
        </w:rPr>
      </w:pPr>
      <w:r>
        <w:rPr>
          <w:rFonts w:cs="Times New Roman" w:ascii="Times New Roman" w:hAnsi="Times New Roman"/>
          <w:b/>
          <w:sz w:val="24"/>
        </w:rPr>
      </w:r>
    </w:p>
    <w:p>
      <w:pPr>
        <w:sectPr>
          <w:footerReference w:type="default" r:id="rId3"/>
          <w:footerReference w:type="first" r:id="rId4"/>
          <w:endnotePr>
            <w:numFmt w:val="decimal"/>
          </w:endnotePr>
          <w:type w:val="nextPage"/>
          <w:pgSz w:w="11906" w:h="16838"/>
          <w:pgMar w:left="1440" w:right="1440" w:gutter="0" w:header="0" w:top="1417" w:footer="720" w:bottom="1134"/>
          <w:pgNumType w:fmt="decimal"/>
          <w:formProt w:val="false"/>
          <w:titlePg/>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60</w:t>
        <w:tab/>
      </w:r>
      <w:r>
        <w:rPr>
          <w:rFonts w:cs="Times New Roman" w:ascii="Times New Roman" w:hAnsi="Times New Roman"/>
          <w:b/>
          <w:smallCaps/>
          <w:sz w:val="24"/>
          <w:u w:val="single"/>
        </w:rPr>
        <w:t xml:space="preserve">inkomensoverdrachten </w:t>
      </w:r>
      <w:r>
        <w:rPr>
          <w:rFonts w:cs="Times New Roman" w:ascii="Times New Roman" w:hAnsi="Times New Roman"/>
          <w:smallCaps/>
          <w:sz w:val="24"/>
          <w:u w:val="single"/>
        </w:rPr>
        <w:t>(andere dan belastingen en sociale bijdragen)</w:t>
      </w:r>
      <w:r>
        <w:rPr>
          <w:rFonts w:cs="Times New Roman" w:ascii="Times New Roman" w:hAnsi="Times New Roman"/>
          <w:b/>
          <w:smallCaps/>
          <w:sz w:val="24"/>
          <w:u w:val="single"/>
        </w:rPr>
        <w:t xml:space="preserve"> afkomstig van ondernemingen en izw’s ten dienste van die onder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11">
                <wp:simplePos x="0" y="0"/>
                <wp:positionH relativeFrom="page">
                  <wp:posOffset>1017905</wp:posOffset>
                </wp:positionH>
                <wp:positionV relativeFrom="paragraph">
                  <wp:posOffset>132715</wp:posOffset>
                </wp:positionV>
                <wp:extent cx="683260" cy="323215"/>
                <wp:effectExtent l="0" t="0" r="0" b="0"/>
                <wp:wrapSquare wrapText="largest"/>
                <wp:docPr id="13" name="Frame10"/>
                <a:graphic xmlns:a="http://schemas.openxmlformats.org/drawingml/2006/main">
                  <a:graphicData uri="http://schemas.microsoft.com/office/word/2010/wordprocessingShape">
                    <wps:wsp>
                      <wps:cNvSpPr txBox="1"/>
                      <wps:spPr>
                        <a:xfrm>
                          <a:off x="0" y="0"/>
                          <a:ext cx="68326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3.8pt;height:25.45pt;mso-wrap-distance-left:12pt;mso-wrap-distance-right:12pt;mso-wrap-distance-top:12pt;mso-wrap-distance-bottom:12pt;margin-top:10.45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0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01</w:t>
        <w:tab/>
        <w:t xml:space="preserve">Boetes </w:t>
      </w:r>
      <w:r>
        <w:rPr>
          <w:rFonts w:cs="Times New Roman" w:ascii="Times New Roman" w:hAnsi="Times New Roman"/>
          <w:sz w:val="24"/>
        </w:rPr>
        <w:t xml:space="preserve">(met uitsluiting van de belastingverhogingen) </w:t>
      </w:r>
      <w:r>
        <w:rPr>
          <w:rFonts w:cs="Times New Roman" w:ascii="Times New Roman" w:hAnsi="Times New Roman"/>
          <w:b/>
          <w:sz w:val="24"/>
        </w:rPr>
        <w:t>verschuldigd door 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01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18</w:t>
        <w:tab/>
        <w:t>Terug te betalen, onverschuldigde 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02</w:t>
        <w:tab/>
        <w:t xml:space="preserve">Schadeloosstelling voor verzekerde schade </w:t>
      </w:r>
      <w:r>
        <w:rPr>
          <w:rFonts w:cs="Times New Roman" w:ascii="Times New Roman" w:hAnsi="Times New Roman"/>
          <w:sz w:val="24"/>
        </w:rPr>
        <w:t>(met inbegrip van vergoedingen m.b.t. vaste kapitaalgoederen)</w:t>
      </w:r>
      <w:r>
        <w:rPr>
          <w:rFonts w:cs="Times New Roman" w:ascii="Times New Roman" w:hAnsi="Times New Roman"/>
          <w:b/>
          <w:sz w:val="24"/>
        </w:rPr>
        <w:t xml:space="preserve"> verschuldigd door Verzekeringsmaatschappij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02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28</w:t>
        <w:tab/>
        <w:t>Terug te betalen, onverschuldigde bedra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03</w:t>
        <w:tab/>
        <w:t xml:space="preserve">Steun van de Ondernemingen en IZW’s ten dienste van de Ondernemingen </w:t>
      </w:r>
      <w:r>
        <w:rPr>
          <w:rFonts w:cs="Times New Roman" w:ascii="Times New Roman" w:hAnsi="Times New Roman"/>
          <w:sz w:val="24"/>
        </w:rPr>
        <w:t>(andere steun dan schenkingen, wetenschapsprijzen, enz.)</w:t>
      </w:r>
      <w:r>
        <w:rPr>
          <w:rFonts w:cs="Times New Roman" w:ascii="Times New Roman" w:hAnsi="Times New Roman"/>
          <w:b/>
          <w:sz w:val="24"/>
        </w:rPr>
        <w:t xml:space="preserve"> aan de  onder de Federale Overheid ressorterende Onderwijs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03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38</w:t>
        <w:tab/>
        <w:t>Terug te betalen, onverschuldigde bedragen (-)</w:t>
      </w:r>
      <w:r>
        <w:rPr>
          <w:rFonts w:cs="Times New Roman" w:ascii="Times New Roman" w:hAnsi="Times New Roman"/>
          <w:b/>
        </w:rPr>
        <w:t xml:space="preserve">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604</w:t>
        <w:tab/>
        <w:t xml:space="preserve">Steun van de Ondernemingen en IZW’s ten dienste van de Ondernemingen </w:t>
      </w:r>
      <w:r>
        <w:rPr>
          <w:rFonts w:cs="Times New Roman" w:ascii="Times New Roman" w:hAnsi="Times New Roman"/>
          <w:sz w:val="24"/>
        </w:rPr>
        <w:t xml:space="preserve">(andere steun dan schenkingen, wetenschapsprijzen, enz.) </w:t>
      </w:r>
      <w:r>
        <w:rPr>
          <w:rFonts w:cs="Times New Roman" w:ascii="Times New Roman" w:hAnsi="Times New Roman"/>
          <w:b/>
          <w:sz w:val="24"/>
        </w:rPr>
        <w:t>aan de onder de Gemeenschappen ressorterende onderwijs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04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48</w:t>
        <w:tab/>
        <w:t>Terug te betalen, onverschuldigde bedragen (-)</w:t>
      </w: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05</w:t>
        <w:tab/>
        <w:t xml:space="preserve">Steun van de Ondernemingen aan andere entiteiten van de federale Staat dan Onderwijsinstellingen </w:t>
      </w:r>
      <w:r>
        <w:rPr>
          <w:rFonts w:cs="Times New Roman" w:ascii="Times New Roman" w:hAnsi="Times New Roman"/>
          <w:sz w:val="24"/>
        </w:rPr>
        <w:t>(andere steun dan schenkingen, wetenschappelijke en culturele prijzen, enz.)</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05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58</w:t>
        <w:tab/>
        <w:t>Terug te betalen, onverschuldigde bedragen (-)</w:t>
      </w: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06</w:t>
        <w:tab/>
        <w:t>Door de Ondernemingen en IZW’s ten dienste van de Ondernemingen verschuldigde schadeloosstellingen voor niet-verzekerde scha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06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68</w:t>
        <w:tab/>
        <w:t>Terug te betalen, onverschuldigde bedragen (-)</w:t>
      </w: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07</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08</w:t>
        <w:tab/>
        <w:t>Allerhande inkomensoverdrachten afkomstig van 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Bg</w:t>
        <w:tab/>
        <w:t>76081</w:t>
      </w:r>
    </w:p>
    <w:p>
      <w:pPr>
        <w:pStyle w:val="Normal"/>
        <w:ind w:left="1134" w:hanging="0"/>
        <w:jc w:val="both"/>
        <w:rPr>
          <w:rFonts w:ascii="Times New Roman" w:hAnsi="Times New Roman" w:cs="Times New Roman"/>
        </w:rPr>
      </w:pPr>
      <w:r>
        <w:rPr>
          <w:rFonts w:cs="Times New Roman" w:ascii="Times New Roman" w:hAnsi="Times New Roman"/>
        </w:rPr>
        <w:t>tot</w:t>
      </w:r>
    </w:p>
    <w:p>
      <w:pPr>
        <w:pStyle w:val="Plattetekstinspringen3"/>
        <w:ind w:left="1985" w:hanging="1418"/>
        <w:rPr/>
      </w:pPr>
      <w:r>
        <w:rPr/>
        <w:t>Bg</w:t>
        <w:tab/>
        <w:t>7608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88</w:t>
        <w:tab/>
        <w:t>Terug te betalen, onverschuldigde bedragen (uit te splitsen zoals in de 76081 tot 7608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09</w:t>
        <w:tab/>
        <w:t xml:space="preserve">Niet-uitgeplitste inkomensoverdrachten </w:t>
      </w:r>
      <w:r>
        <w:rPr>
          <w:rFonts w:cs="Times New Roman" w:ascii="Times New Roman" w:hAnsi="Times New Roman"/>
          <w:sz w:val="24"/>
        </w:rPr>
        <w:t xml:space="preserve">(andere dan belastingen en sociale bijdragen) </w:t>
      </w:r>
      <w:r>
        <w:rPr>
          <w:rFonts w:cs="Times New Roman" w:ascii="Times New Roman" w:hAnsi="Times New Roman"/>
          <w:b/>
          <w:sz w:val="24"/>
        </w:rPr>
        <w:t>afkomstig van Ondernemingen en IZW’s ten dienste van die Onderneming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6098</w:t>
        <w:tab/>
        <w:t>Terug te betalen, onverschuldigde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099</w:t>
        <w:tab/>
        <w:t>Niet-uitgesplitste, verschuldigde bedra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61</w:t>
        <w:tab/>
      </w:r>
      <w:r>
        <w:rPr>
          <w:rFonts w:cs="Times New Roman" w:ascii="Times New Roman" w:hAnsi="Times New Roman"/>
          <w:b/>
          <w:smallCaps/>
          <w:sz w:val="24"/>
          <w:u w:val="single"/>
        </w:rPr>
        <w:t xml:space="preserve">inkomensoverdrachten </w:t>
      </w:r>
      <w:r>
        <w:rPr>
          <w:rFonts w:cs="Times New Roman" w:ascii="Times New Roman" w:hAnsi="Times New Roman"/>
          <w:smallCaps/>
          <w:sz w:val="24"/>
          <w:u w:val="single"/>
        </w:rPr>
        <w:t xml:space="preserve">(andere dan belastingen en sociale bijdragen) </w:t>
      </w:r>
      <w:r>
        <w:rPr>
          <w:rFonts w:cs="Times New Roman" w:ascii="Times New Roman" w:hAnsi="Times New Roman"/>
          <w:b/>
          <w:smallCaps/>
          <w:sz w:val="24"/>
          <w:u w:val="single"/>
        </w:rPr>
        <w:t>afkomstig van gezinnen en izw’s ten dienste van de gezin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1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11</w:t>
        <w:tab/>
        <w:t xml:space="preserve">Boetes </w:t>
      </w:r>
      <w:r>
        <w:rPr>
          <w:rFonts w:cs="Times New Roman" w:ascii="Times New Roman" w:hAnsi="Times New Roman"/>
          <w:sz w:val="24"/>
        </w:rPr>
        <w:t xml:space="preserve">(met uitsluiting van de belastingverhogingen ) </w:t>
      </w:r>
      <w:r>
        <w:rPr>
          <w:rFonts w:cs="Times New Roman" w:ascii="Times New Roman" w:hAnsi="Times New Roman"/>
          <w:b/>
          <w:sz w:val="24"/>
        </w:rPr>
        <w:t>verschuldigd door Gezinnen en IZW’s ten dienste van de Gezin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111</w:t>
        <w:tab/>
        <w:t>Vastgestelde rechten</w:t>
      </w:r>
    </w:p>
    <w:p>
      <w:pPr>
        <w:pStyle w:val="Normal"/>
        <w:tabs>
          <w:tab w:val="clear" w:pos="720"/>
          <w:tab w:val="left" w:pos="1134" w:leader="none"/>
        </w:tabs>
        <w:ind w:left="1985" w:hanging="1418"/>
        <w:jc w:val="both"/>
        <w:rPr/>
      </w:pPr>
      <w:r>
        <w:rPr>
          <w:rFonts w:cs="Times New Roman" w:ascii="Times New Roman" w:hAnsi="Times New Roman"/>
        </w:rPr>
        <w:t>Bg</w:t>
        <w:tab/>
        <w:t>76118</w:t>
        <w:tab/>
        <w:t>Terug te betalen, onverschuldigde bedragen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12</w:t>
        <w:tab/>
        <w:t>Schadeloosstellingen verschuldigd door Gezinnen en IZW’s ten dienste van de Gezinnen voor niet-verzekerde, weinig belangrijke scha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121</w:t>
        <w:tab/>
        <w:t>Vastgestelde rechten</w:t>
      </w:r>
    </w:p>
    <w:p>
      <w:pPr>
        <w:pStyle w:val="Normal"/>
        <w:tabs>
          <w:tab w:val="clear" w:pos="720"/>
          <w:tab w:val="left" w:pos="1134" w:leader="none"/>
        </w:tabs>
        <w:ind w:left="1985" w:hanging="1418"/>
        <w:jc w:val="both"/>
        <w:rPr/>
      </w:pPr>
      <w:r>
        <w:rPr>
          <w:rFonts w:cs="Times New Roman" w:ascii="Times New Roman" w:hAnsi="Times New Roman"/>
        </w:rPr>
        <w:t>Bg</w:t>
        <w:tab/>
        <w:t>76128</w:t>
        <w:tab/>
        <w:t>Terug te betalen, onverschuldigde bedragen (-)</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61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615</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16</w:t>
        <w:tab/>
        <w:t>Allerhande inkomensoverdrachten afkomstig van Gezin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161</w:t>
        <w:tab/>
        <w:t>Schenkingen met een gering financieel belang (minder dan 500 EURO)</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162</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167</w:t>
        <w:tab/>
        <w:t>Allerhande andere overdrachten (verschuldigde bedrag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168</w:t>
        <w:tab/>
        <w:t>Terug te betalen, onverschuldigde bedragen (-) (uit te splitsen zoals in de 76161 tot 7616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17</w:t>
        <w:tab/>
        <w:t>Allerhande inkomensoverdrachten afkomstig van mutualitei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1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177</w:t>
        <w:tab/>
        <w:t>Verschuldigde bedragen (uit te splitsen per tak en per federatie, eventueel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178</w:t>
        <w:tab/>
        <w:t>Terug te betalen, onverschuldigde bedragen (uit te splitsen zoals in de 76171 tot 76177 door toevoeging van één of eventueel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618</w:t>
        <w:tab/>
        <w:t>Allerhande inkomensoverdrachten afkomstig van andere IZW’s ten dienste van de Gezinnen (verenigingen, werken, sticht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18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18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188</w:t>
        <w:tab/>
        <w:t>Terug te betalen, onverschuldigde bedragen (uit te splitsen zoals in de 76181 tot 7618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19</w:t>
        <w:tab/>
        <w:t xml:space="preserve">Niet-uitgesplitste inkomensoverdrachten </w:t>
      </w:r>
      <w:r>
        <w:rPr>
          <w:rFonts w:cs="Times New Roman" w:ascii="Times New Roman" w:hAnsi="Times New Roman"/>
          <w:sz w:val="24"/>
        </w:rPr>
        <w:t>(andere dan belastingen en sociale bijdragen)</w:t>
      </w:r>
      <w:r>
        <w:rPr>
          <w:rFonts w:cs="Times New Roman" w:ascii="Times New Roman" w:hAnsi="Times New Roman"/>
          <w:b/>
          <w:sz w:val="24"/>
        </w:rPr>
        <w:t xml:space="preserve"> afkomstig van Gezinnen en IZW’s ten dienste van de Gezinn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6198</w:t>
        <w:tab/>
        <w:t>Terug te betalen, onverschuldigde bedragen (-)</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6199</w:t>
        <w:tab/>
        <w:t>Niet-uitgesplitste, verschuldigde bedrage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pPr>
      <w:r>
        <w:rPr>
          <w:rFonts w:cs="Times New Roman" w:ascii="Times New Roman" w:hAnsi="Times New Roman"/>
          <w:b/>
          <w:smallCaps/>
          <w:sz w:val="24"/>
        </w:rPr>
        <w:t>762</w:t>
        <w:tab/>
      </w:r>
      <w:r>
        <w:rPr>
          <w:rFonts w:cs="Times New Roman" w:ascii="Times New Roman" w:hAnsi="Times New Roman"/>
          <w:b/>
          <w:smallCaps/>
          <w:sz w:val="24"/>
          <w:u w:val="single"/>
        </w:rPr>
        <w:t>inkomensoverdrachten (andere dan belastingen) afkomstig van de rest van de wereld</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2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21</w:t>
        <w:tab/>
        <w:t>Inkomensoverdrachten afkomstig van de Instellingen van de E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2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17</w:t>
        <w:tab/>
        <w:t>Verschuldigde bedragen (uit te splitsen volgens aard en per instelling,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18</w:t>
        <w:tab/>
        <w:t>Terug te betalen, onverschuldigde bedragen (uit te splitsen zoals in de 76211 tot 76219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21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22</w:t>
        <w:tab/>
        <w:t>Inkomensoverdrachten afkomstig van Overheden van lidstat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2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tab/>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27</w:t>
        <w:tab/>
        <w:t>Verschuldigde bedragen (uit te splitsen volgens aard en per instelling,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28</w:t>
        <w:tab/>
        <w:t>Terug te betalen, onverschuldigde bedragen (-) (uit te splitsen zoals in de 76221 tot 76229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229</w:t>
        <w:tab/>
        <w:t>Niet-uitgesplitste, verschuldigde bedragen</w:t>
      </w:r>
      <w:r>
        <w:br w:type="page"/>
      </w:r>
    </w:p>
    <w:p>
      <w:pPr>
        <w:pStyle w:val="Plattetekstinspringen2"/>
        <w:tabs>
          <w:tab w:val="clear" w:pos="720"/>
          <w:tab w:val="left" w:pos="1134" w:leader="none"/>
        </w:tabs>
        <w:ind w:left="1985" w:hanging="851"/>
        <w:jc w:val="both"/>
        <w:rPr/>
      </w:pPr>
      <w:r>
        <w:rPr/>
        <w:t>7623</w:t>
        <w:tab/>
        <w:t>Inkomensoverdrachten afkomstig van andere personen die verblijven in de lidstat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2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3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38</w:t>
        <w:tab/>
        <w:t>Terug te betalen, onverschuldigde bedragen (-) (uit te splitsen zoals in de 76231 tot 762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23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24</w:t>
        <w:tab/>
        <w:t>Inkomensoverdrachten afkomstig van andere internationale samenwerkingsorganismen dan de Instelling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2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47</w:t>
        <w:tab/>
        <w:t>Verschuldigde bedragen (uit te splitsen volgens aard en per instelling,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48</w:t>
        <w:tab/>
        <w:t>Terug te betalen, onverschuldigde bedragen (-) (uit te splitsen zoals in de 76241 tot 7624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24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25</w:t>
        <w:tab/>
        <w:t>Inkomensoverdrachten afkomstig van Overheden van andere landen dan de lidstat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2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57</w:t>
        <w:tab/>
        <w:t>Verschuldigde bedragen (uit te splitsen volgens aard en per instelling,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58</w:t>
        <w:tab/>
        <w:t>Terug te betalen, onverschuldigde bedragen (-) (uit te splitsen zoals in de 76251 tot 7625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25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26</w:t>
        <w:tab/>
        <w:t>Inkomensoverdrachten afkomstig van andere personen die verblijven in andere landen dan de lidstat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2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6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268</w:t>
        <w:tab/>
        <w:t>Terug te betalen, onverschuldigde bedragen (-) (uit te splitsen zoals in de 76261 tot 7626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269</w:t>
        <w:tab/>
        <w:t>Niet-uitgesplitste, verschuldigde bedra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843" w:hanging="709"/>
        <w:jc w:val="both"/>
        <w:rPr>
          <w:rFonts w:ascii="Times New Roman" w:hAnsi="Times New Roman" w:cs="Times New Roman"/>
          <w:b/>
          <w:b/>
          <w:sz w:val="24"/>
        </w:rPr>
      </w:pPr>
      <w:r>
        <w:rPr>
          <w:rFonts w:cs="Times New Roman" w:ascii="Times New Roman" w:hAnsi="Times New Roman"/>
          <w:b/>
          <w:sz w:val="24"/>
        </w:rPr>
        <w:t>7627</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62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29</w:t>
        <w:tab/>
        <w:t>Niet-uitgesplitste inkomensoverdrachten afkomstig van de Rest van de Wereld</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6298</w:t>
        <w:tab/>
        <w:t>Terug te betalen, onverschuldigde bedragen (-)</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6299</w:t>
        <w:tab/>
        <w:t>Niet-uitgesplitste, verschuldigde bedrage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pPr>
      <w:r>
        <w:rPr>
          <w:rFonts w:cs="Times New Roman" w:ascii="Times New Roman" w:hAnsi="Times New Roman"/>
          <w:b/>
          <w:smallCaps/>
          <w:sz w:val="24"/>
        </w:rPr>
        <w:t>763</w:t>
        <w:tab/>
      </w:r>
      <w:r>
        <w:rPr>
          <w:rFonts w:cs="Times New Roman" w:ascii="Times New Roman" w:hAnsi="Times New Roman"/>
          <w:b/>
          <w:smallCaps/>
          <w:sz w:val="24"/>
          <w:u w:val="single"/>
        </w:rPr>
        <w:t>inkomensoverdrachten afkomstig van belgische instellingen van sociale zekerheid</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543"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3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31</w:t>
        <w:tab/>
        <w:t>Inkomensoverdrachten vanwege ISZ in het kader van de verplichte verzekering inzake ziekte en gezondheidszor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17</w:t>
        <w:tab/>
        <w:t>Verschuldigde bedragen (uit te splitsen volgens aard en per instelling-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318</w:t>
        <w:tab/>
        <w:t>Terug te betalen, onverschuldigde bedragen (-) (uit te splitsen zoals in de 76311 tot 7631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32</w:t>
        <w:tab/>
        <w:t>Inkomensoverdrachten vanwege ISZ in het kader van de verplichte verzekering inzake invaliditeitsvergoedingen en -pensioe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Plattetekstinspringen3"/>
        <w:ind w:left="1985" w:hanging="1418"/>
        <w:rPr/>
      </w:pPr>
      <w:r>
        <w:rPr/>
        <w:t>Bg</w:t>
        <w:tab/>
        <w:t>76327</w:t>
        <w:tab/>
        <w:t>Verschuldigde bedragen (uit te splitsen volgens aard en per in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328</w:t>
        <w:tab/>
        <w:t>Terug te betalen, onverschuldigde bedragen (-) (uit te splitsen zoals in de 76321 tot 763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633</w:t>
        <w:tab/>
        <w:t>Inkomensoverdrachten vanwege ISZ in het kader van de werkloosheidsverzeke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37</w:t>
        <w:tab/>
        <w:t>Verschuldigde bedragen (uit te splitsen volgens aard en per in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338</w:t>
        <w:tab/>
        <w:t>Terug te betalen, onverschuldigde bedragen (-) (uit te splitsen zoals in de 76331 tot 7633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34</w:t>
        <w:tab/>
        <w:t>Inkomensoverdrachten vanwege ISZ in het kader van de ouderdoms- en overlevingsverzeke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47</w:t>
        <w:tab/>
        <w:t>Verschuldigde bedragen (uit te splitsen volgens aard en per instelling, eventueel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348</w:t>
        <w:tab/>
        <w:t>Terug te betalen, onverschuldigde bedragen (-) (uit te splitsen zoals in de 76341 tot 7634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35</w:t>
        <w:tab/>
        <w:t>Inkomensoverdrachten vanwege ISZ in het kader van de kinderbijsla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57</w:t>
        <w:tab/>
        <w:t>Verschuldigde bedragen (uit te splitsen volgens aard en per instelling, eventueel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358</w:t>
        <w:tab/>
        <w:t>Terug te betalen, onverschuldigde bedragen (-) (uit te splitsen zoals in de 76351 tot 7635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36</w:t>
        <w:tab/>
        <w:t>Inkomensoverdrachten vanwege ISZ in het kader van de verzekering tegen arbeidsongeval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67</w:t>
        <w:tab/>
        <w:t>Verschuldigde bedragen (uit te splitsen volgens aard en per in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368</w:t>
        <w:tab/>
        <w:t>Terug te betalen, onverschuldigde bedragen (-) (uit te splitsen zoals in de 76361 tot 7636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843" w:hanging="851"/>
        <w:rPr/>
      </w:pPr>
      <w:r>
        <w:rPr/>
        <w:t>7637</w:t>
        <w:tab/>
        <w:t>Inkomensoverdrachten vanwege ISZ in het kader van de verzekering tegen beroepsziek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77</w:t>
        <w:tab/>
        <w:t>Verschuldigde bedragen (uit te splitsen volgens aard en per instell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378</w:t>
        <w:tab/>
        <w:t>Terug te betalen, onverschuldigde bedragen (-) (uit te splitsen zoals in de 76371 tot 7637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638</w:t>
        <w:tab/>
        <w:t>Inkomensoverdrachten vanwege centrale innings-IS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8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87</w:t>
        <w:tab/>
        <w:t>Verschuldigde bedragen (uit te splitsen volgens aard en per instell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88</w:t>
        <w:tab/>
        <w:t>Terug te betalen, onverschuldigde bedragen (-) (uit te splitsen zoals in de 76381 tot 7638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39</w:t>
        <w:tab/>
        <w:t>Allerhande of niet-uitgesplitste inkomensoverdrachten afkomstig van IS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39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97</w:t>
        <w:tab/>
        <w:t>Allerhande verschuldigde bedragen (uit te splitsen volgens aard en per instell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398</w:t>
        <w:tab/>
        <w:t>Terug te betalen, onverschuldigde bedragen (-) (uit te splitsen zoals in de 76391 tot 76397 door toevoeging van een cijfer)</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6399</w:t>
        <w:tab/>
        <w:t>Niet-uitgesplitste, verschuldigde bedrage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764</w:t>
        <w:tab/>
      </w:r>
      <w:r>
        <w:rPr>
          <w:rFonts w:cs="Times New Roman" w:ascii="Times New Roman" w:hAnsi="Times New Roman"/>
          <w:b/>
          <w:smallCaps/>
          <w:sz w:val="24"/>
          <w:u w:val="single"/>
        </w:rPr>
        <w:t>inkomensoverdrachten afkomstig van de lagere overheden</w:t>
      </w:r>
      <w:r>
        <w:rPr>
          <w:rFonts w:cs="Times New Roman" w:ascii="Times New Roman" w:hAnsi="Times New Roman"/>
          <w:b/>
          <w:smallCaps/>
          <w:sz w:val="24"/>
        </w:rPr>
        <w:t xml:space="preserve"> (met inbegrip van hun onderwijs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640</w:t>
        <w:tab/>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ind w:left="1985" w:hanging="851"/>
        <w:rPr/>
      </w:pPr>
      <w:r>
        <w:rPr/>
        <w:t>7643</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44</w:t>
        <w:tab/>
        <w:t>Inkomensoverdrachten afkomstig van instellingen van het Gesubsidieerd Provinciaal Onderwijs (</w:t>
      </w:r>
      <w:r>
        <w:rPr>
          <w:rStyle w:val="EndnoteCharacters"/>
          <w:rStyle w:val="EndnoteAnchor"/>
          <w:rFonts w:cs="Times New Roman" w:ascii="Times New Roman" w:hAnsi="Times New Roman"/>
          <w:b/>
          <w:position w:val="0"/>
          <w:sz w:val="24"/>
          <w:sz w:val="24"/>
          <w:vertAlign w:val="baseline"/>
        </w:rPr>
        <w:endnoteReference w:id="12"/>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4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4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48</w:t>
        <w:tab/>
        <w:t>Terug te betalen, onverschuldigde bedragen (-) (uit te splitsen zoals in de 76441 tot 7644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44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45</w:t>
        <w:tab/>
        <w:t>Inkomensoverdrachten afkomstig van instellingen van het Gesubsidieerd Gemeentelijk Onderwijs (1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4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5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Plattetekstinspringen3"/>
        <w:ind w:left="1985" w:hanging="1418"/>
        <w:rPr/>
      </w:pPr>
      <w:r>
        <w:rPr/>
        <w:t>Bg</w:t>
        <w:tab/>
        <w:t>76458</w:t>
        <w:tab/>
        <w:t>Terug te betalen, onverschuldigde bedragen (-) (uit te splitsen zoals in de 76451 tot 7645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45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46</w:t>
        <w:tab/>
        <w:t xml:space="preserve">Inkomensoverdrachten afkomstig van Provincies </w:t>
      </w:r>
      <w:r>
        <w:rPr>
          <w:rFonts w:cs="Times New Roman" w:ascii="Times New Roman" w:hAnsi="Times New Roman"/>
          <w:sz w:val="24"/>
        </w:rPr>
        <w:t>(met uitsluiting van hun Onderwijsinstell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4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6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68</w:t>
        <w:tab/>
        <w:t>Terug te betalen, onverschuldigde bedragen (-) (uit te splitsen zoals in de 76461 tot 7646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46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47</w:t>
        <w:tab/>
        <w:t xml:space="preserve">Inkomensoverdrachten afkomstig van Gemeenten en Steden </w:t>
      </w:r>
      <w:r>
        <w:rPr>
          <w:rFonts w:cs="Times New Roman" w:ascii="Times New Roman" w:hAnsi="Times New Roman"/>
          <w:sz w:val="24"/>
        </w:rPr>
        <w:t>(met uitsluiting van hun Onderwijsinstelling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4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7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78</w:t>
        <w:tab/>
        <w:t>Terug te betalen, onverschuldigde bedragen (-) (uit te splitsen zoals in de 76471 tot 7647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47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48</w:t>
        <w:tab/>
        <w:t>Inkomensoverdrachten afkomstig van provinciale en gemeentelijke ADBA’s en</w:t>
      </w:r>
      <w:r>
        <w:rPr>
          <w:rFonts w:cs="Times New Roman" w:ascii="Times New Roman" w:hAnsi="Times New Roman"/>
          <w:sz w:val="24"/>
        </w:rPr>
        <w:t xml:space="preserve"> </w:t>
      </w:r>
      <w:r>
        <w:rPr>
          <w:rFonts w:cs="Times New Roman" w:ascii="Times New Roman" w:hAnsi="Times New Roman"/>
          <w:b/>
          <w:sz w:val="24"/>
        </w:rPr>
        <w:t>AOI's, andere dan Onderwijs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48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8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88</w:t>
        <w:tab/>
        <w:t>Terug te betalen, onverschuldigde bedragen (-) (uit te splitsen zoals in de 76481 tot 76487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8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49</w:t>
        <w:tab/>
        <w:t>Inkomensoverdrachten afkomstig van andere entiteiten van de Lagere Overheden (Polders en Wateringen,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49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9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498</w:t>
        <w:tab/>
        <w:t>Terug te betalen, onverschuldigde bedragen (-) (uit te splitsen zoals in de 76491 tot 76497 door toevoeging van een cijfer)</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6499</w:t>
        <w:tab/>
        <w:t>Niet-uitgesplitste, verschuldigde bedragen</w:t>
      </w:r>
      <w:r>
        <w:br w:type="page"/>
      </w:r>
    </w:p>
    <w:p>
      <w:pPr>
        <w:pStyle w:val="Normal"/>
        <w:ind w:left="1134" w:hanging="567"/>
        <w:jc w:val="both"/>
        <w:rPr>
          <w:rFonts w:ascii="Times New Roman" w:hAnsi="Times New Roman" w:cs="Times New Roman"/>
          <w:sz w:val="16"/>
          <w:u w:val="single"/>
        </w:rPr>
      </w:pPr>
      <w:r>
        <w:rPr>
          <w:rFonts w:cs="Times New Roman" w:ascii="Times New Roman" w:hAnsi="Times New Roman"/>
          <w:b/>
          <w:smallCaps/>
          <w:sz w:val="24"/>
        </w:rPr>
        <w:t>765</w:t>
        <w:tab/>
      </w:r>
      <w:r>
        <w:rPr>
          <w:rFonts w:cs="Times New Roman" w:ascii="Times New Roman" w:hAnsi="Times New Roman"/>
          <w:b/>
          <w:smallCaps/>
          <w:sz w:val="24"/>
          <w:u w:val="single"/>
        </w:rPr>
        <w:t>inkomensoverdrachten afkomstig van niet aan het ars onderworpen instellingen van het gesubsidieerd autonoom onderwijs</w:t>
      </w:r>
      <w:r>
        <w:rPr>
          <w:rFonts w:cs="Times New Roman" w:ascii="Times New Roman" w:hAnsi="Times New Roman"/>
          <w:b/>
          <w:smallCaps/>
          <w:sz w:val="24"/>
        </w:rPr>
        <w:t xml:space="preserve"> </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Het betreft hier Onderwijsinstellingen die volgens het ESR dienen geïntegreerd in de sector “Overhei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50</w:t>
      </w:r>
    </w:p>
    <w:p>
      <w:pPr>
        <w:pStyle w:val="Normal"/>
        <w:ind w:left="1985" w:hanging="851"/>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652</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53</w:t>
        <w:tab/>
        <w:t xml:space="preserve">Allerhande inkomensoverdrachten afkomstig van Instellingen van het Gesubsidieerd Autonoom Niet-Hoger Onderwijs (11 behoudens 5)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5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53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538</w:t>
        <w:tab/>
        <w:t>Terug te betalen, onverschuldigde bedragen (-) (uit te splitsen zoals in de 76531 tot 765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539</w:t>
        <w:tab/>
        <w:t>Niet-uitgesplitste, verschuldigde be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54</w:t>
        <w:tab/>
        <w:t>Allerhande inkomensoverdrachten afkomstig van Instellingen van het Gesubsidieerd Autonoom Hoger Universitair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5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547</w:t>
        <w:tab/>
        <w:t>Verschuldigde bedragen (uit te splitsen volgens aard en per universitaire instelling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548</w:t>
        <w:tab/>
        <w:t>Terug te betalen, onverschuldigde bedragen (-) (uit te splitsen zoals in de 76541 tot 76547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549</w:t>
        <w:tab/>
        <w:t>Niet-uitgesplitste, verschuldigde bedra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ttetekstinspringen2"/>
        <w:ind w:left="1985" w:hanging="851"/>
        <w:rPr/>
      </w:pPr>
      <w:r>
        <w:rPr/>
        <w:t>7655</w:t>
        <w:tab/>
        <w:t>Allerhande inkomensoverdrachten afkomstig van Instellingen van het Gesubsidieerd Autonoom Hoger Onderwijs Buiten Univers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5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557</w:t>
        <w:tab/>
        <w:t>Verschuldigde bedragen (uit te splitsen volgens aard en per Hogeschoo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558</w:t>
        <w:tab/>
        <w:t>Terug te betalen, onverschuldigde bedragen (-) (uit te splitsen zoals in de 76551 tot 7655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559</w:t>
        <w:tab/>
        <w:t>Niet-uitgesplitste, verschuldigde bedra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843" w:hanging="709"/>
        <w:jc w:val="both"/>
        <w:rPr>
          <w:rFonts w:ascii="Times New Roman" w:hAnsi="Times New Roman" w:cs="Times New Roman"/>
          <w:b/>
          <w:b/>
          <w:sz w:val="24"/>
        </w:rPr>
      </w:pPr>
      <w:r>
        <w:rPr>
          <w:rFonts w:cs="Times New Roman" w:ascii="Times New Roman" w:hAnsi="Times New Roman"/>
          <w:b/>
          <w:sz w:val="24"/>
        </w:rPr>
        <w:t>7656</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ind w:left="1985" w:hanging="851"/>
        <w:rPr/>
      </w:pPr>
      <w:r>
        <w:rPr/>
        <w:t>765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766</w:t>
        <w:tab/>
      </w:r>
      <w:r>
        <w:rPr>
          <w:rFonts w:cs="Times New Roman" w:ascii="Times New Roman" w:hAnsi="Times New Roman"/>
          <w:b/>
          <w:smallCaps/>
          <w:sz w:val="24"/>
          <w:u w:val="single"/>
        </w:rPr>
        <w:t>inkomensoverdrachten aan de boekhoudkundige entiteit : onderwijsinstelling afkomstig van aan het ars onderworpen derden en inkomensoverdrachten binnen de boekhoudkundige entiteit : onderwijsinstelling (ontvangsten) (geconsolideerd in de resultatenrekening van de boekhoudkundige entiteit)</w:t>
      </w:r>
      <w:r>
        <w:rPr>
          <w:rFonts w:cs="Times New Roman" w:ascii="Times New Roman" w:hAnsi="Times New Roman"/>
          <w:b/>
          <w:smallCaps/>
          <w:sz w:val="24"/>
        </w:rPr>
        <w:t xml:space="preserve"> (</w:t>
      </w:r>
      <w:r>
        <w:rPr>
          <w:rStyle w:val="EndnoteCharacters"/>
          <w:rStyle w:val="EndnoteAnchor"/>
          <w:rFonts w:cs="Times New Roman" w:ascii="Times New Roman" w:hAnsi="Times New Roman"/>
          <w:b/>
          <w:smallCaps/>
          <w:position w:val="0"/>
          <w:sz w:val="24"/>
          <w:sz w:val="24"/>
          <w:vertAlign w:val="baseline"/>
        </w:rPr>
        <w:endnoteReference w:id="13"/>
      </w:r>
      <w:r>
        <w:rPr>
          <w:rFonts w:cs="Times New Roman" w:ascii="Times New Roman" w:hAnsi="Times New Roman"/>
          <w:b/>
          <w:smallCaps/>
          <w:sz w:val="24"/>
        </w:rPr>
        <w: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De begunstigde entiteiten zijn in hoofdzaak Gemeenschapsinstellingen en in bijkomende orde enkele nog onder de Federale Overheid ressorterende 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60</w:t>
        <w:tab/>
        <w:t>Door een Institutionele Overheid of één van haar ADBA's of</w:t>
      </w:r>
      <w:r>
        <w:rPr>
          <w:rFonts w:cs="Times New Roman" w:ascii="Times New Roman" w:hAnsi="Times New Roman"/>
          <w:sz w:val="24"/>
        </w:rPr>
        <w:t xml:space="preserve"> </w:t>
      </w:r>
      <w:r>
        <w:rPr>
          <w:rFonts w:cs="Times New Roman" w:ascii="Times New Roman" w:hAnsi="Times New Roman"/>
          <w:b/>
          <w:sz w:val="24"/>
        </w:rPr>
        <w:t>AOI's (andere dan Onderwijsinstellingen) toegekende inkomensover-drachten aan de boekhoudkundige entiteit : Onderwijsinstelling van een andere Institutionele Groep (</w:t>
      </w:r>
      <w:r>
        <w:rPr>
          <w:rStyle w:val="EndnoteCharacters"/>
          <w:rStyle w:val="EndnoteAnchor"/>
          <w:rFonts w:cs="Times New Roman" w:ascii="Times New Roman" w:hAnsi="Times New Roman"/>
          <w:b/>
          <w:position w:val="0"/>
          <w:sz w:val="24"/>
          <w:sz w:val="24"/>
          <w:vertAlign w:val="baseline"/>
        </w:rPr>
        <w:endnoteReference w:id="14"/>
      </w:r>
      <w:r>
        <w:rPr>
          <w:rFonts w:cs="Times New Roman" w:ascii="Times New Roman" w:hAnsi="Times New Roman"/>
          <w:b/>
          <w:sz w:val="24"/>
        </w:rPr>
        <w:t>)</w:t>
      </w:r>
    </w:p>
    <w:p>
      <w:pPr>
        <w:pStyle w:val="Normal"/>
        <w:ind w:hanging="907"/>
        <w:jc w:val="both"/>
        <w:rPr>
          <w:rFonts w:ascii="Times New Roman" w:hAnsi="Times New Roman" w:cs="Times New Roman"/>
          <w:b/>
          <w:b/>
          <w:sz w:val="24"/>
        </w:rPr>
      </w:pPr>
      <w:r>
        <w:rPr>
          <w:rFonts w:cs="Times New Roman" w:ascii="Times New Roman" w:hAnsi="Times New Roman"/>
          <w:b/>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Dergelijke inkomensoverdrachten zullen slechts uitzonderlijk voorkomen, althans voor zover de huidige toestand behouden blijft.</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0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06</w:t>
        <w:tab/>
        <w:t>Verschuldigde bedragen (uit te splitsen volgens aard 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07</w:t>
        <w:tab/>
        <w:t>Terugbetalingen van lonen voor gedetacheerd personeel (TLGP) (uit te splitsen zoals in de 76601 tot 76606)</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608</w:t>
        <w:tab/>
        <w:t>Terug te betalen, onverschuldigde bedragen inzake inkomensoverdrachten aan Onderwijsinstellingen van een andere Institutionele Groep (-) (uit te splitsen zoals in de 76601 tot 7660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61</w:t>
        <w:tab/>
        <w:t>Inkomensoverdrachten tussen Onderwijsinstellingen van verschil-lende Institutionele Groepen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16</w:t>
        <w:tab/>
        <w:t>Inkomensoverdrachten tussen Onderwijsinstellingen van verschillende Institutionele Groepen (Ontvangsten) (uit te splitsen volgens aard per Institutionele Groep en per entititeit-debiteur door toevoeging van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17</w:t>
        <w:tab/>
        <w:t>Terugbetalingen van lonen voor gedetacheerd personeel (uit te splitsen zoals in de 76611 tot 766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18</w:t>
        <w:tab/>
        <w:t>Terug te betalen, onverschuldigde bedragen inzake inkomensoverdrachten tussen Onderwijsinstellingen van verschillende Institutionele Groepen (-) (uit te splitsen zoals in de 76611 tot 76617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662</w:t>
        <w:tab/>
        <w:t>Bijdragen in de courante werkingsuitgaven toegekend door een Institutionele Overheid of één van haar ADBA's of</w:t>
      </w:r>
      <w:r>
        <w:rPr>
          <w:rFonts w:cs="Times New Roman" w:ascii="Times New Roman" w:hAnsi="Times New Roman"/>
          <w:sz w:val="24"/>
        </w:rPr>
        <w:t xml:space="preserve"> </w:t>
      </w:r>
      <w:r>
        <w:rPr>
          <w:rFonts w:cs="Times New Roman" w:ascii="Times New Roman" w:hAnsi="Times New Roman"/>
          <w:b/>
          <w:sz w:val="24"/>
        </w:rPr>
        <w:t>AOI's aan de  boekhoudkundige entiteit :Onderwijsinstelling van die Institutionele Groep - Niet-Hoger Onderwijs (NHO) (11 behoudens 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lang w:val="fr-FR"/>
        </w:rPr>
      </w:pPr>
      <w:r>
        <w:rPr>
          <w:rFonts w:cs="Times New Roman" w:ascii="Times New Roman" w:hAnsi="Times New Roman"/>
          <w:lang w:val="fr-FR"/>
        </w:rPr>
        <w:t>Bg</w:t>
        <w:tab/>
        <w:t>76621</w:t>
        <w:tab/>
        <w:t>Courante globale dotaties - NHO</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22</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27</w:t>
        <w:tab/>
        <w:t>Bijkomende en specifieke subsidies - NHO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628</w:t>
        <w:tab/>
        <w:t>Terug te betalen, onverschuldigde bedragen inzake bijdragen in de courante werkingsuitgaven van het NHO van de Institutionele Groep (-) (uit te splitsen zoals in de 76621 tot 7662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63</w:t>
        <w:tab/>
        <w:t>Bijdragen in de courante werkingsuitgaven toegekend door een Institutionele Overheid of één van haar ADBA's of</w:t>
      </w:r>
      <w:r>
        <w:rPr>
          <w:rFonts w:cs="Times New Roman" w:ascii="Times New Roman" w:hAnsi="Times New Roman"/>
          <w:sz w:val="24"/>
        </w:rPr>
        <w:t xml:space="preserve"> </w:t>
      </w:r>
      <w:r>
        <w:rPr>
          <w:rFonts w:cs="Times New Roman" w:ascii="Times New Roman" w:hAnsi="Times New Roman"/>
          <w:b/>
          <w:sz w:val="24"/>
        </w:rPr>
        <w:t>AOI's aan de boekhoudkundige entiteit : Onderwijsinstelling van die Institutionele Groep - Hoger Universitair Onderwijs (HU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34</w:t>
        <w:tab/>
        <w:t>Forfaitaire werkingssubsidies - HUO (uit te splitsen per entiteit-debiteur, eventueel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35</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37</w:t>
        <w:tab/>
        <w:t>Bijkomende en specifieke subsidies - HUO (uit te splitsen per entiteit-debiteur,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38</w:t>
        <w:tab/>
        <w:t>Terug te betalen, onverschuldigde bedragen inza</w:t>
        <w:softHyphen/>
        <w:t>ke bijdragen in de courante werkingsuitgaven van het HUO van de Institutionele Groep (-) (uit te splitsen zoals in de 76631 tot 76637 door toevoeging van één of twee cijf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pPr>
      <w:r>
        <w:rPr>
          <w:rFonts w:cs="Times New Roman" w:ascii="Times New Roman" w:hAnsi="Times New Roman"/>
          <w:b/>
          <w:sz w:val="24"/>
        </w:rPr>
        <w:t>7664</w:t>
        <w:tab/>
        <w:t>Bijdragen in de courante werkingsuitgaven toegekend door een Institutionele Overheid of één van haar ADBA's of</w:t>
      </w:r>
      <w:r>
        <w:rPr>
          <w:rFonts w:cs="Times New Roman" w:ascii="Times New Roman" w:hAnsi="Times New Roman"/>
          <w:sz w:val="24"/>
        </w:rPr>
        <w:t xml:space="preserve"> </w:t>
      </w:r>
      <w:r>
        <w:rPr>
          <w:rFonts w:cs="Times New Roman" w:ascii="Times New Roman" w:hAnsi="Times New Roman"/>
          <w:b/>
          <w:sz w:val="24"/>
        </w:rPr>
        <w:t>AOI's aan de boekhoudkundige entiteit : Onderwijsinstelling van die Institutionele Groep - Hoger Onderwijs Buiten Universiteit (HOB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44</w:t>
        <w:tab/>
        <w:t>Forfaitaire werkingssubsidies - HOBU (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45</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47</w:t>
        <w:tab/>
        <w:t>Bijkomende en specifieke subsidies - HOBU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648</w:t>
        <w:tab/>
        <w:t>Terug te betalen, onverschuldigde bedragen inzake bijdragen in de courante werkings-uitgaven van het HOBU van de Institutionele Groep (-) (uit te splitsen zoals in de 76641 tot 7664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665</w:t>
        <w:tab/>
        <w:t>Andere inkomensoverdrachten toegekend door een Institutionele Overheid of één van haar ADBA's of</w:t>
      </w:r>
      <w:r>
        <w:rPr>
          <w:rFonts w:cs="Times New Roman" w:ascii="Times New Roman" w:hAnsi="Times New Roman"/>
          <w:sz w:val="24"/>
        </w:rPr>
        <w:t xml:space="preserve"> </w:t>
      </w:r>
      <w:r>
        <w:rPr>
          <w:rFonts w:cs="Times New Roman" w:ascii="Times New Roman" w:hAnsi="Times New Roman"/>
          <w:b/>
          <w:sz w:val="24"/>
        </w:rPr>
        <w:t xml:space="preserve">AOI's (andere dan Onderwijsinstellingen) aan de boekhoudkundige entiteit : Onderwijsinstelling van die Institutionele Groep - Niet-Hoger Onderwijs (11 behoudens </w:t>
      </w:r>
      <w:r>
        <w:rPr>
          <w:rFonts w:cs="Times New Roman" w:ascii="Times New Roman" w:hAnsi="Times New Roman"/>
          <w:b/>
          <w:sz w:val="16"/>
        </w:rPr>
        <w:t>5</w:t>
      </w:r>
      <w:r>
        <w:rPr>
          <w:rFonts w:cs="Times New Roman" w:ascii="Times New Roman" w:hAnsi="Times New Roman"/>
          <w:b/>
          <w:sz w:val="24"/>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50</w:t>
        <w:tab/>
        <w:t>Tussenkomsten in de rentelasten en andere courante lasten van leningen - NHO</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56</w:t>
        <w:tab/>
        <w:t>Andere courante inkomensoverdrachten - NHO (uit te splitsen volgens aard en per entiteit -debiteur,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57</w:t>
        <w:tab/>
        <w:t>Terugbetalingen van lonen voor gedetacheerd personeel - NHO</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658</w:t>
        <w:tab/>
        <w:t>Terug te betalen, onverschuldigde bedragen inzake andere inkomensoverdrachten verschuldigd door de Institutionele Groep aan zijn Onderwijsinstellingen - NHO (-) (uit te splitsen zoals in de 76650 tot 7665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66</w:t>
        <w:tab/>
        <w:t>Andere inkomensoverdrachten toegekend door een Institutionele Overheid of één van haar ADBA's of</w:t>
      </w:r>
      <w:r>
        <w:rPr>
          <w:rFonts w:cs="Times New Roman" w:ascii="Times New Roman" w:hAnsi="Times New Roman"/>
          <w:sz w:val="24"/>
        </w:rPr>
        <w:t xml:space="preserve"> </w:t>
      </w:r>
      <w:r>
        <w:rPr>
          <w:rFonts w:cs="Times New Roman" w:ascii="Times New Roman" w:hAnsi="Times New Roman"/>
          <w:b/>
          <w:sz w:val="24"/>
        </w:rPr>
        <w:t>AOI's (andere dan Onderwijsinstellingen) aan de boekhoudkundige entiteit : Onderwijsinstelling van die Institutionele Groep - Hoger Universitair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60</w:t>
        <w:tab/>
        <w:t xml:space="preserve">Tussenkomsten in de rentelasten en andere courante lasten van leningen - HUO </w:t>
        <w:softHyphen/>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66</w:t>
        <w:tab/>
        <w:t>Andere courante inkomensoverdrachten - HUO (uit te splitsen volgens aard en per entiteit-debiteur,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67</w:t>
        <w:tab/>
        <w:t>Terugbetalingen van lonen voor gedetacheerd personeel - HUO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68</w:t>
        <w:tab/>
        <w:t>Terug te betalen, onverschuldigde bedragen inzake andere inkomensoverdrachten door de Institutionele Groep aan zijn onderwijsinstellingen - HUO (-) (uit te splitsen zoals in de 76660 tot 76667 door toevoeging van een cij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667</w:t>
        <w:tab/>
        <w:t>Andere inkomensoverdrachten toegekend door een Institutionele Overheid of één van haar ADBA's of</w:t>
      </w:r>
      <w:r>
        <w:rPr>
          <w:rFonts w:cs="Times New Roman" w:ascii="Times New Roman" w:hAnsi="Times New Roman"/>
          <w:sz w:val="24"/>
        </w:rPr>
        <w:t xml:space="preserve"> </w:t>
      </w:r>
      <w:r>
        <w:rPr>
          <w:rFonts w:cs="Times New Roman" w:ascii="Times New Roman" w:hAnsi="Times New Roman"/>
          <w:b/>
          <w:sz w:val="24"/>
        </w:rPr>
        <w:t>AOI's (andere dan Onderwijsinstellingen) aan de boekhoudkundige entiteit : Onderwijsinstelling van die Institutionele Groep - Hoger Onderwijs Buiten Univers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70</w:t>
        <w:tab/>
        <w:t xml:space="preserve">Tussenkomsten in de rentelasten en andere courante lasten van leningen - HOBU </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76</w:t>
        <w:tab/>
        <w:t>Andere courante inkomensoverdrachten - HOBU (uit te splitsen volgens aard en per entiteit-debiteur,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77</w:t>
        <w:tab/>
        <w:t xml:space="preserve">Terugbetalingen van lonen voor gedetacheerd personeel - HOBU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678</w:t>
        <w:tab/>
        <w:t>Terug te betalen, onverschuldigde bedragen inzake andere inkomensoverdrachten door de Institutionele Groep aan zijn onderwijsinstellingen - HOBU (-) (uit te splitsen zoals in de 76671 tot 7667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668</w:t>
        <w:tab/>
        <w:t>Inkomensoverdrachten tussen Onderwijsinstellingen van eenzelfde Institutionele Groep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68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81</w:t>
        <w:tab/>
        <w:t xml:space="preserve">Inkomensoverdrachten tussen instellingen van het NHO (Ontvangsten) (uit te splitsen per instelling-debiteur door toevoeging van een cijfer) </w:t>
      </w:r>
      <w:r>
        <w:rPr>
          <w:rFonts w:cs="Times New Roman" w:ascii="Times New Roman" w:hAnsi="Times New Roman"/>
          <w:b/>
        </w:rPr>
        <w:t>(</w:t>
      </w:r>
      <w:r>
        <w:rPr>
          <w:rStyle w:val="EndnoteCharacters"/>
          <w:rStyle w:val="EndnoteAnchor"/>
          <w:rFonts w:cs="Times New Roman" w:ascii="Times New Roman" w:hAnsi="Times New Roman"/>
          <w:b/>
          <w:position w:val="0"/>
          <w:sz w:val="20"/>
          <w:vertAlign w:val="baseline"/>
        </w:rPr>
        <w:endnoteReference w:id="15"/>
      </w:r>
      <w:r>
        <w:rPr>
          <w:rFonts w:cs="Times New Roman" w:ascii="Times New Roman" w:hAnsi="Times New Roman"/>
          <w:b/>
        </w:rPr>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82</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83</w:t>
        <w:tab/>
        <w:t>Inkomensoverdrachten tussen instellingen van het HUO (Ontvangsten) (uit te splitsen per instelling-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84</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85</w:t>
        <w:tab/>
        <w:t>Inkomensoverdrachten tussen instellingen van het HOBU (Ontvangsten) (uit te splitsen per instelling-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86</w:t>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687</w:t>
        <w:tab/>
        <w:t>Inkomensoverdrachten tussen onderwijsinstellingen van een verschillende categorie (NHO / HOBU / HUO) (Ontvangsten) (uit te splitsen per instelling-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688</w:t>
        <w:tab/>
        <w:t>Terug te betalen, onverschuldigde bedragen inzake inkomensoverdrachten tussen Onderwijsinstellingen van eenzelfde Institutionele Groep (Ontvangsten) (-) (uit te splitsen zoals in de 76680 tot 7668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69</w:t>
        <w:tab/>
        <w:t>Inkomensoverdrachten binnen de Onderwijsinstelling zelf (tussen departementen, faculteiten, enz.) (Ontvangsten) (geconsolideerd in de resultatenrekening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669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w:t>
        <w:tab/>
        <w:t>76699</w:t>
        <w:tab/>
        <w:t>Verschuldigde bedragen (uit te splitsen per departement, faculteit, enz.)</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767</w:t>
        <w:tab/>
      </w:r>
      <w:r>
        <w:rPr>
          <w:rFonts w:cs="Times New Roman" w:ascii="Times New Roman" w:hAnsi="Times New Roman"/>
          <w:b/>
          <w:smallCaps/>
          <w:sz w:val="24"/>
          <w:u w:val="single"/>
        </w:rPr>
        <w:t xml:space="preserve"> inkomensoverdrachten aan de boekhoudkundige entiteit: institutionele overheid afkomstig van boekhoudkundige entiteiten van een andere institutionele groep </w:t>
      </w:r>
      <w:r>
        <w:rPr>
          <w:rFonts w:cs="Times New Roman" w:ascii="Times New Roman" w:hAnsi="Times New Roman"/>
          <w:b/>
          <w:smallCaps/>
          <w:sz w:val="24"/>
        </w:rPr>
        <w:t>(</w:t>
      </w:r>
      <w:r>
        <w:rPr>
          <w:rFonts w:cs="Times New Roman" w:ascii="Times New Roman" w:hAnsi="Times New Roman"/>
          <w:b/>
          <w:smallCaps/>
          <w:sz w:val="24"/>
          <w:u w:val="single"/>
        </w:rPr>
        <w:t>courante globale dotaties, gedeelten in de belastingen (met uitsluiting van deze geheven voor rekening van derden) en andere inkomensoverdrach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24"/>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Plattetekstinspringen2"/>
        <w:ind w:left="1985" w:hanging="851"/>
        <w:rPr/>
      </w:pPr>
      <w:r>
        <w:rPr/>
        <w:t>7671</w:t>
        <w:tab/>
        <w:t xml:space="preserve">Courante globale dotaties toegekend aan de boekhoudkundige entiteit : Gemeenschap, Bijzonder Gemeenschapsorgaan (BGO) of Gewes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0</w:t>
        <w:tab/>
        <w:t>GD toekomend aan de Vlaamse Gemeenschap (met inbegrip van het Vlaamse Gewe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1</w:t>
        <w:tab/>
        <w:t>GD toekomend aan de Fran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2</w:t>
        <w:tab/>
        <w:t>GD toekomend aan de Duitstalig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3</w:t>
        <w:tab/>
        <w:t>GD toekomend aan de Gemeenschappelijke Gemeenschapscommissie (G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4</w:t>
        <w:tab/>
        <w:t>GD toekomend aan de V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5</w:t>
        <w:tab/>
        <w:t>GD toekomend aan de COCOF</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6</w:t>
        <w:tab/>
        <w:t>GD toekomend aan het Waals Gewe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7</w:t>
        <w:tab/>
        <w:t>GD toekomend aan het Brussels Hoofdstedelijk Gewe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18</w:t>
        <w:tab/>
        <w:t>Terug te betalen, onverschuldigde bedragen inzake globale dotaties aan de Gemeenschappen, de BGO's en de Gewesten (-) (uit te splitsen zoals in de 76710 tot 76717 door toevoeging van een cij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672</w:t>
        <w:tab/>
        <w:t>Gedeelten in de belastingen en heffingen toekomend aan de boekhoudkundige entiteit : Gemeenschap, BGO, of Gewest (met uit-sluiting van de voor hun rekening geïnde belastingen en heffinge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3"/>
        <w:ind w:left="1985" w:hanging="1418"/>
        <w:rPr/>
      </w:pPr>
      <w:r>
        <w:rPr/>
        <w:t>Bg</w:t>
        <w:tab/>
        <w:t>76720</w:t>
        <w:tab/>
        <w:t>Gedeelten toekomend aan de Vlaamse Gemeenschap (met inbegrip van het Vlaamse Gewest)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21</w:t>
        <w:tab/>
        <w:t>Gedeelten toekomend aan de Franse Gemeenschap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22</w:t>
        <w:tab/>
        <w:t>Gedeelten toekomend aan de Duitstalige Gemeenschap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26</w:t>
        <w:tab/>
        <w:t>Gedeelten toekomend aan het Waals Gewest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27</w:t>
        <w:tab/>
        <w:t>Gedeelten toekomend aan het Brussels Hoofdstedelijk Gewest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728</w:t>
        <w:tab/>
        <w:t>Terug te betalen, onverschuldigde bedragen inzake fiscale gedeelten toekomend aan de Gemeenschappen, de BGO's en de Gewesten (uit te splitsen zoals in de 76720 tot 76727, per Institutionele Overheid, en volgens aard door toevoeging van één of twee cijfe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73</w:t>
        <w:tab/>
        <w:t>.................... (</w:t>
      </w:r>
      <w:r>
        <w:rPr>
          <w:rStyle w:val="EndnoteCharacters"/>
          <w:rStyle w:val="EndnoteAnchor"/>
          <w:position w:val="0"/>
          <w:sz w:val="24"/>
          <w:vertAlign w:val="baseline"/>
        </w:rPr>
        <w:endnoteReference w:id="16"/>
      </w:r>
      <w:r>
        <w:rPr/>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74</w:t>
        <w:tab/>
        <w:t>Andere inkomensoverdrachten toekomend aan de Federale Overheid en afkomstig van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6740</w:t>
        <w:tab/>
        <w:t>Tussenkomsten in de rentelasten en andere courante lasten van de Rijksschuld van de federale Overheid</w:t>
      </w:r>
    </w:p>
    <w:p>
      <w:pPr>
        <w:pStyle w:val="Plattetekstinspringen3"/>
        <w:ind w:left="1985" w:hanging="1418"/>
        <w:rPr/>
      </w:pPr>
      <w:r>
        <w:rPr/>
      </w:r>
      <w:r>
        <w:br w:type="page"/>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7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46</w:t>
        <w:tab/>
        <w:t>Andere inkomensoverdrachten toekomend aan de FO vanwege boekhoudkundige entiteiten van een andere IG (uit te splitsen volgens aard,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47</w:t>
        <w:tab/>
        <w:t>Terugbetalingen van lonen voor gedetacheerd personeel van de federale Overhei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748</w:t>
        <w:tab/>
        <w:t>Terug te betalen, onverschuldigde bedragen inzake diverse inkomensoverdrachten aan de federale Overheid vanwege boekhoudkundige entiteiten van een andere IG (-) (uit te splitsen zoals in de 76740 tot 7674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75</w:t>
        <w:tab/>
        <w:t>Allerhande inkomensoverdrachten (andere dan globale dotaties en gedeelten in de belastingen en heffingen) aan de boekhoudkundige entiteit : Gemeenschap, BGO of Gewest afkomstig van boekhoud-kundige entiteiten van een andere Institutionele Groe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50</w:t>
        <w:tab/>
        <w:t>Tussenkomsten in de rentelasten en andere courante lasten van leningen van de Gemeenschappen, de BGO's en de Gewesten (uit te splitsen per en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7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56</w:t>
        <w:tab/>
        <w:t>Andere inkomensoverdrachten vanwege boekhoudkundige entiteiten van een andere IG toekomend aan de Gemeenschappen, de BGO's en de Gewesten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757</w:t>
        <w:tab/>
        <w:t>Terugbetalingen van lonen voor gedetacheerd personeel van de Gemeenschappen, de BGO's en de Gewesten (uit te splitsen zoals de 76750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758</w:t>
        <w:tab/>
        <w:t>Terug te betalen, onverschuldigde bedragen inzake diverse inkomensoverdrachten aan de Gemeenschappen, de BGO's alsmede aan de Gewesten en afkomstig van boek-houdkundige entiteiten van een andere IG (-) (uit te splitsen zoals in de 76750 tot 7675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676</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679</w:t>
        <w:tab/>
        <w:t>.....................</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10" w:hanging="567"/>
        <w:jc w:val="both"/>
        <w:rPr>
          <w:rFonts w:ascii="Times New Roman" w:hAnsi="Times New Roman" w:cs="Times New Roman"/>
          <w:b/>
          <w:b/>
          <w:sz w:val="24"/>
        </w:rPr>
      </w:pPr>
      <w:r>
        <w:rPr>
          <w:rFonts w:cs="Times New Roman" w:ascii="Times New Roman" w:hAnsi="Times New Roman"/>
          <w:b/>
          <w:smallCaps/>
          <w:sz w:val="24"/>
        </w:rPr>
        <w:t>768</w:t>
        <w:tab/>
      </w:r>
      <w:r>
        <w:rPr>
          <w:rFonts w:cs="Times New Roman" w:ascii="Times New Roman" w:hAnsi="Times New Roman"/>
          <w:b/>
          <w:smallCaps/>
          <w:sz w:val="24"/>
          <w:u w:val="single"/>
        </w:rPr>
        <w:t>inkomensoverdrachten aan de boekhoudkundige entiteit : adba of aoi (andere dan onderwijsinstellingen) afkomstig van boekhoudkundige entiteiten van een andere institutionele groe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21"/>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Plattetekstinspringen2"/>
        <w:ind w:left="1985" w:hanging="851"/>
        <w:rPr/>
      </w:pPr>
      <w:r>
        <w:rPr/>
        <w:t>7681</w:t>
        <w:tab/>
        <w:t>Inkomensoverdrachten aan de boekhoudkundige entiteit : onder de Federale Overheid ressorterende ADBA (andere dan een Onder-wijsinstelling) afkomstig van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10</w:t>
        <w:tab/>
        <w:t>Tussenkomsten in de rentelasten en andere courante lasten van leningen van ADBA's van de FO (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8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16</w:t>
        <w:tab/>
        <w:t>Andere inkomensoverdrachten aan federale ADBA's (uit te splitsen vol</w:t>
        <w:softHyphen/>
        <w:t>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17</w:t>
        <w:tab/>
        <w:t>Terugbetalingen van lonen voor gedetacheerd personeel van ADBA's van de FO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18</w:t>
        <w:tab/>
        <w:t>Terug te betalen, onverschuldigde bedragen inzake inkomensoverdrachten aan ADBA's van de FO (-) (uit te splitsen zoals in de 76810 tot 76817 door toevoeging van een cij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ttetekstinspringen2"/>
        <w:ind w:left="1985" w:hanging="851"/>
        <w:rPr/>
      </w:pPr>
      <w:r>
        <w:rPr/>
        <w:t>7682</w:t>
        <w:tab/>
        <w:t>Inkomensoverdrachten aan de boekhoudkundige entiteit : onder de Gemeenschappen of de BGO's ressorterende ADBA (andere dan een Onderwijsinstelling) afkomstig van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20</w:t>
        <w:tab/>
        <w:t>Tussenkomsten in de rentelasten en andere courante lasten van leningen van communautaire ADBA's(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8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26</w:t>
        <w:tab/>
        <w:t>Andere inkomensoverdrachten toekomend aan communautaire ADBA's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27</w:t>
        <w:tab/>
        <w:t>Terugbetalingen van lonen voor gedetacheerd personeel van communautaire ADBA's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828</w:t>
        <w:tab/>
        <w:t>Terug te betalen, onverschuldigde bedragen inzake inkomensoverdrachten aan communautaire ADBA's (-) (uit te splitsen zoals in de 76820 tot 7682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83</w:t>
        <w:tab/>
        <w:t>Inkomensoverdrachten aan de boekhoudkundige entiteit : onder de Gewesten ressorterende ADBA afkomstig van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30</w:t>
        <w:tab/>
        <w:t>Tussenkomsten in de rentelasten en andere courante lasten van leningen van regionale ADBA's (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8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36</w:t>
        <w:tab/>
        <w:t>Andere inkomensoverdrachten aan regionale ADBA's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37</w:t>
        <w:tab/>
        <w:t>Terugbetalingen van lonen voor gedetacheerd personeel van regionale ADBA's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838</w:t>
        <w:tab/>
        <w:t>Terug te betalen, onverschuldigde bedragen inzake inkomensoverdrachten aan regionale ADBA's (-) (uit te splitsen zoals in de 76830 tot 786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684</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85</w:t>
        <w:tab/>
        <w:t>Inkomensoverdrachten aan de boekhoudkundige entiteit : onder de Federale Overheid ressorterende AOI afkomstig van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50</w:t>
        <w:tab/>
        <w:t>Tussenkomsten in de rentelasten en andere courante lasten van leningen van de onder de federale Overheid ressorte</w:t>
        <w:softHyphen/>
        <w:t>rende AOI's (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8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56</w:t>
        <w:tab/>
        <w:t>Andere diverse inkomensoverdrachten aan onder de federale Overheid ressorterende AOI's (uit te splitsen vol</w:t>
        <w:softHyphen/>
        <w:t>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57</w:t>
        <w:tab/>
        <w:t>Terugbetalingen van lonen voor gedetacheerd personeel van AOI's van de FO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858</w:t>
        <w:tab/>
        <w:t>Terug te betalen, onverschuldigde bedragen inzake inkomensoverdrachten aan onder de FO ressorterende AOI's (-) (uit te splitsen zoals in de 76850 tot 7685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86</w:t>
        <w:tab/>
        <w:t>Inkomensoverdrachten aan de boekhoudkundige entiteit : onder de Gemeenschappen of de BGO’s ressorterende AOI (andere dan een Onderwijsinstelling) afkomstig van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60</w:t>
        <w:tab/>
        <w:t>Tussenkomsten in de rentelasten en andere courante lasten van leningen van communautaire AOI's (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8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66</w:t>
        <w:tab/>
        <w:t>Andere inkomensoverdrachten aan communautaire AOI's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67</w:t>
        <w:tab/>
        <w:t>Terugbetalingen van lonen voor gedetacheerd personeel van communautaire AOI's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868</w:t>
        <w:tab/>
        <w:t>Terug te betalen, onverschuldigde bedragen inzake inkomensoverdrachten aan communautaire AOI's (-) (uit te splitsen zoals in de 76860 tot 7686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87</w:t>
        <w:tab/>
        <w:t xml:space="preserve">Inkomensoverdrachten aan de boekhoudkundige entiteit : onder de Gewesten ressorterende AOI (andere dan een Onderwijsinstelling) afkomstig van boekhoudkundige entiteiten van een andere Institutionele Groep </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6870</w:t>
        <w:tab/>
        <w:t>Tussenkomsten in de rentelasten en andere courante lasten van leningen van regionale AOI's (uit te splitsen per entiteit-debiteur door toevoeging van een cijfer)</w:t>
      </w:r>
    </w:p>
    <w:p>
      <w:pPr>
        <w:pStyle w:val="Plattetekstinspringen3"/>
        <w:ind w:left="1985" w:hanging="1418"/>
        <w:rPr/>
      </w:pPr>
      <w:r>
        <w:rPr/>
      </w:r>
      <w:r>
        <w:br w:type="page"/>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8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76</w:t>
        <w:tab/>
        <w:t>Andere inkomensoverdrachten aan regionale AOI's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877</w:t>
        <w:tab/>
        <w:t>Terugbetalingen van lonen voor gedetacheerd personeel van regionale AOI's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878</w:t>
        <w:tab/>
        <w:t>Terug te betalen, onverschuldigde bedragen inzake inkomensoverdrachten aan regionale AOI's (-) (uit te splitsen zoals in de 76870 tot 7687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8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68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769</w:t>
        <w:tab/>
      </w:r>
      <w:r>
        <w:rPr>
          <w:rFonts w:cs="Times New Roman" w:ascii="Times New Roman" w:hAnsi="Times New Roman"/>
          <w:b/>
          <w:smallCaps/>
          <w:sz w:val="24"/>
          <w:u w:val="single"/>
        </w:rPr>
        <w:t>inkomensoverdrachten aan de boekhoudkundige entiteit afkomstig van andere boekhoudkundige entiteiten van dezelfde institutionele groep (andere dan onderwijsinstellingen) en inkomensoverdrachten binnen de boekhoudkundige entiteit zelf (die geen onderwijsinstelling is) (ontvangsten) (geconsolideerd in de resultatenrekening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90</w:t>
        <w:tab/>
        <w:t>Inkomensoverdrachten aan de boekhoudkundige entiteit of aan één van haar niet-organieke Begrotingsfondsen door een Institutione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0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909</w:t>
        <w:tab/>
        <w:t>Verschuldigde bedragen (uit te splitsen volgens a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91</w:t>
        <w:tab/>
        <w:t>Inkomensoverdrachten aan de boekhoudkundige entiteit : Institu-tionele Overheid door haar niet-organieke Begrotingsfonds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69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6919</w:t>
        <w:tab/>
        <w:t>Verschuldigde bedragen (uit te splitsen per Begrotingsfonds, eventueel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692</w:t>
        <w:tab/>
        <w:t>Inkomensoverdrachten aan de boekhoudkundige entiteit : ADBA (andere dan een Onderwijsinstelling) door haar Institutione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20</w:t>
        <w:tab/>
        <w:t>Tussenkomsten in de rentelasten en andere courante lasten van leningen van ADBA's vanwege hun Institutionele Voogdij-Overheid (IVO)</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26</w:t>
        <w:tab/>
        <w:t>Andere inkomensoverdrachten aan ADBA's vanwege hun IVO (uit te splitsen volgens aard,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27</w:t>
        <w:tab/>
        <w:t>Terugbetalingen van lonen voor gedetacheerd personeel van ADBA's vanwege hun IVO</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928</w:t>
        <w:tab/>
        <w:t>Terug te betalen, onverschuldigde bedragen inzake inkomensoverdrachten aan ADBA's vanwege hun IVO (-) (uit te splitsen zoals in de 76920 tot 7692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93</w:t>
        <w:tab/>
        <w:t>Inkomensoverdrachten aan de boekhoudkundige entiteit : AOI (andere dan een Onderwijsinstelling) door haar Institutionele Ov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30</w:t>
        <w:tab/>
        <w:t>Tussenkomsten in de rentelasten en andere courante lasten van leningen van AOI's vanwege hun IVO</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36</w:t>
        <w:tab/>
        <w:t>Andere inkomensoverdrachten aan AOI's vanwege hun IVO (uit te splitsen volgens aard,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37</w:t>
        <w:tab/>
        <w:t>Terugbetalingen van lonen voor gedetacheerd personeel van AOI's vanwege de IVO</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938</w:t>
        <w:tab/>
        <w:t>Terug te betalen, onverschuldigde bedragen inzake inkomensoverdrachten aan AOI's vanwege hun IVO (-) (uit te splitsen zoals in de 76930 tot 7693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94</w:t>
        <w:tab/>
        <w:t>Inkomensoverdrachten aan de boekhoudkundige entiteit : Institutionele Overheid door één van haar ADBA’s (andere dan Onderwijs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40</w:t>
        <w:tab/>
        <w:t>Tussenkomsten in de rentelasten en andere courante lasten van de Schuld van de IVO (uit te splitsen per ADBA-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46</w:t>
        <w:tab/>
        <w:t>Andere inkomensoverdrachten aan een IVO vanwege haar ADBA’s (uit te splitsen volgens aard en per ADBA-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47</w:t>
        <w:tab/>
        <w:t>Terugbetalingen van lonen voor gedetacheerd personeel van de IVO (uit te splitsen per ADBA-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948</w:t>
        <w:tab/>
        <w:t>Terug te betalen, onverschuldigde bedragen inzake inkomensoverdrachten aan een IVO vanwege haar ADBA’s (-) (uit te splitsen zoals in de 76940 tot 7694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695</w:t>
        <w:tab/>
        <w:t>Inkomensoverdrachten aan de boekhoudkundige entiteit : Institutionele Overheid door één van haar AOI’s (andere dan Onderwijs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50</w:t>
        <w:tab/>
        <w:t>Tussenkomsten in de rentelasten en andere courante lasten van de Schuld van de IVO (uit te splitsen per AOI-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56</w:t>
        <w:tab/>
        <w:t>Andere inkomensoverdrachten aan een IVO vanwege haar AOI's(uit te splitsen volgens aard en per AOI-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57</w:t>
        <w:tab/>
        <w:t>Terugbetalingen van lonen voor gedetacheerd personeel van de IVO (uit te splitsen per AOI-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958</w:t>
        <w:tab/>
        <w:t>Terug te betalen, onverschuldigde bedragen inzake inkomensoverdrachten aan een IVO vanwege haar AOI's (-) (uit te splitsen zoals in de 76950 tot 7695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96</w:t>
        <w:tab/>
        <w:t>Inkomensoverdrachten aan de boekhoudkundige entiteit : AOI (andere dan een Onderwijsinstelling) door ADBA’s van dezelfde Institutionele Groep (andere dan Onderwijs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60</w:t>
        <w:tab/>
        <w:t>Tussenkomsten in de rentelasten en andere courante lasten van leningen van AOI's door ADBA’s van dezelfde IG (uit te splitsen per ADBA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66</w:t>
        <w:tab/>
        <w:t>Andere inkomensoverdrachten aan AION's vanwege ADBA’s van dezelfde IG (uit te splitsen volgens aard en per ADBA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67</w:t>
        <w:tab/>
        <w:t>Terugbetalingen van lonen voor gedetacheerd personeel van AOI's door ADBA’s van dezelfde IG (uit te splitsen per ADBA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968</w:t>
        <w:tab/>
        <w:t>Terug te betalen, onverschuldigde bedragen inzake inkomensoverdrachten aan AOI's vanwege ADBA’s van dezelfde IG (-) (uit te splitsen zoals in de 76960 tot 7696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697</w:t>
        <w:tab/>
        <w:t xml:space="preserve">Inkomensoverdrachten aan de boekhoudkundige entiteit : ADBA (andere dan een Onderwijsinstelling) door AOI’s van dezelfde Institutionele Groep (andere dan Onderwijsinstelling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70</w:t>
        <w:tab/>
        <w:t>Tussenkomsten in de rentelasten en andere courante lasten van leningen van ADBA's door AOI's van dezelfde IG (uit te splitsen per AOI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76</w:t>
        <w:tab/>
        <w:t>Andere inkomensoverdrachten aan ADBA's door AOI's van dezelfde IG (uit te splitsen volgens aard en per AOI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77</w:t>
        <w:tab/>
        <w:t>Terugbetalingen van lonen voor gedetacheerd personeel van ADBA’s door AOI's van dezelfde IG (uit te splitsen per AOI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6978</w:t>
        <w:tab/>
        <w:t>Terug te betalen, onverschuldigde bedragen inzake inkomensoverdrachten aan ADBA's van een IG en afkomstig van AOI’s van dezelfde IG (-) (uit te splitsen zoals in de 76970 tot 7697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75"/>
        <w:jc w:val="both"/>
        <w:rPr>
          <w:rFonts w:ascii="Times New Roman" w:hAnsi="Times New Roman" w:cs="Times New Roman"/>
        </w:rPr>
      </w:pPr>
      <w:r>
        <w:rPr>
          <w:rFonts w:cs="Times New Roman" w:ascii="Times New Roman" w:hAnsi="Times New Roman"/>
          <w:b/>
          <w:sz w:val="24"/>
        </w:rPr>
        <w:t>7698</w:t>
        <w:tab/>
        <w:t xml:space="preserve">Inkomensoverdrachten tussen niet-organieke Begrotingsfondsen van eenzelfde Institutionele Overheid, tussen ADBA's van eenzelfde Institutionele Groep en tussen AOI's van eenzelfde Institutionele Groep (andere dan deze tussen Onderwijsinstellingen) (Ontvangst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698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6981</w:t>
        <w:tab/>
        <w:t>Inkomensoverdrachten tussen niet-organieke Begrotingsfondsen van eenzelfde Institutionele Overheid (Ontvangsten) (uit te splitsen per Begrotingsfonds-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82</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83</w:t>
        <w:tab/>
        <w:t>Inkomensoverdrachten (andere dan TLGP) tussen ADBA's van eenzelfde Institutionele Groep (Ontvangsten) (uit te splitsen per ADBA-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6984</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85</w:t>
        <w:tab/>
        <w:t>Inkomensoverdrachten (andere dan TLGP) tussen AOI's van eenzelfde Institutionele Groep (Ontvangsten) (uit te splitsen per AOI-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86</w:t>
        <w:tab/>
        <w:t>Terugbetalingen van lonen voor gedetacheerd personeel tussen ADBA's van eenzelfde IG (uit te splitsen per ADBA-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6987</w:t>
        <w:tab/>
        <w:t>Terugbetalingen van lonen voor gedetacheerd personeel tussen AOI's van eenzelfde IG (uit te splitsen per AOI-debiteur door toevoeging van een cij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75"/>
        <w:jc w:val="both"/>
        <w:rPr>
          <w:rFonts w:ascii="Times New Roman" w:hAnsi="Times New Roman" w:cs="Times New Roman"/>
          <w:b/>
          <w:b/>
          <w:sz w:val="24"/>
        </w:rPr>
      </w:pPr>
      <w:r>
        <w:rPr>
          <w:rFonts w:cs="Times New Roman" w:ascii="Times New Roman" w:hAnsi="Times New Roman"/>
          <w:b/>
          <w:sz w:val="24"/>
        </w:rPr>
        <w:t>7699</w:t>
        <w:tab/>
        <w:t>Inkomensoverdrachten binnen de boekhoudkundige entiteit (die geen Onderwijsinstelling is) zelf (tussen departementen, diensten, enz) (te consolideren in de resultatenrekening van de boekhoudkundige entiteit) (Ontvang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6990</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rPr>
        <w:t>-</w:t>
        <w:tab/>
        <w:t>76999</w:t>
        <w:tab/>
        <w:t>Verschuldigde bedragen (uit te splitsen per departement, per dienst ,enz.)</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7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ERMOGENSHEFFINGEN</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78" w:type="dxa"/>
          <w:bottom w:w="0" w:type="dxa"/>
          <w:right w:w="78" w:type="dxa"/>
        </w:tblCellMar>
      </w:tblPr>
      <w:tblGrid>
        <w:gridCol w:w="9024"/>
      </w:tblGrid>
      <w:tr>
        <w:trPr>
          <w:trHeight w:val="786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0</w:t>
              <w:tab/>
              <w: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Heading2"/>
              <w:ind w:left="631" w:hanging="631"/>
              <w:rPr/>
            </w:pPr>
            <w:r>
              <w:rPr/>
              <w:t>771</w:t>
              <w:tab/>
              <w:t>Successierecht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2</w:t>
              <w:tab/>
              <w:t>Rechten van overgang bij overlijden (niet-Rijksinwoners)</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3</w:t>
              <w:tab/>
              <w:t>Schenkingsrechten (Registratierechten op schenkingen onder de levend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4</w:t>
              <w:tab/>
              <w: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5</w:t>
              <w:tab/>
              <w:t>Taks op het lange termijnspar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6</w:t>
              <w:tab/>
              <w:t>Belastingen op het kapitaal (geheven na de oorlog 1940-1945) (regularisaties)</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7</w:t>
              <w:tab/>
              <w: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8</w:t>
              <w:tab/>
              <w: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7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67" w:hanging="543"/>
        <w:jc w:val="both"/>
        <w:rPr>
          <w:rFonts w:ascii="Times New Roman" w:hAnsi="Times New Roman" w:cs="Times New Roman"/>
          <w:b/>
          <w:b/>
          <w:sz w:val="24"/>
        </w:rPr>
      </w:pPr>
      <w:r>
        <w:rPr>
          <w:rFonts w:cs="Times New Roman" w:ascii="Times New Roman" w:hAnsi="Times New Roman"/>
          <w:b/>
          <w:sz w:val="24"/>
        </w:rPr>
        <w:t>77</w:t>
        <w:tab/>
        <w:t>VERMOGENSHEFF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70</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71</w:t>
        <w:tab/>
      </w:r>
      <w:r>
        <w:rPr>
          <w:rFonts w:cs="Times New Roman" w:ascii="Times New Roman" w:hAnsi="Times New Roman"/>
          <w:b/>
          <w:smallCaps/>
          <w:sz w:val="24"/>
          <w:u w:val="single"/>
        </w:rPr>
        <w:t>successierechten (door de gewesten te boeken in de opbreng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12">
                <wp:simplePos x="0" y="0"/>
                <wp:positionH relativeFrom="page">
                  <wp:posOffset>1017905</wp:posOffset>
                </wp:positionH>
                <wp:positionV relativeFrom="paragraph">
                  <wp:posOffset>135890</wp:posOffset>
                </wp:positionV>
                <wp:extent cx="683260" cy="323215"/>
                <wp:effectExtent l="0" t="0" r="0" b="0"/>
                <wp:wrapSquare wrapText="largest"/>
                <wp:docPr id="14" name="Frame11"/>
                <a:graphic xmlns:a="http://schemas.openxmlformats.org/drawingml/2006/main">
                  <a:graphicData uri="http://schemas.microsoft.com/office/word/2010/wordprocessingShape">
                    <wps:wsp>
                      <wps:cNvSpPr txBox="1"/>
                      <wps:spPr>
                        <a:xfrm>
                          <a:off x="0" y="0"/>
                          <a:ext cx="68326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3.8pt;height:25.45pt;mso-wrap-distance-left:12pt;mso-wrap-distance-right:12pt;mso-wrap-distance-top:12pt;mso-wrap-distance-bottom:12pt;margin-top:10.7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71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711</w:t>
        <w:tab/>
        <w:t>Aan de Vlaams Gemeenschap (Vlaams Gewest) toekomende netto-successierech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111</w:t>
        <w:tab/>
        <w:t>Gedurende het jaar x 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7118</w:t>
        <w:tab/>
        <w:t>Gedurende het jaar x betekende belastingverminder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75"/>
        <w:jc w:val="both"/>
        <w:rPr>
          <w:rFonts w:ascii="Times New Roman" w:hAnsi="Times New Roman" w:cs="Times New Roman"/>
          <w:b/>
          <w:b/>
          <w:sz w:val="24"/>
        </w:rPr>
      </w:pPr>
      <w:r>
        <w:rPr>
          <w:rFonts w:cs="Times New Roman" w:ascii="Times New Roman" w:hAnsi="Times New Roman"/>
          <w:b/>
          <w:sz w:val="24"/>
        </w:rPr>
        <w:t>7712</w:t>
        <w:tab/>
        <w:t>Aan het Waals Gewest toekomende netto-successierech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121</w:t>
        <w:tab/>
        <w:t>Gedurende het jaar x vastgestelde rechten</w:t>
      </w:r>
    </w:p>
    <w:p>
      <w:pPr>
        <w:pStyle w:val="Normal"/>
        <w:tabs>
          <w:tab w:val="clear" w:pos="720"/>
          <w:tab w:val="left" w:pos="1134" w:leader="none"/>
        </w:tabs>
        <w:ind w:left="1985" w:hanging="1418"/>
        <w:jc w:val="both"/>
        <w:rPr/>
      </w:pPr>
      <w:r>
        <w:rPr>
          <w:rFonts w:cs="Times New Roman" w:ascii="Times New Roman" w:hAnsi="Times New Roman"/>
        </w:rPr>
        <w:t>Bg</w:t>
        <w:tab/>
        <w:t>77128</w:t>
        <w:tab/>
        <w:t xml:space="preserve">Gedurende het jaar x betekende belastingverminderingen </w:t>
      </w:r>
      <w:r>
        <w:rPr>
          <w:rFonts w:cs="Times New Roman" w:ascii="Times New Roman" w:hAnsi="Times New Roman"/>
          <w:sz w:val="24"/>
        </w:rPr>
        <w:t>(</w:t>
        <w:noBreakHyphen/>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2"/>
        <w:ind w:left="1985" w:hanging="851"/>
        <w:rPr/>
      </w:pPr>
      <w:r>
        <w:rPr/>
        <w:t>7713</w:t>
        <w:tab/>
        <w:t>Aan het Brussels Hoofdstedelijk Gewest toekomende netto-successierech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131</w:t>
        <w:tab/>
        <w:t>Gedurende het jaar x 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7138</w:t>
        <w:tab/>
        <w:t>Gedurende het jaar x betekende belastingverminderingen (-)</w:t>
      </w:r>
    </w:p>
    <w:p>
      <w:pPr>
        <w:pStyle w:val="Normal"/>
        <w:ind w:left="543"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71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Plattetekstinspringen2"/>
        <w:numPr>
          <w:ilvl w:val="0"/>
          <w:numId w:val="17"/>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72</w:t>
        <w:tab/>
      </w:r>
      <w:r>
        <w:rPr>
          <w:rFonts w:cs="Times New Roman" w:ascii="Times New Roman" w:hAnsi="Times New Roman"/>
          <w:b/>
          <w:smallCaps/>
          <w:sz w:val="24"/>
          <w:u w:val="single"/>
        </w:rPr>
        <w:t>rechten van overgang bij overlijden</w:t>
      </w:r>
      <w:r>
        <w:rPr>
          <w:rFonts w:cs="Times New Roman" w:ascii="Times New Roman" w:hAnsi="Times New Roman"/>
          <w:b/>
          <w:smallCaps/>
          <w:sz w:val="24"/>
        </w:rPr>
        <w:t xml:space="preserve"> (niet-rijksinwon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72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721</w:t>
        <w:tab/>
        <w:t>Aan de Vlaams Gemeenschap (Vlaams Gewest) toekomende netto-rechten van overgang bij overlij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211</w:t>
        <w:tab/>
        <w:t>Gedurende het jaar x 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7218</w:t>
        <w:tab/>
        <w:t>Gedurende het jaar x betekende belastingverminder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722</w:t>
        <w:tab/>
        <w:t>Aan het Waals Gewest toekomende netto-rechten van overgang bij overlij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221</w:t>
        <w:tab/>
        <w:t>Gedurende het jaar x 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7228</w:t>
        <w:tab/>
        <w:t>Gedurende het jaar x betekende belastingverminder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723</w:t>
        <w:tab/>
        <w:t>Aan het Brussels Hoofdstedelijk Gewest toekomende netto-rechten van overgang bij overlij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231</w:t>
        <w:tab/>
        <w:t>Gedurende het jaar x vastgestelde rechten</w:t>
      </w:r>
    </w:p>
    <w:p>
      <w:pPr>
        <w:pStyle w:val="Plattetekstinspringen3"/>
        <w:ind w:left="1985" w:hanging="1418"/>
        <w:rPr>
          <w:b/>
          <w:b/>
          <w:sz w:val="24"/>
        </w:rPr>
      </w:pPr>
      <w:r>
        <w:rPr/>
        <w:t>Bg</w:t>
        <w:tab/>
        <w:t>77238</w:t>
        <w:tab/>
        <w:t>Gedurende het jaar x betekende belastingvermindering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724</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72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10" w:hanging="567"/>
        <w:jc w:val="both"/>
        <w:rPr>
          <w:rFonts w:ascii="Times New Roman" w:hAnsi="Times New Roman" w:cs="Times New Roman"/>
          <w:b/>
          <w:b/>
          <w:sz w:val="24"/>
        </w:rPr>
      </w:pPr>
      <w:r>
        <w:rPr>
          <w:rFonts w:cs="Times New Roman" w:ascii="Times New Roman" w:hAnsi="Times New Roman"/>
          <w:b/>
          <w:sz w:val="24"/>
        </w:rPr>
        <w:t>773</w:t>
        <w:tab/>
      </w:r>
      <w:r>
        <w:rPr>
          <w:rFonts w:cs="Times New Roman" w:ascii="Times New Roman" w:hAnsi="Times New Roman"/>
          <w:b/>
          <w:smallCaps/>
          <w:sz w:val="24"/>
          <w:u w:val="single"/>
        </w:rPr>
        <w:t>schenkingsrechten (registratierechten op schenkingen onder de leven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7"/>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rFonts w:ascii="Times New Roman" w:hAnsi="Times New Roman" w:cs="Times New Roman"/>
          <w:sz w:val="18"/>
        </w:rPr>
      </w:pPr>
      <w:r>
        <w:rPr>
          <w:rFonts w:cs="Times New Roman" w:ascii="Times New Roman" w:hAnsi="Times New Roman"/>
          <w:b/>
          <w:sz w:val="24"/>
        </w:rPr>
        <w:t>7731</w:t>
        <w:tab/>
        <w:t>Ten voordele van de Federale Overheid inzake schenkingen onder de levenden vastgestelde netto-rechten</w:t>
      </w:r>
      <w:r>
        <w:rPr>
          <w:rFonts w:cs="Times New Roman" w:ascii="Times New Roman" w:hAnsi="Times New Roman"/>
          <w:b/>
          <w:sz w:val="16"/>
        </w:rPr>
        <w:t xml:space="preserve"> </w:t>
      </w:r>
      <w:r>
        <w:rPr>
          <w:rFonts w:cs="Times New Roman" w:ascii="Times New Roman" w:hAnsi="Times New Roman"/>
          <w:b/>
          <w:sz w:val="18"/>
        </w:rPr>
        <w:t>(met uitsluiting van de verwijlinteresten)</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311</w:t>
        <w:tab/>
        <w:t>Gedurende het jaar x vastgestelde rechten</w:t>
      </w:r>
    </w:p>
    <w:p>
      <w:pPr>
        <w:pStyle w:val="Plattetekstinspringen3"/>
        <w:ind w:left="1985" w:hanging="1418"/>
        <w:rPr>
          <w:b/>
          <w:b/>
          <w:sz w:val="24"/>
        </w:rPr>
      </w:pPr>
      <w:r>
        <w:rPr/>
        <w:t>Bg</w:t>
        <w:tab/>
        <w:t>77318</w:t>
        <w:tab/>
        <w:t>Gedurende het jaar x betekende belastingverminderingen (</w:t>
        <w:noBreakHyphen/>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73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73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74</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75</w:t>
        <w:tab/>
      </w:r>
      <w:r>
        <w:rPr>
          <w:rFonts w:cs="Times New Roman" w:ascii="Times New Roman" w:hAnsi="Times New Roman"/>
          <w:b/>
          <w:smallCaps/>
          <w:sz w:val="24"/>
          <w:u w:val="single"/>
        </w:rPr>
        <w:t>taks op het lange termijnspa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750</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18"/>
        </w:rPr>
      </w:pPr>
      <w:r>
        <w:rPr>
          <w:rFonts w:cs="Times New Roman" w:ascii="Times New Roman" w:hAnsi="Times New Roman"/>
          <w:b/>
          <w:sz w:val="24"/>
        </w:rPr>
        <w:t>7751</w:t>
        <w:tab/>
        <w:t xml:space="preserve">Inzake de taks op het lange termijnsparen vastgestelde netto-rechten (positieve min negatieve) </w:t>
      </w:r>
      <w:r>
        <w:rPr>
          <w:rFonts w:cs="Times New Roman" w:ascii="Times New Roman" w:hAnsi="Times New Roman"/>
          <w:b/>
          <w:sz w:val="16"/>
        </w:rPr>
        <w:t xml:space="preserve"> </w:t>
      </w:r>
      <w:r>
        <w:rPr>
          <w:rFonts w:cs="Times New Roman" w:ascii="Times New Roman" w:hAnsi="Times New Roman"/>
          <w:b/>
          <w:sz w:val="18"/>
        </w:rPr>
        <w:t>(met uitsluiting van de verwijlintereste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985" w:hanging="851"/>
        <w:jc w:val="both"/>
        <w:rPr>
          <w:rFonts w:ascii="Times New Roman" w:hAnsi="Times New Roman" w:cs="Times New Roman"/>
        </w:rPr>
      </w:pPr>
      <w:r>
        <w:rPr>
          <w:rFonts w:cs="Times New Roman" w:ascii="Times New Roman" w:hAnsi="Times New Roman"/>
        </w:rPr>
        <w:t>Bg</w:t>
        <w:tab/>
        <w:t>77511</w:t>
        <w:tab/>
        <w:t>Gedurende het jaar x vastgestelde rechten</w:t>
      </w:r>
    </w:p>
    <w:p>
      <w:pPr>
        <w:pStyle w:val="Normal"/>
        <w:ind w:left="1985" w:hanging="851"/>
        <w:jc w:val="both"/>
        <w:rPr>
          <w:rFonts w:ascii="Times New Roman" w:hAnsi="Times New Roman" w:cs="Times New Roman"/>
          <w:b/>
          <w:b/>
          <w:sz w:val="24"/>
        </w:rPr>
      </w:pPr>
      <w:r>
        <w:rPr>
          <w:rFonts w:cs="Times New Roman" w:ascii="Times New Roman" w:hAnsi="Times New Roman"/>
        </w:rPr>
        <w:t>Bg</w:t>
        <w:tab/>
        <w:t>77518</w:t>
        <w:tab/>
        <w:t>Gedurende het jaar x betekende belastingverminderingen (</w:t>
        <w:noBreakHyphen/>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75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75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10" w:hanging="567"/>
        <w:jc w:val="both"/>
        <w:rPr>
          <w:rFonts w:ascii="Times New Roman" w:hAnsi="Times New Roman" w:cs="Times New Roman"/>
          <w:b/>
          <w:b/>
          <w:sz w:val="24"/>
        </w:rPr>
      </w:pPr>
      <w:r>
        <w:rPr>
          <w:rFonts w:cs="Times New Roman" w:ascii="Times New Roman" w:hAnsi="Times New Roman"/>
          <w:b/>
          <w:sz w:val="24"/>
        </w:rPr>
        <w:t>776</w:t>
        <w:tab/>
      </w:r>
      <w:r>
        <w:rPr>
          <w:rFonts w:cs="Times New Roman" w:ascii="Times New Roman" w:hAnsi="Times New Roman"/>
          <w:b/>
          <w:smallCaps/>
          <w:sz w:val="24"/>
          <w:u w:val="single"/>
        </w:rPr>
        <w:t>belastingen op het kapitaal (geheven na de oorlog 1940-1945) (regularisa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11"/>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pPr>
      <w:r>
        <w:rPr>
          <w:rFonts w:cs="Times New Roman" w:ascii="Times New Roman" w:hAnsi="Times New Roman"/>
          <w:b/>
          <w:sz w:val="24"/>
        </w:rPr>
        <w:t>7761</w:t>
        <w:tab/>
        <w:t>Vastgestelde netto-rechten inzake na de oorlog 1940-1945 geheven belastingen op het kapitaal (regularisaties) (positieve min negatieve)</w:t>
      </w:r>
      <w:r>
        <w:rPr>
          <w:rFonts w:cs="Times New Roman" w:ascii="Times New Roman" w:hAnsi="Times New Roman"/>
          <w:b/>
          <w:sz w:val="16"/>
        </w:rPr>
        <w:t xml:space="preserve"> </w:t>
      </w:r>
      <w:r>
        <w:rPr>
          <w:rFonts w:cs="Times New Roman" w:ascii="Times New Roman" w:hAnsi="Times New Roman"/>
          <w:b/>
          <w:sz w:val="18"/>
        </w:rPr>
        <w:t>(met uitsluiting van de verwijlintereste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7611</w:t>
        <w:tab/>
        <w:t>Gedurende het jaar x vastgestelde rechten</w:t>
      </w:r>
    </w:p>
    <w:p>
      <w:pPr>
        <w:pStyle w:val="Plattetekstinspringen3"/>
        <w:ind w:left="1985" w:hanging="1418"/>
        <w:rPr>
          <w:b/>
          <w:b/>
          <w:sz w:val="24"/>
        </w:rPr>
      </w:pPr>
      <w:r>
        <w:rPr/>
        <w:t>Bg</w:t>
        <w:tab/>
        <w:t>77618</w:t>
        <w:tab/>
        <w:t>Gedurende het jaar x betekende belastingverminderingen (</w:t>
        <w:noBreakHyphen/>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76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76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77</w:t>
      </w:r>
    </w:p>
    <w:p>
      <w:pPr>
        <w:pStyle w:val="Normal"/>
        <w:ind w:left="1134" w:hanging="567"/>
        <w:jc w:val="both"/>
        <w:rPr>
          <w:rFonts w:ascii="Times New Roman" w:hAnsi="Times New Roman" w:cs="Times New Roman"/>
          <w:b/>
          <w:b/>
          <w:sz w:val="24"/>
        </w:rPr>
      </w:pPr>
      <w:r>
        <w:rPr>
          <w:rFonts w:cs="Times New Roman" w:ascii="Times New Roman" w:hAnsi="Times New Roman"/>
          <w:b/>
          <w:sz w:val="24"/>
        </w:rPr>
        <w:t>tot</w:t>
      </w:r>
    </w:p>
    <w:p>
      <w:pPr>
        <w:pStyle w:val="Normal"/>
        <w:numPr>
          <w:ilvl w:val="0"/>
          <w:numId w:val="14"/>
        </w:numPr>
        <w:jc w:val="both"/>
        <w:rPr>
          <w:rFonts w:ascii="Times New Roman" w:hAnsi="Times New Roman" w:cs="Times New Roman"/>
          <w:b/>
          <w:b/>
          <w:sz w:val="28"/>
        </w:rPr>
      </w:pPr>
      <w:r>
        <w:rPr>
          <w:rFonts w:cs="Times New Roman" w:ascii="Times New Roman" w:hAnsi="Times New Roman"/>
          <w:b/>
          <w:sz w:val="24"/>
        </w:rPr>
        <w:t>..........................</w:t>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rPr>
        <w:t>ALGEMENE STRUCTUUR VAN DE SUBKLASSE 7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DERE KAPITAALOVERDRACHTEN</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78" w:type="dxa"/>
          <w:bottom w:w="0" w:type="dxa"/>
          <w:right w:w="78" w:type="dxa"/>
        </w:tblCellMar>
      </w:tblPr>
      <w:tblGrid>
        <w:gridCol w:w="9024"/>
      </w:tblGrid>
      <w:tr>
        <w:trPr>
          <w:trHeight w:val="930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0</w:t>
              <w:tab/>
              <w:t>Kapitaaloverdrachten afkomstig van Ondernemingen en IZW's ten dienste van die Onderneming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1</w:t>
              <w:tab/>
              <w:t>Kapitaaloverdrachten afkomstig van Gezinnen en IZW's ten dienste van de Gezinn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2</w:t>
              <w:tab/>
              <w:t>Kapitaaloverdrachten afkomstig van de Rest van de Wereld</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3</w:t>
              <w:tab/>
              <w:t>Kapitaaloverdrachten afkomstig van Belgische Instellingen van Sociale Zekerheid</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4</w:t>
              <w:tab/>
              <w:t>Kapitaaloverdrachten afkomstig van de Lagere Overheden (met inbegrip van hun Onderwijsinstellingen)</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5</w:t>
              <w:tab/>
              <w:t xml:space="preserve">Kapitaaloverdrachten afkomstig van niet aan het ARS onderworpen Instellingen van het Gesubsidieerd Autonoom Onderwijs </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6</w:t>
              <w:tab/>
              <w:t>Kapitaaloverdrachten aan de boekhoudkundige entiteit : Onderwijsinstelling afkomstig van aan het ARS onderworpen derden en Kapitaaloverdrachten binnen de boekhoudkundige entiteit : Onderwijsinstelling (Ontvangsten) (geconsolideerd in de resultatenrekening van de boekhoudkundige entiteit)</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7</w:t>
              <w:tab/>
              <w:t>Kapitaaloverdrachten (andere dan belastingen) ten gunste van de boekhoudkundige entiteit : Institutionele Overheid en afkomstig van boekhoudkundige entiteiten van een andere Institutionele Groep</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b/>
                <w:b/>
                <w:sz w:val="24"/>
              </w:rPr>
            </w:pPr>
            <w:r>
              <w:rPr>
                <w:rFonts w:cs="Times New Roman" w:ascii="Times New Roman" w:hAnsi="Times New Roman"/>
                <w:b/>
                <w:sz w:val="24"/>
              </w:rPr>
              <w:t>788</w:t>
              <w:tab/>
              <w:t>Kapitaaloverdrachten ten gunste van de boekhoudkundige entiteit : ADBA of AOI (die geen Onderwijsinstelling is) van een institutionele groep en afkomstig van boekhoudkundige entiteiten van een andere Institutionele Groep</w:t>
            </w:r>
          </w:p>
          <w:p>
            <w:pPr>
              <w:pStyle w:val="Normal"/>
              <w:ind w:left="631" w:hanging="631"/>
              <w:jc w:val="both"/>
              <w:rPr>
                <w:rFonts w:ascii="Times New Roman" w:hAnsi="Times New Roman" w:cs="Times New Roman"/>
                <w:b/>
                <w:b/>
                <w:sz w:val="24"/>
              </w:rPr>
            </w:pPr>
            <w:r>
              <w:rPr>
                <w:rFonts w:cs="Times New Roman" w:ascii="Times New Roman" w:hAnsi="Times New Roman"/>
                <w:b/>
                <w:sz w:val="24"/>
              </w:rPr>
            </w:r>
          </w:p>
          <w:p>
            <w:pPr>
              <w:pStyle w:val="Normal"/>
              <w:ind w:left="631" w:hanging="631"/>
              <w:jc w:val="both"/>
              <w:rPr>
                <w:rFonts w:ascii="Times New Roman" w:hAnsi="Times New Roman" w:cs="Times New Roman"/>
                <w:sz w:val="16"/>
                <w:u w:val="single"/>
              </w:rPr>
            </w:pPr>
            <w:r>
              <w:rPr>
                <w:rFonts w:cs="Times New Roman" w:ascii="Times New Roman" w:hAnsi="Times New Roman"/>
                <w:b/>
                <w:sz w:val="24"/>
              </w:rPr>
              <w:t>789</w:t>
              <w:tab/>
              <w:t>Kapitaaloverdrachten aan de boekhoudkundige entiteit afkomstig van andere boekhoudkundige entiteiten van dezelfde Institutionele Groep (andere dan Onderwijsinstellingen) en Kapitaaloverdrachten binnen de boekhoudkundige entiteit (andere dan een Onderwijsinstelling) (Ontvangsten) (geconsolideerd in de resultatenrekening van de boekhoudkundige entiteit)</w:t>
            </w:r>
          </w:p>
          <w:p>
            <w:pPr>
              <w:pStyle w:val="Normal"/>
              <w:jc w:val="both"/>
              <w:rPr>
                <w:rFonts w:ascii="Times New Roman" w:hAnsi="Times New Roman" w:cs="Times New Roman"/>
                <w:sz w:val="16"/>
                <w:u w:val="single"/>
              </w:rPr>
            </w:pPr>
            <w:r>
              <w:rPr>
                <w:rFonts w:cs="Times New Roman" w:ascii="Times New Roman" w:hAnsi="Times New Roman"/>
                <w:sz w:val="16"/>
                <w:u w:val="single"/>
              </w:rPr>
            </w:r>
          </w:p>
        </w:tc>
      </w:tr>
    </w:tbl>
    <w:p>
      <w:pPr>
        <w:pStyle w:val="Normal"/>
        <w:jc w:val="both"/>
        <w:rPr>
          <w:rFonts w:ascii="Times New Roman" w:hAnsi="Times New Roman" w:cs="Times New Roman"/>
          <w:sz w:val="18"/>
          <w:u w:val="single"/>
        </w:rPr>
      </w:pPr>
      <w:r>
        <w:rPr>
          <w:rFonts w:cs="Times New Roman" w:ascii="Times New Roman" w:hAnsi="Times New Roman"/>
          <w:sz w:val="18"/>
          <w:u w:val="single"/>
        </w:rPr>
      </w:r>
      <w:r>
        <w:br w:type="page"/>
      </w:r>
    </w:p>
    <w:p>
      <w:pPr>
        <w:pStyle w:val="Normal"/>
        <w:ind w:left="567" w:hanging="543"/>
        <w:jc w:val="both"/>
        <w:rPr>
          <w:rFonts w:ascii="Times New Roman" w:hAnsi="Times New Roman" w:cs="Times New Roman"/>
          <w:b/>
          <w:b/>
          <w:sz w:val="24"/>
        </w:rPr>
      </w:pPr>
      <w:r>
        <w:rPr>
          <w:rFonts w:cs="Times New Roman" w:ascii="Times New Roman" w:hAnsi="Times New Roman"/>
          <w:b/>
          <w:sz w:val="24"/>
        </w:rPr>
        <w:t>78.</w:t>
        <w:tab/>
        <w:t>ANDERE KAPITAALOVERDRACHTEN</w:t>
      </w:r>
    </w:p>
    <w:p>
      <w:pPr>
        <w:pStyle w:val="Normal"/>
        <w:jc w:val="both"/>
        <w:rPr>
          <w:rFonts w:ascii="Times New Roman" w:hAnsi="Times New Roman" w:cs="Times New Roman"/>
          <w:b/>
          <w:b/>
          <w:sz w:val="24"/>
        </w:rPr>
      </w:pPr>
      <w:r>
        <w:rPr>
          <w:rFonts w:cs="Times New Roman" w:ascii="Times New Roman" w:hAnsi="Times New Roman"/>
          <w:b/>
          <w:sz w:val="24"/>
        </w:rPr>
      </w:r>
    </w:p>
    <w:p>
      <w:pPr>
        <w:sectPr>
          <w:footerReference w:type="default" r:id="rId5"/>
          <w:footerReference w:type="first" r:id="rId6"/>
          <w:endnotePr>
            <w:numFmt w:val="decimal"/>
          </w:endnotePr>
          <w:type w:val="nextPage"/>
          <w:pgSz w:w="11906" w:h="16838"/>
          <w:pgMar w:left="1440" w:right="1440" w:gutter="0" w:header="0" w:top="1417" w:footer="720" w:bottom="1417"/>
          <w:pgNumType w:fmt="decimal"/>
          <w:formProt w:val="false"/>
          <w:titlePg/>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80</w:t>
        <w:tab/>
      </w:r>
      <w:r>
        <w:rPr>
          <w:rFonts w:cs="Times New Roman" w:ascii="Times New Roman" w:hAnsi="Times New Roman"/>
          <w:b/>
          <w:smallCaps/>
          <w:sz w:val="24"/>
          <w:u w:val="single"/>
        </w:rPr>
        <w:t>kapitaaloverdrachten afkomstig van ondernemingen en izw’s ten dienste van die onder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13">
                <wp:simplePos x="0" y="0"/>
                <wp:positionH relativeFrom="page">
                  <wp:posOffset>1017905</wp:posOffset>
                </wp:positionH>
                <wp:positionV relativeFrom="paragraph">
                  <wp:posOffset>11430</wp:posOffset>
                </wp:positionV>
                <wp:extent cx="683260" cy="323215"/>
                <wp:effectExtent l="0" t="0" r="0" b="0"/>
                <wp:wrapSquare wrapText="largest"/>
                <wp:docPr id="16" name="Frame12"/>
                <a:graphic xmlns:a="http://schemas.openxmlformats.org/drawingml/2006/main">
                  <a:graphicData uri="http://schemas.microsoft.com/office/word/2010/wordprocessingShape">
                    <wps:wsp>
                      <wps:cNvSpPr txBox="1"/>
                      <wps:spPr>
                        <a:xfrm>
                          <a:off x="0" y="0"/>
                          <a:ext cx="68326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3.8pt;height:25.45pt;mso-wrap-distance-left:12pt;mso-wrap-distance-right:12pt;mso-wrap-distance-top:12pt;mso-wrap-distance-bottom:12pt;margin-top:0.9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800</w:t>
      </w:r>
      <w:r>
        <w:rPr>
          <w:rFonts w:cs="Times New Roman" w:ascii="Times New Roman" w:hAnsi="Times New Roman"/>
          <w:sz w:val="24"/>
        </w:rPr>
        <w:tab/>
        <w:t>.......................</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01</w:t>
        <w:tab/>
        <w:t>Schenkingen afkomstig van andere privé-Ondernemingen dan kredietinstellingen of verzekeringsmaatschappijen (met uitsluiting van de commerciële sponsoring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11</w:t>
        <w:tab/>
        <w:t>Schenkingen van gelds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12</w:t>
        <w:tab/>
        <w:t>Schenkingen van financiële activa (aandelen, obligaties, deelbewijz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13</w:t>
        <w:tab/>
        <w:t>Schenking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14</w:t>
        <w:tab/>
        <w:t>Schenking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15</w:t>
        <w:tab/>
        <w:t>Schenking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16</w:t>
        <w:tab/>
        <w:t>Schenking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17</w:t>
        <w:tab/>
        <w:t>Schenking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18</w:t>
        <w:tab/>
        <w:t>Niet-uitgesplitste schenkingen in natur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19</w:t>
        <w:tab/>
        <w:t>Niet-uitgesplitste schenkingen van geldsommen en effec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ttetekstinspringen2"/>
        <w:ind w:left="1985" w:hanging="851"/>
        <w:rPr/>
      </w:pPr>
      <w:r>
        <w:rPr/>
        <w:t>7802</w:t>
        <w:tab/>
        <w:t>Schenkingen afkomstig van andere openbare Ondernemingen dan kredietinstellingen of verzekeringsmaatschappijen (met uitsluiting van de commerciële sponso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21</w:t>
        <w:tab/>
        <w:t>Schenkingen van geldsommen</w:t>
      </w:r>
    </w:p>
    <w:p>
      <w:pPr>
        <w:pStyle w:val="Plattetekstinspringen3"/>
        <w:ind w:left="1985" w:hanging="1418"/>
        <w:rPr/>
      </w:pPr>
      <w:r>
        <w:rPr/>
        <w:t>Bg</w:t>
        <w:tab/>
        <w:t>78022</w:t>
        <w:tab/>
        <w:t>Schenkingen van financiële activa (aandelen, obligaties, deelbewijz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23</w:t>
        <w:tab/>
        <w:t>Schenking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24</w:t>
        <w:tab/>
        <w:t>Schenking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25</w:t>
        <w:tab/>
        <w:t>Schenking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26</w:t>
        <w:tab/>
        <w:t>Schenking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27</w:t>
        <w:tab/>
        <w:t>Schenking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28</w:t>
        <w:tab/>
        <w:t>Niet-uitgesplitste schenkingen in natur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029</w:t>
        <w:tab/>
        <w:t>Niet-uitgesplitste schenkingen van geldsommen en effec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803</w:t>
        <w:tab/>
        <w:t>Schenkingen afkomstig van openbare en privé-kredietinstellingen (met uitsluiting van de commerciële sponso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31</w:t>
        <w:tab/>
        <w:t>Schenkingen van gelds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32</w:t>
        <w:tab/>
        <w:t>Schenkingen van financiële activa (aandelen, obligaties, deelbewijz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33</w:t>
        <w:tab/>
        <w:t>Schenking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34</w:t>
        <w:tab/>
        <w:t>Schenking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35</w:t>
        <w:tab/>
        <w:t>Schenking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36</w:t>
        <w:tab/>
        <w:t>Schenking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37</w:t>
        <w:tab/>
        <w:t>Schenking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38</w:t>
        <w:tab/>
        <w:t>Niet-uitgesplitste schenkingen in natur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039</w:t>
        <w:tab/>
        <w:t>Niet-uitgesplitste schenkingen van geldsommen en 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04</w:t>
        <w:tab/>
        <w:t>Schenkingen afkomstig van openbare en privé-verzekeringsmaatschappijen (met uitsluiting van de commerciële sponso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41</w:t>
        <w:tab/>
        <w:t>Schenkingen van gelds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42</w:t>
        <w:tab/>
        <w:t>Schenkingen van financiële activa (aandelen, obligaties, deelbewijz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43</w:t>
        <w:tab/>
        <w:t>Schenking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44</w:t>
        <w:tab/>
        <w:t>Schenking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45</w:t>
        <w:tab/>
        <w:t>Schenking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46</w:t>
        <w:tab/>
        <w:t>Schenking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47</w:t>
        <w:tab/>
        <w:t>Schenking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48</w:t>
        <w:tab/>
        <w:t>Niet-uitgesplitste schenkingen in natur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049</w:t>
        <w:tab/>
        <w:t>Niet-uitgesplitste schenkingen van geldsommen en 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05</w:t>
        <w:tab/>
        <w:t>Schenkingen afkomstig van IZW’S ten dienste van de Ondernemingen (met uitsluiting van de commerciële sponso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51</w:t>
        <w:tab/>
        <w:t>Schenkingen van gelds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52</w:t>
        <w:tab/>
        <w:t>Schenkingen van financiële activa (aandelen, obligaties, deelbewijz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53</w:t>
        <w:tab/>
        <w:t>Schenking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54</w:t>
        <w:tab/>
        <w:t>Schenking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55</w:t>
        <w:tab/>
        <w:t>Schenking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56</w:t>
        <w:tab/>
        <w:t>Schenking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57</w:t>
        <w:tab/>
        <w:t>Schenking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58</w:t>
        <w:tab/>
        <w:t>Niet-uitgesplitste schenkingen in natur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059</w:t>
        <w:tab/>
        <w:t>Niet-uitgesplitste schenkingen van geldsommen en 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06</w:t>
        <w:tab/>
        <w:t>Compensatoire schadevergoedingen verschuldigd door de Ondernemingen en de IZW’S ten dienste van die Ondernemingen ingevolge niet-verzekerde, belangrijke scha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6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068</w:t>
        <w:tab/>
        <w:t>Terug te betalen, onverschuldigde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807</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08</w:t>
        <w:tab/>
        <w:t xml:space="preserve">Allerhande kapitaaloverdrachten afkomstig van Ondernemingen en de IZW’S ten dienste van die Onderneming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08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8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088</w:t>
        <w:tab/>
        <w:t>Terug te betalen, onverschuldigde bedragen (-) (uit te splitsen zoals in de 78081 tot 7808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09</w:t>
        <w:tab/>
        <w:t>Niet-uitgesplitste kapitaaloverdrachten afkomstig van Ondernemingen en de IZW’S ten dienste van die Onder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091</w:t>
        <w:tab/>
        <w:t>Niet-uitgesplitste schenkingen in natur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098</w:t>
        <w:tab/>
        <w:t>Terug te betalen, onverschuldigde bedragen (-)</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8099</w:t>
        <w:tab/>
        <w:t>Niet-uitgesplitste, verschuldigde bedrage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781</w:t>
        <w:tab/>
      </w:r>
      <w:r>
        <w:rPr>
          <w:rFonts w:cs="Times New Roman" w:ascii="Times New Roman" w:hAnsi="Times New Roman"/>
          <w:b/>
          <w:smallCaps/>
          <w:sz w:val="24"/>
          <w:u w:val="single"/>
        </w:rPr>
        <w:t>kapitaaloverdrachten afkomstig van gezinnen en izw’s ten dienste van de gezin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0</w:t>
        <w:tab/>
        <w:t>Schenkingen afkomstig van particulieren (Gezin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410" w:hanging="425"/>
        <w:jc w:val="both"/>
        <w:rPr/>
      </w:pPr>
      <w:r>
        <w:rPr>
          <w:rFonts w:cs="Times New Roman" w:ascii="Times New Roman" w:hAnsi="Times New Roman"/>
          <w:sz w:val="18"/>
          <w:u w:val="single"/>
        </w:rPr>
        <w:t>NB</w:t>
      </w:r>
      <w:r>
        <w:rPr>
          <w:rFonts w:cs="Times New Roman" w:ascii="Times New Roman" w:hAnsi="Times New Roman"/>
          <w:sz w:val="18"/>
        </w:rPr>
        <w:tab/>
        <w:t>Giften met een gering financieel belang afkomstig van particulieren dienen geboekt bij de diverse inkomensoverdrachten afkomstig van de Gezinnen - 7616</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01</w:t>
        <w:tab/>
        <w:t>Schenkingen van gelds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02</w:t>
        <w:tab/>
        <w:t>Schenkingen van financiële activa (aandelen, obligaties, deelbewijz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03</w:t>
        <w:tab/>
        <w:t>Schenking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04</w:t>
        <w:tab/>
        <w:t>Schenking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05</w:t>
        <w:tab/>
        <w:t>Schenking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06</w:t>
        <w:tab/>
        <w:t>Schenking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07</w:t>
        <w:tab/>
        <w:t>Schenking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08</w:t>
        <w:tab/>
        <w:t>Niet-uitgesplitste schenkingen in natur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109</w:t>
        <w:tab/>
        <w:t>Niet-uitgesplitste schenkingen van geldsommen en 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1</w:t>
        <w:tab/>
        <w:t>Schenkingen afkomstig van IZW’S ten dienste van de Gezinnen (met uitsluiting van giften met een gering financieel bela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11</w:t>
        <w:tab/>
        <w:t>Schenkingen van geldsommen</w:t>
      </w:r>
    </w:p>
    <w:p>
      <w:pPr>
        <w:pStyle w:val="Plattetekstinspringen3"/>
        <w:ind w:left="1985" w:hanging="1418"/>
        <w:rPr/>
      </w:pPr>
      <w:r>
        <w:rPr/>
        <w:t>Bg</w:t>
        <w:tab/>
        <w:t>78112</w:t>
        <w:tab/>
        <w:t>Schenkingen van financiële activa (aandelen, obligaties, deelbewijzen enz.)</w:t>
      </w:r>
    </w:p>
    <w:p>
      <w:pPr>
        <w:pStyle w:val="Plattetekstinspringen3"/>
        <w:ind w:left="1985" w:hanging="1418"/>
        <w:rPr/>
      </w:pPr>
      <w:r>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13</w:t>
        <w:tab/>
        <w:t>Schenking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14</w:t>
        <w:tab/>
        <w:t>Schenking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15</w:t>
        <w:tab/>
        <w:t>Schenking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16</w:t>
        <w:tab/>
        <w:t>Schenking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17</w:t>
        <w:tab/>
        <w:t>Schenking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18</w:t>
        <w:tab/>
        <w:t>Niet-uitgesplitste schenkingen in natur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119</w:t>
        <w:tab/>
        <w:t>Niet-uitgesplitste schenkingen van geldsommen en 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2</w:t>
        <w:tab/>
        <w:t>Legaten afkomstig van particulieren (Gezin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21</w:t>
        <w:tab/>
        <w:t>Legaten van gelds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22</w:t>
        <w:tab/>
        <w:t>Legaten van financiële activa (aandelen, obligaties, deelbewijz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23</w:t>
        <w:tab/>
        <w:t>Legaten van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24</w:t>
        <w:tab/>
        <w:t>Legaten van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25</w:t>
        <w:tab/>
        <w:t>Legaten van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26</w:t>
        <w:tab/>
        <w:t>Legaten va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27</w:t>
        <w:tab/>
        <w:t>Legaten van andere lichamelijke 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28</w:t>
        <w:tab/>
        <w:t>Niet-uitgesplitste legaten in natur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129</w:t>
        <w:tab/>
        <w:t>Niet-uitgesplitste legaten van geldsommen en 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813</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4</w:t>
        <w:tab/>
        <w:t>Erfloze nalatenschappen afkomstig van particulieren (Gezinnen) (EN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41</w:t>
        <w:tab/>
        <w:t>ENP - gelds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42</w:t>
        <w:tab/>
        <w:t>ENP - financ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43</w:t>
        <w:tab/>
        <w:t>ENP - gebouwen en bebouwde 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44</w:t>
        <w:tab/>
        <w:t>ENP - terreinen, parken, bossen en andere oppervlak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45</w:t>
        <w:tab/>
        <w:t>ENP - andere onroerende goede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46</w:t>
        <w:tab/>
        <w:t>ENP - lichamelijke roerende goederen en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47</w:t>
        <w:tab/>
        <w:t>ENP - niet-uitgesplitste goederen in natur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48</w:t>
        <w:tab/>
        <w:t>ENP - erfrechtelijk passief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149</w:t>
        <w:tab/>
        <w:t>ENP - niet-uitgesplitste geldsommen en effec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5</w:t>
        <w:tab/>
        <w:t>Compensatoire schadevergoedingen verschuldigd door de Gezinnen en de IZW’S ten dienste van de Gezinnen voor niet-verzekerde, belangrijke scha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51</w:t>
        <w:tab/>
        <w:t>Vastgestelde rech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158</w:t>
        <w:tab/>
        <w:t xml:space="preserve">Terug te betalen, onverschuldigde vergoedingen (-)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816</w:t>
        <w:tab/>
        <w:t>Allerhande kapitaaloverdrachten afkomstig van Gezin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16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6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168</w:t>
        <w:tab/>
        <w:t>Terug te betalen, onverschuldigde bedragen (-) (uit te splitsen zoals in de 78161 tot 7816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7</w:t>
        <w:tab/>
        <w:t>Allerhande kapitaaloverdrachten afkomstig van de vrije en aanvullende mutualiteitverzeke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17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77</w:t>
        <w:tab/>
        <w:t>Verschuldigde bedragen (uit te splitsen volgens aard en per federatie,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78</w:t>
        <w:tab/>
        <w:t>Terug te betalen, onverschuldigde bedragen (-) (uit te splitsen zoals in de 78171 tot 78177 door toevoeging van één of, eventueel, twee cijf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8</w:t>
        <w:tab/>
        <w:t>Allerhande kapitaaloverdrachten afkomstig van andere IZW’S ten dienste van de Gezinnen (verenigingen, “werken”, sticht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18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87</w:t>
        <w:tab/>
        <w:t>Verschuldigde bedrag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188</w:t>
        <w:tab/>
        <w:t>Terug te betalen, onverschuldigde bedragen (-) (uit te splitsen zoals in de 78181 tot 7818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19</w:t>
        <w:tab/>
        <w:t>Niet-uitgesplitste kapitaaloverdrachten afkomstig van Gezinnen en de IZW’S ten dienste van de Gezin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91</w:t>
        <w:tab/>
        <w:t>Niet-uitgesplitste schenkingen in natur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92</w:t>
        <w:tab/>
        <w:t>Niet-uitgesplitste legaten in natur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193</w:t>
        <w:tab/>
        <w:t>Niet-uitgesplitste erfloze nalatenschappen in natur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198</w:t>
        <w:tab/>
        <w:t>Terug te betalen, onverschuldigde bedragen (-)</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8199</w:t>
        <w:tab/>
        <w:t>Niet-uitgesplitste, verschuldigde bedrage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pPr>
      <w:r>
        <w:rPr>
          <w:rFonts w:cs="Times New Roman" w:ascii="Times New Roman" w:hAnsi="Times New Roman"/>
          <w:b/>
          <w:smallCaps/>
          <w:sz w:val="24"/>
        </w:rPr>
        <w:t>782</w:t>
        <w:tab/>
      </w:r>
      <w:r>
        <w:rPr>
          <w:rFonts w:cs="Times New Roman" w:ascii="Times New Roman" w:hAnsi="Times New Roman"/>
          <w:b/>
          <w:smallCaps/>
          <w:sz w:val="24"/>
          <w:u w:val="single"/>
        </w:rPr>
        <w:t>kapitaaloverdrachten afkomstig van de rest van de wereld</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2"/>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7821</w:t>
        <w:tab/>
        <w:t>Kapitaaloverdrachten afkomstig van de Instelling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1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13</w:t>
        <w:tab/>
        <w:t>Investeringsbijdragen (uit te splitsen per instelling, eventueel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14</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15</w:t>
        <w:tab/>
        <w:t>Andere kapitaaloverdrachten (uit te splitsen volgens aard en per instelling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16</w:t>
        <w:tab/>
        <w:t>Annuleringen van schulden van de boekhoudkundige entiteit (uit te splitsen per instelling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1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18</w:t>
        <w:tab/>
        <w:t>Terug te betalen, onverschuldigde bedragen (-) (uit te splitsen zoals in de 78211 tot 78219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219</w:t>
        <w:tab/>
        <w:t>Niet-uitgesplitste kapitaaloverdrachten afkomstig van de Instellingen van de E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22</w:t>
        <w:tab/>
        <w:t>Kapitaaloverdrachten afkomstig van Overheden van lidstat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23</w:t>
        <w:tab/>
        <w:t>Investeringsbijdragen (uit te splitsen per Overheid, eventueel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24</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25</w:t>
        <w:tab/>
        <w:t>Andere kapitaaloverdrachten (uit te splitsen volgens aard en per Overhei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26</w:t>
        <w:tab/>
        <w:t>Annuleringen van schulden van de boekhoudkundige entiteit (uit te splitsen per Overheid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2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28</w:t>
        <w:tab/>
        <w:t>Terug te betalen, onverschuldigde bedragen (-) (uit te splitsen zoals in de 78221 tot 7822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229</w:t>
        <w:tab/>
        <w:t>Niet-uitgesplitste kapitaaloverdrachten afkomstig van Overheden van lidstaten van de E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23</w:t>
        <w:tab/>
        <w:t>Kapitaaloverdrachten afkomstig van andere ingezeten personen van de lidstaten van de EU (andere dan internationale instellingen en Overhe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30</w:t>
        <w:tab/>
        <w:t>Schenkingen v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31</w:t>
        <w:tab/>
        <w:t>Legaten v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32</w:t>
        <w:tab/>
        <w:t>Erfloze nalatenschappen -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33</w:t>
        <w:tab/>
        <w:t>Schenkingen van geldsommen en van financiële activa</w:t>
      </w:r>
    </w:p>
    <w:p>
      <w:pPr>
        <w:pStyle w:val="Plattetekstinspringen3"/>
        <w:ind w:left="1985" w:hanging="1418"/>
        <w:rPr/>
      </w:pPr>
      <w:r>
        <w:rPr/>
        <w:t>Bg</w:t>
        <w:tab/>
        <w:t>78234</w:t>
        <w:tab/>
        <w:t>Legaten van geldsommen en van financiële activa</w:t>
      </w:r>
    </w:p>
    <w:p>
      <w:pPr>
        <w:pStyle w:val="Plattetekstinspringen3"/>
        <w:ind w:left="1985" w:hanging="1418"/>
        <w:rPr/>
      </w:pPr>
      <w:r>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35</w:t>
        <w:tab/>
        <w:t>Erfloze nalatenschappen - geldsommen en financiële activa</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36</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37</w:t>
        <w:tab/>
        <w:t>Andere kapitaaloverdrachten (uit te splitsen volgens aard,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38</w:t>
        <w:tab/>
        <w:t>Terug te betalen, onverschuldigde bedragen (-) (uit te splitsen zoals in de 78230 tot 7823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239</w:t>
        <w:tab/>
        <w:t>Niet-uitgesplitste kapitaaloverdrachten afkomstig van andere ingezeten personen van de lidstaten van de E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24</w:t>
        <w:tab/>
        <w:t>Kapitaaloverdrachten afkomstig van andere internationale instellingen dan de Instelling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43</w:t>
        <w:tab/>
        <w:t>Investeringsbijdragen (uit te splitsen per internationale instelling, eventueel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44</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 xml:space="preserve">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45</w:t>
        <w:tab/>
        <w:t>Andere kapitaaloverdrachten (uit te splitsen volgens aard en per internationale instelling,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46</w:t>
        <w:tab/>
        <w:t>Annuleringen van schulden van de boekhoudkundige entiteit (uit te splitsen per internationale instelling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4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48</w:t>
        <w:tab/>
        <w:t>Terug te betalen, onverschuldigde bedragen (-) (uit te splitsen zoals in de 78241 tot 7824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249</w:t>
        <w:tab/>
        <w:t>Niet-uitgesplitste kapitaaloverdrachten afkomstig van andere internationale instellingen dan de Instellingen van de E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25</w:t>
        <w:tab/>
        <w:t>Kapitaaloverdrachten afkomstig van Overheden van andere landen dan de lidstaten van de EU</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5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53</w:t>
        <w:tab/>
        <w:t>Investeringsbijdragen (uit te splitsen per Overheid, eventueel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54</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55</w:t>
        <w:tab/>
        <w:t>Andere kapitaaloverdrachten (uit te splitsen volgens aard en per Overheid,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56</w:t>
        <w:tab/>
        <w:t>Annuleringen van schulden van de boekhoudkundige entiteit (uit te splitsen per Overheid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5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58</w:t>
        <w:tab/>
        <w:t>Terug te betalen, onverschuldigde bedragen (-) (uit te splitsen zoals in de 78251 tot 7825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259</w:t>
        <w:tab/>
        <w:t>Niet-uitgesplitste kapitaaloverdrachten afkomstig van Overheden van andere landen dan de lidstaten van de EU</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826</w:t>
        <w:tab/>
        <w:t>Kapitaaloverdrachten afkomstig van andere ingezeten personen van andere landen dan de lidstaten van de EU (andere dan internationale instellingen en Overhe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60</w:t>
        <w:tab/>
        <w:t>Schenkingen v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61</w:t>
        <w:tab/>
        <w:t>Legaten v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62</w:t>
        <w:tab/>
        <w:t>Erfloze nalatenschappen -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63</w:t>
        <w:tab/>
        <w:t>Schenkingen van geldsommen en van financ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64</w:t>
        <w:tab/>
        <w:t>Legaten van geldsommen en van financ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65</w:t>
        <w:tab/>
        <w:t>Erfloze nalatenschappen - geldsommen en financiële activa</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266</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67</w:t>
        <w:tab/>
        <w:t>Andere kapitaaloverdrachten (uit te splitsen volgens aard,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68</w:t>
        <w:tab/>
        <w:t>Terug te betalen, onverschuldigde bedragen (-) (uit te splitsen zoals in de 78260 tot 7826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269</w:t>
        <w:tab/>
        <w:t>Niet-uitgesplitste kapitaaloverdrachten afkomstig van andere ingezeten personen van andere landen dan de lidstaten van de E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827</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828</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829</w:t>
        <w:tab/>
        <w:t>Niet-uitgesplitste kapitaaloverdrachten afkomstig van de Rest van de Werel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90</w:t>
        <w:tab/>
        <w:t>Schenkingen v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91</w:t>
        <w:tab/>
        <w:t>Legaten v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92</w:t>
        <w:tab/>
        <w:t>Erfloze nalatenschappen -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9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29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298</w:t>
        <w:tab/>
        <w:t>Terug te betalen, onverschuldigde bedrag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299</w:t>
        <w:tab/>
        <w:t>Niet-uitgesplitste kapitaaloverdrachten afkomstig van de Rest van de Werel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43" w:hanging="543"/>
        <w:jc w:val="both"/>
        <w:rPr>
          <w:rFonts w:ascii="Times New Roman" w:hAnsi="Times New Roman" w:cs="Times New Roman"/>
          <w:sz w:val="16"/>
          <w:u w:val="single"/>
        </w:rPr>
      </w:pPr>
      <w:r>
        <w:rPr>
          <w:rFonts w:cs="Times New Roman" w:ascii="Times New Roman" w:hAnsi="Times New Roman"/>
          <w:b/>
          <w:sz w:val="24"/>
        </w:rPr>
        <w:t>783</w:t>
        <w:tab/>
      </w:r>
      <w:r>
        <w:rPr>
          <w:rFonts w:cs="Times New Roman" w:ascii="Times New Roman" w:hAnsi="Times New Roman"/>
          <w:b/>
          <w:smallCaps/>
          <w:sz w:val="24"/>
          <w:u w:val="single"/>
        </w:rPr>
        <w:t>kapitaaloverdrachten afkomstig van belgische instellingen van sociale zekerheid</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993"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Het betreft hier instellingen die de basisstructuur vormen van de subsector van de Overheid : "Instellingen van Sociale Zekerheid" (voorbeelden: RSZ, RIZIV, DOSZ, en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numPr>
          <w:ilvl w:val="0"/>
          <w:numId w:val="9"/>
        </w:numPr>
        <w:tabs>
          <w:tab w:val="clear" w:pos="720"/>
          <w:tab w:val="left" w:pos="1985" w:leader="none"/>
        </w:tabs>
        <w:ind w:left="1985" w:hanging="851"/>
        <w:rPr/>
      </w:pPr>
      <w:r>
        <w:rPr/>
        <w:t>....................</w:t>
      </w:r>
    </w:p>
    <w:p>
      <w:pPr>
        <w:pStyle w:val="Plattetekstinspringen2"/>
        <w:tabs>
          <w:tab w:val="clear" w:pos="720"/>
          <w:tab w:val="left" w:pos="1985" w:leader="none"/>
        </w:tabs>
        <w:ind w:left="1985" w:hanging="851"/>
        <w:rPr/>
      </w:pPr>
      <w:r>
        <w:rPr/>
      </w:r>
      <w:r>
        <w:br w:type="page"/>
      </w:r>
    </w:p>
    <w:p>
      <w:pPr>
        <w:pStyle w:val="Plattetekstinspringen2"/>
        <w:ind w:left="1985" w:hanging="851"/>
        <w:rPr/>
      </w:pPr>
      <w:r>
        <w:rPr/>
        <w:t>7831</w:t>
        <w:tab/>
        <w:t>Kapitaaloverdrachten afkomstig van ISZ in het kader van de verplichte Ziekte- en Invaliditeitsverzekering - Gezondheidszor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 xml:space="preserve">Bg </w:t>
        <w:tab/>
        <w:t>7831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17</w:t>
        <w:tab/>
        <w:t>Kapitaaloverdrachten (uit te splitsen volgens aard en per instelling-debiteur door toevoeging van een cijfer)</w:t>
      </w:r>
    </w:p>
    <w:p>
      <w:pPr>
        <w:pStyle w:val="Plattetekstinspringen3"/>
        <w:ind w:left="1985" w:hanging="1418"/>
        <w:rPr>
          <w:b/>
          <w:b/>
          <w:sz w:val="24"/>
        </w:rPr>
      </w:pPr>
      <w:r>
        <w:rPr/>
        <w:t>Bg</w:t>
        <w:tab/>
        <w:t>78318</w:t>
        <w:tab/>
        <w:t>Terug te betalen, onverschuldigde bedragen (-) (uit te splitsen zoals in de 78311 tot 7831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32</w:t>
        <w:tab/>
        <w:t>Kapitaaloverdrachten afkomstig van ISZ in het kader van de verplichte Ziekte- en Invaliditeitsverzekering – Invaliditeitsvergoe-dingen en -pensioe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2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27</w:t>
        <w:tab/>
        <w:t>Kapitaaloverdrachten (uit te splitsen volgens aard en per instelling-debiteur door toevoeging van een cijfer)</w:t>
      </w:r>
    </w:p>
    <w:p>
      <w:pPr>
        <w:pStyle w:val="Plattetekstinspringen3"/>
        <w:ind w:left="1985" w:hanging="1418"/>
        <w:rPr>
          <w:b/>
          <w:b/>
          <w:sz w:val="24"/>
        </w:rPr>
      </w:pPr>
      <w:r>
        <w:rPr/>
        <w:t>Bg</w:t>
        <w:tab/>
        <w:t>78328</w:t>
        <w:tab/>
        <w:t>Terug te betalen, onverschuldigde bedragen (-) (uit te splitsen zoals in de 78321 tot 7832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33</w:t>
        <w:tab/>
        <w:t>Kapitaaloverdrachten afkomstig van ISZ in het kader van de Werkloosheidsverzeke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3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37</w:t>
        <w:tab/>
        <w:t>Verschuldigde bedragen (uit te splitsen volgens aard en per instelling-debiteur door toevoeging van een cijfer)</w:t>
      </w:r>
    </w:p>
    <w:p>
      <w:pPr>
        <w:pStyle w:val="Plattetekstinspringen3"/>
        <w:ind w:left="1985" w:hanging="1418"/>
        <w:rPr>
          <w:b/>
          <w:b/>
          <w:sz w:val="24"/>
        </w:rPr>
      </w:pPr>
      <w:r>
        <w:rPr/>
        <w:t>Bg</w:t>
        <w:tab/>
        <w:t>78338</w:t>
        <w:tab/>
        <w:t>Terug te betalen, onverschuldigde bedragen (-) (uit te splitsen zoals in de 78331 tot 7833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34</w:t>
        <w:tab/>
        <w:t>Kapitaaloverdrachten afkomstig van ISZ in het kader van de Verzekering Ouderdom - Overlev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41</w:t>
      </w:r>
    </w:p>
    <w:p>
      <w:pPr>
        <w:pStyle w:val="Normal"/>
        <w:tabs>
          <w:tab w:val="clear" w:pos="720"/>
          <w:tab w:val="left" w:pos="1134" w:leader="none"/>
        </w:tabs>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47</w:t>
        <w:tab/>
        <w:t>Verschuldigde bedragen (uit te splitsen volgens aard en per instelling-debiteur, eventueel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348</w:t>
        <w:tab/>
        <w:t>Terug te betalen, onverschuldigde bedragen (-) (uit te splitsen zoals in de 78341 tot 78347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835</w:t>
        <w:tab/>
        <w:t>Kapitaaloverdrachten afkomstig van ISZ in het kader van de Kinderbijsla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51</w:t>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57</w:t>
        <w:tab/>
        <w:t>Verschuldigde bedragen (uit te splitsen volgens aard en per instelling, eventueel door toevoeging van een cijfer)</w:t>
      </w:r>
    </w:p>
    <w:p>
      <w:pPr>
        <w:pStyle w:val="Normal"/>
        <w:tabs>
          <w:tab w:val="clear" w:pos="720"/>
          <w:tab w:val="left" w:pos="567" w:leader="none"/>
          <w:tab w:val="left" w:pos="1134" w:leader="none"/>
        </w:tabs>
        <w:ind w:left="1985" w:hanging="1985"/>
        <w:jc w:val="both"/>
        <w:rPr>
          <w:rFonts w:ascii="Times New Roman" w:hAnsi="Times New Roman" w:cs="Times New Roman"/>
          <w:b/>
          <w:b/>
          <w:sz w:val="24"/>
        </w:rPr>
      </w:pPr>
      <w:r>
        <w:rPr>
          <w:rFonts w:cs="Times New Roman" w:ascii="Times New Roman" w:hAnsi="Times New Roman"/>
        </w:rPr>
        <w:tab/>
        <w:t>Bg</w:t>
        <w:tab/>
        <w:t>78358</w:t>
        <w:tab/>
        <w:t>Terug te betalen, onverschuldigde bedragen (-) (uit te splitsen zoals in de 78351 tot 7835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36</w:t>
        <w:tab/>
        <w:t>Kapitaaloverdrachten afkomstig van ISZ in het kader van de Verzekering tegen Arbeidsongeval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6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67</w:t>
        <w:tab/>
        <w:t>Verschuldigde bedragen (uit te splitsen volgens aard en per instelling-debiteur door toevoeging van een cijfer)</w:t>
      </w:r>
    </w:p>
    <w:p>
      <w:pPr>
        <w:pStyle w:val="Plattetekstinspringen3"/>
        <w:ind w:left="1985" w:hanging="1418"/>
        <w:rPr>
          <w:b/>
          <w:b/>
          <w:sz w:val="24"/>
        </w:rPr>
      </w:pPr>
      <w:r>
        <w:rPr/>
        <w:t>Bg</w:t>
        <w:tab/>
        <w:t>78368</w:t>
        <w:tab/>
        <w:t>Terug te betalen, onverschuldigde bedragen (-) (uit te splitsen zoals in de 78361 tot 7836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37</w:t>
        <w:tab/>
        <w:t>Kapitaaloverdrachten afkomstig van ISZ in het kader van de verzekering tegen Beroepsziek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7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77</w:t>
        <w:tab/>
        <w:t>Verschuldigde bedragen (uit te splitsen volgens aard en per instelling-debiteur door toevoeging van een cijfer)</w:t>
      </w:r>
    </w:p>
    <w:p>
      <w:pPr>
        <w:pStyle w:val="Plattetekstinspringen3"/>
        <w:ind w:left="1985" w:hanging="1418"/>
        <w:rPr/>
      </w:pPr>
      <w:r>
        <w:rPr/>
        <w:t>Bg</w:t>
        <w:tab/>
        <w:t>78378</w:t>
        <w:tab/>
        <w:t>Terug te betalen, onverschuldigde bedragen (-) (uit te splitsen zoals in de 78371 tot 78377 door toevoeging van een cij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38</w:t>
        <w:tab/>
        <w:t>Kapitaaloverdrachten afkomstig van centrale inningsorganismen van de Sociale Zekerhe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8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87</w:t>
        <w:tab/>
        <w:t>Verschuldigde bedragen (uit te splitsen volgens aard en per instelling-debiteur)</w:t>
      </w:r>
    </w:p>
    <w:p>
      <w:pPr>
        <w:pStyle w:val="Plattetekstinspringen3"/>
        <w:ind w:left="1985" w:hanging="1418"/>
        <w:rPr>
          <w:b/>
          <w:b/>
          <w:sz w:val="24"/>
        </w:rPr>
      </w:pPr>
      <w:r>
        <w:rPr/>
        <w:t>Bg</w:t>
        <w:tab/>
        <w:t>78388</w:t>
        <w:tab/>
        <w:t>Terug te betalen, onverschuldigde bedragen (-) (uit te splitsen zoals in de 78381 tot 7838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839</w:t>
        <w:tab/>
        <w:t>Allerhande of niet-uitgesplitste kapitaaloverdrachten afkomstig van IS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ind w:left="1843" w:hanging="1843"/>
        <w:jc w:val="both"/>
        <w:rPr>
          <w:rFonts w:ascii="Times New Roman" w:hAnsi="Times New Roman" w:cs="Times New Roman"/>
        </w:rPr>
      </w:pPr>
      <w:r>
        <w:rPr>
          <w:rFonts w:cs="Times New Roman" w:ascii="Times New Roman" w:hAnsi="Times New Roman"/>
        </w:rPr>
        <w:tab/>
        <w:t>Bg</w:t>
        <w:tab/>
        <w:t>7839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567" w:leader="none"/>
          <w:tab w:val="left" w:pos="1134" w:leader="none"/>
        </w:tabs>
        <w:ind w:left="1985" w:hanging="1985"/>
        <w:jc w:val="both"/>
        <w:rPr>
          <w:rFonts w:ascii="Times New Roman" w:hAnsi="Times New Roman" w:cs="Times New Roman"/>
        </w:rPr>
      </w:pPr>
      <w:r>
        <w:rPr>
          <w:rFonts w:cs="Times New Roman" w:ascii="Times New Roman" w:hAnsi="Times New Roman"/>
        </w:rPr>
        <w:tab/>
        <w:t>Bg</w:t>
        <w:tab/>
        <w:t>78397</w:t>
        <w:tab/>
        <w:t>Verschuldigde bedragen (uit te splitsen volgens aard en per instelling door toevoeging van een cijfer)</w:t>
      </w:r>
    </w:p>
    <w:p>
      <w:pPr>
        <w:pStyle w:val="Plattetekstinspringen3"/>
        <w:ind w:left="1985" w:hanging="1418"/>
        <w:rPr/>
      </w:pPr>
      <w:r>
        <w:rPr/>
        <w:t>Bg</w:t>
        <w:tab/>
        <w:t>78398</w:t>
        <w:tab/>
        <w:t>Terug te betalen, onverschuldigde bedragen (-) (uit te splitsen zoals in de 78391 tot 78399 door toevoeging van een cijfer)</w:t>
      </w:r>
    </w:p>
    <w:p>
      <w:pPr>
        <w:pStyle w:val="Normal"/>
        <w:tabs>
          <w:tab w:val="clear" w:pos="720"/>
          <w:tab w:val="left" w:pos="567" w:leader="none"/>
          <w:tab w:val="left" w:pos="1134" w:leader="none"/>
        </w:tabs>
        <w:ind w:left="1985" w:hanging="1985"/>
        <w:jc w:val="both"/>
        <w:rPr>
          <w:rFonts w:ascii="Times New Roman" w:hAnsi="Times New Roman" w:cs="Times New Roman"/>
          <w:b/>
          <w:b/>
          <w:sz w:val="24"/>
        </w:rPr>
      </w:pPr>
      <w:r>
        <w:rPr>
          <w:rFonts w:cs="Times New Roman" w:ascii="Times New Roman" w:hAnsi="Times New Roman"/>
        </w:rPr>
        <w:tab/>
        <w:t>Bg</w:t>
        <w:tab/>
        <w:t>78399</w:t>
        <w:tab/>
        <w:t>Niet-uitgesplitste, verschuldigde bedragen</w:t>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784</w:t>
        <w:tab/>
      </w:r>
      <w:r>
        <w:rPr>
          <w:rFonts w:cs="Times New Roman" w:ascii="Times New Roman" w:hAnsi="Times New Roman"/>
          <w:b/>
          <w:smallCaps/>
          <w:sz w:val="24"/>
          <w:u w:val="single"/>
        </w:rPr>
        <w:t>kapitaaloverdrachten afkomstig van de lagere overheden (met inbegrip van hun onderwijs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84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841</w:t>
        <w:tab/>
        <w:t>Kapitaaloverdrachten afkomstig van Instellingen van het Gesubsidieerd Provinciaal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1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41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1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1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1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18</w:t>
        <w:tab/>
        <w:t>Terug te betalen, onverschuldigde bedragen (-) (uit te splitsen zoals in de 78413 tot 7841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419</w:t>
        <w:tab/>
        <w:t>Niet-uitgesplitste kapitaaloverdrachten afkomstig van Instellingen van het Gesubsidieerd Provinciaal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42</w:t>
        <w:tab/>
        <w:t>Kapitaaloverdrachten afkomstig van Instellingen van het Gesubsidieerd Gemeentelijk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2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42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2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2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2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28</w:t>
        <w:tab/>
        <w:t>Terug te betalen, onverschuldigde bedragen (-) (uit te splitsen zoals in de 78423 tot 7842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429</w:t>
        <w:tab/>
        <w:t>Niet-uitgesplitste kapitaaloverdrachten afkomstig van Instellingen van het Gesubsidieerd Gemeentelijk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843</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844</w:t>
        <w:tab/>
        <w:t>....................</w:t>
      </w:r>
    </w:p>
    <w:p>
      <w:pPr>
        <w:pStyle w:val="TextBody"/>
        <w:rPr>
          <w:rFonts w:ascii="Times New Roman" w:hAnsi="Times New Roman" w:cs="Times New Roman"/>
          <w:b w:val="false"/>
          <w:b w:val="false"/>
          <w:sz w:val="24"/>
        </w:rPr>
      </w:pPr>
      <w:r>
        <w:rPr>
          <w:rFonts w:cs="Times New Roman"/>
          <w:b w:val="false"/>
          <w:sz w:val="24"/>
        </w:rPr>
      </w:r>
    </w:p>
    <w:p>
      <w:pPr>
        <w:pStyle w:val="TextBody"/>
        <w:rPr/>
      </w:pPr>
      <w:r>
        <w:rPr/>
      </w:r>
      <w:r>
        <w:br w:type="page"/>
      </w:r>
    </w:p>
    <w:p>
      <w:pPr>
        <w:pStyle w:val="Plattetekstinspringen2"/>
        <w:ind w:left="1985" w:hanging="851"/>
        <w:rPr/>
      </w:pPr>
      <w:r>
        <w:rPr/>
        <w:t>7845</w:t>
        <w:tab/>
        <w:t>Kapitaaloverdrachten afkomstig van Provincies (met uitsluiting van hun Onderwijs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5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45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5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5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5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58</w:t>
        <w:tab/>
        <w:t>Terug te betalen, onverschuldigde bedragen (-) (uit te splitsen zoals in de 78453 tot 7845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459</w:t>
        <w:tab/>
        <w:t>Niet-uitgesplitste kapitaaloverdrachten afkomstig van de Provinc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46</w:t>
        <w:tab/>
        <w:t>Kapitaaloverdrachten afkomstig van Gemeenten en Steden (met uitsluiting van hun Onderwijs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6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46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6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6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6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68</w:t>
        <w:tab/>
        <w:t>Terug te betalen, onverschuldigde bedragen (-) (uit te splitsen zoals in de 78463 tot 7846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469</w:t>
        <w:tab/>
        <w:t>Niet-uitgesplitste kapitaaloverdrachten afkomstig van de Gemeenten en de Ste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847</w:t>
        <w:tab/>
        <w:t xml:space="preserve">Kapitaaloverdrachten afkomstig van provinciale en gemeentelijke ADBA's en AOI's (andere dan Onderwijsinstellingen)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7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47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7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7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7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78</w:t>
        <w:tab/>
        <w:t>Terug te betalen, onverschuldigde bedragen (-) (uit te splitsen zoals in de 78473 tot 7847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479</w:t>
        <w:tab/>
        <w:t>Niet-uitgesplitste kapitaaloverdrachten afkomstig van provinciale en gemeentelijke ADBA's en AO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48</w:t>
        <w:tab/>
        <w:t>Kapitaaloverdrachten afkomstig van andere lokale administratieve entiteiten (Polders en Wateringen enz.)</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483</w:t>
        <w:tab/>
        <w:t>Investeringsbijdragen</w:t>
      </w:r>
    </w:p>
    <w:p>
      <w:pPr>
        <w:pStyle w:val="Plattetekstinspringen3"/>
        <w:ind w:left="1985" w:hanging="1418"/>
        <w:rPr/>
      </w:pPr>
      <w:r>
        <w:rPr/>
      </w:r>
      <w:r>
        <w:br w:type="page"/>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48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8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8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8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88</w:t>
        <w:tab/>
        <w:t>Terug te betalen, onverschuldigde bedragen (-) (uit te splitsen zoals in de 78483 tot 7848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489</w:t>
        <w:tab/>
        <w:t>Niet-uitgesplitste kapitaaloverdrachten afkomstig van andere lokale administratieve entitei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49</w:t>
        <w:tab/>
        <w:t>Niet-uitgesplitste kapitaaloverdrachten afkomstig van de Lagere Overheid</w:t>
      </w:r>
    </w:p>
    <w:p>
      <w:pPr>
        <w:pStyle w:val="Normal"/>
        <w:ind w:left="543"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96</w:t>
        <w:tab/>
        <w:t>N.U. 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497</w:t>
        <w:tab/>
        <w:t>N.U. 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498</w:t>
        <w:tab/>
        <w:t>N.U. Terug te betalen, onverschuldigde bedragen inzake kapitaaloverdrachten afkomstig van de Lagere Overheden (-)</w:t>
      </w:r>
    </w:p>
    <w:p>
      <w:pPr>
        <w:pStyle w:val="Normal"/>
        <w:tabs>
          <w:tab w:val="clear" w:pos="720"/>
          <w:tab w:val="left" w:pos="1134" w:leader="none"/>
        </w:tabs>
        <w:ind w:left="1985" w:hanging="1418"/>
        <w:jc w:val="both"/>
        <w:rPr>
          <w:rFonts w:ascii="Times New Roman" w:hAnsi="Times New Roman" w:cs="Times New Roman"/>
          <w:b/>
          <w:b/>
          <w:smallCaps/>
          <w:sz w:val="24"/>
        </w:rPr>
      </w:pPr>
      <w:r>
        <w:rPr>
          <w:rFonts w:cs="Times New Roman" w:ascii="Times New Roman" w:hAnsi="Times New Roman"/>
        </w:rPr>
        <w:t>Bg</w:t>
        <w:tab/>
        <w:t>78499</w:t>
        <w:tab/>
        <w:t>N.U. Verschuldigde bedragen</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785</w:t>
        <w:tab/>
      </w:r>
      <w:r>
        <w:rPr>
          <w:rFonts w:cs="Times New Roman" w:ascii="Times New Roman" w:hAnsi="Times New Roman"/>
          <w:b/>
          <w:smallCaps/>
          <w:sz w:val="24"/>
          <w:u w:val="single"/>
        </w:rPr>
        <w:t>kapitaaloverdrachten afkomstig van niet aan het ars onderworpen instellingen van het gesubsidieerd autonoom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850</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852</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53</w:t>
        <w:tab/>
        <w:t>Kapitaaloverdrachten afkomstig van Instellingen van het Gesubsidieerd Autonoom Niet-Hoger Onderwijs (11 behoudens 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3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53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3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53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53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38</w:t>
        <w:tab/>
        <w:t>Terug te betalen, onverschuldigde bedragen (-) (uit te splitsen zoals in de 78533 tot 785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539</w:t>
        <w:tab/>
        <w:t>Niet-uitgesplitste kapitaaloverdrachten afkomstig van instellingen van het Gesubsidieerd Autonoom Niet-Hoger Onderwij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854</w:t>
        <w:tab/>
        <w:t>Kapitaaloverdrachten afkomstig van Instellingen van het Hoger Universitair Onderwijs (11 behoudens 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4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54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4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54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54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48</w:t>
        <w:tab/>
        <w:t>Terug te betalen, onverschuldigde bedragen (-) (uit te splitsen zoals in de 78543 tot 7854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549</w:t>
        <w:tab/>
        <w:t>Niet-uitgesplitste kapitaaloverdrachten afkomstig van instellingen van het Hoger Universitair Onderwijs</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55</w:t>
        <w:tab/>
        <w:t>Kapitaaloverdrachten afkomstig van Instellingen van het Gesubsidieerd Autonoom Hoger Onderwijs Buiten Univers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53</w:t>
        <w:tab/>
        <w:t>Investeringsbijdragen</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55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55</w:t>
        <w:tab/>
        <w:t>Andere kapitaaloverdrachten (uit te splitsen volgens aa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556</w:t>
        <w:tab/>
        <w:t>Annuleringen van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55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558</w:t>
        <w:tab/>
        <w:t>Terug te betalen, onverschuldigde bedragen (-) (uit te splitsen zoals in de 78553 tot 7855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559</w:t>
        <w:tab/>
        <w:t>Niet-uitgesplitste kapitaaloverdrachten afkomstig van instellingen van het Gesubsidieerd Autonoom Hoger Onderwijs Buiten Univers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856</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85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10" w:hanging="567"/>
        <w:jc w:val="both"/>
        <w:rPr>
          <w:rFonts w:ascii="Times New Roman" w:hAnsi="Times New Roman" w:cs="Times New Roman"/>
          <w:b/>
          <w:b/>
          <w:sz w:val="24"/>
        </w:rPr>
      </w:pPr>
      <w:r>
        <w:rPr>
          <w:rFonts w:cs="Times New Roman" w:ascii="Times New Roman" w:hAnsi="Times New Roman"/>
          <w:b/>
          <w:sz w:val="24"/>
        </w:rPr>
        <w:t>786</w:t>
        <w:tab/>
      </w:r>
      <w:r>
        <w:rPr>
          <w:rFonts w:cs="Times New Roman" w:ascii="Times New Roman" w:hAnsi="Times New Roman"/>
          <w:b/>
          <w:smallCaps/>
          <w:sz w:val="24"/>
          <w:u w:val="single"/>
        </w:rPr>
        <w:t>kapitaaloverdrachten aan de boekhoudkundige entiteit : onderwijsinstelling afkomstig van aan het ars onderworpen derden en kapitaaloverdrachten binnen de boekhoudkundige entiteit : onderwijsinstelling (ontvangsten) (geconsolideerd in de resultatenrekening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60</w:t>
        <w:tab/>
        <w:t>Kapitaaloverdrachten toegekend door een Institutionele Overheid of één van haar ADBA's of AOI's (andere dan Onderwijsinstellingen) aan de boekhoudkundige entiteit : Onderwijsinstelling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00</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01</w:t>
        <w:tab/>
        <w:t>Investeringsbijdragen (uit te splitsen per Institutio</w:t>
        <w:softHyphen/>
        <w:t>nele Overheid en per ADBA of AOI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02</w:t>
        <w:tab/>
        <w:t>Dekking van schade aan materiële activa ingevolge oorlogen of analoge feiten (uit te splitsen zoals in de 78601 en de 7860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03</w:t>
        <w:tab/>
        <w:t>Dekking van schade aan materiële activa ingevolge natuurrampen (uit te splitsen zoals in de 78601 en de 7860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04</w:t>
        <w:tab/>
        <w:t>Allerhande kapitaaloverdrachten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05</w:t>
        <w:tab/>
        <w:t>Overnames van schulden van de boekhoudkundige entiteit ten opzichte van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06</w:t>
        <w:tab/>
        <w:t>Annuleringen van vorderingen van derden op de entiteit (+)</w:t>
      </w:r>
    </w:p>
    <w:p>
      <w:pPr>
        <w:pStyle w:val="Plattetekstinspringen3"/>
        <w:ind w:left="1985" w:hanging="1418"/>
        <w:rPr/>
      </w:pPr>
      <w:r>
        <w:rPr/>
        <w:t>-</w:t>
        <w:tab/>
        <w:t>78607</w:t>
        <w:tab/>
        <w:t>Afstanden ten kosteloze titel van activa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08</w:t>
        <w:tab/>
        <w:t>Terug te betalen, onverschuldigde bedragen inzake kapitaaloverdrachten aan onderwijsinstellingen van een andere Institutionele Groep (uit te splitsen zoals in de 78601 tot 78607 door toevoeging van een cij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ttetekstinspringen2"/>
        <w:ind w:left="1985" w:hanging="851"/>
        <w:rPr/>
      </w:pPr>
      <w:r>
        <w:rPr/>
        <w:t>7861</w:t>
        <w:tab/>
        <w:t>Kapitaaloverdrachten tussen Onderwijsinstellingen van verschillende Institutionele Groepen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1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17</w:t>
        <w:tab/>
        <w:t>Kapitaaloverdrachten tussen Onderwijsinstellingen van verschillende Institutionele Groepen (Ontvangsten) (uit te splitsen volgens aard, per Institutionele Groep en per instelling door toevoeging van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18</w:t>
        <w:tab/>
        <w:t>Terug te betalen, onverschuldigde bedragen inzake kapitaaloverdrachten tussen Onderwijsinstellingen van verschillende Institutionele Groepen (-) (uit te splitsen zoals in de 78611 tot 78117 door toevoeging van een cijf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lattetekstinspringen2"/>
        <w:ind w:left="1985" w:hanging="851"/>
        <w:rPr/>
      </w:pPr>
      <w:r>
        <w:rPr/>
        <w:t>7862</w:t>
        <w:tab/>
        <w:t>Investeringsbijdragen toegekend door een Institutionele Overheid of één van haar ADBA's of AOI's aan Onderwijsinstellingen van dezelfde Institutionele Groep - Niet-Hoger Onderwijs (11 behoudens 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2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27</w:t>
        <w:tab/>
        <w:t>Investeringsbijdragen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628</w:t>
        <w:tab/>
        <w:t>Terug te betalen, onverschuldigde bedragen inzake investeringsbijdragen aan het Niet-Hoger Onderwijs (-) (uit te splitsen zoals in de 78621 tot 7862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lattetekstinspringen2"/>
        <w:ind w:left="1985" w:hanging="851"/>
        <w:rPr/>
      </w:pPr>
      <w:r>
        <w:rPr/>
        <w:t>7863</w:t>
        <w:tab/>
        <w:t>Investeringsbijdragen toegekend door een Institutionele Overheid of één van haar ADBA's of AOI's aan Onderwijsinstellingen van dezelfde Institutionele Groep - Hoger Universitair Onderwij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3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37</w:t>
        <w:tab/>
        <w:t>Investeringsbijdragen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38</w:t>
        <w:tab/>
        <w:t>Terug te betalen, onverschuldigde bedragen inzake investeringsbijdragen aan het Hoger Universitair Onderwijs (-) (uit te splitsen zoals in de 78631 tot 78637 door toevoeging van een cijfer)</w:t>
      </w:r>
      <w:r>
        <w:br w:type="page"/>
      </w:r>
    </w:p>
    <w:p>
      <w:pPr>
        <w:pStyle w:val="Plattetekstinspringen2"/>
        <w:tabs>
          <w:tab w:val="clear" w:pos="720"/>
          <w:tab w:val="left" w:pos="1134" w:leader="none"/>
        </w:tabs>
        <w:ind w:left="1985" w:hanging="851"/>
        <w:jc w:val="both"/>
        <w:rPr/>
      </w:pPr>
      <w:r>
        <w:rPr/>
        <w:t>7864</w:t>
        <w:tab/>
        <w:t>Investeringsbijdragen toegekend door een Institutionele Overheid of één van haar ADBA's of AOI's aan Onderwijsinstellingen van dezelfde Institutionele Groep - Hoger Onderwijs Buiten Univers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4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47</w:t>
        <w:tab/>
        <w:t>Investeringsbijdragen (uit te splitsen volgens aard en per entiteit-debiteur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648</w:t>
        <w:tab/>
        <w:t>Terug te betalen, onverschuldigde bedragen inzake investeringsbijdragen aan het Hoger Onderwijs Buiten Universiteit (-) (uit te splitsen zoals in de 78641 tot 7864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65</w:t>
        <w:tab/>
        <w:t>Andere kapitaaloverdrachten toegekend door een Institutionele Overheid of één van haar ADBA's of AOI's (andere dan Onderwijsinstellingen) aan Onderwijsinstellingen van dezelfde Institutionele Groep - Niet-Hoger Onderwijs (11 behoudens 5)</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653</w:t>
        <w:tab/>
        <w:t>Gehele of gedeeltelijke tussenkomsten in de vervallen lasten van de kapitaalaflossing van door instellingen van het NHO aangegane leningen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54</w:t>
        <w:tab/>
        <w:t>Allerhande kapitaaloverdrachten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5655</w:t>
        <w:tab/>
        <w:t>Overnames van schulden van de entiteit ten opzichte van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56</w:t>
        <w:tab/>
        <w:t>Annuleringen inzake schulden van de boekhoudkundige entiteit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57</w:t>
        <w:tab/>
        <w:t>Afstanden ten kosteloze titel van activa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658</w:t>
        <w:tab/>
        <w:t>Terug te betalen, onverschuldigde bedragen inzake andere kapitaaloverdrachten aan het NHO (-) (uit te splitsen zoals in de 78654 tot 7865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66</w:t>
        <w:tab/>
        <w:t>Andere kapitaaloverdrachten toegekend door een Institutionele Overheid of één van haar ADBA's of AOI's (andere dan Onderwijsinstellingen) aan Onderwijsinstellingen van dezelfde Institutionele Groep - Hoger Universitair Onderwijs</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661</w:t>
        <w:tab/>
        <w:t>Dekking van ingevolge oorlogen en analoge gebeurtenissen opgelopen schade aan materiële activa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62</w:t>
        <w:tab/>
        <w:t>Dekking van door natuurrampen veroorzaakte schade aan materiële activa (uit te splitsen zoals de 7866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63</w:t>
        <w:tab/>
        <w:t>Dekking van gecumuleerde verliezen (uit te splitsen zoals de 7866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64</w:t>
        <w:tab/>
        <w:t>Gehele of gedeeltelijke tussenkomsten in de vervallen lasten van de kapitaalaflossing van door de instellingen van het HUO aangegane leningen (uit te splitsen zoals de 7866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65</w:t>
        <w:tab/>
        <w:t>Overnames van schulden van de instellingen van het HUO (uit te splitsen zoals de 7866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66</w:t>
        <w:tab/>
        <w:t>Annuleringen van schulden van de boekhoudkundige entiteit (uit te splitsen per annulerende entiteit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67</w:t>
        <w:tab/>
        <w:t>Afstanden ten kosteloze titel van activa (uit te splitsen zoals de 78661)</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668</w:t>
        <w:tab/>
        <w:t>Terug te betalen, onverschuldigde bedragen inzake andere kapitaaloverdrachten aan het HUO (-) (uit te splitsen zoals in de 78661 tot 78667 door toevoeging van één of twee cijfers)</w:t>
      </w:r>
      <w:r>
        <w:br w:type="page"/>
      </w:r>
    </w:p>
    <w:p>
      <w:pPr>
        <w:pStyle w:val="Plattetekstinspringen2"/>
        <w:tabs>
          <w:tab w:val="clear" w:pos="720"/>
          <w:tab w:val="left" w:pos="1134" w:leader="none"/>
        </w:tabs>
        <w:ind w:left="1985" w:hanging="851"/>
        <w:jc w:val="both"/>
        <w:rPr/>
      </w:pPr>
      <w:r>
        <w:rPr/>
        <w:t>7867</w:t>
        <w:tab/>
        <w:t>Andere kapitaaloverdrachten toegekend door een Institutionele Overheid of één van haar ADBA's of AOI's (andere dan Onderwijsinstellingen) aan Onderwijsinstellingen van dezelfde Institutionele Groep - Hoger Onderwijs Buiten Universiteit</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671</w:t>
        <w:tab/>
        <w:t>Dekking van ingevolge oorlogen en analoge gebeurtenissen opgelopen schade aan materiële activa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72</w:t>
        <w:tab/>
        <w:t>Dekking van door natuurrampen veroorzaakte schade aan materiële activa (uit te splitsen zoals de 7867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73</w:t>
        <w:tab/>
        <w:t>Dekking van gecumuleerde verliezen (uit te splitsen zoals de 7867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74</w:t>
        <w:tab/>
        <w:t>Gehele of gedeeltelijke tussenkomsten in de vervallen lasten van de kapitaalaflossing van door instellingen van het HOBU aangegane len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75</w:t>
        <w:tab/>
        <w:t>Overnames van schulden van de instellingen van het HOBU (uit te splitsen zoals de 78671)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76</w:t>
        <w:tab/>
        <w:t>Annuleringen van schulden van de boekhoudkundige entiteit (uit te splitsen per annulerende entiteit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677</w:t>
        <w:tab/>
        <w:t>Afstanden ten kosteloze titel van activa (uit te splitsen zoals de 78671)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678</w:t>
        <w:tab/>
        <w:t>Terug te betalen, onverschuldigde bedragen inzake andere kapitaaloverdrachten aan het HOBU (-) (uit te splitsen zoals in de 78671 tot 7867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68</w:t>
        <w:tab/>
        <w:t>Kapitaaloverdrachten tussen Onderwijsinstellingen van eenzelfde Institutionele Groep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80</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pPr>
      <w:r>
        <w:rPr>
          <w:rFonts w:cs="Times New Roman" w:ascii="Times New Roman" w:hAnsi="Times New Roman"/>
        </w:rPr>
        <w:t>Bg</w:t>
        <w:tab/>
        <w:t>78681</w:t>
        <w:tab/>
        <w:t xml:space="preserve">Kapitaaloverdrachten tussen onder de federale Overheid ressorterende instellingen van het NHO (Ontvangsten) (uit te splitsen per instelling-debiteur door toevoeging van een cijfer) </w:t>
      </w:r>
      <w:r>
        <w:rPr>
          <w:rFonts w:cs="Times New Roman" w:ascii="Times New Roman" w:hAnsi="Times New Roman"/>
          <w:b/>
        </w:rPr>
        <w:t>(</w:t>
      </w:r>
      <w:r>
        <w:rPr>
          <w:rStyle w:val="EndnoteCharacters"/>
          <w:rStyle w:val="EndnoteAnchor"/>
          <w:rFonts w:cs="Times New Roman" w:ascii="Times New Roman" w:hAnsi="Times New Roman"/>
          <w:b/>
          <w:position w:val="0"/>
          <w:sz w:val="20"/>
          <w:vertAlign w:val="baseline"/>
        </w:rPr>
        <w:endnoteReference w:id="17"/>
      </w:r>
      <w:r>
        <w:rPr>
          <w:rFonts w:cs="Times New Roman" w:ascii="Times New Roman" w:hAnsi="Times New Roman"/>
          <w:b/>
        </w:rPr>
        <w:t>)</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82</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83</w:t>
        <w:tab/>
        <w:t>Kapitaaloverdrachten tussen instellingen van het HUO (Ontvangsten) (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84</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85</w:t>
        <w:tab/>
        <w:t>Kapitaaloverdrachten tussen instellingen van het HOBU (Ontvangsten) (uit te splitsen per entiteit-debiteur door toevoeging van een cijfer)</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686</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687</w:t>
        <w:tab/>
        <w:t>Kapitaaloverdrachten tussen Onderwijsinstellingen van eenzelfde Institutionele Groep die behoren tot verschillende categorieën van onderwijs (NHO / HUO / HOBU) (Ontvangsten) (uit te splitsen per instelling-debiteur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688</w:t>
        <w:tab/>
        <w:t>Terug te vorderen, onverschuldigde bedragen inzake kapitaaloverdrachten tussen Onderwijsinstellingen van eenzelfde Institutionele Groep (Ontvangsten) (-) (uit te splitsen zoals in de 78680 tot 78687 door toevoeging van twee cijfers)</w:t>
      </w:r>
      <w:r>
        <w:br w:type="page"/>
      </w:r>
    </w:p>
    <w:p>
      <w:pPr>
        <w:pStyle w:val="Plattetekstinspringen2"/>
        <w:tabs>
          <w:tab w:val="clear" w:pos="720"/>
          <w:tab w:val="left" w:pos="1134" w:leader="none"/>
        </w:tabs>
        <w:ind w:left="1985" w:hanging="851"/>
        <w:jc w:val="both"/>
        <w:rPr/>
      </w:pPr>
      <w:r>
        <w:rPr/>
        <w:t>7869</w:t>
        <w:tab/>
        <w:t>Kapitaaloverdrachten binnen de Onderwijsinstelling (tussen departementen, faculteiten, enz.) (te consolideren in de resultatenrekening van de boekhoudkundige entiteit)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869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8699</w:t>
        <w:tab/>
        <w:t>Verschuldigde bedragen (uit te splitsen per departement, faculteit, en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87</w:t>
        <w:tab/>
      </w:r>
      <w:r>
        <w:rPr>
          <w:rFonts w:cs="Times New Roman" w:ascii="Times New Roman" w:hAnsi="Times New Roman"/>
          <w:b/>
          <w:smallCaps/>
          <w:sz w:val="24"/>
          <w:u w:val="single"/>
        </w:rPr>
        <w:t>kapitaaloverdrachten (andere dan belastingen) ten gunste van de boekhoudkundige entiteit : institutionele overheid en afkomstig van boekhoudkundige entiteiten van een andere institutionele groe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870</w:t>
        <w:tab/>
        <w:t>Investeringsbijdragen ten gunste van het Vlaams Gewest</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700</w:t>
        <w:tab/>
        <w:t>Subsidies voor de gebouwen (oprichting, aankopen, verbou</w:t>
        <w:softHyphen/>
        <w:t>wings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1</w:t>
        <w:tab/>
        <w:t>Subsidies voor de wegen en fietspaden (wegenaanleg, wegeninfrastructuur, wegenuitrusting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2</w:t>
        <w:tab/>
        <w:t>Subsidies voor de havens en havenuitru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3</w:t>
        <w:tab/>
        <w:t>Subsidies voor de waterwegen en de uitrustingen van de waterwe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4</w:t>
        <w:tab/>
        <w:t>Subsidies voor andere infrastructuurwerken (luchthavens, sportieve of culturele infrastructuurwerken, enz.) en monumen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5</w:t>
        <w:tab/>
        <w:t>Subsidies voor groene ruimt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6</w:t>
        <w:tab/>
        <w:t>Subsidies voor allerhande uitrustingen (administratieve uitrustingen; uitrustingen voor civiele bescherming of voor hulpcentra; toeristische, culturele of sportieve uitrustingen; uitrustingen voor hygiëne,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7</w:t>
        <w:tab/>
        <w:t>Subsidies voor bibliotheken, spelotheken, filmotheken en analoge inrich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08</w:t>
        <w:tab/>
        <w:t>Terug te betalen, onverschuldigde bedragen inzake investeringsbijdragen aan het Vlaamse Gewest (-) (uit te splitsen zoals in de 78700 tot 7870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709</w:t>
        <w:tab/>
        <w:t>Niet-uitgesplitste investeringsbijdragen toekomend aan het Vlaams Gewe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871</w:t>
        <w:tab/>
        <w:t>Investeringsbijdragen ten gunste van het Waals Gewest</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710</w:t>
        <w:tab/>
        <w:t>Subsidies voor de gebouwen (oprichting, aankopen, verbouwings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1</w:t>
        <w:tab/>
        <w:t>Subsidies voor de wegen en fietspaden (wegenaanleg, wegeninfrastructuur, wegenuitrusting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2</w:t>
        <w:tab/>
        <w:t>Subsidies voor de havens en havenuitru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3</w:t>
        <w:tab/>
        <w:t>Subsidies voor de waterwegen en de uitrustingen van de waterwe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4</w:t>
        <w:tab/>
        <w:t>Subsidies voor andere infrastructuurwerken (luchthavens, sportieve of culturele infrastructuurwerken, enz.) en monumen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5</w:t>
        <w:tab/>
        <w:t>Subsidies voor groene ruimt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6</w:t>
        <w:tab/>
        <w:t>Subsidies voor allerhande uitrustingen (administratieve uitrustingen; uitrustingen voor civiele bescherming of voor hulpcentra; toeristische, culturele of sportieve uitrustingen; uitrustingen voor hygiëne,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7</w:t>
        <w:tab/>
        <w:t>Subsidies voor bibliotheken, spelotheken, filmotheken en analoge inrich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18</w:t>
        <w:tab/>
        <w:t>Terug te betalen, onverschuldigde bedragen inzake investeringsbijdragen ten gunste van het Waalse Gewest (-) (uit te splitsen zoals in de 78710 tot 78719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719</w:t>
        <w:tab/>
        <w:t>Niet-uitgesplitste investeringsbijdragen toegekend aan het Waals Gewest</w:t>
      </w:r>
      <w:r>
        <w:br w:type="page"/>
      </w:r>
    </w:p>
    <w:p>
      <w:pPr>
        <w:pStyle w:val="Plattetekstinspringen2"/>
        <w:tabs>
          <w:tab w:val="clear" w:pos="720"/>
          <w:tab w:val="left" w:pos="1134" w:leader="none"/>
        </w:tabs>
        <w:ind w:left="1985" w:hanging="851"/>
        <w:jc w:val="both"/>
        <w:rPr/>
      </w:pPr>
      <w:r>
        <w:rPr/>
        <w:t>7872</w:t>
        <w:tab/>
        <w:t>Investeringsbijdragen ten gunste van het Brussels Hoofdstedelijk Gewe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0</w:t>
        <w:tab/>
        <w:t>Subsidies voor de gebouwen (oprichting, aankopen, verbouwings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1</w:t>
        <w:tab/>
        <w:t>Subsidies voor de wegen en fietspaden (wegenaanleg, wegeninfrastructuur, wegenuitrusting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2</w:t>
        <w:tab/>
        <w:t>Subsidies voor de havens en havenuitru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3</w:t>
        <w:tab/>
        <w:t>Subsidies voor de waterwegen en de uitrustingen van de waterwegen</w:t>
      </w:r>
    </w:p>
    <w:p>
      <w:pPr>
        <w:pStyle w:val="Plattetekstinspringen3"/>
        <w:ind w:left="1985" w:hanging="1418"/>
        <w:rPr/>
      </w:pPr>
      <w:r>
        <w:rPr/>
        <w:t>Bg</w:t>
        <w:tab/>
        <w:t>78724</w:t>
        <w:tab/>
        <w:t>Subsidies voor andere infrastructuurwerken (luchthavens, sportieve of culturele infrastructuurwerken, enz.) en monumen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5</w:t>
        <w:tab/>
        <w:t>Subsidies voor groene ruimt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6</w:t>
        <w:tab/>
        <w:t>Subsidies voor allerhande uitrustingen (administratieve uitrustingen; uitrustingen voor civiele bescherming of voor hulpcentra; toeristische, culturele of sportieve uitrustingen; uitrustingen voor hygiëne,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7</w:t>
        <w:tab/>
        <w:t>Subsidies voor bibliotheken, spelotheken, filmotheken en analoge inrich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28</w:t>
        <w:tab/>
        <w:t>Terug te betalen, onverschuldigde bedragen inzake investeringsbijdragen ten gunste van het Brussels Hoofdstedelijk Gewest (-) (uit te splitsen zoals in de 78720 tot 787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729</w:t>
        <w:tab/>
        <w:t>Niet-uitgesplitste investeringsbijdragen toegekend aan het Brussels Hoofdstedelijk Gewest</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73</w:t>
        <w:tab/>
        <w:t xml:space="preserve">Investeringsbijdragen ten gunste van de boekhoudkundige entiteit :  Gemeenschap, BGO of Federale Overhei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30</w:t>
        <w:tab/>
        <w:t>Investeringsbijdragen ten gunste van de Vlaamse Gemeenschap (niet uit hoofde van het Vlaams Gewest) (eventueel uit te splitsen volgens aard door toevoeging van een cijfer)</w:t>
      </w:r>
    </w:p>
    <w:p>
      <w:pPr>
        <w:pStyle w:val="Plattetekstinspringen3"/>
        <w:ind w:left="1985" w:hanging="1418"/>
        <w:rPr/>
      </w:pPr>
      <w:r>
        <w:rPr/>
        <w:t>Bg</w:t>
        <w:tab/>
        <w:t>78731</w:t>
        <w:tab/>
        <w:t>Investeringsbijdragen ten gunste van de Franse Gemeenschap (eventueel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32</w:t>
        <w:tab/>
        <w:t>Investeringsbijdragen ten gunste van de Duitstalige Gemeenschap (eventueel uit te splits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33</w:t>
        <w:tab/>
        <w:t>Investeringsbijdragen ten gunste van de G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34</w:t>
        <w:tab/>
        <w:t>Investeringsbijdragen ten gunste van de V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35</w:t>
        <w:tab/>
        <w:t>Investeringsbijdragen ten gunste van de COCOF</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38</w:t>
        <w:tab/>
        <w:t>Terug te betalen, onverschuldigde bedragen inzake investeringsbijdragen ten gunste van de Gemeenschappen, de Bijzondere Gemeenschapsorganen alsmede ten gunste van de Federale Overheid (-) (uit te splitsen per Institutionele Groep zoals in de 78730 tot 7873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739</w:t>
        <w:tab/>
        <w:t>Investeringsbijdragen ten gunste van de Federale Overheid (eventueel uit te splitsen volgens aard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874</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75</w:t>
        <w:tab/>
        <w:t>Andere kapitaaloverdrachten ten gunste van de Federale Overheid door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54</w:t>
        <w:tab/>
        <w:t>Gehele of gedeeltelijke tussenkomsten in de vervallen lasten van de kapitaalaflossing van door de federale Overheid aangegane len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755</w:t>
        <w:tab/>
        <w:t>Overnames van schulden van de federale Overheid ten opzichte van der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756</w:t>
        <w:tab/>
        <w:t>Annuleringen van schulden van de federale Overheid (uit te splitsen per annulerende entiteit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757</w:t>
        <w:tab/>
        <w:t>Afstanden ten kosteloze titel van activa aan de federale Overhei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758</w:t>
        <w:tab/>
        <w:t>Terug te betalen, onverschuldigde bedragen inzake andere kapitaaloverdrachten ten gunste van de Federale Overheid (-) (uit te splitsen zoals in de 78754 tot 78757 door toevoeging van één of twee cijfers)</w:t>
      </w:r>
      <w:r>
        <w:br w:type="page"/>
      </w:r>
    </w:p>
    <w:p>
      <w:pPr>
        <w:pStyle w:val="Plattetekstinspringen2"/>
        <w:tabs>
          <w:tab w:val="clear" w:pos="720"/>
          <w:tab w:val="left" w:pos="1134" w:leader="none"/>
        </w:tabs>
        <w:ind w:left="1985" w:hanging="851"/>
        <w:jc w:val="both"/>
        <w:rPr/>
      </w:pPr>
      <w:r>
        <w:rPr/>
        <w:t>7876</w:t>
        <w:tab/>
        <w:t>Andere kapitaaloverdrachten ten gunste van de boekhoudkundige entiteit : Gemeenschap, BGO of Gewest  door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761</w:t>
        <w:tab/>
        <w:t>Dekking van ingevolge oorlogen en analoge gebeurtenissen opgelopen schade aan materiële activa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62</w:t>
        <w:tab/>
        <w:t>Dekking van door natuurrampen veroorzaakte schade aan materiële activa (uit te splitsen zoals de 7876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63</w:t>
        <w:tab/>
        <w:t>Dekking van gecumuleerde verliezen (uit te splitsen zoals de 7876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764</w:t>
        <w:tab/>
        <w:t>Gehele of gedeeltelijke tussenkomsten in de vervallen lasten van de kapitaalaflossing van door de Gemeenschappen, de BGO's en de Gewesten aangegane leningen (uit te splitsen zoals de 7876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765</w:t>
        <w:tab/>
        <w:t>Overnames van schulden van de Gemeenschappen, de BGO's en de Gewesten ten opzichte van derden (uit te splitsen zoals de 78761)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766</w:t>
        <w:tab/>
        <w:t>Annuleringen van schulden van de Gemeenschappen, de BGO's en de Gewesten (uit te splitsen per annulerende entiteit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767</w:t>
        <w:tab/>
        <w:t>Afstanden ten kosteloze titel van activa (uit te splitsen zoals de 78761)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768</w:t>
        <w:tab/>
        <w:t>Terug te betalen onverschuldigde bedragen inzake andere kapitaaloverdrachten ten gunste van de Gemeenschappen, de BGO's en de Gewesten (-) (uit te splitsen zoals in de 78761 tot 78767 door toevoeging van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877</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87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88</w:t>
        <w:tab/>
      </w:r>
      <w:r>
        <w:rPr>
          <w:rFonts w:cs="Times New Roman" w:ascii="Times New Roman" w:hAnsi="Times New Roman"/>
          <w:b/>
          <w:smallCaps/>
          <w:sz w:val="24"/>
          <w:u w:val="single"/>
        </w:rPr>
        <w:t>kapitaaloverdrachten ten gunste van de boekhoudkundige entiteit: adba of aoi (die geen onderwijsinstelling is) van een institutionele groep en afkomstig van boekhoudkundige entiteiten van een andere institutionele groep</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88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881</w:t>
        <w:tab/>
        <w:t xml:space="preserve">Kapitaaloverdrachten ten gunste van de boekhoudkundige entiteit : onder de Federale Overheid ressorterende ADBA (andere dan Onderwijsin-stelling) door boekhoudkundige entiteiten van een andere Institutionele Groep </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810</w:t>
        <w:tab/>
        <w:t>Investeringsbijdragen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11</w:t>
        <w:tab/>
        <w:t>Dekking van ingevolge oorlogen en analoge gebeurtenissen opgelopen schade aan materiële activa (uit te splitsen zoals de 7881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12</w:t>
        <w:tab/>
        <w:t>Dekking van door natuurrampen veroorzaakte schade aan materiële activa (uit te splitsen zoals de 78810)</w:t>
      </w:r>
      <w:r>
        <w:br w:type="page"/>
      </w:r>
    </w:p>
    <w:p>
      <w:pPr>
        <w:pStyle w:val="Plattetekstinspringen3"/>
        <w:ind w:left="1985" w:hanging="1418"/>
        <w:rPr/>
      </w:pPr>
      <w:r>
        <w:rPr/>
        <w:t>Bg</w:t>
        <w:tab/>
        <w:t>78813</w:t>
        <w:tab/>
        <w:t>Dekking van gecumuleerde verliezen (uit te splitsen zoals de 7881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14</w:t>
        <w:tab/>
        <w:t>Gehele of gedeeltelijke tussenkomsten in de vervallen lasten van de kapitaalaflossing van door ADBA's van de federale Overheid aangegane leningen (uit te splitsen zoals de 7881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15</w:t>
        <w:tab/>
        <w:t>Overnames van schulden van ADBA’s van de federale Overheid ten opzichte van derden (uit te splitsen zoals de 78810)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16</w:t>
        <w:tab/>
        <w:t>Annuleringen van schulden van de boekhoudkundige entiteit (uit te splitsen per annulerende entiteit en volgens aard door toevoeging van één of twee cijfer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17</w:t>
        <w:tab/>
        <w:t>Afstanden ten kosteloze titel van activa (uit te splitsen zoals de 78810)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818</w:t>
        <w:tab/>
        <w:t>Terug te betalen, onverschuldigde bedragen inzake kapitaaloverdrachten aan ADBA's van de Federale Overheid (-) (uit te splitsen zoals in de 78810 tot 7881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82</w:t>
        <w:tab/>
        <w:t>Kapitaaloverdrachten ten gunste van de boekhoudkundige entiteit : onder de Gemeenschappen en de BGO's ressorterende ADBA (andere dan een Onderwijsinstelling) door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20</w:t>
        <w:tab/>
        <w:t>Investeringsbijdragen (uit te splitsen per entiteit-debiteur door toevoeging van een cijfer)</w:t>
      </w:r>
    </w:p>
    <w:p>
      <w:pPr>
        <w:pStyle w:val="Plattetekstinspringen3"/>
        <w:ind w:left="1985" w:hanging="1418"/>
        <w:rPr/>
      </w:pPr>
      <w:r>
        <w:rPr/>
        <w:t>Bg</w:t>
        <w:tab/>
        <w:t>78821</w:t>
        <w:tab/>
        <w:t>Dekking van ingevolge oorlogen en analoge gebeurtenissen opgelopen schade aan materiële activa (uit te splitsen zoals de 7882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22</w:t>
        <w:tab/>
        <w:t>Dekking van door natuurrampen veroorzaakte schade aan materiële activa (uit te splitsen zoals de 7882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23</w:t>
        <w:tab/>
        <w:t>Dekking van gecumuleerde verliezen (uit te splitsen zoals de 7882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24</w:t>
        <w:tab/>
        <w:t>Gehele of gedeeltelijke tussenkomsten in de vervallen lasten van de kapitaalaflossing van door communautaire ADBA’s aangegane leningen (uit te splitsen zoals de 7882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25</w:t>
        <w:tab/>
        <w:t>Overnames van schulden van de communautaire ADBA’s ten opzichte van derden (uit te splitsen zoals de 78820)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26</w:t>
        <w:tab/>
        <w:t>Annuleringen van schulden van de boekhoudkundige entiteit (uit te splitsen per annulerende entiteit en volgens aard door toevoeging van één of twee cijfer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27</w:t>
        <w:tab/>
        <w:t>Afstanden ten kosteloze titel van activa (uit te splitsen zoals de 78820)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828</w:t>
        <w:tab/>
        <w:t>Terug te betalen onverschuldigde bedragen inzake kapitaaloverdrachten aan communautaire ADBA’s (-) (uit te splitsen zoals in de 78820 tot 7882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83</w:t>
        <w:tab/>
        <w:t>Kapitaaloverdrachten ten gunste van de boekhoudkundige entiteit : onder de Gewesten ressorterende ADBA door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830</w:t>
        <w:tab/>
        <w:t>Investeringsbijdragen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31</w:t>
        <w:tab/>
        <w:t>Dekking van ingevolge oorlogen en analoge gebeurtenissen opgelopen schade aan materiële activa (uit te splitsen zoals de 7883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32</w:t>
        <w:tab/>
        <w:t>Dekking van door natuurrampen veroorzaakte schade aan materiële activa (uit te splitsen zoals de 7883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33</w:t>
        <w:tab/>
        <w:t>Dekking van gecumuleerde verliezen (uit te splitsen zoals de 7883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34</w:t>
        <w:tab/>
        <w:t>Gehele of gedeeltelijke tussenkomsten in de vervallen lasten van de kapitaalaflossing van door de regionale ADBA’s aangegane leningen (uit te splitsen zoals de 7883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35</w:t>
        <w:tab/>
        <w:t>Overnames van schulden van de regionale ADBA’s ten opzichte van derden (uit te splitsen zoals de 78830)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36</w:t>
        <w:tab/>
        <w:t>Annuleringen van schulden van de boekhoudkundige entiteit (uit te splitsen per annulerende entiteit en volgens aard door toevoeging van één of twee cijfer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37</w:t>
        <w:tab/>
        <w:t>Afstanden ten kosteloze titel van activa (uit te splitsen zoals de 78830) (+)</w:t>
      </w:r>
      <w:r>
        <w:br w:type="page"/>
      </w:r>
    </w:p>
    <w:p>
      <w:pPr>
        <w:pStyle w:val="Plattetekstinspringen3"/>
        <w:ind w:left="1985" w:hanging="1418"/>
        <w:jc w:val="both"/>
        <w:rPr>
          <w:b/>
          <w:b/>
          <w:sz w:val="24"/>
        </w:rPr>
      </w:pPr>
      <w:r>
        <w:rPr/>
        <w:t>Bg</w:t>
        <w:tab/>
        <w:t>78838</w:t>
        <w:tab/>
        <w:t>Terug te betalen, onverschuldigde bedragen inzake kapitaaloverdrachten aan regionale ADBA’s (-) (uit te splitsen zoals in de 78830 tot 7883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884</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85</w:t>
        <w:tab/>
        <w:t>Kapitaaloverdrachten ten gunste van de boekhoudkundige entiteit : onder de Federale Overheid ressorterende AOI door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850</w:t>
        <w:tab/>
        <w:t>Investeringsbijdragen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51</w:t>
        <w:tab/>
        <w:t>Dekking van ingevolge oorlogen en analoge gebeurtenissen opgelopen schade aan materiële activa (uit te splitsen zoals de 788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52</w:t>
        <w:tab/>
        <w:t>Dekking van door natuurrampen veroorzaakte schade aan materiële activa (uit te splitsen zoals de 788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53</w:t>
        <w:tab/>
        <w:t>Dekking van gecumuleerde verliezen (uit te splitsen zoals de 788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54</w:t>
        <w:tab/>
        <w:t>Gehele of gedeeltelijke tussenkomsten in de vervallen lasten van de kapitaalaflossing van door AOI's van de Federale Overheid aangegane leningen (uit te splitsen zoals de 7885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55</w:t>
        <w:tab/>
        <w:t>Overnames van schulden van de AOI's van de Federale Overheid ten opzichte van derden (uit te splitsen zoals de 78850)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56</w:t>
        <w:tab/>
        <w:t>Annuleringen van schulden van de boekhoudkundige entiteit (uit te splitsen per annulerende entiteit en volgens aard door toevoeging van één of twee cijfer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57</w:t>
        <w:tab/>
        <w:t>Afstanden ten kosteloze titel van activa (uit te splitsen zoals de 78850)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858</w:t>
        <w:tab/>
        <w:t>Terug te betalen, onverschuldigde bedragen inzake kapitaaloverdrachten aan AOI's van de Federale Overheid (-) (uit te splitsen zoals in de 78850 tot 7885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86</w:t>
        <w:tab/>
        <w:t>Kapitaaloverdrachten ten gunste van de boekhoudkundige entiteit : onder de Gemeenschappen en de BGO's ressorterende AOI (andere dan een Onderwijsinstelling) door boekhoudkundige entiteiten van een andere Institutionele Groe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60</w:t>
        <w:tab/>
        <w:t>Investeringsbijdragen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61</w:t>
        <w:tab/>
        <w:t>Dekking van ingevolge oorlogen en analoge gebeurtenissen opgelopen schade aan materiële activa (uit te splitsen zoals de 78860)</w:t>
      </w:r>
    </w:p>
    <w:p>
      <w:pPr>
        <w:pStyle w:val="Plattetekstinspringen3"/>
        <w:ind w:left="1985" w:hanging="1418"/>
        <w:rPr/>
      </w:pPr>
      <w:r>
        <w:rPr/>
        <w:t>Bg</w:t>
        <w:tab/>
        <w:t>78862</w:t>
        <w:tab/>
        <w:t>Dekking van door natuurrampen veroorzaakte schade aan materiële activa (uit te splitsen zoals de 7886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63</w:t>
        <w:tab/>
        <w:t>Dekking van gecumuleerde verliezen (uit te splitsen zoals de 7886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64</w:t>
        <w:tab/>
        <w:t>Gehele of gedeeltelijke tussenkomsten in de vervallen lasten van de kapitaalaflossing van door communautaire AOI's aangegane leningen (uit te splitsen zoals de 7886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65</w:t>
        <w:tab/>
        <w:t>Overnames van schulden van de communautaire AOI's ten opzichte van derden (uit te splitsen zoals de 78860)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66</w:t>
        <w:tab/>
        <w:t>Annuleringen van schulden van de boekhoudkundige entiteit (uit te splitsen per annulerende entiteit en volgens aard door toevoeging van één of twee cijfer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67</w:t>
        <w:tab/>
        <w:t>Afstanden ten kosteloze titel van activa (uit te splitsen zoals de 78860)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868</w:t>
        <w:tab/>
        <w:t>Terug te betalen, onverschuldigde bedragen inzake kapitaaloverdrachten aan communautaire AOI's (-) (uit te splitsen zoals in de 78860 tot 78867 door toevoeging van één of twee cijfers)</w:t>
      </w:r>
      <w:r>
        <w:br w:type="page"/>
      </w:r>
    </w:p>
    <w:p>
      <w:pPr>
        <w:pStyle w:val="Plattetekstinspringen2"/>
        <w:tabs>
          <w:tab w:val="clear" w:pos="720"/>
          <w:tab w:val="left" w:pos="1134" w:leader="none"/>
        </w:tabs>
        <w:ind w:left="1985" w:hanging="851"/>
        <w:jc w:val="both"/>
        <w:rPr/>
      </w:pPr>
      <w:r>
        <w:rPr/>
        <w:t>7887</w:t>
        <w:tab/>
        <w:t>Kapitaaloverdrachten ten gunste van de boekhoudkundige entiteit : onder de Gewesten ressorterende AOI door boekhoudkundige entiteiten van een andere Institutionele Groep</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870</w:t>
        <w:tab/>
        <w:t>Investeringsbijdragen (uit te splitsen per entiteit-debiteur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71</w:t>
        <w:tab/>
        <w:t>Dekking van ingevolge oorlogen en analoge gebeurtenissen opgelopen schade aan materiële activa (uit te splitsen zoals de 788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72</w:t>
        <w:tab/>
        <w:t>Dekking van door natuurrampen veroorzaakte schade aan materiële activa (uit te splitsen zoals de 788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73</w:t>
        <w:tab/>
        <w:t>Dekking van gecumuleerde verliezen (uit te splitsen zoals de 788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874</w:t>
        <w:tab/>
        <w:t>Gehele of gedeeltelijke tussenkomsten in de vervallen lasten van de kapitaalaflossing van door regionale AOI's aangegane leningen (uit te splitsen zoals de 78870)</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75</w:t>
        <w:tab/>
        <w:t>Overnames van schulden van de regionale AOI's ten opzichte van derden (uit te splitsen zoals de 78870)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76</w:t>
        <w:tab/>
        <w:t>Annuleringen van schulden van de boekhoudkundige entiteit (uit te splitsen per annulerende entiteit en volgens aard door toevoeging van één of twee cijfers)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877</w:t>
        <w:tab/>
        <w:t>Afstanden ten kosteloze titel van activa (uit te splitsen zoals de 78870)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878</w:t>
        <w:tab/>
        <w:t>Terug te betalen, onverschuldigde bedragen inzake kapitaaloverdrachten aan regionale AOI's (-) (uit te splitsen zoals in de 78870 tot 7887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888</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889</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10" w:hanging="567"/>
        <w:jc w:val="both"/>
        <w:rPr>
          <w:rFonts w:ascii="Times New Roman" w:hAnsi="Times New Roman" w:cs="Times New Roman"/>
          <w:b/>
          <w:b/>
          <w:sz w:val="24"/>
        </w:rPr>
      </w:pPr>
      <w:r>
        <w:rPr>
          <w:rFonts w:cs="Times New Roman" w:ascii="Times New Roman" w:hAnsi="Times New Roman"/>
          <w:b/>
          <w:sz w:val="24"/>
        </w:rPr>
        <w:t>789</w:t>
      </w:r>
      <w:r>
        <w:rPr>
          <w:rFonts w:cs="Times New Roman" w:ascii="Times New Roman" w:hAnsi="Times New Roman"/>
          <w:b/>
          <w:smallCaps/>
          <w:sz w:val="24"/>
        </w:rPr>
        <w:tab/>
      </w:r>
      <w:r>
        <w:rPr>
          <w:rFonts w:cs="Times New Roman" w:ascii="Times New Roman" w:hAnsi="Times New Roman"/>
          <w:b/>
          <w:smallCaps/>
          <w:sz w:val="24"/>
          <w:u w:val="single"/>
        </w:rPr>
        <w:t>kapitaaloverdrachten aan de boekhoudkundige entiteit afkomstig van andere boekhoudkundige entiteiten van eenzelfde institutio-nele groep (andere dan onderwijsinstellingen) en kapitaaloverdrachten binnen de boekhoudkundige entiteit (andere dan een onderwijsinstelling) (ontvangsten) (geconsolideerd in de resultatenrekening van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90</w:t>
        <w:tab/>
        <w:t>Investeringsbijdragen toegekend aan de boekhoudkundige entiteit : ADBA (andere dan een Onderwijsinstelling) door de Institutionele Overheid waaronder zij ressorte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00</w:t>
        <w:tab/>
        <w:t>Subsidies voor de gebouwen (oprichting, aankopen, verbouwingswerken)</w:t>
      </w:r>
    </w:p>
    <w:p>
      <w:pPr>
        <w:pStyle w:val="Plattetekstinspringen3"/>
        <w:ind w:left="1985" w:hanging="1418"/>
        <w:rPr/>
      </w:pPr>
      <w:r>
        <w:rPr/>
        <w:t>Bg</w:t>
        <w:tab/>
        <w:t>78901</w:t>
        <w:tab/>
        <w:t>Subsidies voor de wegen en fietspaden (wegenaanleg, wegeninfrastructuur, wegenuitru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02</w:t>
        <w:tab/>
        <w:t>Subsidies voor de havens en havenuitru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03</w:t>
        <w:tab/>
        <w:t>Subsidies voor de waterwegen en de uitrustingen van de waterwe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04</w:t>
        <w:tab/>
        <w:t>Subsidies voor andere infrastructuurwerken (luchthavens, sportieve, culturele infrastructuur, enz.) en monumenten</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05</w:t>
        <w:tab/>
        <w:t>Subsidies voor groene ruimt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06</w:t>
        <w:tab/>
        <w:t>Subsidies voor diverse uitrustingen (administratieve uitrustingen; uitrustingen voor civiele bescherming of voor hulpcentra; toeristische, culturele of sportieve uitrustingen; uitrustingen voor hygiëne ,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07</w:t>
        <w:tab/>
        <w:t>Subsidies voor bibliotheken, spelotheken, filmotheken en analoge inrich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08</w:t>
        <w:tab/>
        <w:t>Terug te betalen, onverschuldigde bedragen inzake investeringsbijdragen van een IO aan haar ADBA's (-) (uit te splitsen zoals in de 78900 tot 7890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91</w:t>
        <w:tab/>
        <w:t>Investeringsbijdragen toegekend aan de boekhoudkundige entiteit : AOI (andere dan een Onderwijsinstelling) door de Institutionele Overheid waaronder zij ressorteert</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910</w:t>
        <w:tab/>
        <w:t>Subsidies voor de gebouwen (oprichting, aankopen, verbouwings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1</w:t>
        <w:tab/>
        <w:t xml:space="preserve">Subsidies voor de wegen en fietspaden (wegenaanleg, wegeninfrastructuur, wegenuitrusting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2</w:t>
        <w:tab/>
        <w:t>Subsidies voor de havens en havenuitrus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3</w:t>
        <w:tab/>
        <w:t>Subsidies voor de waterwegen en de uitrustingen van de waterwe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4</w:t>
        <w:tab/>
        <w:t>Subsidies voor andere infrastructuurwerken (luchthavens, sportieve, culturele infrastructuur, enz.) en monumen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5</w:t>
        <w:tab/>
        <w:t>Subsidies voor groene ruimt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6</w:t>
        <w:tab/>
        <w:t>Subsidies voor diverse uitrustingen (administratieve uitrustingen; uitrustingen voor civiele bescher</w:t>
        <w:softHyphen/>
        <w:t>ming of voor hulpcentra; toeristische, culturele of sportieve uitrustingen; uitrustingen voor hygiëne ,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7</w:t>
        <w:tab/>
        <w:t>Subsidies voor bibliotheken, spelotheken, filmotheken en analoge inrich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18</w:t>
        <w:tab/>
        <w:t>Terug te betalen, onverschuldigde bedragen inzake investeringsbijdragen van een IO aan haar AOI's (-) (uit te splitsen zoals in de 78910 tot 7891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92</w:t>
        <w:tab/>
        <w:t>Andere kapitaaloverdrachten aan de boekhoudkundige entiteit : ADBA (andere dan Onderwijsinstelling) door de Institutionele Overheid waaronder zij ressorteert</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Bg</w:t>
        <w:tab/>
        <w:t>78921</w:t>
        <w:tab/>
        <w:t>Dekking van ingevolge oorlogen en analoge gebeurtenissen opgelopen schade a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22</w:t>
        <w:tab/>
        <w:t>Dekking van door natuurrampen veroorzaakte schade a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23</w:t>
        <w:tab/>
        <w:t>Dekking van gecumuleerde verliez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24</w:t>
        <w:tab/>
        <w:t>Gehele of gedeeltelijke tussenkomsten door de IO in de vervallen lasten van de kapitaalaflossing van de door haar ADBA's aangegane len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25</w:t>
        <w:tab/>
        <w:t>Overnames door de IO van schulden van haar ADBA's ten opzichte van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26</w:t>
        <w:tab/>
        <w:t>Annuleringen van schulden van ADBA's (uit te splitsen volgens aard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27</w:t>
        <w:tab/>
        <w:t>Afstanden ten kosteloze titel van activa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28</w:t>
        <w:tab/>
        <w:t>Terug te betalen, onverschuldigde bedragen inzake andere kapitaaloverdrachten van een IO aan haar ADBA’s (-) (uit te splitsen zoals in de 78921 tot 78927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7893</w:t>
        <w:tab/>
        <w:t>Andere kapitaaloverdrachten aan de boekhoudkundige entiteit : AOI (andere dan een Onderwijsinstelling) door de Institutionele Overheid waaronder zij ressorteert)</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3"/>
        <w:ind w:left="1985" w:hanging="1418"/>
        <w:rPr/>
      </w:pPr>
      <w:r>
        <w:rPr/>
        <w:t>Bg</w:t>
        <w:tab/>
        <w:t>78931</w:t>
        <w:tab/>
        <w:t>Dekking van ingevolge oorlogen en analoge gebeurtenissen opgelopen schade a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32</w:t>
        <w:tab/>
        <w:t>Dekking van door natuurrampen veroorzaakte schade aan materiële activ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33</w:t>
        <w:tab/>
        <w:t>Dekking van gecumuleerde verliez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34</w:t>
        <w:tab/>
        <w:t>Gehele of gedeeltelijke tussenkomsten door de IO in de vervallen lasten van de kapitaalaflossing van de door haar AOI's aangegane len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35</w:t>
        <w:tab/>
        <w:t>Overnames door de IO van schulden van haar AOI's ten opzichte van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36</w:t>
        <w:tab/>
        <w:t>Annuleringen van schulden van AOI's (uit te splitsen volgens aard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37</w:t>
        <w:tab/>
        <w:t>Afstanden ten kosteloze titel van activa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38</w:t>
        <w:tab/>
        <w:t>Terug te betalen, onverschuldigde bedragen inzake andere kapitaaloverdrachten van een IO aan haar AOI's (-) (uit te splitsen zoals in de 78931 tot 7893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94</w:t>
        <w:tab/>
        <w:t>Kapitaaloverdrachten aan de boekhoudkundige entiteit : Institutionele Overheid door haar ADBA’s (andere dan Onderwijs-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94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43</w:t>
        <w:tab/>
        <w:t>Investeringsbijdragen ten gunste van de IVO (uit te splitsen per ADBA, eventueel door toevoeging van één of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44</w:t>
        <w:tab/>
        <w:t>Gehele of gedeeltelijke tussenkomsten in de vervallen lasten van de kapitaalaflossing van de Schuld van de IVO</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46</w:t>
        <w:tab/>
        <w:t>Annuleringen van schulden van de IVO (uit te splitsen per ADBA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47</w:t>
        <w:tab/>
        <w:t>Afstanden ten kosteloze titel van activa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48</w:t>
        <w:tab/>
        <w:t>Terug te betalen, onverschuldigde bedragen inzake kapitaaloverdrachten van ADBA’s ten gunste van de IVO waaronder ze ressorteren (-) (uit te splitsen zoals in de 78941 tot 78947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95</w:t>
        <w:tab/>
        <w:t>Kapitaaloverdrachten aan de boekhoudkundige entiteit : AOI (andere dan een onderwijsinstelling) ten gunste van Institutionele Overheid waaronder zij ressorteert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95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53</w:t>
        <w:tab/>
        <w:t>Investeringsbijdragen ten gunste van de IVO (uit te splitsen per AOI,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54</w:t>
        <w:tab/>
        <w:t>Gehele of gedeeltelijke tussenkomsten in de vervallen lasten van de kapitaalaflossing van de Schuld van de IVO</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56</w:t>
        <w:tab/>
        <w:t>Annuleringen van schulden van de IVO (uit te splitsen per AOI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57</w:t>
        <w:tab/>
        <w:t>Afstanden ten kosteloze titel van activa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58</w:t>
        <w:tab/>
        <w:t>Terug te betalen, onverschuldigde bedragen inzake kapitaaloverdrachten van AOI's aan de IVO waaronder ze ressorteren (-) (uit te splitsen zoals in de 78951 tot 78957 door toevoeging van een cijfer)</w:t>
      </w:r>
      <w:r>
        <w:br w:type="page"/>
      </w:r>
    </w:p>
    <w:p>
      <w:pPr>
        <w:pStyle w:val="Plattetekstinspringen2"/>
        <w:tabs>
          <w:tab w:val="clear" w:pos="720"/>
          <w:tab w:val="left" w:pos="1134" w:leader="none"/>
        </w:tabs>
        <w:ind w:left="1985" w:hanging="851"/>
        <w:jc w:val="both"/>
        <w:rPr/>
      </w:pPr>
      <w:r>
        <w:rPr/>
        <w:t>7896</w:t>
        <w:tab/>
        <w:t>Kapitaaloverdrachten vanwege ADBA's van een Institutionele Groep (andere dan Onderwijsinstellingen) ten gunste van AOI's van dezelfde Institutionele Groep (andere dan Onderwijsinstellingen)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961</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62</w:t>
        <w:tab/>
        <w:t>Investeringsbijdragen (uit te splitsen per ADBA 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63</w:t>
        <w:tab/>
        <w:t>Dekking van gecumuleerde verliezen (uit te splitsen per ADBA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64</w:t>
        <w:tab/>
        <w:t>Gehele of gedeeltelijke tussenkomsten in de vervallen lasten van de kapitaalaflossing van door AOI's aangegane leningen (uit te splitsen zoals de 78963)</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65</w:t>
        <w:tab/>
        <w:t>Overnames van schulden van AOI's van de IO ten opzichte van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66</w:t>
        <w:tab/>
        <w:t>Annuleringen van schulden van AOI's van dezelfde IO (uit te splitsen per ADBA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67</w:t>
        <w:tab/>
        <w:t>Afstanden ten kosteloze titel van activa (uit te splitsen zoals de 78963)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68</w:t>
        <w:tab/>
        <w:t>Terug te betalen, onverschuldigde bedragen inzake kapitaaloverdrachten van ADBA's aan AOI's van dezelfde IO (-) (uit te splitsen zoals in de 78961 tot 7896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lattetekstinspringen2"/>
        <w:ind w:left="1985" w:hanging="851"/>
        <w:rPr/>
      </w:pPr>
      <w:r>
        <w:rPr/>
        <w:t>7897</w:t>
        <w:tab/>
        <w:t>Kapitaaloverdrachten vanwege AOI's van een Institutionele Groep (andere dan Onderwijsinstellingen) ten gunste van ADBA's van dezelfde Institutionele Groep (andere dan Onderwijsinstellingen)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971</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72</w:t>
        <w:tab/>
        <w:t>Investeringsbijdragen (uit te splitsen per AOI en volgens aard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73</w:t>
        <w:tab/>
        <w:t>Dekking van gecumuleerde verliezen (uit te splitsen per AOI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74</w:t>
        <w:tab/>
        <w:t>Gehele of gedeeltelijke tussenkomsten in de vervallen lasten van de kapitaalaflossing van door ADBA's aangegane leningen (uit te splitsen zoals de 78973)</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75</w:t>
        <w:tab/>
        <w:t>Overnames van schulden van ADBA's van de IO ten opzichte van derden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76</w:t>
        <w:tab/>
        <w:t>Annuleringen van schulden van ADBA’s van dezelfde IO (uit te splitsen per AOI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77</w:t>
        <w:tab/>
        <w:t>Afstanden ten kosteloze titel van activa (uit te splitsen zoals de 78973)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78</w:t>
        <w:tab/>
        <w:t>Terug te betalen, onverschuldigde bedragen inzake kapitaaloverdrachten vanwege AOI's van een IO aan ADBA's van dezelfde IO (-) (uit te splitsen zoals in de 78971 tot 78977 door toevoeging van één of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lattetekstinspringen2"/>
        <w:ind w:left="1985" w:hanging="851"/>
        <w:rPr/>
      </w:pPr>
      <w:r>
        <w:rPr/>
        <w:t>7898</w:t>
        <w:tab/>
        <w:t>Kapitaaloverdrachten tussen ADBA's van dezelfde Institutionele Groep en tussen AOI's van dezelfde Institutionele Groep (andere dan Onderwijsinstellingen) (Ontvangst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8980</w:t>
        <w:tab/>
        <w:t>Overnames van schulden tussen ADBA's van dezelfde IO (Ontvangsten) (uit te splitsen per ADBA-debiteur door toevoeging van een cijfer) (+)</w:t>
      </w:r>
      <w:r>
        <w:br w:type="page"/>
      </w:r>
    </w:p>
    <w:p>
      <w:pPr>
        <w:pStyle w:val="Plattetekstinspringen3"/>
        <w:ind w:left="1985" w:hanging="1418"/>
        <w:rPr/>
      </w:pPr>
      <w:r>
        <w:rPr/>
        <w:t>-</w:t>
        <w:tab/>
        <w:t>78981</w:t>
        <w:tab/>
        <w:t>Afstanden ten kosteloze titel van materiële activa tussen ADBA's van dezelfde IO (Ontvangsten) (uit te splitsen zoals de 78980) (+)</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982</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8983</w:t>
        <w:tab/>
        <w:t>Andere kapitaaloverdrachten tussen ADBA's van dezelfde IO (Ontvangsten) (uit te splitsen per ADBA-debiteur en volgens aard door toevoeging van twee cijfer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84</w:t>
        <w:tab/>
        <w:t>Overnames van schulden tussen AOI's van dezelfde IO (Ontvangsten) (uit te splitsen per AOI-debiteur door toevoeging van een cijf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8985</w:t>
        <w:tab/>
        <w:t>Afstanden ten kosteloze titel van activa tussen AOI's van dezelfde IO (Ontvangsten) (uit te splitsen zoals de 78984) (+)</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Bg</w:t>
        <w:tab/>
        <w:t>78986</w:t>
      </w:r>
    </w:p>
    <w:p>
      <w:pPr>
        <w:pStyle w:val="Normal"/>
        <w:ind w:left="1843" w:hanging="709"/>
        <w:jc w:val="both"/>
        <w:rPr>
          <w:rFonts w:ascii="Times New Roman" w:hAnsi="Times New Roman" w:cs="Times New Roman"/>
        </w:rPr>
      </w:pPr>
      <w:r>
        <w:rPr>
          <w:rFonts w:cs="Times New Roman" w:ascii="Times New Roman" w:hAnsi="Times New Roman"/>
        </w:rPr>
        <w: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Bg</w:t>
        <w:tab/>
        <w:t>78987</w:t>
        <w:tab/>
        <w:t>Andere kapitaaloverdrachten tussen AOI's van dezelfde IO (Ontvangsten) (uit te splitsen per AOI-debiteur en volgens aard door toevoeging van twe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899</w:t>
        <w:tab/>
        <w:t>Kapitaaloverdrachten binnen de boekhoudkundige entiteit (die geen Onderwijsinstelling is) (tussen departementen, diensten, enz.) (te consolideren in de resultatenrekening van de boekhoudkundige entiteit) (Ontvang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899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rPr>
        <w:t>-</w:t>
        <w:tab/>
        <w:t>78999</w:t>
        <w:tab/>
        <w:t>Verschuldigde bedragen (uit te splitsen per departement, dienst, enz.)</w:t>
      </w:r>
    </w:p>
    <w:p>
      <w:pPr>
        <w:pStyle w:val="Normal"/>
        <w:tabs>
          <w:tab w:val="clear" w:pos="720"/>
          <w:tab w:val="left" w:pos="1134" w:leader="none"/>
        </w:tabs>
        <w:ind w:left="1985" w:hanging="1418"/>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7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APITAALWINSTEN -  TERUGNEMINGEN OP GERESERVEERDE EIGEN FONDSEN, OP SOCIALE FONDSEN TEN GUNSTE VAN HET PERSONEEL EN OP VOORZIENINGEN VOOR RISICO’S EN TOEKOMSTIGE KOSTEN – OVERBOEKING VAN HET ONGUNSTIG EINDSALDO NAAR HET NETTO-ACTIEF OF HET NETTO-PASSIEF</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8934" w:type="dxa"/>
        <w:jc w:val="center"/>
        <w:tblInd w:w="0" w:type="dxa"/>
        <w:tblLayout w:type="fixed"/>
        <w:tblCellMar>
          <w:top w:w="0" w:type="dxa"/>
          <w:left w:w="60" w:type="dxa"/>
          <w:bottom w:w="0" w:type="dxa"/>
          <w:right w:w="60" w:type="dxa"/>
        </w:tblCellMar>
      </w:tblPr>
      <w:tblGrid>
        <w:gridCol w:w="8934"/>
      </w:tblGrid>
      <w:tr>
        <w:trPr>
          <w:trHeight w:val="402" w:hRule="atLeast"/>
        </w:trPr>
        <w:tc>
          <w:tcPr>
            <w:tcW w:w="893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0</w:t>
              <w:tab/>
              <w:t>Gerealiseerde kapitaalwinsten op verkopen en afstanden ten bezwarende titel van immateriële en materiële vaste activa</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1</w:t>
              <w:tab/>
              <w:t>....................</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2</w:t>
              <w:tab/>
              <w:t xml:space="preserve">Gerealiseerde kapitaalwinsten op financiële transacties </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pPr>
            <w:r>
              <w:rPr>
                <w:rFonts w:cs="Times New Roman" w:ascii="Times New Roman" w:hAnsi="Times New Roman"/>
                <w:b/>
                <w:sz w:val="24"/>
              </w:rPr>
              <w:t>793</w:t>
              <w:tab/>
              <w:t>Vastgestelde</w:t>
            </w:r>
            <w:r>
              <w:rPr>
                <w:rFonts w:cs="Times New Roman" w:ascii="Times New Roman" w:hAnsi="Times New Roman"/>
                <w:sz w:val="24"/>
              </w:rPr>
              <w:t xml:space="preserve"> </w:t>
            </w:r>
            <w:r>
              <w:rPr>
                <w:rFonts w:cs="Times New Roman" w:ascii="Times New Roman" w:hAnsi="Times New Roman"/>
                <w:b/>
                <w:sz w:val="24"/>
              </w:rPr>
              <w:t xml:space="preserve">kapitaalwinsten ingevolge verjaring van schulden </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4</w:t>
              <w:tab/>
              <w:t>Herwaarderingsmeerwaarden op immateriële en materiële vaste activa, andere dan werken van burgerlijke bouwkunde in het bezit op het einde van het jaar</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5</w:t>
              <w:tab/>
              <w:t>Herwaarderingsmeerwaarden op werken van burgerlijke bouwkunde in het bezit op het einde van het jaar</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6</w:t>
              <w:tab/>
              <w:t>Herwaarderingsmeerwaarden op financiële activa in het bezit op het einde van het jaar</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7</w:t>
              <w:tab/>
              <w:t>Waardeverminderingen op activa (negatieve wijzigingen)</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8</w:t>
              <w:tab/>
              <w:t>Kapitaalwinsten ten gevolge van de herschatting van bestanddelen van de balans</w:t>
            </w:r>
          </w:p>
          <w:p>
            <w:pPr>
              <w:pStyle w:val="Normal"/>
              <w:ind w:left="604" w:hanging="604"/>
              <w:jc w:val="both"/>
              <w:rPr>
                <w:rFonts w:ascii="Times New Roman" w:hAnsi="Times New Roman" w:cs="Times New Roman"/>
                <w:b/>
                <w:b/>
                <w:sz w:val="24"/>
              </w:rPr>
            </w:pPr>
            <w:r>
              <w:rPr>
                <w:rFonts w:cs="Times New Roman" w:ascii="Times New Roman" w:hAnsi="Times New Roman"/>
                <w:b/>
                <w:sz w:val="24"/>
              </w:rPr>
            </w:r>
          </w:p>
          <w:p>
            <w:pPr>
              <w:pStyle w:val="Normal"/>
              <w:ind w:left="604" w:hanging="604"/>
              <w:jc w:val="both"/>
              <w:rPr>
                <w:rFonts w:ascii="Times New Roman" w:hAnsi="Times New Roman" w:cs="Times New Roman"/>
                <w:b/>
                <w:b/>
                <w:sz w:val="24"/>
              </w:rPr>
            </w:pPr>
            <w:r>
              <w:rPr>
                <w:rFonts w:cs="Times New Roman" w:ascii="Times New Roman" w:hAnsi="Times New Roman"/>
                <w:b/>
                <w:sz w:val="24"/>
              </w:rPr>
              <w:t>799</w:t>
              <w:tab/>
              <w:t>Terugnemingen op gereserveerde eigen fondsen, op Sociale Fondsen ten gunste van het personeel en op Voorzieningen voor toekomstige kosten – Overboeking van het ongunstig eindsaldo naar het netto-actief of het netto-passief</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67" w:hanging="543"/>
        <w:jc w:val="both"/>
        <w:rPr>
          <w:rFonts w:ascii="Times New Roman" w:hAnsi="Times New Roman" w:cs="Times New Roman"/>
          <w:b/>
          <w:b/>
          <w:sz w:val="24"/>
        </w:rPr>
      </w:pPr>
      <w:r>
        <w:rPr>
          <w:rFonts w:cs="Times New Roman" w:ascii="Times New Roman" w:hAnsi="Times New Roman"/>
          <w:b/>
          <w:sz w:val="24"/>
        </w:rPr>
        <w:t>79.</w:t>
        <w:tab/>
        <w:t>KAPITAALWINSTEN – TERUGNEMINGEN OP GERESERVEERDE EIGEN FONDSEN, OP SOCIALE FONDSEN TEN GUNSTE VAN HET PERSONEEL EN OP VOORZIENINGEN VOOR RISICO’S EN TOEKOMSTIGE KOSTEN – OVERBOEKING VAN HET ONGUNSTIG EINDSALDO NAAR HET NETTO-ACTIEF OF NAAR HET NETTO-PASSIE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790</w:t>
        <w:tab/>
      </w:r>
      <w:r>
        <w:rPr>
          <w:rFonts w:cs="Times New Roman" w:ascii="Times New Roman" w:hAnsi="Times New Roman"/>
          <w:b/>
          <w:smallCaps/>
          <w:sz w:val="24"/>
          <w:u w:val="single"/>
        </w:rPr>
        <w:t>gerealiseerde kapitaalwinsten op verkopen en afstanden ten bezwarende titel van immateriele en materiële vaste activa</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ze kapitaalwinsten worden berekend ten opzichte van de laatste nettoboekwaarde.</w:t>
      </w:r>
    </w:p>
    <w:p>
      <w:pPr>
        <w:pStyle w:val="Normal"/>
        <w:ind w:left="1985" w:hanging="425"/>
        <w:jc w:val="both"/>
        <w:rPr>
          <w:rFonts w:ascii="Times New Roman" w:hAnsi="Times New Roman" w:cs="Times New Roman"/>
          <w:b/>
          <w:b/>
          <w:sz w:val="18"/>
        </w:rPr>
      </w:pPr>
      <w:r>
        <w:rPr>
          <w:rFonts w:cs="Times New Roman" w:ascii="Times New Roman" w:hAnsi="Times New Roman"/>
          <w:sz w:val="18"/>
        </w:rPr>
        <w:t>b)</w:t>
        <w:tab/>
        <w:t>De rekeningen worden gecrediteerd via het debet van de kwestieuze activa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152400" distB="152400" distL="152400" distR="152400" simplePos="0" locked="0" layoutInCell="0" allowOverlap="1" relativeHeight="14">
                <wp:simplePos x="0" y="0"/>
                <wp:positionH relativeFrom="page">
                  <wp:posOffset>1017905</wp:posOffset>
                </wp:positionH>
                <wp:positionV relativeFrom="paragraph">
                  <wp:posOffset>157480</wp:posOffset>
                </wp:positionV>
                <wp:extent cx="683260" cy="323215"/>
                <wp:effectExtent l="0" t="0" r="0" b="0"/>
                <wp:wrapSquare wrapText="largest"/>
                <wp:docPr id="17" name="Frame13"/>
                <a:graphic xmlns:a="http://schemas.openxmlformats.org/drawingml/2006/main">
                  <a:graphicData uri="http://schemas.microsoft.com/office/word/2010/wordprocessingShape">
                    <wps:wsp>
                      <wps:cNvSpPr txBox="1"/>
                      <wps:spPr>
                        <a:xfrm>
                          <a:off x="0" y="0"/>
                          <a:ext cx="683260" cy="323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wps:txbx>
                      <wps:bodyPr anchor="t" lIns="63500" tIns="63500" rIns="63500" bIns="63500">
                        <a:noAutofit/>
                      </wps:bodyPr>
                    </wps:wsp>
                  </a:graphicData>
                </a:graphic>
              </wp:anchor>
            </w:drawing>
          </mc:Choice>
          <mc:Fallback>
            <w:pict>
              <v:rect fillcolor="#FFFFFF" strokecolor="#000000" strokeweight="0pt" style="position:absolute;rotation:-0;width:53.8pt;height:25.45pt;mso-wrap-distance-left:12pt;mso-wrap-distance-right:12pt;mso-wrap-distance-top:12pt;mso-wrap-distance-bottom:12pt;margin-top:12.4pt;mso-position-vertical-relative:text;margin-left:80.15pt;mso-position-horizontal-relative:page">
                <v:fill opacity="0f"/>
                <v:textbox inset="0.0694444444444445in,0.0694444444444445in,0.0694444444444445in,0.0694444444444445in">
                  <w:txbxContent>
                    <w:p>
                      <w:pPr>
                        <w:pStyle w:val="Normal"/>
                        <w:jc w:val="center"/>
                        <w:rPr>
                          <w:rFonts w:ascii="Times New Roman" w:hAnsi="Times New Roman" w:cs="Times New Roman"/>
                          <w:b/>
                          <w:b/>
                          <w:sz w:val="24"/>
                        </w:rPr>
                      </w:pPr>
                      <w:r>
                        <w:rPr>
                          <w:rFonts w:cs="Times New Roman" w:ascii="Times New Roman" w:hAnsi="Times New Roman"/>
                          <w:b/>
                          <w:sz w:val="24"/>
                        </w:rPr>
                        <w:t>SBB</w:t>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00</w:t>
        <w:tab/>
        <w:t>Gerealiseerde kapitaalwinsten op verkopen en afstanden ten bezwarende titel van immateriële vaste activa</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001</w:t>
        <w:tab/>
        <w:t>KWV - concessies, octrooien, licenties, handelsfondsen en -merken en soortgelijke rechten</w:t>
      </w:r>
    </w:p>
    <w:p>
      <w:pPr>
        <w:pStyle w:val="Normal"/>
        <w:tabs>
          <w:tab w:val="clear" w:pos="720"/>
          <w:tab w:val="left" w:pos="1134" w:leader="none"/>
        </w:tabs>
        <w:ind w:left="1985" w:hanging="1418"/>
        <w:jc w:val="both"/>
        <w:rPr/>
      </w:pPr>
      <w:r>
        <w:rPr>
          <w:rFonts w:cs="Times New Roman" w:ascii="Times New Roman" w:hAnsi="Times New Roman"/>
        </w:rPr>
        <w:t>-</w:t>
        <w:tab/>
        <w:t>79002</w:t>
        <w:tab/>
      </w:r>
      <w:r>
        <w:rPr/>
        <w:t xml:space="preserve">KWV - </w:t>
      </w:r>
      <w:r>
        <w:rPr>
          <w:rFonts w:cs="Times New Roman" w:ascii="Times New Roman" w:hAnsi="Times New Roman"/>
        </w:rPr>
        <w:t>computerprogrammatuur</w:t>
      </w:r>
    </w:p>
    <w:p>
      <w:pPr>
        <w:pStyle w:val="Normal"/>
        <w:tabs>
          <w:tab w:val="clear" w:pos="720"/>
          <w:tab w:val="left" w:pos="1134" w:leader="none"/>
        </w:tabs>
        <w:ind w:left="1985" w:hanging="1418"/>
        <w:jc w:val="both"/>
        <w:rPr/>
      </w:pPr>
      <w:r>
        <w:rPr>
          <w:rFonts w:cs="Times New Roman" w:ascii="Times New Roman" w:hAnsi="Times New Roman"/>
        </w:rPr>
        <w:t>-</w:t>
        <w:tab/>
        <w:t>79003</w:t>
        <w:tab/>
      </w:r>
      <w:r>
        <w:rPr/>
        <w:t>KWV -</w:t>
      </w:r>
      <w:r>
        <w:rPr>
          <w:rFonts w:cs="Times New Roman" w:ascii="Times New Roman" w:hAnsi="Times New Roman"/>
        </w:rPr>
        <w:t xml:space="preserve"> databases</w:t>
      </w:r>
    </w:p>
    <w:p>
      <w:pPr>
        <w:pStyle w:val="Normal"/>
        <w:tabs>
          <w:tab w:val="clear" w:pos="720"/>
          <w:tab w:val="left" w:pos="1134" w:leader="none"/>
        </w:tabs>
        <w:ind w:left="1985" w:hanging="1418"/>
        <w:jc w:val="both"/>
        <w:rPr/>
      </w:pPr>
      <w:r>
        <w:rPr>
          <w:rFonts w:cs="Times New Roman" w:ascii="Times New Roman" w:hAnsi="Times New Roman"/>
        </w:rPr>
        <w:t>-</w:t>
        <w:tab/>
        <w:t>79004</w:t>
        <w:tab/>
      </w:r>
      <w:r>
        <w:rPr/>
        <w:t xml:space="preserve">KWV - </w:t>
      </w:r>
      <w:r>
        <w:rPr>
          <w:rFonts w:cs="Times New Roman" w:ascii="Times New Roman" w:hAnsi="Times New Roman"/>
        </w:rPr>
        <w:t>andere immateriële vaste activ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09</w:t>
        <w:tab/>
      </w:r>
      <w:r>
        <w:rPr/>
        <w:t xml:space="preserve">KWV - </w:t>
      </w:r>
      <w:r>
        <w:rPr>
          <w:rFonts w:cs="Times New Roman" w:ascii="Times New Roman" w:hAnsi="Times New Roman"/>
        </w:rPr>
        <w:t>niet-uitgesplitste immateriële vaste ac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01</w:t>
        <w:tab/>
        <w:t>Gerealiseerde kapitaalwinsten op verkopen en afstanden ten bezwarende titel van werken in uitvoe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012</w:t>
        <w:tab/>
        <w:t>KWA - werken in uitvoering - gebo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013</w:t>
        <w:tab/>
        <w:t>KWA - werken in uitvoering - installaties voor exploitat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014</w:t>
        <w:tab/>
        <w:t>KWA - werken in uitvoering - materiële vaste activa in leas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16</w:t>
        <w:tab/>
        <w:t>KWA - werken in uitvoering - werken van burgerlijke bouwkun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02</w:t>
        <w:tab/>
        <w:t>Gerealiseerde kapitaalwinsten op verkopen van terrei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pPr>
      <w:r>
        <w:rPr>
          <w:rFonts w:cs="Times New Roman" w:ascii="Times New Roman" w:hAnsi="Times New Roman"/>
        </w:rPr>
        <w:t>-</w:t>
        <w:tab/>
        <w:t>79020</w:t>
        <w:tab/>
      </w:r>
      <w:r>
        <w:rPr/>
        <w:t xml:space="preserve">KWV - </w:t>
      </w:r>
      <w:r>
        <w:rPr>
          <w:rFonts w:cs="Times New Roman" w:ascii="Times New Roman" w:hAnsi="Times New Roman"/>
        </w:rPr>
        <w:t>landbouwgronden, tuinbouwgronden, boomgaarden, boomkwekerijen</w:t>
      </w:r>
    </w:p>
    <w:p>
      <w:pPr>
        <w:pStyle w:val="Normal"/>
        <w:tabs>
          <w:tab w:val="clear" w:pos="720"/>
          <w:tab w:val="left" w:pos="1134" w:leader="none"/>
        </w:tabs>
        <w:ind w:left="1985" w:hanging="1418"/>
        <w:jc w:val="both"/>
        <w:rPr/>
      </w:pPr>
      <w:r>
        <w:rPr>
          <w:rFonts w:cs="Times New Roman" w:ascii="Times New Roman" w:hAnsi="Times New Roman"/>
        </w:rPr>
        <w:t>-</w:t>
        <w:tab/>
        <w:t>79021</w:t>
        <w:tab/>
      </w:r>
      <w:r>
        <w:rPr/>
        <w:t xml:space="preserve">KWV - </w:t>
      </w:r>
      <w:r>
        <w:rPr>
          <w:rFonts w:cs="Times New Roman" w:ascii="Times New Roman" w:hAnsi="Times New Roman"/>
        </w:rPr>
        <w:t>parken, sport- en recreatieterreinen</w:t>
      </w:r>
    </w:p>
    <w:p>
      <w:pPr>
        <w:pStyle w:val="Normal"/>
        <w:tabs>
          <w:tab w:val="clear" w:pos="720"/>
          <w:tab w:val="left" w:pos="1134" w:leader="none"/>
        </w:tabs>
        <w:ind w:left="1985" w:hanging="1418"/>
        <w:jc w:val="both"/>
        <w:rPr/>
      </w:pPr>
      <w:r>
        <w:rPr>
          <w:rFonts w:cs="Times New Roman" w:ascii="Times New Roman" w:hAnsi="Times New Roman"/>
        </w:rPr>
        <w:t>-</w:t>
        <w:tab/>
        <w:t>79022</w:t>
        <w:tab/>
      </w:r>
      <w:r>
        <w:rPr/>
        <w:t xml:space="preserve">KWV - </w:t>
      </w:r>
      <w:r>
        <w:rPr>
          <w:rFonts w:cs="Times New Roman" w:ascii="Times New Roman" w:hAnsi="Times New Roman"/>
        </w:rPr>
        <w:t>mijnterreinen, steengroeven en andere nijverheidsgronden</w:t>
      </w:r>
    </w:p>
    <w:p>
      <w:pPr>
        <w:pStyle w:val="Plattetekstinspringen3"/>
        <w:ind w:left="1985" w:hanging="1418"/>
        <w:rPr/>
      </w:pPr>
      <w:r>
        <w:rPr/>
        <w:t>-</w:t>
        <w:tab/>
        <w:t>79023</w:t>
        <w:tab/>
        <w:t>KWV - bouwgronden en gronden van opbrengsteigendommen (opgericht of niet)</w:t>
      </w:r>
    </w:p>
    <w:p>
      <w:pPr>
        <w:pStyle w:val="Normal"/>
        <w:tabs>
          <w:tab w:val="clear" w:pos="720"/>
          <w:tab w:val="left" w:pos="1134" w:leader="none"/>
        </w:tabs>
        <w:ind w:left="1985" w:hanging="1418"/>
        <w:jc w:val="both"/>
        <w:rPr/>
      </w:pPr>
      <w:r>
        <w:rPr>
          <w:rFonts w:cs="Times New Roman" w:ascii="Times New Roman" w:hAnsi="Times New Roman"/>
        </w:rPr>
        <w:t>-</w:t>
        <w:tab/>
        <w:t>79024</w:t>
        <w:tab/>
      </w:r>
      <w:r>
        <w:rPr/>
        <w:t xml:space="preserve">KWV - </w:t>
      </w:r>
      <w:r>
        <w:rPr>
          <w:rFonts w:cs="Times New Roman" w:ascii="Times New Roman" w:hAnsi="Times New Roman"/>
        </w:rPr>
        <w:t>bossen en wouden (met inbegrip van beplantingen)</w:t>
      </w:r>
    </w:p>
    <w:p>
      <w:pPr>
        <w:pStyle w:val="Normal"/>
        <w:tabs>
          <w:tab w:val="clear" w:pos="720"/>
          <w:tab w:val="left" w:pos="1134" w:leader="none"/>
        </w:tabs>
        <w:ind w:left="1985" w:hanging="1418"/>
        <w:jc w:val="both"/>
        <w:rPr/>
      </w:pPr>
      <w:r>
        <w:rPr>
          <w:rFonts w:cs="Times New Roman" w:ascii="Times New Roman" w:hAnsi="Times New Roman"/>
        </w:rPr>
        <w:t>-</w:t>
        <w:tab/>
        <w:t>79025</w:t>
        <w:tab/>
      </w:r>
      <w:r>
        <w:rPr/>
        <w:t xml:space="preserve">KWV - </w:t>
      </w:r>
      <w:r>
        <w:rPr>
          <w:rFonts w:cs="Times New Roman" w:ascii="Times New Roman" w:hAnsi="Times New Roman"/>
        </w:rPr>
        <w:t>zategronden overheidsinfrastructuur van het natuurlijk of kunstmatig openbaar domein (stromen, rivieren, vijvers, meren, stuwdammen, havens, kanalen, wegen, spoorwegen)</w:t>
      </w:r>
    </w:p>
    <w:p>
      <w:pPr>
        <w:pStyle w:val="Normal"/>
        <w:tabs>
          <w:tab w:val="clear" w:pos="720"/>
          <w:tab w:val="left" w:pos="1134" w:leader="none"/>
        </w:tabs>
        <w:ind w:left="1985" w:hanging="1418"/>
        <w:jc w:val="both"/>
        <w:rPr/>
      </w:pPr>
      <w:r>
        <w:rPr>
          <w:rFonts w:cs="Times New Roman" w:ascii="Times New Roman" w:hAnsi="Times New Roman"/>
        </w:rPr>
        <w:t>-</w:t>
        <w:tab/>
        <w:t>79026</w:t>
        <w:tab/>
      </w:r>
      <w:r>
        <w:rPr/>
        <w:t xml:space="preserve">KWV - </w:t>
      </w:r>
      <w:r>
        <w:rPr>
          <w:rFonts w:cs="Times New Roman" w:ascii="Times New Roman" w:hAnsi="Times New Roman"/>
        </w:rPr>
        <w:t>militaire terreinen en militaire begraafplaatsen</w:t>
      </w:r>
    </w:p>
    <w:p>
      <w:pPr>
        <w:pStyle w:val="Normal"/>
        <w:tabs>
          <w:tab w:val="clear" w:pos="720"/>
          <w:tab w:val="left" w:pos="1134" w:leader="none"/>
        </w:tabs>
        <w:ind w:left="1985" w:hanging="1418"/>
        <w:jc w:val="both"/>
        <w:rPr/>
      </w:pPr>
      <w:r>
        <w:rPr>
          <w:rFonts w:cs="Times New Roman" w:ascii="Times New Roman" w:hAnsi="Times New Roman"/>
        </w:rPr>
        <w:t>-</w:t>
        <w:tab/>
        <w:t>79027</w:t>
        <w:tab/>
      </w:r>
      <w:r>
        <w:rPr/>
        <w:t xml:space="preserve">KWV - </w:t>
      </w:r>
      <w:r>
        <w:rPr>
          <w:rFonts w:cs="Times New Roman" w:ascii="Times New Roman" w:hAnsi="Times New Roman"/>
        </w:rPr>
        <w:t>duinen</w:t>
      </w:r>
    </w:p>
    <w:p>
      <w:pPr>
        <w:pStyle w:val="Normal"/>
        <w:tabs>
          <w:tab w:val="clear" w:pos="720"/>
          <w:tab w:val="left" w:pos="1134" w:leader="none"/>
        </w:tabs>
        <w:ind w:left="1985" w:hanging="1418"/>
        <w:jc w:val="both"/>
        <w:rPr/>
      </w:pPr>
      <w:r>
        <w:rPr>
          <w:rFonts w:cs="Times New Roman" w:ascii="Times New Roman" w:hAnsi="Times New Roman"/>
        </w:rPr>
        <w:t>-</w:t>
        <w:tab/>
        <w:t>79028</w:t>
        <w:tab/>
      </w:r>
      <w:r>
        <w:rPr/>
        <w:t xml:space="preserve">KWV - </w:t>
      </w:r>
      <w:r>
        <w:rPr>
          <w:rFonts w:cs="Times New Roman" w:ascii="Times New Roman" w:hAnsi="Times New Roman"/>
        </w:rPr>
        <w:t>woeste gronden en andere braakliggende terrein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29</w:t>
        <w:tab/>
      </w:r>
      <w:r>
        <w:rPr/>
        <w:t xml:space="preserve">KWV - </w:t>
      </w:r>
      <w:r>
        <w:rPr>
          <w:rFonts w:cs="Times New Roman" w:ascii="Times New Roman" w:hAnsi="Times New Roman"/>
        </w:rPr>
        <w:t>niet-uitgesplitste terreinen</w:t>
      </w:r>
      <w:r>
        <w:br w:type="page"/>
      </w:r>
    </w:p>
    <w:p>
      <w:pPr>
        <w:pStyle w:val="Plattetekstinspringen2"/>
        <w:tabs>
          <w:tab w:val="clear" w:pos="720"/>
          <w:tab w:val="left" w:pos="1134" w:leader="none"/>
        </w:tabs>
        <w:ind w:left="1985" w:hanging="851"/>
        <w:jc w:val="both"/>
        <w:rPr/>
      </w:pPr>
      <w:r>
        <w:rPr/>
        <w:t>7903</w:t>
        <w:tab/>
        <w:t>Gerealiseerde kapitaalwinsten op verkopen en afstanden ten bezwarende titel van gebouw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pPr>
      <w:r>
        <w:rPr>
          <w:rFonts w:cs="Times New Roman" w:ascii="Times New Roman" w:hAnsi="Times New Roman"/>
        </w:rPr>
        <w:t>-</w:t>
        <w:tab/>
        <w:t>79031</w:t>
        <w:tab/>
      </w:r>
      <w:r>
        <w:rPr/>
        <w:t xml:space="preserve">KWV - </w:t>
      </w:r>
      <w:r>
        <w:rPr>
          <w:rFonts w:cs="Times New Roman" w:ascii="Times New Roman" w:hAnsi="Times New Roman"/>
        </w:rPr>
        <w:t>gebouwen voor hoofdzakelijk administratief en functioneel gebruik (andere dan onderwijs, zuiver militair of in het Buitenland)</w:t>
      </w:r>
    </w:p>
    <w:p>
      <w:pPr>
        <w:pStyle w:val="Normal"/>
        <w:tabs>
          <w:tab w:val="clear" w:pos="720"/>
          <w:tab w:val="left" w:pos="1134" w:leader="none"/>
        </w:tabs>
        <w:ind w:left="1985" w:hanging="1418"/>
        <w:jc w:val="both"/>
        <w:rPr/>
      </w:pPr>
      <w:r>
        <w:rPr>
          <w:rFonts w:cs="Times New Roman" w:ascii="Times New Roman" w:hAnsi="Times New Roman"/>
        </w:rPr>
        <w:t>-</w:t>
        <w:tab/>
        <w:t>79032</w:t>
        <w:tab/>
      </w:r>
      <w:r>
        <w:rPr/>
        <w:t xml:space="preserve">KWV - </w:t>
      </w:r>
      <w:r>
        <w:rPr>
          <w:rFonts w:cs="Times New Roman" w:ascii="Times New Roman" w:hAnsi="Times New Roman"/>
        </w:rPr>
        <w:t>gebouwen van onderwijsinstellingen</w:t>
      </w:r>
    </w:p>
    <w:p>
      <w:pPr>
        <w:pStyle w:val="Normal"/>
        <w:tabs>
          <w:tab w:val="clear" w:pos="720"/>
          <w:tab w:val="left" w:pos="1134" w:leader="none"/>
        </w:tabs>
        <w:ind w:left="1985" w:hanging="1418"/>
        <w:jc w:val="both"/>
        <w:rPr/>
      </w:pPr>
      <w:r>
        <w:rPr>
          <w:rFonts w:cs="Times New Roman" w:ascii="Times New Roman" w:hAnsi="Times New Roman"/>
        </w:rPr>
        <w:t>-</w:t>
        <w:tab/>
        <w:t>79033</w:t>
        <w:tab/>
      </w:r>
      <w:r>
        <w:rPr/>
        <w:t xml:space="preserve">KWV - </w:t>
      </w:r>
      <w:r>
        <w:rPr>
          <w:rFonts w:cs="Times New Roman" w:ascii="Times New Roman" w:hAnsi="Times New Roman"/>
        </w:rPr>
        <w:t>gebouwen voor zuiver militair gebruik</w:t>
      </w:r>
    </w:p>
    <w:p>
      <w:pPr>
        <w:pStyle w:val="Normal"/>
        <w:tabs>
          <w:tab w:val="clear" w:pos="720"/>
          <w:tab w:val="left" w:pos="1134" w:leader="none"/>
        </w:tabs>
        <w:ind w:left="1985" w:hanging="1418"/>
        <w:jc w:val="both"/>
        <w:rPr/>
      </w:pPr>
      <w:r>
        <w:rPr>
          <w:rFonts w:cs="Times New Roman" w:ascii="Times New Roman" w:hAnsi="Times New Roman"/>
        </w:rPr>
        <w:t>-</w:t>
        <w:tab/>
        <w:t>79034</w:t>
        <w:tab/>
      </w:r>
      <w:r>
        <w:rPr/>
        <w:t xml:space="preserve">KWV - </w:t>
      </w:r>
      <w:r>
        <w:rPr>
          <w:rFonts w:cs="Times New Roman" w:ascii="Times New Roman" w:hAnsi="Times New Roman"/>
        </w:rPr>
        <w:t xml:space="preserve">opbrengstgebouwen (met uitsluiting van de terreinen) </w:t>
      </w:r>
    </w:p>
    <w:p>
      <w:pPr>
        <w:pStyle w:val="Normal"/>
        <w:tabs>
          <w:tab w:val="clear" w:pos="720"/>
          <w:tab w:val="left" w:pos="1134" w:leader="none"/>
        </w:tabs>
        <w:ind w:left="1985" w:hanging="1418"/>
        <w:jc w:val="both"/>
        <w:rPr/>
      </w:pPr>
      <w:r>
        <w:rPr>
          <w:rFonts w:cs="Times New Roman" w:ascii="Times New Roman" w:hAnsi="Times New Roman"/>
        </w:rPr>
        <w:t>-</w:t>
        <w:tab/>
        <w:t>79035</w:t>
        <w:tab/>
      </w:r>
      <w:r>
        <w:rPr/>
        <w:t xml:space="preserve">KWV - </w:t>
      </w:r>
      <w:r>
        <w:rPr>
          <w:rFonts w:cs="Times New Roman" w:ascii="Times New Roman" w:hAnsi="Times New Roman"/>
        </w:rPr>
        <w:t>in het Buitenland gelegen diplomatieke gebouwen (extraterritorialiteit)</w:t>
      </w:r>
    </w:p>
    <w:p>
      <w:pPr>
        <w:pStyle w:val="Normal"/>
        <w:tabs>
          <w:tab w:val="clear" w:pos="720"/>
          <w:tab w:val="left" w:pos="1134" w:leader="none"/>
        </w:tabs>
        <w:ind w:left="1985" w:hanging="1418"/>
        <w:jc w:val="both"/>
        <w:rPr/>
      </w:pPr>
      <w:r>
        <w:rPr>
          <w:rFonts w:cs="Times New Roman" w:ascii="Times New Roman" w:hAnsi="Times New Roman"/>
        </w:rPr>
        <w:t>-</w:t>
        <w:tab/>
        <w:t>79036</w:t>
        <w:tab/>
      </w:r>
      <w:r>
        <w:rPr/>
        <w:t xml:space="preserve">KWV - </w:t>
      </w:r>
      <w:r>
        <w:rPr>
          <w:rFonts w:cs="Times New Roman" w:ascii="Times New Roman" w:hAnsi="Times New Roman"/>
        </w:rPr>
        <w:t>andere gebouwen in het Buitenland</w:t>
      </w:r>
    </w:p>
    <w:p>
      <w:pPr>
        <w:pStyle w:val="Normal"/>
        <w:tabs>
          <w:tab w:val="clear" w:pos="720"/>
          <w:tab w:val="left" w:pos="1134" w:leader="none"/>
        </w:tabs>
        <w:ind w:left="1985" w:hanging="1418"/>
        <w:jc w:val="both"/>
        <w:rPr/>
      </w:pPr>
      <w:r>
        <w:rPr>
          <w:rFonts w:cs="Times New Roman" w:ascii="Times New Roman" w:hAnsi="Times New Roman"/>
        </w:rPr>
        <w:t>-</w:t>
        <w:tab/>
        <w:t>79037</w:t>
        <w:tab/>
      </w:r>
      <w:r>
        <w:rPr/>
        <w:t xml:space="preserve">KWV - </w:t>
      </w:r>
      <w:r>
        <w:rPr>
          <w:rFonts w:cs="Times New Roman" w:ascii="Times New Roman" w:hAnsi="Times New Roman"/>
        </w:rPr>
        <w:t>monumen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39</w:t>
        <w:tab/>
      </w:r>
      <w:r>
        <w:rPr/>
        <w:t xml:space="preserve">KWV - </w:t>
      </w:r>
      <w:r>
        <w:rPr>
          <w:rFonts w:cs="Times New Roman" w:ascii="Times New Roman" w:hAnsi="Times New Roman"/>
        </w:rPr>
        <w:t>niet-uitgesplitste gebouw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904</w:t>
        <w:tab/>
        <w:t>Gerealiseerde kapitaalwinsten op verkopen en afstanden ten bezwarende titel van bebouwde terreinen</w:t>
      </w:r>
      <w:r>
        <w:rPr>
          <w:rFonts w:cs="Times New Roman" w:ascii="Times New Roman" w:hAnsi="Times New Roman"/>
          <w:sz w:val="24"/>
        </w:rPr>
        <w:t xml:space="preserve"> (terreinen en gebouwen niet opsplitsbaa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rPr>
        <w:t>-</w:t>
        <w:tab/>
        <w:t>79041</w:t>
        <w:tab/>
      </w:r>
      <w:r>
        <w:rPr/>
        <w:t xml:space="preserve">KWV - </w:t>
      </w:r>
      <w:r>
        <w:rPr>
          <w:rFonts w:cs="Times New Roman" w:ascii="Times New Roman" w:hAnsi="Times New Roman"/>
        </w:rPr>
        <w:t>delen van gebouwen in mede-eigendom</w:t>
      </w:r>
    </w:p>
    <w:p>
      <w:pPr>
        <w:pStyle w:val="Normal"/>
        <w:tabs>
          <w:tab w:val="clear" w:pos="720"/>
          <w:tab w:val="left" w:pos="1134" w:leader="none"/>
        </w:tabs>
        <w:ind w:left="1985" w:hanging="1418"/>
        <w:jc w:val="both"/>
        <w:rPr/>
      </w:pPr>
      <w:r>
        <w:rPr>
          <w:rFonts w:cs="Times New Roman" w:ascii="Times New Roman" w:hAnsi="Times New Roman"/>
        </w:rPr>
        <w:t>-</w:t>
        <w:tab/>
        <w:t>79042</w:t>
        <w:tab/>
      </w:r>
      <w:r>
        <w:rPr/>
        <w:t xml:space="preserve">KWV - </w:t>
      </w:r>
      <w:r>
        <w:rPr>
          <w:rFonts w:cs="Times New Roman" w:ascii="Times New Roman" w:hAnsi="Times New Roman"/>
        </w:rPr>
        <w:t>andere onroerende goederen die niet kunnen worden uitgesplitst in terreinen en gebouw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49</w:t>
        <w:tab/>
      </w:r>
      <w:r>
        <w:rPr/>
        <w:t xml:space="preserve">KWV - </w:t>
      </w:r>
      <w:r>
        <w:rPr>
          <w:rFonts w:cs="Times New Roman" w:ascii="Times New Roman" w:hAnsi="Times New Roman"/>
        </w:rPr>
        <w:t>niet-uitgesplitste bebouwde terrei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05</w:t>
        <w:tab/>
        <w:t>Gerealiseerde kapitaalwinsten op verkopen en afstanden ten bezwarende titel van installaties, machines en uitrusting voor exploitat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pPr>
      <w:r>
        <w:rPr>
          <w:rFonts w:cs="Times New Roman" w:ascii="Times New Roman" w:hAnsi="Times New Roman"/>
        </w:rPr>
        <w:t>-</w:t>
        <w:tab/>
        <w:t>79051</w:t>
        <w:tab/>
      </w:r>
      <w:r>
        <w:rPr/>
        <w:t xml:space="preserve">KWV - </w:t>
      </w:r>
      <w:r>
        <w:rPr>
          <w:rFonts w:cs="Times New Roman" w:ascii="Times New Roman" w:hAnsi="Times New Roman"/>
        </w:rPr>
        <w:t>installaties voor exploitatie</w:t>
      </w:r>
    </w:p>
    <w:p>
      <w:pPr>
        <w:pStyle w:val="Normal"/>
        <w:tabs>
          <w:tab w:val="clear" w:pos="720"/>
          <w:tab w:val="left" w:pos="1134" w:leader="none"/>
        </w:tabs>
        <w:ind w:left="1985" w:hanging="1418"/>
        <w:jc w:val="both"/>
        <w:rPr/>
      </w:pPr>
      <w:r>
        <w:rPr>
          <w:rFonts w:cs="Times New Roman" w:ascii="Times New Roman" w:hAnsi="Times New Roman"/>
        </w:rPr>
        <w:t>-</w:t>
        <w:tab/>
        <w:t>79052</w:t>
        <w:tab/>
      </w:r>
      <w:r>
        <w:rPr/>
        <w:t xml:space="preserve">KWV - </w:t>
      </w:r>
      <w:r>
        <w:rPr>
          <w:rFonts w:cs="Times New Roman" w:ascii="Times New Roman" w:hAnsi="Times New Roman"/>
        </w:rPr>
        <w:t>machines voor exploitatie</w:t>
      </w:r>
    </w:p>
    <w:p>
      <w:pPr>
        <w:pStyle w:val="Normal"/>
        <w:tabs>
          <w:tab w:val="clear" w:pos="720"/>
          <w:tab w:val="left" w:pos="1134" w:leader="none"/>
        </w:tabs>
        <w:ind w:left="1985" w:hanging="1418"/>
        <w:jc w:val="both"/>
        <w:rPr/>
      </w:pPr>
      <w:r>
        <w:rPr>
          <w:rFonts w:cs="Times New Roman" w:ascii="Times New Roman" w:hAnsi="Times New Roman"/>
        </w:rPr>
        <w:t>-</w:t>
        <w:tab/>
        <w:t>79053</w:t>
        <w:tab/>
      </w:r>
      <w:r>
        <w:rPr/>
        <w:t xml:space="preserve">KWV - </w:t>
      </w:r>
      <w:r>
        <w:rPr>
          <w:rFonts w:cs="Times New Roman" w:ascii="Times New Roman" w:hAnsi="Times New Roman"/>
        </w:rPr>
        <w:t>uitrusting voor exploitat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59</w:t>
        <w:tab/>
      </w:r>
      <w:r>
        <w:rPr/>
        <w:t xml:space="preserve">KWV - </w:t>
      </w:r>
      <w:r>
        <w:rPr>
          <w:rFonts w:cs="Times New Roman" w:ascii="Times New Roman" w:hAnsi="Times New Roman"/>
        </w:rPr>
        <w:t>niet-uitgesplitste materiële activa voor exploitat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06</w:t>
        <w:tab/>
        <w:t xml:space="preserve">Gerealiseerde kapitaalwinsten op verkopen van meubilair en materieel </w:t>
      </w:r>
      <w:r>
        <w:rPr>
          <w:rFonts w:cs="Times New Roman" w:ascii="Times New Roman" w:hAnsi="Times New Roman"/>
          <w:b/>
          <w:sz w:val="18"/>
        </w:rPr>
        <w:t>(met uitsluiting van vernietigingswapens),</w:t>
      </w:r>
      <w:r>
        <w:rPr>
          <w:rFonts w:cs="Times New Roman" w:ascii="Times New Roman" w:hAnsi="Times New Roman"/>
          <w:b/>
          <w:sz w:val="24"/>
        </w:rPr>
        <w:t xml:space="preserve"> kunstwerken en -voorwerpen, dieren en plan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pPr>
      <w:r>
        <w:rPr>
          <w:rFonts w:cs="Times New Roman" w:ascii="Times New Roman" w:hAnsi="Times New Roman"/>
        </w:rPr>
        <w:t>-</w:t>
        <w:tab/>
        <w:t>79060</w:t>
        <w:tab/>
      </w:r>
      <w:r>
        <w:rPr/>
        <w:t xml:space="preserve">KWV - </w:t>
      </w:r>
      <w:r>
        <w:rPr>
          <w:rFonts w:cs="Times New Roman" w:ascii="Times New Roman" w:hAnsi="Times New Roman"/>
        </w:rPr>
        <w:t xml:space="preserve">rollend materieel </w:t>
      </w:r>
    </w:p>
    <w:p>
      <w:pPr>
        <w:pStyle w:val="Normal"/>
        <w:tabs>
          <w:tab w:val="clear" w:pos="720"/>
          <w:tab w:val="left" w:pos="1134" w:leader="none"/>
        </w:tabs>
        <w:ind w:left="1985" w:hanging="1418"/>
        <w:jc w:val="both"/>
        <w:rPr/>
      </w:pPr>
      <w:r>
        <w:rPr>
          <w:rFonts w:cs="Times New Roman" w:ascii="Times New Roman" w:hAnsi="Times New Roman"/>
        </w:rPr>
        <w:t>-</w:t>
        <w:tab/>
        <w:t>79061</w:t>
        <w:tab/>
      </w:r>
      <w:r>
        <w:rPr/>
        <w:t xml:space="preserve">KWV - </w:t>
      </w:r>
      <w:r>
        <w:rPr>
          <w:rFonts w:cs="Times New Roman" w:ascii="Times New Roman" w:hAnsi="Times New Roman"/>
        </w:rPr>
        <w:t>varend materieel</w:t>
      </w:r>
    </w:p>
    <w:p>
      <w:pPr>
        <w:pStyle w:val="Normal"/>
        <w:tabs>
          <w:tab w:val="clear" w:pos="720"/>
          <w:tab w:val="left" w:pos="1134" w:leader="none"/>
        </w:tabs>
        <w:ind w:left="1985" w:hanging="1418"/>
        <w:jc w:val="both"/>
        <w:rPr/>
      </w:pPr>
      <w:r>
        <w:rPr>
          <w:rFonts w:cs="Times New Roman" w:ascii="Times New Roman" w:hAnsi="Times New Roman"/>
        </w:rPr>
        <w:t>-</w:t>
        <w:tab/>
        <w:t>79062</w:t>
        <w:tab/>
      </w:r>
      <w:r>
        <w:rPr/>
        <w:t xml:space="preserve">KWV - </w:t>
      </w:r>
      <w:r>
        <w:rPr>
          <w:rFonts w:cs="Times New Roman" w:ascii="Times New Roman" w:hAnsi="Times New Roman"/>
        </w:rPr>
        <w:t>vliegend materieel</w:t>
      </w:r>
    </w:p>
    <w:p>
      <w:pPr>
        <w:pStyle w:val="Normal"/>
        <w:tabs>
          <w:tab w:val="clear" w:pos="720"/>
          <w:tab w:val="left" w:pos="1134" w:leader="none"/>
        </w:tabs>
        <w:ind w:left="1985" w:hanging="1418"/>
        <w:jc w:val="both"/>
        <w:rPr/>
      </w:pPr>
      <w:r>
        <w:rPr>
          <w:rFonts w:cs="Times New Roman" w:ascii="Times New Roman" w:hAnsi="Times New Roman"/>
        </w:rPr>
        <w:t>-</w:t>
        <w:tab/>
        <w:t>79063</w:t>
        <w:tab/>
      </w:r>
      <w:r>
        <w:rPr/>
        <w:t xml:space="preserve">KWV - </w:t>
      </w:r>
      <w:r>
        <w:rPr>
          <w:rFonts w:cs="Times New Roman" w:ascii="Times New Roman" w:hAnsi="Times New Roman"/>
        </w:rPr>
        <w:t>informatica- en telematicamaterieel</w:t>
      </w:r>
    </w:p>
    <w:p>
      <w:pPr>
        <w:pStyle w:val="Normal"/>
        <w:tabs>
          <w:tab w:val="clear" w:pos="720"/>
          <w:tab w:val="left" w:pos="1134" w:leader="none"/>
        </w:tabs>
        <w:ind w:left="1985" w:hanging="1418"/>
        <w:jc w:val="both"/>
        <w:rPr/>
      </w:pPr>
      <w:r>
        <w:rPr>
          <w:rFonts w:cs="Times New Roman" w:ascii="Times New Roman" w:hAnsi="Times New Roman"/>
        </w:rPr>
        <w:t>-</w:t>
        <w:tab/>
        <w:t>79064</w:t>
        <w:tab/>
      </w:r>
      <w:r>
        <w:rPr/>
        <w:t xml:space="preserve">KWV - </w:t>
      </w:r>
      <w:r>
        <w:rPr>
          <w:rFonts w:cs="Times New Roman" w:ascii="Times New Roman" w:hAnsi="Times New Roman"/>
        </w:rPr>
        <w:t>kantoormeubilair, -materieel en -machines</w:t>
      </w:r>
    </w:p>
    <w:p>
      <w:pPr>
        <w:pStyle w:val="Normal"/>
        <w:tabs>
          <w:tab w:val="clear" w:pos="720"/>
          <w:tab w:val="left" w:pos="1134" w:leader="none"/>
        </w:tabs>
        <w:ind w:left="1985" w:hanging="1418"/>
        <w:jc w:val="both"/>
        <w:rPr/>
      </w:pPr>
      <w:r>
        <w:rPr>
          <w:rFonts w:cs="Times New Roman" w:ascii="Times New Roman" w:hAnsi="Times New Roman"/>
        </w:rPr>
        <w:t>-</w:t>
        <w:tab/>
        <w:t>79065</w:t>
        <w:tab/>
      </w:r>
      <w:r>
        <w:rPr/>
        <w:t xml:space="preserve">KWV - </w:t>
      </w:r>
      <w:r>
        <w:rPr>
          <w:rFonts w:cs="Times New Roman" w:ascii="Times New Roman" w:hAnsi="Times New Roman"/>
        </w:rPr>
        <w:t>ander meubilair en materieel</w:t>
      </w:r>
    </w:p>
    <w:p>
      <w:pPr>
        <w:pStyle w:val="Normal"/>
        <w:tabs>
          <w:tab w:val="clear" w:pos="720"/>
          <w:tab w:val="left" w:pos="1134" w:leader="none"/>
        </w:tabs>
        <w:ind w:left="1985" w:hanging="1418"/>
        <w:jc w:val="both"/>
        <w:rPr/>
      </w:pPr>
      <w:r>
        <w:rPr>
          <w:rFonts w:cs="Times New Roman" w:ascii="Times New Roman" w:hAnsi="Times New Roman"/>
        </w:rPr>
        <w:t>-</w:t>
        <w:tab/>
        <w:t>79066</w:t>
        <w:tab/>
      </w:r>
      <w:r>
        <w:rPr/>
        <w:t xml:space="preserve">KWV - </w:t>
      </w:r>
      <w:r>
        <w:rPr>
          <w:rFonts w:cs="Times New Roman" w:ascii="Times New Roman" w:hAnsi="Times New Roman"/>
        </w:rPr>
        <w:t>werken van bibliotheken</w:t>
      </w:r>
    </w:p>
    <w:p>
      <w:pPr>
        <w:pStyle w:val="Normal"/>
        <w:tabs>
          <w:tab w:val="clear" w:pos="720"/>
          <w:tab w:val="left" w:pos="1134" w:leader="none"/>
        </w:tabs>
        <w:ind w:left="1985" w:hanging="1418"/>
        <w:jc w:val="both"/>
        <w:rPr/>
      </w:pPr>
      <w:r>
        <w:rPr>
          <w:rFonts w:cs="Times New Roman" w:ascii="Times New Roman" w:hAnsi="Times New Roman"/>
        </w:rPr>
        <w:t>-</w:t>
        <w:tab/>
        <w:t>79067</w:t>
        <w:tab/>
      </w:r>
      <w:r>
        <w:rPr/>
        <w:t xml:space="preserve">KWV - </w:t>
      </w:r>
      <w:r>
        <w:rPr>
          <w:rFonts w:cs="Times New Roman" w:ascii="Times New Roman" w:hAnsi="Times New Roman"/>
        </w:rPr>
        <w:t>kunstwerken en -voorwerpen</w:t>
      </w:r>
    </w:p>
    <w:p>
      <w:pPr>
        <w:pStyle w:val="Normal"/>
        <w:tabs>
          <w:tab w:val="clear" w:pos="720"/>
          <w:tab w:val="left" w:pos="1134" w:leader="none"/>
        </w:tabs>
        <w:ind w:left="1985" w:hanging="1418"/>
        <w:jc w:val="both"/>
        <w:rPr/>
      </w:pPr>
      <w:r>
        <w:rPr>
          <w:rFonts w:cs="Times New Roman" w:ascii="Times New Roman" w:hAnsi="Times New Roman"/>
        </w:rPr>
        <w:t>-</w:t>
        <w:tab/>
        <w:t>79068</w:t>
        <w:tab/>
      </w:r>
      <w:r>
        <w:rPr/>
        <w:t xml:space="preserve">KWV - </w:t>
      </w:r>
      <w:r>
        <w:rPr>
          <w:rFonts w:cs="Times New Roman" w:ascii="Times New Roman" w:hAnsi="Times New Roman"/>
        </w:rPr>
        <w:t>dieren en plan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69</w:t>
        <w:tab/>
      </w:r>
      <w:r>
        <w:rPr/>
        <w:t xml:space="preserve">KWV - </w:t>
      </w:r>
      <w:r>
        <w:rPr>
          <w:rFonts w:cs="Times New Roman" w:ascii="Times New Roman" w:hAnsi="Times New Roman"/>
        </w:rPr>
        <w:t>nog niet in gebruik genomen materiële roerende activ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b/>
          <w:sz w:val="24"/>
        </w:rPr>
      </w:r>
      <w:r>
        <w:br w:type="page"/>
      </w:r>
    </w:p>
    <w:p>
      <w:pPr>
        <w:pStyle w:val="Plattetekstinspringen2"/>
        <w:ind w:left="1985" w:hanging="851"/>
        <w:rPr/>
      </w:pPr>
      <w:r>
        <w:rPr/>
        <w:t>7907</w:t>
        <w:tab/>
        <w:t>Gerealiseerde kapitaalwinsten op verkopen van vaste activa in het bezit van de leasingnemer (“lessee”) op grond van leasing en soortgelijke rech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pPr>
      <w:r>
        <w:rPr>
          <w:rFonts w:cs="Times New Roman" w:ascii="Times New Roman" w:hAnsi="Times New Roman"/>
        </w:rPr>
        <w:t>-</w:t>
        <w:tab/>
        <w:t>79070</w:t>
        <w:tab/>
      </w:r>
      <w:r>
        <w:rPr/>
        <w:t xml:space="preserve">KWV - </w:t>
      </w:r>
      <w:r>
        <w:rPr>
          <w:rFonts w:cs="Times New Roman" w:ascii="Times New Roman" w:hAnsi="Times New Roman"/>
        </w:rPr>
        <w:t>terreinen en gebouwen in leasing</w:t>
      </w:r>
    </w:p>
    <w:p>
      <w:pPr>
        <w:pStyle w:val="Normal"/>
        <w:tabs>
          <w:tab w:val="clear" w:pos="720"/>
          <w:tab w:val="left" w:pos="1134" w:leader="none"/>
        </w:tabs>
        <w:ind w:left="1985" w:hanging="1418"/>
        <w:jc w:val="both"/>
        <w:rPr/>
      </w:pPr>
      <w:r>
        <w:rPr>
          <w:rFonts w:cs="Times New Roman" w:ascii="Times New Roman" w:hAnsi="Times New Roman"/>
        </w:rPr>
        <w:t>-</w:t>
        <w:tab/>
        <w:t>79071</w:t>
        <w:tab/>
      </w:r>
      <w:r>
        <w:rPr/>
        <w:t xml:space="preserve">KWV - </w:t>
      </w:r>
      <w:r>
        <w:rPr>
          <w:rFonts w:cs="Times New Roman" w:ascii="Times New Roman" w:hAnsi="Times New Roman"/>
        </w:rPr>
        <w:t>installaties voor exploitatie in leasing</w:t>
      </w:r>
    </w:p>
    <w:p>
      <w:pPr>
        <w:pStyle w:val="Normal"/>
        <w:tabs>
          <w:tab w:val="clear" w:pos="720"/>
          <w:tab w:val="left" w:pos="1134" w:leader="none"/>
        </w:tabs>
        <w:ind w:left="1985" w:hanging="1418"/>
        <w:jc w:val="both"/>
        <w:rPr/>
      </w:pPr>
      <w:r>
        <w:rPr>
          <w:rFonts w:cs="Times New Roman" w:ascii="Times New Roman" w:hAnsi="Times New Roman"/>
        </w:rPr>
        <w:t>-</w:t>
        <w:tab/>
        <w:t>79072</w:t>
        <w:tab/>
      </w:r>
      <w:r>
        <w:rPr/>
        <w:t xml:space="preserve">KWV - </w:t>
      </w:r>
      <w:r>
        <w:rPr>
          <w:rFonts w:cs="Times New Roman" w:ascii="Times New Roman" w:hAnsi="Times New Roman"/>
        </w:rPr>
        <w:t>machines en uitrusting voor exploitatie in leasing</w:t>
      </w:r>
    </w:p>
    <w:p>
      <w:pPr>
        <w:pStyle w:val="Normal"/>
        <w:tabs>
          <w:tab w:val="clear" w:pos="720"/>
          <w:tab w:val="left" w:pos="1134" w:leader="none"/>
        </w:tabs>
        <w:ind w:left="1985" w:hanging="1418"/>
        <w:jc w:val="both"/>
        <w:rPr/>
      </w:pPr>
      <w:r>
        <w:rPr>
          <w:rFonts w:cs="Times New Roman" w:ascii="Times New Roman" w:hAnsi="Times New Roman"/>
        </w:rPr>
        <w:t>-</w:t>
        <w:tab/>
        <w:t>79073</w:t>
        <w:tab/>
      </w:r>
      <w:r>
        <w:rPr/>
        <w:t xml:space="preserve">KWV - </w:t>
      </w:r>
      <w:r>
        <w:rPr>
          <w:rFonts w:cs="Times New Roman" w:ascii="Times New Roman" w:hAnsi="Times New Roman"/>
        </w:rPr>
        <w:t>meubilair en materieel in leas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79</w:t>
        <w:tab/>
      </w:r>
      <w:r>
        <w:rPr/>
        <w:t xml:space="preserve">KWV - </w:t>
      </w:r>
      <w:r>
        <w:rPr>
          <w:rFonts w:cs="Times New Roman" w:ascii="Times New Roman" w:hAnsi="Times New Roman"/>
        </w:rPr>
        <w:t>andere zakelijke rechten dan eigendomsrech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08</w:t>
        <w:tab/>
        <w:t>Gerealiseerde kapitaalwinsten op verkopen van werken van burgerlijke bouwkun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080</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 xml:space="preserve">79089 </w:t>
        <w:tab/>
        <w:t>KWV uit te splitsen zoals in de 7950 tot 7959 met eventueel een meer doorgedreven uitsplitsing door toevoeging van een cij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09</w:t>
        <w:tab/>
        <w:t>Gerealiseerde kapitaalwinsten op verkopen van niet-uitgesplitste immateriële en materiële vaste act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pPr>
      <w:r>
        <w:rPr>
          <w:rFonts w:cs="Times New Roman" w:ascii="Times New Roman" w:hAnsi="Times New Roman"/>
        </w:rPr>
        <w:t>-</w:t>
        <w:tab/>
        <w:t>79098</w:t>
        <w:tab/>
      </w:r>
      <w:r>
        <w:rPr/>
        <w:t xml:space="preserve">KWV - </w:t>
      </w:r>
      <w:r>
        <w:rPr>
          <w:rFonts w:cs="Times New Roman" w:ascii="Times New Roman" w:hAnsi="Times New Roman"/>
        </w:rPr>
        <w:t>niet-uitgesplitste verkopen van immateriële vaste activ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099</w:t>
        <w:tab/>
      </w:r>
      <w:r>
        <w:rPr/>
        <w:t xml:space="preserve">KWV - </w:t>
      </w:r>
      <w:r>
        <w:rPr>
          <w:rFonts w:cs="Times New Roman" w:ascii="Times New Roman" w:hAnsi="Times New Roman"/>
        </w:rPr>
        <w:t>niet-uitgesplitste verkopen van materiële vaste ac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91</w:t>
      </w:r>
      <w:r>
        <w:rPr>
          <w:rFonts w:cs="Times New Roman" w:ascii="Times New Roman" w:hAnsi="Times New Roman"/>
          <w:b/>
          <w:smallCaps/>
          <w:sz w:val="24"/>
        </w:rPr>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92</w:t>
        <w:tab/>
      </w:r>
      <w:r>
        <w:rPr>
          <w:rFonts w:cs="Times New Roman" w:ascii="Times New Roman" w:hAnsi="Times New Roman"/>
          <w:b/>
          <w:smallCaps/>
          <w:sz w:val="24"/>
          <w:u w:val="single"/>
        </w:rPr>
        <w:t>gerealiseerde kapitaalwinsten ter gelegenheid van financiële transacties (kwf)</w:t>
      </w:r>
    </w:p>
    <w:p>
      <w:pPr>
        <w:pStyle w:val="Normal"/>
        <w:jc w:val="both"/>
        <w:rPr>
          <w:rFonts w:ascii="Times New Roman" w:hAnsi="Times New Roman" w:cs="Times New Roman"/>
          <w:b/>
          <w:b/>
          <w:smallCaps/>
          <w:sz w:val="18"/>
          <w:u w:val="single"/>
        </w:rPr>
      </w:pPr>
      <w:r>
        <w:rPr>
          <w:rFonts w:cs="Times New Roman" w:ascii="Times New Roman" w:hAnsi="Times New Roman"/>
          <w:b/>
          <w:smallCaps/>
          <w:sz w:val="18"/>
          <w:u w:val="single"/>
        </w:rPr>
      </w:r>
    </w:p>
    <w:p>
      <w:pPr>
        <w:pStyle w:val="Normal"/>
        <w:tabs>
          <w:tab w:val="clear" w:pos="720"/>
          <w:tab w:val="left" w:pos="1560" w:leader="none"/>
        </w:tabs>
        <w:ind w:left="1985" w:hanging="851"/>
        <w:jc w:val="both"/>
        <w:rPr/>
      </w:pPr>
      <w:r>
        <w:rPr>
          <w:rFonts w:cs="Times New Roman" w:ascii="Times New Roman" w:hAnsi="Times New Roman"/>
          <w:sz w:val="18"/>
          <w:u w:val="single"/>
        </w:rPr>
        <w:t>NB</w:t>
      </w:r>
      <w:r>
        <w:rPr>
          <w:rFonts w:cs="Times New Roman" w:ascii="Times New Roman" w:hAnsi="Times New Roman"/>
          <w:sz w:val="18"/>
        </w:rPr>
        <w:tab/>
        <w:t>a)</w:t>
        <w:tab/>
        <w:t>Deze kapitaalwinsten worden berekend ten opzichte van de laatste nettoboekwaarde.</w:t>
      </w:r>
    </w:p>
    <w:p>
      <w:pPr>
        <w:pStyle w:val="Normal"/>
        <w:ind w:left="1985" w:hanging="425"/>
        <w:jc w:val="both"/>
        <w:rPr>
          <w:rFonts w:ascii="Times New Roman" w:hAnsi="Times New Roman" w:cs="Times New Roman"/>
          <w:b/>
          <w:b/>
          <w:sz w:val="18"/>
        </w:rPr>
      </w:pPr>
      <w:r>
        <w:rPr>
          <w:rFonts w:cs="Times New Roman" w:ascii="Times New Roman" w:hAnsi="Times New Roman"/>
          <w:sz w:val="18"/>
        </w:rPr>
        <w:t>b)</w:t>
        <w:tab/>
        <w:t>De rekeningen worden gecrediteerd via het debet van de kwestieuze activa- of passivarek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0</w:t>
        <w:tab/>
        <w:t>Gerealiseerde kapitaalwinsten ingevolge de afstand ten bezwarende titel van het geheel of een gedeelte van totale participaties in ingezeten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20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07</w:t>
        <w:tab/>
        <w:t>KWF - uit te splitsen per participat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09</w:t>
        <w:tab/>
        <w:t>KWF - niet-uitgesplitst</w:t>
      </w:r>
      <w:r>
        <w:br w:type="page"/>
      </w:r>
    </w:p>
    <w:p>
      <w:pPr>
        <w:pStyle w:val="Plattetekstinspringen2"/>
        <w:tabs>
          <w:tab w:val="clear" w:pos="720"/>
          <w:tab w:val="left" w:pos="1134" w:leader="none"/>
        </w:tabs>
        <w:ind w:left="1985" w:hanging="851"/>
        <w:jc w:val="both"/>
        <w:rPr/>
      </w:pPr>
      <w:r>
        <w:rPr/>
        <w:t>7921</w:t>
        <w:tab/>
        <w:t xml:space="preserve">Gerealiseerde kapitaalwinsten ingevolge verkopen en afstanden ten bezwarende titel van het geheel of een gedeelte van meerderheidsparticipaties in ingezeten Onderneminge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21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17</w:t>
        <w:tab/>
        <w:t>KWF - uit te splitsen per participat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19</w:t>
        <w:tab/>
        <w:t>KWF - niet-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2</w:t>
        <w:tab/>
        <w:t>Gerealiseerde kapitaalwinsten ingevolge  verkopen en afstanden ten bezwarende titel van het geheel of een gedeelte van minderheidsparticipaties in ingezeten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29</w:t>
        <w:tab/>
        <w:t>KWF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3</w:t>
        <w:tab/>
        <w:t>Gerealiseerde kapitaalwinsten ingevolge verkopen en afstanden ten bezwarende titel van het geheel of een gedeelte van participaties in buitenlandse en internationale Ondernemingen en Instell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39</w:t>
        <w:tab/>
        <w:t>KWF -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4</w:t>
        <w:tab/>
        <w:t>Gerealiseerde kapitaalwinsten ingevolge  verkopen en afstanden ten bezwarende titel van roerende waarden in portefeuil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41</w:t>
        <w:tab/>
        <w:t>KWF op verkopen en afstanden ten bezwarende titel van aandelen in portefeuill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42</w:t>
        <w:tab/>
        <w:t>KWF op verkopen en afstanden ten bezwarende titel van vastrentende roerende waarden in portefeuill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43</w:t>
        <w:tab/>
        <w:t>KWF op verkopen en afstanden ten bezwarende titel van andere effecten in portefeuill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49</w:t>
        <w:tab/>
        <w:t>Niet-uitgesplitste KWF op verkopen en afstanden ten bezwarende titel van effecten in portefeuil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5</w:t>
        <w:tab/>
        <w:t>Gerealiseerde kapitaalwinsten ingevolge terugkoop op de (al dan niet gereglementeerde) markt van door de boekhoudkundige entiteit uitgegeven roerende waa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25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57</w:t>
        <w:tab/>
        <w:t>KWF uit te splitsen per lening (eventueel door toevoeging van een cijf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Bg</w:t>
        <w:tab/>
        <w:t>79259</w:t>
        <w:tab/>
        <w:t>Niet-uitgesplitste KWF ingevolge de terugkoop van effecten van door de entiteit uitgegeven roerende waarden</w:t>
      </w:r>
      <w:r>
        <w:br w:type="page"/>
      </w:r>
    </w:p>
    <w:p>
      <w:pPr>
        <w:pStyle w:val="Plattetekstinspringen2"/>
        <w:tabs>
          <w:tab w:val="clear" w:pos="720"/>
          <w:tab w:val="left" w:pos="1134" w:leader="none"/>
        </w:tabs>
        <w:ind w:left="1985" w:hanging="851"/>
        <w:jc w:val="both"/>
        <w:rPr/>
      </w:pPr>
      <w:r>
        <w:rPr/>
        <w:t>7926</w:t>
        <w:tab/>
        <w:t>Kapitaalwinsten voortvloeiend uit wisselkoersverschillen bij de terugbetaling van door de boekhoudkundige entiteit in Vreemde Valuta uitgegeven roerende waar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26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67</w:t>
        <w:tab/>
        <w:t>KWF wisselkoerswinst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69</w:t>
        <w:tab/>
        <w:t>KWF niet-uitgesplitste wisselkoerswi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7</w:t>
        <w:tab/>
        <w:t>Kapitaalwinsten voortvloeiend uit wisselkoersverschillen bij de verwezenlijking van in Vreemde Valuta uitgedrukte participaties en aandelen in het bezit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27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77</w:t>
        <w:tab/>
        <w:t>KWF wisselkoerswinst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79</w:t>
        <w:tab/>
        <w:t>KWF niet-uitgesplitste wisselkoerswi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8</w:t>
        <w:tab/>
        <w:t>Kapitaalwinsten ingevolge wisselkoersverschillen ter gelegenheid van andere verrichtingen in Vreemde Valu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28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287</w:t>
        <w:tab/>
        <w:t>KWF wisselkoerswinsten (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89</w:t>
        <w:tab/>
        <w:t>KWF niet-uitgesplitste wisselkoerswi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29</w:t>
        <w:tab/>
        <w:t>Niet-uitgesplitste kapitaalwinsten voortvloeiend uit financiële transac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299</w:t>
        <w:tab/>
        <w:t>KWF niet uitgesplits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793</w:t>
        <w:tab/>
      </w:r>
      <w:r>
        <w:rPr>
          <w:rFonts w:cs="Times New Roman" w:ascii="Times New Roman" w:hAnsi="Times New Roman"/>
          <w:b/>
          <w:smallCaps/>
          <w:sz w:val="24"/>
          <w:u w:val="single"/>
        </w:rPr>
        <w:t xml:space="preserve">vastgestelde kapitaalwinsten ingevolge verjaring van schulden </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Idem als NB onder de 79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30</w:t>
        <w:tab/>
        <w:t>Ingevolge verjaring van schulden voortvloeiend uit de aankoop van goederen en diensten vastgestelde kapitaalwinsten (</w:t>
      </w:r>
      <w:r>
        <w:rPr>
          <w:rStyle w:val="EndnoteCharacters"/>
          <w:rStyle w:val="EndnoteAnchor"/>
          <w:position w:val="0"/>
          <w:sz w:val="24"/>
          <w:vertAlign w:val="baseline"/>
        </w:rPr>
        <w:endnoteReference w:id="18"/>
      </w:r>
      <w:r>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301</w:t>
        <w:tab/>
        <w:t xml:space="preserve">KW schulden op meer dan één jaar voor AGD </w:t>
      </w:r>
      <w:r>
        <w:rPr>
          <w:rFonts w:cs="Times New Roman" w:ascii="Times New Roman" w:hAnsi="Times New Roman"/>
          <w:b/>
        </w:rPr>
        <w:t>(</w:t>
      </w:r>
      <w:r>
        <w:rPr>
          <w:rStyle w:val="EndnoteCharacters"/>
          <w:rStyle w:val="EndnoteAnchor"/>
          <w:rFonts w:cs="Times New Roman" w:ascii="Times New Roman" w:hAnsi="Times New Roman"/>
          <w:b/>
          <w:position w:val="0"/>
          <w:sz w:val="20"/>
          <w:vertAlign w:val="baseline"/>
        </w:rPr>
        <w:endnoteReference w:id="19"/>
      </w:r>
      <w:r>
        <w:rPr>
          <w:rFonts w:cs="Times New Roman" w:ascii="Times New Roman" w:hAnsi="Times New Roman"/>
          <w:b/>
        </w:rPr>
        <w:t>)</w:t>
      </w:r>
      <w:r>
        <w:br w:type="page"/>
      </w:r>
    </w:p>
    <w:p>
      <w:pPr>
        <w:pStyle w:val="Normal"/>
        <w:tabs>
          <w:tab w:val="clear" w:pos="720"/>
          <w:tab w:val="left" w:pos="1134" w:leader="none"/>
        </w:tabs>
        <w:ind w:left="1985" w:hanging="1418"/>
        <w:jc w:val="both"/>
        <w:rPr/>
      </w:pPr>
      <w:r>
        <w:rPr>
          <w:rFonts w:cs="Times New Roman" w:ascii="Times New Roman" w:hAnsi="Times New Roman"/>
        </w:rPr>
        <w:t>-</w:t>
        <w:tab/>
        <w:t>79302</w:t>
        <w:tab/>
        <w:t xml:space="preserve">KW schulden op ten hoogste één jaar voor AGD </w:t>
      </w:r>
      <w:r>
        <w:rPr>
          <w:rFonts w:cs="Times New Roman" w:ascii="Times New Roman" w:hAnsi="Times New Roman"/>
          <w:b/>
        </w:rPr>
        <w:t>(18)</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309</w:t>
        <w:tab/>
        <w:t>KW niet-uitgesplitste schulden voor AG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931</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936</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37</w:t>
        <w:tab/>
        <w:t>Ingevolge verjaring van financiële schulden vastgestelde kapitaalwinst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371</w:t>
        <w:tab/>
        <w:t>Verjaarde rente van door de entiteit aangegane leningen (niet tijdig aangeboden coupons,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372</w:t>
        <w:tab/>
        <w:t>Verjaring van terug te betalen bedragen in hoofdsom van door de entiteit aangegane leningen (effecten niet tijdig aangeboden, enz.)</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373</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377</w:t>
        <w:tab/>
        <w:t>Andere ingevolge verjaring vastgestelde KW op financiële schulden (uit te splitsen volgens a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38</w:t>
        <w:tab/>
        <w:t>Ingevolge verjaring van andere schulden vastgestelde kapitaalwin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38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387</w:t>
        <w:tab/>
        <w:t xml:space="preserve">Ingevolge verjaring vastgestelde KW op andere schulden (uit te splitsen volgens aard) </w:t>
      </w:r>
      <w:r>
        <w:rPr>
          <w:rFonts w:cs="Times New Roman" w:ascii="Times New Roman" w:hAnsi="Times New Roman"/>
          <w:b/>
        </w:rPr>
        <w:t>(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39</w:t>
        <w:tab/>
        <w:t>Ingevolge verjaring van schulden niet-uitgesplitste vastgestelde kapitaalwins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rPr>
        <w:t>-</w:t>
        <w:tab/>
        <w:t>79399</w:t>
        <w:tab/>
        <w:t xml:space="preserve">KW Niet-uitgesplitste verjaarde schulden </w:t>
      </w:r>
      <w:r>
        <w:rPr>
          <w:rFonts w:cs="Times New Roman" w:ascii="Times New Roman" w:hAnsi="Times New Roman"/>
          <w:b/>
          <w:bCs/>
        </w:rPr>
        <w:t>(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94</w:t>
        <w:tab/>
      </w:r>
      <w:r>
        <w:rPr>
          <w:rFonts w:cs="Times New Roman" w:ascii="Times New Roman" w:hAnsi="Times New Roman"/>
          <w:b/>
          <w:smallCaps/>
          <w:sz w:val="24"/>
          <w:u w:val="single"/>
        </w:rPr>
        <w:t>herwaarderingsmeerwaarden op immateriële en materiële vaste activa, andere dan werken van burgerlijke bouwkunde in het bezit op het einde van het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40</w:t>
        <w:tab/>
        <w:t>Herwaarderingsmeerwaarden op immateriële vaste activa</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401</w:t>
        <w:tab/>
        <w:t>HMEERW - concessies, octrooien, licenties, handelsfondsen, handelsmerken en soortgelijke recht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02</w:t>
        <w:tab/>
        <w:t>HMEERW - computerprogrammatu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03</w:t>
        <w:tab/>
        <w:t>HMEERW - databas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04</w:t>
        <w:tab/>
        <w:t>HMEERW - andere immateriële vaste activ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09</w:t>
        <w:tab/>
        <w:t>HMEERW - niet-uitgesplitste immateriële vaste activa</w:t>
      </w:r>
      <w:r>
        <w:br w:type="page"/>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7941</w:t>
        <w:tab/>
        <w:t>Herwaarderingsmeerwaarden op terrein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0</w:t>
        <w:tab/>
        <w:t>HMEERW - landbouwgronden, tuinbouwgronden, boomgaarden, boomkwekerij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1</w:t>
        <w:tab/>
        <w:t>HMEERW - parken, sport- en recreatie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2</w:t>
        <w:tab/>
        <w:t>HMEERW - mijnen, steengroeven en andere nijverheidsgro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3</w:t>
        <w:tab/>
        <w:t>HMEERW - bouwgronden en gronden van huurpanden (opgericht of nie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4</w:t>
        <w:tab/>
        <w:t>HMEERW - bossen en wouden (met inbegrip van beplant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5</w:t>
        <w:tab/>
        <w:t>HMEERW - zategronden overheidsinfrastructuur van het natuurlijk of kunstmatig openbaar domein (stromen, rivieren, vijvers, meren, stuwdammen, havens, kanalen, wegen, spoorwe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6</w:t>
        <w:tab/>
        <w:t>HMEERW - militaire terreinen en militaire begraafplaats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7</w:t>
        <w:tab/>
        <w:t>HMEERW - du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18</w:t>
        <w:tab/>
        <w:t>HMEERW - woeste gronden en andere braakliggende terrein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19</w:t>
        <w:tab/>
        <w:t>HMEERW - niet-uitgesplitste terrei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42</w:t>
        <w:tab/>
        <w:t>Herwaarderingsmeerwaarden op beplantingen, teelten en andere aanpassingswerken aan terreinen dan voormelde (BTAA)</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420</w:t>
        <w:tab/>
        <w:t>HMEERW - BTAA landbouwgronden, tuinbouwgronden, boomgaarden, boomkwekerij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21</w:t>
        <w:tab/>
        <w:t>HMEERW - BTAA parken, sport- en recreatieterre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22</w:t>
        <w:tab/>
        <w:t>HMEERW - BTAA mijnen, steengroeven en andere nijverheidsgro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23</w:t>
        <w:tab/>
        <w:t>HMEERW - BTAA bouwgro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24</w:t>
        <w:tab/>
        <w:t>HMEERW - BTAA bossen en wou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26</w:t>
        <w:tab/>
        <w:t>HMEERW - BTAA militaire terreinen en militaire begraafplaats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27</w:t>
        <w:tab/>
        <w:t>HMEERW - BTAA dui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28</w:t>
        <w:tab/>
        <w:t>HMEERW - BTAA woeste gronden en andere braakliggende terrein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29</w:t>
        <w:tab/>
        <w:t>HMEERW - BTAA niet-uitgesplitste terrei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43</w:t>
        <w:tab/>
        <w:t>Herwaarderingsmeerwaarden op gebouw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431</w:t>
        <w:tab/>
        <w:t>HMEERW - gebouwen voor hoofdzakelijk administratief en functioneel gebruik (andere dan onderwijs, zuiver militair of in het Buitenlan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32</w:t>
        <w:tab/>
        <w:t>HMEERW - gebouwen van onderwijsinstell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33</w:t>
        <w:tab/>
        <w:t>HMEERW - bouwwerken voor zuiver militair gebruik</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34</w:t>
        <w:tab/>
        <w:t>HMEERW - opbrengsteigendomm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35</w:t>
        <w:tab/>
        <w:t>HMEERW - in het Buitenland gelegen diplomatieke gebouwen (extraterritorialitei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36</w:t>
        <w:tab/>
        <w:t>HMEERW - andere gebouwen in het Buitenlan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37</w:t>
        <w:tab/>
        <w:t>HMEERW - monumen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39</w:t>
        <w:tab/>
        <w:t>HMEERW - niet-uitgesplitste gebouw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944</w:t>
        <w:tab/>
        <w:t>Herwaarderingsmeerwaarden op bebouwde terreinen</w:t>
      </w:r>
      <w:r>
        <w:rPr>
          <w:rFonts w:cs="Times New Roman" w:ascii="Times New Roman" w:hAnsi="Times New Roman"/>
          <w:sz w:val="24"/>
        </w:rPr>
        <w:t xml:space="preserve"> (terreinen en gebouwen niet opsplitsbaa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40</w:t>
        <w:tab/>
        <w:t>HMEERW - delen van gebouwen in mede-eigendom</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41</w:t>
        <w:tab/>
        <w:t>HMEERW - diplomatieke gebouwen in het Buitenland - Niet opsplitsbaa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42</w:t>
        <w:tab/>
        <w:t>HMEERW - andere gebouwen in het Buitenland - Niet opsplitsbaa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49</w:t>
        <w:tab/>
        <w:t>HMEERW - andere niet opsplitsbare gebouwen en HMEERW - niet-uitgesplitste bebouwde terreinen</w:t>
      </w:r>
      <w:r>
        <w:br w:type="page"/>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7945</w:t>
        <w:tab/>
        <w:t>Herwaarderingsmeerwaarden op installaties, machines en uitrusting voor exploitatie (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50</w:t>
        <w:tab/>
        <w:t>HMEERW - installaties voor exploitatie</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51</w:t>
        <w:tab/>
        <w:t>HMEERW - machines voor exploitatie</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52</w:t>
        <w:tab/>
        <w:t>HMEERW - uitrusting voor exploitat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46</w:t>
        <w:tab/>
        <w:t xml:space="preserve">Herwaarderingsmeerwaarden op meubilair, materieel </w:t>
      </w:r>
      <w:r>
        <w:rPr>
          <w:rFonts w:cs="Times New Roman" w:ascii="Times New Roman" w:hAnsi="Times New Roman"/>
          <w:b/>
          <w:sz w:val="18"/>
        </w:rPr>
        <w:t>(met uitsluiting van vernietigingswapens)</w:t>
      </w:r>
      <w:r>
        <w:rPr>
          <w:rFonts w:cs="Times New Roman" w:ascii="Times New Roman" w:hAnsi="Times New Roman"/>
          <w:b/>
          <w:sz w:val="24"/>
        </w:rPr>
        <w:t>, kunstwerken en -voorwerpen, dieren en planten (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0</w:t>
        <w:tab/>
        <w:t>HMEERW - rollend materi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1</w:t>
        <w:tab/>
        <w:t>HMEERW - varend materi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2</w:t>
        <w:tab/>
        <w:t>HMEERW - vliegend materi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3</w:t>
        <w:tab/>
        <w:t>HMEERW - informatica- en telematicamateri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4</w:t>
        <w:tab/>
        <w:t>HMEERW - kantoormeubilair, -materieel en -machin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5</w:t>
        <w:tab/>
        <w:t>HMEERW - ander meubilair en materieel</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6</w:t>
        <w:tab/>
        <w:t>HMEERW - werken van bibliothe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7</w:t>
        <w:tab/>
        <w:t>HMEERW - kunstwerken en -voorwerp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68</w:t>
        <w:tab/>
        <w:t>HMEERW - dieren en plant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79</w:t>
        <w:tab/>
        <w:t>HMEERW - nog niet in gebruik genomen materiële roerende ac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47</w:t>
        <w:tab/>
        <w:t>Herwaarderingsmeerwaarden op vaste activa in het bezit op grond van leasing en op andere zakelijke rechten dan eigendomsrecht</w:t>
      </w:r>
      <w:r>
        <w:rPr>
          <w:rFonts w:cs="Times New Roman" w:ascii="Times New Roman" w:hAnsi="Times New Roman"/>
          <w:sz w:val="24"/>
        </w:rPr>
        <w:t xml:space="preserve"> </w:t>
      </w:r>
      <w:r>
        <w:rPr>
          <w:rFonts w:cs="Times New Roman" w:ascii="Times New Roman" w:hAnsi="Times New Roman"/>
          <w:b/>
          <w:sz w:val="24"/>
        </w:rPr>
        <w:t>(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71</w:t>
        <w:tab/>
        <w:t>HMEERW - terreinen en gebouwen in leas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72</w:t>
        <w:tab/>
        <w:t>HMEERW - installaties voor exploitatie in leas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73</w:t>
        <w:tab/>
        <w:t>HMEERW - machines en uitrusting voor exploitatie in leas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474</w:t>
        <w:tab/>
        <w:t>HMEERW - meubilair en materieel in leasing</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475</w:t>
        <w:tab/>
        <w:t>HMEERW - andere zakelijke rechten dan eigendomsrech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948</w:t>
      </w:r>
    </w:p>
    <w:p>
      <w:pPr>
        <w:pStyle w:val="Normal"/>
        <w:ind w:left="1843" w:hanging="709"/>
        <w:jc w:val="both"/>
        <w:rPr>
          <w:rFonts w:ascii="Times New Roman" w:hAnsi="Times New Roman" w:cs="Times New Roman"/>
          <w:b/>
          <w:b/>
          <w:sz w:val="24"/>
        </w:rPr>
      </w:pPr>
      <w:r>
        <w:rPr>
          <w:rFonts w:cs="Times New Roman" w:ascii="Times New Roman" w:hAnsi="Times New Roman"/>
          <w:b/>
          <w:sz w:val="24"/>
        </w:rPr>
        <w: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t>794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95</w:t>
        <w:tab/>
      </w:r>
      <w:r>
        <w:rPr>
          <w:rFonts w:cs="Times New Roman" w:ascii="Times New Roman" w:hAnsi="Times New Roman"/>
          <w:b/>
          <w:smallCaps/>
          <w:sz w:val="24"/>
          <w:u w:val="single"/>
        </w:rPr>
        <w:t>Herwaarderingsmeerwaarden op werken van burgerlijke bouwkunde in het bezit op het einde van het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50</w:t>
        <w:tab/>
        <w:t>Herwaarderingsmeerwaarden op  autowegen, wegen en fietspa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0</w:t>
        <w:tab/>
        <w:t>HMEERW - basisinfrastructuur van de autosnelwegen en ringwegen</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1</w:t>
        <w:tab/>
        <w:t>HMEERW - basisinfrastructuur van de wegen en fietspa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2</w:t>
        <w:tab/>
        <w:t>HMEERW - geïntegreerde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3</w:t>
        <w:tab/>
        <w:t>HMEERW - veiligheidsstootban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4</w:t>
        <w:tab/>
        <w:t>HMEERW - geluiddempende pane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5</w:t>
        <w:tab/>
        <w:t>HMEERW - niet-elektrische verkeersbor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6</w:t>
        <w:tab/>
        <w:t>HMEERW - uitrustingen voor verl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0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0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51</w:t>
        <w:tab/>
        <w:t>Herwaarderingsmeerwaarden op vliegveld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0</w:t>
        <w:tab/>
        <w:t>HMEERW - basisinfrastructuur van de landingsba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1</w:t>
        <w:tab/>
        <w:t>HMEERW - geïntegreerde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2</w:t>
        <w:tab/>
        <w:t>HMEERW - taxibanen en parkeerplatformen voor vliegtui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3</w:t>
        <w:tab/>
        <w:t>HMEERW - wegen en parkings voor voertui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4</w:t>
        <w:tab/>
        <w:t>HMEERW - geluiddempende pane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5</w:t>
        <w:tab/>
        <w:t>HMEERW - signalisatiebor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6</w:t>
        <w:tab/>
        <w:t>HMEERW - uitrustingen voor verli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7</w:t>
        <w:tab/>
        <w:t xml:space="preserve">HMEERW - elektromechanische uitrustingen voor signalisatie, veiligheid en beheer </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1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1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52</w:t>
        <w:tab/>
        <w:t>Herwaarderingsmeerwaarden op kanalen, stromen en rivieren (al dan niet bevaarbaar)</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520</w:t>
        <w:tab/>
        <w:t>HMEERW - basisinfrastructuur van de kanalen, stromen en rivieren (al dan niet bevaarbaa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1</w:t>
        <w:tab/>
        <w:t>HMEERW - scheepssluiz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2</w:t>
        <w:tab/>
        <w:t>HMEERW - uitwateringssluizen en stuw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3</w:t>
        <w:tab/>
        <w:t>HMEERW - scheepsliften en hellende vlak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4</w:t>
        <w:tab/>
        <w:t>HMEERW - bruggen, tunnels en voetgangersbrug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5</w:t>
        <w:tab/>
        <w:t>HMEERW - kaaimu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6</w:t>
        <w:tab/>
        <w:t>HMEERW - pompinstallat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2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2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53</w:t>
        <w:tab/>
        <w:t>Herwaarderingsmeerwaarden op stuwdamm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30</w:t>
        <w:tab/>
        <w:t>HMEERW - basisinfrastructuur van de stuwdammen in de eigenlijke zin van het woo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31</w:t>
        <w:tab/>
        <w:t>HMEERW - kunstwerken voor aanvoer, afvoer of zuivering van wat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32</w:t>
        <w:tab/>
        <w:t>HMEERW - basisinfrastructuur van de wegen en fietspaden (niet begrepen in de 79501)</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33</w:t>
        <w:tab/>
        <w:t>HMEERW - bruggen, tunnels en voetgangersbruggen geïntegreerd in het wegennet (niet begrepen in de 79502)</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34</w:t>
        <w:tab/>
        <w:t>HMEERW - aangelegde parkeerruimtes</w:t>
      </w:r>
      <w:r>
        <w:br w:type="page"/>
      </w:r>
    </w:p>
    <w:p>
      <w:pPr>
        <w:pStyle w:val="Plattetekstinspringen3"/>
        <w:ind w:left="1985" w:hanging="1418"/>
        <w:jc w:val="both"/>
        <w:rPr/>
      </w:pPr>
      <w:r>
        <w:rPr/>
        <w:t>-</w:t>
        <w:tab/>
        <w:t>79535</w:t>
        <w:tab/>
        <w:t>HMEERW - toeristische infrastructuur (niet opgenomen hiervoo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37</w:t>
        <w:tab/>
        <w:t>HMEERW - elektromechanische uitrustingen voor signalisatie, veiligheid en beheer van de stuwdammen en hun aanhorighe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3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3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54</w:t>
        <w:tab/>
        <w:t>Herwaarderingsmeerwaarden op have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0</w:t>
        <w:tab/>
        <w:t>HMEERW - basisinfrastructuur van de havens in de eigenlijke zin van het woor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1</w:t>
        <w:tab/>
        <w:t>HMEERW - basisinfrastructuur van de wegen alsmede, eventueel, van de aanhorige kunstwerken in de haven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2</w:t>
        <w:tab/>
        <w:t>HMEERW - sluiz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3</w:t>
        <w:tab/>
        <w:t>HMEERW - havendammen en vaargeu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4</w:t>
        <w:tab/>
        <w:t>HMEERW - spor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5</w:t>
        <w:tab/>
        <w:t>HMEERW - pompinstallat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6</w:t>
        <w:tab/>
        <w:t>HMEERW - hefinstallat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4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4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55</w:t>
        <w:tab/>
        <w:t>Herwaarderingsmeerwaarden op de infrastructuur voor openbaar vervoer</w:t>
      </w:r>
      <w:r>
        <w:rPr>
          <w:rFonts w:cs="Times New Roman" w:ascii="Times New Roman" w:hAnsi="Times New Roman"/>
          <w:sz w:val="24"/>
        </w:rPr>
        <w:t xml:space="preserve"> </w:t>
      </w:r>
      <w:r>
        <w:rPr>
          <w:rFonts w:cs="Times New Roman" w:ascii="Times New Roman" w:hAnsi="Times New Roman"/>
          <w:b/>
          <w:sz w:val="24"/>
        </w:rPr>
        <w:t>(metro’s, premetro’s, tramlijnen en andere infrastructuur waarvan de boekhoudkundige entiteit rechtstreeks eigenaar 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50</w:t>
        <w:tab/>
        <w:t>HMEERW - basisinfrastructuur van de metro's, premetro's en andere ne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51</w:t>
        <w:tab/>
        <w:t>HMEERW - afwerk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52</w:t>
        <w:tab/>
        <w:t>HMEERW - geïntegreerde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56</w:t>
        <w:tab/>
        <w:t>HMEERW - uitrustingen voor verlichting en verluchting</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5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58</w:t>
        <w:tab/>
        <w:t xml:space="preserve">HMEERW - andere uitrustingswerken </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5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56</w:t>
        <w:tab/>
        <w:t>Herwaarderingsmeerwaarden op waterzuiveringsstations (infra-structuur waarvan de boekhoudkundige entiteit rechtstreeks eigenaar 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60</w:t>
        <w:tab/>
        <w:t>HMEERW - basisinfrastructuur van de waterzuiveringsstation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61</w:t>
        <w:tab/>
        <w:t>HMEERW - leidingnet voor aan- en afvoer van wat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66</w:t>
        <w:tab/>
        <w:t>HMEERW - elektromechanische waterzuiveringsinstallatie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6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6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69</w:t>
        <w:tab/>
        <w:t>Allerhande HMEERW of niet-uitgesplitste HMEERW</w:t>
      </w:r>
      <w:r>
        <w:br w:type="page"/>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7957</w:t>
        <w:tab/>
        <w:t>Herwaarderingsmeerwaarden op de zeewering en de vaargeul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70</w:t>
        <w:tab/>
        <w:t>HMEERW - basisinfrastructuur van de strandhoof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71</w:t>
        <w:tab/>
        <w:t>HMEERW - basisinfrastructuur van de zeedij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72</w:t>
        <w:tab/>
        <w:t>HMEERW - basisinfrastructuur van de kribb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73</w:t>
        <w:tab/>
        <w:t>HMEERW - basisinfrastructuur van de vaargeul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7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7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7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58</w:t>
        <w:tab/>
        <w:t>Herwaarderingsmeerwaarden op teletransmissienetten, radionetten en (geïnformatiseerde) datatransmissienetwerk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80</w:t>
        <w:tab/>
        <w:t>HMEERW - basisinfrastructu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81</w:t>
        <w:tab/>
        <w:t>HMEERW - geïntegreerde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8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8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8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59</w:t>
        <w:tab/>
        <w:t>Herwaarderingsmeerwaarden op andere infrastructuurwerken (pijpleidingen, enz.)</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90</w:t>
        <w:tab/>
        <w:t>HMEERW - basisinfrastructu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91</w:t>
        <w:tab/>
        <w:t>HMEERW - geïntegreerde kunstwerk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97</w:t>
        <w:tab/>
        <w:t>HMEERW - elektromechanische uitrustingen voor signalisatie, veiligheid en behee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598</w:t>
        <w:tab/>
        <w:t>HMEERW - andere uitrust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599</w:t>
        <w:tab/>
        <w:t>Allerhande HMEERW of 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16"/>
          <w:u w:val="single"/>
        </w:rPr>
      </w:pPr>
      <w:r>
        <w:rPr>
          <w:rFonts w:cs="Times New Roman" w:ascii="Times New Roman" w:hAnsi="Times New Roman"/>
          <w:b/>
          <w:sz w:val="24"/>
        </w:rPr>
        <w:t>796</w:t>
        <w:tab/>
      </w:r>
      <w:r>
        <w:rPr>
          <w:rFonts w:cs="Times New Roman" w:ascii="Times New Roman" w:hAnsi="Times New Roman"/>
          <w:b/>
          <w:smallCaps/>
          <w:sz w:val="24"/>
          <w:u w:val="single"/>
        </w:rPr>
        <w:t>Herwaarderingsmeerwaarden op financiele activa in het bezit op het einde van het jaar</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560" w:hanging="426"/>
        <w:jc w:val="both"/>
        <w:rPr/>
      </w:pPr>
      <w:r>
        <w:rPr>
          <w:rFonts w:cs="Times New Roman" w:ascii="Times New Roman" w:hAnsi="Times New Roman"/>
          <w:sz w:val="18"/>
          <w:u w:val="single"/>
        </w:rPr>
        <w:t>NB</w:t>
      </w:r>
      <w:r>
        <w:rPr>
          <w:rFonts w:cs="Times New Roman" w:ascii="Times New Roman" w:hAnsi="Times New Roman"/>
          <w:sz w:val="18"/>
        </w:rPr>
        <w:tab/>
        <w:t>Deze meerwaarden worden berekend ten opzichte van de laatste boekwaar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60</w:t>
        <w:tab/>
        <w:t>Herwaarderingsmeerwaarden op totale participaties in ingezeten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01</w:t>
        <w:tab/>
        <w:t>HMEERW - totale participaties - Openbare kredietinstelling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02</w:t>
        <w:tab/>
        <w:t>HMEERW - totale participaties - Openbare verzekeringsmaatschappij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03</w:t>
        <w:tab/>
        <w:t>HMEERW - totale participaties - Andere openbare Onderneming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09</w:t>
        <w:tab/>
        <w:t>Niet-uitgesplitste HMEERW op totale participaties in ingezeten openbare Ondernemingen</w:t>
      </w:r>
      <w:r>
        <w:br w:type="page"/>
      </w:r>
    </w:p>
    <w:p>
      <w:pPr>
        <w:pStyle w:val="Plattetekstinspringen2"/>
        <w:tabs>
          <w:tab w:val="clear" w:pos="720"/>
          <w:tab w:val="left" w:pos="1134" w:leader="none"/>
        </w:tabs>
        <w:ind w:left="1985" w:hanging="851"/>
        <w:jc w:val="both"/>
        <w:rPr/>
      </w:pPr>
      <w:r>
        <w:rPr/>
        <w:t>7961</w:t>
        <w:tab/>
        <w:t>Herwaarderingsmeerwaarden op meerderheidsparticipaties in ingezeten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11</w:t>
        <w:tab/>
        <w:t>HMEERW - meerderheidsparticipaties - Openbare kredietinstelling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12</w:t>
        <w:tab/>
        <w:t>HMEERW - meerderheidsparticipaties - Openbare verzekeringsmaatschappij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13</w:t>
        <w:tab/>
        <w:t>HMEERW - meerderheidsparticipaties - Andere openbare Onderneming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19</w:t>
        <w:tab/>
        <w:t>Niet-uitgesplitste HMEERW op meerderheidsparticipaties in ingezeten Openbare Onder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62</w:t>
        <w:tab/>
        <w:t>Herwaarderingsmeerwaarden op minderheidsparticipaties in ingezeten Ondernem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21</w:t>
        <w:tab/>
        <w:t xml:space="preserve">HMEERW - minderheidsparticipaties - Openbare kredietinstellingen </w:t>
      </w:r>
      <w:r>
        <w:rPr>
          <w:rFonts w:cs="Times New Roman" w:ascii="Times New Roman" w:hAnsi="Times New Roman"/>
          <w:b/>
        </w:rPr>
        <w:t>(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22</w:t>
        <w:tab/>
        <w:t>HMEERW - minderheidsparticipaties - Openbare verzekeringsmaatschappij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23</w:t>
        <w:tab/>
        <w:t>HMEERW - minderheidsparticipaties - Andere openbare Ondernemingen</w:t>
      </w:r>
      <w:r>
        <w:rPr>
          <w:rFonts w:cs="Times New Roman" w:ascii="Times New Roman" w:hAnsi="Times New Roman"/>
          <w:b/>
        </w:rPr>
        <w:t xml:space="preserve"> (17)</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29</w:t>
        <w:tab/>
        <w:t>Niet-uitgesplitste HMEERW op minderheidsparticipaties in ingezeten Openbare Ondernem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963</w:t>
        <w:tab/>
        <w:t>Herwaarderingsmeerwaarden op participaties in internationale en buitenlandse Ondernemingen en Instellingen</w:t>
      </w:r>
      <w:r>
        <w:rPr>
          <w:rFonts w:cs="Times New Roman" w:ascii="Times New Roman" w:hAnsi="Times New Roman"/>
          <w:sz w:val="24"/>
        </w:rPr>
        <w:t xml:space="preserve"> (herwaardering van de participatie in BEF en /of in eur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63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37</w:t>
        <w:tab/>
        <w:t xml:space="preserve">HMEERW - uit te splitsen per internationale of buitenlandse Onderneming of Instelling </w:t>
      </w:r>
      <w:r>
        <w:rPr>
          <w:rFonts w:cs="Times New Roman" w:ascii="Times New Roman" w:hAnsi="Times New Roman"/>
          <w:b/>
        </w:rPr>
        <w:t>(17)</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39</w:t>
        <w:tab/>
        <w:t>Niet-uitgesplitste HMEERW op participaties in internationale en buitenlandse Ondernemingen en Instell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964</w:t>
        <w:tab/>
        <w:t xml:space="preserve">Herwaarderingsmeerwaarden op de wettelijk onbeschikbare schuldvordering van de Federale Overheid op de door de NBB bijgehouden goudvoorraad </w:t>
      </w:r>
      <w:r>
        <w:rPr>
          <w:rFonts w:cs="Times New Roman" w:ascii="Times New Roman" w:hAnsi="Times New Roman"/>
          <w:sz w:val="24"/>
        </w:rPr>
        <w:t>(waarderingsverschi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49</w:t>
        <w:tab/>
        <w:t>HMEERW terzak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65</w:t>
        <w:tab/>
        <w:t>Herwaarderingsmeerwaarden op marktgenoteerde aandelen en deelbewijzen in ingezeten Ondernemingen en op ervan afgeleide financiële instrumen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51</w:t>
        <w:tab/>
        <w:t>HMEERW - aandelen en deelbewijzen in ingezeten Ondernemingen genoteerd op een markt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52</w:t>
        <w:tab/>
        <w:t>HMEERW - aandelen en deelbewijzen in ingezeten Ondernemingen genoteerd op een markt in Vreemde Valut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53</w:t>
        <w:tab/>
        <w:t>HMEERW - warrants van MAIO genoteerd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54</w:t>
        <w:tab/>
        <w:t>HMEERW - warrants van MAIO genoteerd in Vreemde Valut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58</w:t>
        <w:tab/>
        <w:t>HMEERW - andere afgeleide financiële instrumenten van MAIO, genoteerd op een mark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59</w:t>
        <w:tab/>
        <w:t>Niet-uitgesplitste HMEERW</w:t>
      </w:r>
      <w:r>
        <w:br w:type="page"/>
      </w:r>
    </w:p>
    <w:p>
      <w:pPr>
        <w:pStyle w:val="Plattetekstinspringen2"/>
        <w:tabs>
          <w:tab w:val="clear" w:pos="720"/>
          <w:tab w:val="left" w:pos="1134" w:leader="none"/>
        </w:tabs>
        <w:ind w:left="1985" w:hanging="851"/>
        <w:jc w:val="both"/>
        <w:rPr/>
      </w:pPr>
      <w:r>
        <w:rPr/>
        <w:t>7966</w:t>
        <w:tab/>
        <w:t>Herwaarderingsmeerwaarden op marktgenoteerde aandelen en deelbewijzen in niet-ingezeten Ondernemingen en op ervan afgeleide financiële instrument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661</w:t>
        <w:tab/>
        <w:t>HMEERW - aandelen en deelbewijzen in niet-ingezeten Ondernemingen genoteerd op een markt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62</w:t>
        <w:tab/>
        <w:t>HMEERW - aandelen en deelbewijzen in niet-ingezeten Ondernemingen genoteerd op een markt in Vreemde Valut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63</w:t>
        <w:tab/>
        <w:t xml:space="preserve">HMEERW - warrants van MANIO genoteerd in </w:t>
      </w:r>
      <w:r>
        <w:rPr/>
        <w:t>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64</w:t>
        <w:tab/>
        <w:t>HMEERW - warrants van MANIO genoteerd in Vreemde Valut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68</w:t>
        <w:tab/>
        <w:t>HMEERW - andere afgeleide financiële instrumenten van MANIO, genoteerd op een mark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79</w:t>
        <w:tab/>
        <w:t>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pPr>
      <w:r>
        <w:rPr>
          <w:rFonts w:cs="Times New Roman" w:ascii="Times New Roman" w:hAnsi="Times New Roman"/>
          <w:b/>
          <w:sz w:val="24"/>
        </w:rPr>
        <w:t>7967</w:t>
        <w:tab/>
        <w:t xml:space="preserve">Herwaarderingsmeerwaarden op niet op een markt genoteerde aandelen en deelbewijzen in Ondernemingen en op ervan afgeleide financiële instrumenten </w:t>
      </w:r>
      <w:r>
        <w:rPr>
          <w:rFonts w:cs="Times New Roman" w:ascii="Times New Roman" w:hAnsi="Times New Roman"/>
          <w:sz w:val="24"/>
        </w:rPr>
        <w:t>(eventuele herwaardering t.o.v. de balansen van die Ondernemingen)</w:t>
      </w:r>
    </w:p>
    <w:p>
      <w:pPr>
        <w:pStyle w:val="Normal"/>
        <w:jc w:val="both"/>
        <w:rPr>
          <w:rFonts w:ascii="Times New Roman" w:hAnsi="Times New Roman" w:cs="Times New Roman"/>
          <w:sz w:val="24"/>
        </w:rPr>
      </w:pPr>
      <w:r>
        <w:rPr>
          <w:rFonts w:cs="Times New Roman" w:ascii="Times New Roman" w:hAnsi="Times New Roman"/>
          <w:sz w:val="24"/>
        </w:rPr>
      </w:r>
    </w:p>
    <w:p>
      <w:pPr>
        <w:pStyle w:val="Plattetekstinspringen3"/>
        <w:ind w:left="1985" w:hanging="1418"/>
        <w:rPr/>
      </w:pPr>
      <w:r>
        <w:rPr/>
        <w:t>-</w:t>
        <w:tab/>
        <w:t>79671</w:t>
        <w:tab/>
        <w:t>HMEERW - niet genoteerde aandelen en deelbewijzen in ingezeten Ondernemingen, uitgedrukt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72</w:t>
        <w:tab/>
        <w:t>HMEERW - niet genoteerde aandelen en deelbewijzen in ingezeten Ondernemingen, uitgedrukt in Vreemde Valut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73</w:t>
        <w:tab/>
        <w:t xml:space="preserve">HMEERW - niet genoteerde aandelen en deelbewijzen in niet-ingezeten Ondernemingen, uitgedrukt in </w:t>
      </w:r>
      <w:r>
        <w:rPr/>
        <w:t>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74</w:t>
        <w:tab/>
        <w:t>HMEERW - niet genoteerde aandelen en deelbewijzen in niet-ingezeten Ondernemingen, uitgedrukt in Vreemde Valut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79</w:t>
        <w:tab/>
        <w:t>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68</w:t>
        <w:tab/>
        <w:t>Herwaarderingsmeerwaarden op deelbewijzen in Beleggingsfondsen en SICAV’s en op ervan afgeleide financiële instrument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681</w:t>
        <w:tab/>
        <w:t>HMEERW deelbewijzen in Belgische Beleggingsfondsen en BEVEK's, genoteerd op een markt in EUR</w:t>
      </w:r>
    </w:p>
    <w:p>
      <w:pPr>
        <w:pStyle w:val="Normal"/>
        <w:tabs>
          <w:tab w:val="clear" w:pos="720"/>
          <w:tab w:val="left" w:pos="1134" w:leader="none"/>
        </w:tabs>
        <w:ind w:left="1985" w:hanging="1418"/>
        <w:jc w:val="both"/>
        <w:rPr/>
      </w:pPr>
      <w:r>
        <w:rPr>
          <w:rFonts w:cs="Times New Roman" w:ascii="Times New Roman" w:hAnsi="Times New Roman"/>
        </w:rPr>
        <w:t>-</w:t>
        <w:tab/>
        <w:t>79682</w:t>
        <w:tab/>
        <w:t xml:space="preserve">HMEERW deelbewijzen in Belgische Beleggingsfondsen en </w:t>
      </w:r>
      <w:r>
        <w:rPr/>
        <w:t>BEVEK's</w:t>
      </w:r>
      <w:r>
        <w:rPr>
          <w:rFonts w:cs="Times New Roman" w:ascii="Times New Roman" w:hAnsi="Times New Roman"/>
        </w:rPr>
        <w:t>, genoteerd op een markt in Vreemde Valuta</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83</w:t>
        <w:tab/>
        <w:t xml:space="preserve">HMEERW deelbewijzen in buitenlandse Beleggingsfondsen en </w:t>
      </w:r>
      <w:r>
        <w:rPr/>
        <w:t>BEVEK's</w:t>
      </w:r>
      <w:r>
        <w:rPr>
          <w:rFonts w:cs="Times New Roman" w:ascii="Times New Roman" w:hAnsi="Times New Roman"/>
        </w:rPr>
        <w:t xml:space="preserve">, genoteerd op een markt in </w:t>
      </w:r>
      <w:r>
        <w:rPr/>
        <w:t>EUR</w:t>
      </w:r>
    </w:p>
    <w:p>
      <w:pPr>
        <w:pStyle w:val="Normal"/>
        <w:tabs>
          <w:tab w:val="clear" w:pos="720"/>
          <w:tab w:val="left" w:pos="1134" w:leader="none"/>
        </w:tabs>
        <w:ind w:left="1985" w:hanging="1418"/>
        <w:jc w:val="both"/>
        <w:rPr/>
      </w:pPr>
      <w:r>
        <w:rPr>
          <w:rFonts w:cs="Times New Roman" w:ascii="Times New Roman" w:hAnsi="Times New Roman"/>
        </w:rPr>
        <w:t>-</w:t>
        <w:tab/>
        <w:t>79684</w:t>
        <w:tab/>
        <w:t xml:space="preserve">HMEERW deelbewijzen in buitenlandse Beleggingsfondsen en </w:t>
      </w:r>
      <w:r>
        <w:rPr/>
        <w:t>BEVEK's</w:t>
      </w:r>
      <w:r>
        <w:rPr>
          <w:rFonts w:cs="Times New Roman" w:ascii="Times New Roman" w:hAnsi="Times New Roman"/>
        </w:rPr>
        <w:t>, genoteerd op een markt in Vreemde Valuta</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89</w:t>
        <w:tab/>
        <w:t>Niet-uitgesplitste HMEER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69</w:t>
        <w:tab/>
        <w:t>Herwaarderingsmeerwaarden op andere roerende waarden in het bezit van de boekhoudkundige entiteit en Niet-uitgesplitste Herwaarderingsmeerwaarden op financiële activa</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pPr>
      <w:r>
        <w:rPr/>
        <w:t>-</w:t>
        <w:tab/>
        <w:t>79691</w:t>
        <w:tab/>
        <w:t>Eventuele HMEERW t.o.v. de balansen, op deelbewijzen in Belgische Coöperatieve Vennootschappen, uitgedrukt in BEF en / of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92</w:t>
        <w:tab/>
        <w:t>HMEERW op vastgoedcertificaten genoteerd op een markt in EUR</w:t>
      </w:r>
      <w:r>
        <w:br w:type="page"/>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93</w:t>
        <w:tab/>
        <w:t>Eventuele HMEERW op niet op een markt genoteerde vastgoedcertificaten, uitgedrukt in BEF en/of in EUR</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698</w:t>
        <w:tab/>
        <w:t>HMEERW - op niet-uitgesplitste andere roerende waard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699</w:t>
        <w:tab/>
        <w:t>HMEERW - op niet-uitgesplitste financiële ac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797</w:t>
        <w:tab/>
      </w:r>
      <w:r>
        <w:rPr>
          <w:rFonts w:cs="Times New Roman" w:ascii="Times New Roman" w:hAnsi="Times New Roman"/>
          <w:b/>
          <w:smallCaps/>
          <w:sz w:val="24"/>
          <w:u w:val="single"/>
        </w:rPr>
        <w:t xml:space="preserve">waardeverminderingen op activa </w:t>
      </w:r>
      <w:r>
        <w:rPr>
          <w:rFonts w:cs="Times New Roman" w:ascii="Times New Roman" w:hAnsi="Times New Roman"/>
          <w:b/>
          <w:sz w:val="24"/>
        </w:rPr>
        <w:t>(</w:t>
      </w:r>
      <w:r>
        <w:rPr>
          <w:rFonts w:cs="Times New Roman" w:ascii="Times New Roman" w:hAnsi="Times New Roman"/>
          <w:b/>
          <w:smallCaps/>
          <w:sz w:val="24"/>
          <w:u w:val="single"/>
        </w:rPr>
        <w:t>negatieve wijzig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70</w:t>
        <w:tab/>
        <w:t>Negatieve wijziging van de waardeverminderingen op activa (NWWVA) inzake vorderingen op meer dan één jaar voortvloeiend uit de levering van goederen en diensten</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b/>
          <w:b/>
          <w:sz w:val="24"/>
        </w:rPr>
      </w:pPr>
      <w:r>
        <w:rPr/>
        <w:t>-</w:t>
        <w:tab/>
        <w:t>79709</w:t>
        <w:tab/>
        <w:t>NWWVA vorderingen op meer dan één jaar voortvloeiend uit de levering van goederen en die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71</w:t>
        <w:tab/>
        <w:t>NWWVA inzake vorderingen op ten hoogste één jaar die voortvloeien uit de levering van goederen en die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3"/>
        <w:ind w:left="1985" w:hanging="1418"/>
        <w:rPr>
          <w:b/>
          <w:b/>
          <w:sz w:val="24"/>
        </w:rPr>
      </w:pPr>
      <w:r>
        <w:rPr/>
        <w:t>-</w:t>
        <w:tab/>
        <w:t>79719</w:t>
        <w:tab/>
        <w:t>NWWVA vorderingen op ten hoogste één jaar voortvloeiend uit de levering van goederen en diens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72</w:t>
        <w:tab/>
        <w:t>NWWVA inzake budgettaire voorschotten op meer dan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29</w:t>
        <w:tab/>
        <w:t>NWWVA budgettaire voorschotten op meer dan één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73</w:t>
        <w:tab/>
        <w:t>NWWVA inzake toegestane leningen en andere vorderingen op meer dan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39</w:t>
        <w:tab/>
        <w:t>NWWVA toegestane leningen en andere vorderingen op meer dan één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74</w:t>
        <w:tab/>
        <w:t>NWWVA inzake fiscale vorder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49</w:t>
        <w:tab/>
        <w:t>NWWVA fiscale 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75</w:t>
        <w:tab/>
        <w:t>NWWVA inzake budgettaire voorschott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59</w:t>
        <w:tab/>
        <w:t>NWWVA budgettaire voorschotten op ten hoogste één jaar</w:t>
      </w:r>
      <w:r>
        <w:br w:type="page"/>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7976</w:t>
        <w:tab/>
        <w:t>NWWVA inzake thesaurievoorschott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79</w:t>
        <w:tab/>
        <w:t>NWWVA thesaurievoorschott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77</w:t>
        <w:tab/>
        <w:t>NWWVA inzake domaniale schuldvorderin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79</w:t>
        <w:tab/>
        <w:t>NWWVA domaniale schuldvorder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78</w:t>
        <w:tab/>
        <w:t>NWWVA inzake tekorten van de staatsrekenplichti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89</w:t>
        <w:tab/>
        <w:t>NWWVA tekorten van de staatsrekenplichti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79</w:t>
        <w:tab/>
        <w:t>NWWVA inzake andere vorderingen op ten hoogste één ja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799</w:t>
        <w:tab/>
        <w:t>NWWVA andere vorderingen op ten hoogste één ja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pPr>
      <w:r>
        <w:rPr>
          <w:rFonts w:cs="Times New Roman" w:ascii="Times New Roman" w:hAnsi="Times New Roman"/>
          <w:b/>
          <w:sz w:val="24"/>
        </w:rPr>
        <w:t>798</w:t>
        <w:tab/>
      </w:r>
      <w:r>
        <w:rPr>
          <w:rFonts w:cs="Times New Roman" w:ascii="Times New Roman" w:hAnsi="Times New Roman"/>
          <w:b/>
          <w:smallCaps/>
          <w:sz w:val="24"/>
          <w:u w:val="single"/>
        </w:rPr>
        <w:t>kapitaalwinsten ten gevolge van de herschatting van bestanddelen van de balans</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980</w:t>
        <w:tab/>
        <w:t>.................</w:t>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7981</w:t>
        <w:tab/>
        <w:t>Gunstige verschillen ten gevolge van de omzetting in EUR op in Vreemde Valuta uitgedrukte participaties in internationale en buitenlandse Ondernemingen en Instellingen (G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81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817</w:t>
        <w:tab/>
        <w:t>Uit te splitsen per participatie, eventueel door toevoeging van een cijfer</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819</w:t>
        <w:tab/>
        <w:t>Niet-uitgesplitste GVE op in Vreemde Valuta uitgedrukte participaties in internationale en buitenlandse Ondernemingen en Instellingen</w:t>
      </w:r>
      <w:r>
        <w:br w:type="page"/>
      </w:r>
    </w:p>
    <w:p>
      <w:pPr>
        <w:pStyle w:val="Normal"/>
        <w:tabs>
          <w:tab w:val="clear" w:pos="720"/>
          <w:tab w:val="left" w:pos="1134" w:leader="none"/>
        </w:tabs>
        <w:ind w:left="1985" w:hanging="851"/>
        <w:jc w:val="both"/>
        <w:rPr>
          <w:rFonts w:ascii="Times New Roman" w:hAnsi="Times New Roman" w:cs="Times New Roman"/>
        </w:rPr>
      </w:pPr>
      <w:r>
        <w:rPr>
          <w:rFonts w:cs="Times New Roman" w:ascii="Times New Roman" w:hAnsi="Times New Roman"/>
          <w:b/>
          <w:sz w:val="24"/>
        </w:rPr>
        <w:t>7982</w:t>
        <w:tab/>
        <w:t>Gunstige verschillen ten gevolge van de omzetting in EUR op andere in Vreemde Valuta uitgedrukte acti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821</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827</w:t>
        <w:tab/>
        <w:t>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829</w:t>
        <w:tab/>
        <w:t>Niet-uitgesplitste GVE op andere in Vreemde Valuta uitgedrukte act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83</w:t>
        <w:tab/>
        <w:t>Gunstige verschillen</w:t>
      </w:r>
      <w:r>
        <w:rPr>
          <w:b w:val="false"/>
        </w:rPr>
        <w:t xml:space="preserve"> </w:t>
      </w:r>
      <w:r>
        <w:rPr>
          <w:bCs/>
        </w:rPr>
        <w:t>ten gevolge van de omzetting in EUR</w:t>
      </w:r>
      <w:r>
        <w:rPr/>
        <w:t xml:space="preserve"> op het uitstaand en niet-vervallen bedrag van door de entiteit in Vreemde Valuta afgesloten len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7983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837</w:t>
        <w:tab/>
        <w:t>Uit te splitsen per lening door toevoeging van één of twee cijfers</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839</w:t>
        <w:tab/>
        <w:t>Niet-uitgesplitste GVE op het uitstaand en niet-vervallen bedrag van door de entiteit in Vreemde Valuta afgesloten l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84</w:t>
        <w:tab/>
        <w:t xml:space="preserve">Gunstige verschillen </w:t>
      </w:r>
      <w:r>
        <w:rPr>
          <w:bCs/>
        </w:rPr>
        <w:t>ten gevolge van de omzetting in EUR</w:t>
      </w:r>
      <w:r>
        <w:rPr/>
        <w:t xml:space="preserve"> op andere in Vreemde Valuta uitgedrukte passiva</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7984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847</w:t>
        <w:tab/>
        <w:t>Uit te splitsen volgens aard</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849</w:t>
        <w:tab/>
        <w:t>Niet-uitgesplitste GVE op andere in Vreemde Valuta uitgedrukte passiv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85</w:t>
        <w:tab/>
        <w:t>Kapitaalwinsten voortvloeiend uit herwaarderingsminderwaarden op uitgegeven eeuwigdurende leningen (K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851</w:t>
        <w:tab/>
        <w:t>KW op herwaardering van de eeuwigdurende lening van de Belgische Staat tegen 2,5 % volgens beurskoers</w:t>
      </w:r>
    </w:p>
    <w:p>
      <w:pPr>
        <w:pStyle w:val="Normal"/>
        <w:tabs>
          <w:tab w:val="clear" w:pos="720"/>
          <w:tab w:val="left" w:pos="1134" w:leader="none"/>
        </w:tabs>
        <w:ind w:left="1843" w:hanging="1276"/>
        <w:jc w:val="both"/>
        <w:rPr>
          <w:rFonts w:ascii="Times New Roman" w:hAnsi="Times New Roman" w:cs="Times New Roman"/>
        </w:rPr>
      </w:pPr>
      <w:r>
        <w:rPr>
          <w:rFonts w:cs="Times New Roman" w:ascii="Times New Roman" w:hAnsi="Times New Roman"/>
        </w:rPr>
        <w:t>-</w:t>
        <w:tab/>
        <w:t>79852</w:t>
      </w:r>
    </w:p>
    <w:p>
      <w:pPr>
        <w:pStyle w:val="Normal"/>
        <w:ind w:left="1843" w:hanging="709"/>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79857</w:t>
        <w:tab/>
        <w:t>KW op herwaardering van andere eeuwigdurende leningen</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859</w:t>
        <w:tab/>
        <w:t>Niet-uitgesplitste KW op herwaardering van eeuwigdurende lenin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Plattetekstinspringen2"/>
        <w:ind w:left="1985" w:hanging="851"/>
        <w:rPr/>
      </w:pPr>
      <w:r>
        <w:rPr/>
        <w:t>7986</w:t>
        <w:tab/>
        <w:t>Kapitaalwinsten voortvloeiend uit herwaarderings-minderwaarden op andere passiva</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79861</w:t>
      </w:r>
    </w:p>
    <w:p>
      <w:pPr>
        <w:pStyle w:val="Normal"/>
        <w:ind w:left="1134" w:hanging="0"/>
        <w:jc w:val="both"/>
        <w:rPr>
          <w:rFonts w:ascii="Times New Roman" w:hAnsi="Times New Roman" w:cs="Times New Roman"/>
        </w:rPr>
      </w:pPr>
      <w:r>
        <w:rPr>
          <w:rFonts w:cs="Times New Roman" w:ascii="Times New Roman" w:hAnsi="Times New Roman"/>
        </w:rPr>
        <w:t>tot</w:t>
      </w:r>
    </w:p>
    <w:p>
      <w:pPr>
        <w:pStyle w:val="Plattetekstinspringen3"/>
        <w:ind w:left="1985" w:hanging="1418"/>
        <w:rPr/>
      </w:pPr>
      <w:r>
        <w:rPr/>
        <w:t>-</w:t>
        <w:tab/>
        <w:t>79867</w:t>
        <w:tab/>
        <w:t>KW op herwaardering van andere passiva (uit te splitsen volgens soort passief)</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869</w:t>
        <w:tab/>
        <w:t>Niet-uitgesplitste KW op herwaardering van andere passiva</w:t>
      </w:r>
      <w:r>
        <w:br w:type="page"/>
      </w:r>
    </w:p>
    <w:p>
      <w:pPr>
        <w:pStyle w:val="Normal"/>
        <w:tabs>
          <w:tab w:val="clear" w:pos="720"/>
          <w:tab w:val="left" w:pos="1134" w:leader="none"/>
        </w:tabs>
        <w:ind w:left="1985" w:hanging="851"/>
        <w:jc w:val="both"/>
        <w:rPr>
          <w:rFonts w:ascii="Times New Roman" w:hAnsi="Times New Roman" w:cs="Times New Roman"/>
          <w:b/>
          <w:b/>
          <w:sz w:val="24"/>
        </w:rPr>
      </w:pPr>
      <w:r>
        <w:rPr>
          <w:rFonts w:cs="Times New Roman" w:ascii="Times New Roman" w:hAnsi="Times New Roman"/>
          <w:b/>
          <w:sz w:val="24"/>
        </w:rPr>
        <w:t>7987</w:t>
        <w:tab/>
        <w:t>....................</w:t>
      </w:r>
    </w:p>
    <w:p>
      <w:pPr>
        <w:pStyle w:val="Normal"/>
        <w:ind w:left="1985" w:hanging="851"/>
        <w:jc w:val="both"/>
        <w:rPr>
          <w:rFonts w:ascii="Times New Roman" w:hAnsi="Times New Roman" w:cs="Times New Roman"/>
          <w:b/>
          <w:b/>
          <w:bCs/>
          <w:sz w:val="24"/>
        </w:rPr>
      </w:pPr>
      <w:r>
        <w:rPr>
          <w:rFonts w:cs="Times New Roman" w:ascii="Times New Roman" w:hAnsi="Times New Roman"/>
          <w:b/>
          <w:bCs/>
          <w:sz w:val="24"/>
        </w:rPr>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Plattetekstinspringen2"/>
        <w:rPr>
          <w:bCs/>
        </w:rPr>
      </w:pPr>
      <w:r>
        <w:rPr/>
        <w:t>7988</w:t>
        <w:tab/>
        <w:t>Gunstige verschillen ten gevolge van de omzetting in EUR op in Vreemde Valuta uitgedrukt activa en passiva</w:t>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sz w:val="24"/>
        </w:rPr>
      </w:pPr>
      <w:r>
        <w:rPr>
          <w:rFonts w:cs="Times New Roman" w:ascii="Times New Roman" w:hAnsi="Times New Roman"/>
          <w:bCs/>
        </w:rPr>
        <w:t>-</w:t>
        <w:tab/>
        <w:t>79889</w:t>
        <w:tab/>
        <w:t>Niet-uitgesplitste GVE op activa en passiva uitgedrukt in Vreemde Valuta</w:t>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Plattetekstinspringen2"/>
        <w:ind w:left="1985" w:hanging="851"/>
        <w:rPr/>
      </w:pPr>
      <w:r>
        <w:rPr/>
        <w:t>7989</w:t>
        <w:tab/>
        <w:t xml:space="preserve">Kapitaalwinsten voortvloeiend uit herwaarderingsminderwaarden op passiva - Niet-uitgesplitst </w:t>
      </w:r>
    </w:p>
    <w:p>
      <w:pPr>
        <w:pStyle w:val="Normal"/>
        <w:jc w:val="both"/>
        <w:rPr>
          <w:rFonts w:ascii="Times New Roman" w:hAnsi="Times New Roman" w:cs="Times New Roman"/>
        </w:rPr>
      </w:pPr>
      <w:r>
        <w:rPr>
          <w:rFonts w:cs="Times New Roman" w:ascii="Times New Roman" w:hAnsi="Times New Roman"/>
        </w:rPr>
      </w:r>
    </w:p>
    <w:p>
      <w:pPr>
        <w:pStyle w:val="Plattetekstinspringen3"/>
        <w:ind w:left="1985" w:hanging="1418"/>
        <w:rPr>
          <w:b/>
          <w:b/>
          <w:sz w:val="24"/>
        </w:rPr>
      </w:pPr>
      <w:r>
        <w:rPr/>
        <w:t>-</w:t>
        <w:tab/>
        <w:t>79899</w:t>
        <w:tab/>
        <w:t>Niet-uitgesplitste KW voortvloeiend uit herwaarderingsminderwaarden op pass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pPr>
      <w:r>
        <w:rPr>
          <w:rFonts w:cs="Times New Roman" w:ascii="Times New Roman" w:hAnsi="Times New Roman"/>
          <w:b/>
          <w:sz w:val="24"/>
        </w:rPr>
        <w:t>799</w:t>
      </w:r>
      <w:r>
        <w:rPr>
          <w:rFonts w:cs="Times New Roman" w:ascii="Times New Roman" w:hAnsi="Times New Roman"/>
          <w:b/>
          <w:smallCaps/>
          <w:sz w:val="24"/>
        </w:rPr>
        <w:tab/>
      </w:r>
      <w:r>
        <w:rPr>
          <w:rFonts w:cs="Times New Roman" w:ascii="Times New Roman" w:hAnsi="Times New Roman"/>
          <w:b/>
          <w:smallCaps/>
          <w:sz w:val="24"/>
          <w:u w:val="single"/>
        </w:rPr>
        <w:t>terugnemingen op gereserveerde eigen fondsen, op sociale fondsen ten gunste van het personeel en op voorzieningen voor toekomstige kosten – overboeking van het ongunstig eindsaldo naar het netto-actief of naar het netto-passief</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7990</w:t>
        <w:tab/>
        <w:t>Terugnemingen op eigen gereserveerde fondsen</w:t>
      </w:r>
    </w:p>
    <w:p>
      <w:pPr>
        <w:pStyle w:val="Normal"/>
        <w:ind w:left="1843" w:hanging="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134" w:leader="none"/>
        </w:tabs>
        <w:ind w:left="1843" w:hanging="1276"/>
        <w:jc w:val="both"/>
        <w:rPr>
          <w:rFonts w:ascii="Times New Roman" w:hAnsi="Times New Roman" w:cs="Times New Roman"/>
          <w:bCs/>
        </w:rPr>
      </w:pPr>
      <w:r>
        <w:rPr>
          <w:rFonts w:cs="Times New Roman" w:ascii="Times New Roman" w:hAnsi="Times New Roman"/>
          <w:bCs/>
        </w:rPr>
        <w:t>-</w:t>
        <w:tab/>
        <w:t>79901</w:t>
      </w:r>
    </w:p>
    <w:p>
      <w:pPr>
        <w:pStyle w:val="Normal"/>
        <w:tabs>
          <w:tab w:val="clear" w:pos="720"/>
          <w:tab w:val="left" w:pos="1134" w:leader="none"/>
        </w:tabs>
        <w:ind w:left="1843" w:hanging="1276"/>
        <w:jc w:val="both"/>
        <w:rPr>
          <w:rFonts w:ascii="Times New Roman" w:hAnsi="Times New Roman" w:cs="Times New Roman"/>
          <w:bCs/>
        </w:rPr>
      </w:pPr>
      <w:r>
        <w:rPr>
          <w:rFonts w:cs="Times New Roman" w:ascii="Times New Roman" w:hAnsi="Times New Roman"/>
          <w:bCs/>
        </w:rPr>
        <w:tab/>
        <w:t>tot</w:t>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79907</w:t>
        <w:tab/>
        <w:t>Uit te splitsen per fonds</w:t>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Normal"/>
        <w:ind w:left="1843" w:hanging="709"/>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rPr>
      </w:pPr>
      <w:r>
        <w:rPr>
          <w:rFonts w:cs="Times New Roman" w:ascii="Times New Roman" w:hAnsi="Times New Roman"/>
          <w:b/>
          <w:sz w:val="24"/>
        </w:rPr>
        <w:t>7991</w:t>
        <w:tab/>
        <w:t>Terugnemingen op Sociale Fondsen ten gunste van het personeel</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7991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917</w:t>
        <w:tab/>
        <w:t>Uit te splitsen per fond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843" w:hanging="709"/>
        <w:jc w:val="both"/>
        <w:rPr>
          <w:rFonts w:ascii="Times New Roman" w:hAnsi="Times New Roman" w:cs="Times New Roman"/>
          <w:b/>
          <w:b/>
          <w:sz w:val="24"/>
        </w:rPr>
      </w:pPr>
      <w:r>
        <w:rPr>
          <w:rFonts w:cs="Times New Roman" w:ascii="Times New Roman" w:hAnsi="Times New Roman"/>
          <w:b/>
          <w:sz w:val="24"/>
        </w:rPr>
        <w:t>7992</w:t>
      </w:r>
    </w:p>
    <w:p>
      <w:pPr>
        <w:pStyle w:val="Normal"/>
        <w:ind w:left="1843" w:hanging="709"/>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rPr>
      </w:pPr>
      <w:r>
        <w:rPr>
          <w:rFonts w:cs="Times New Roman" w:ascii="Times New Roman" w:hAnsi="Times New Roman"/>
          <w:b/>
          <w:sz w:val="24"/>
        </w:rPr>
        <w:t>7998</w:t>
        <w:tab/>
        <w:t>Terugnemingen op Voorzieningen voor toekomstige kosten</w:t>
      </w:r>
    </w:p>
    <w:p>
      <w:pPr>
        <w:pStyle w:val="Normal"/>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w:t>
        <w:tab/>
        <w:t>79921</w:t>
      </w:r>
    </w:p>
    <w:p>
      <w:pPr>
        <w:pStyle w:val="Normal"/>
        <w:ind w:left="1134" w:hanging="0"/>
        <w:jc w:val="both"/>
        <w:rPr>
          <w:rFonts w:ascii="Times New Roman" w:hAnsi="Times New Roman" w:cs="Times New Roman"/>
        </w:rPr>
      </w:pPr>
      <w:r>
        <w:rPr>
          <w:rFonts w:cs="Times New Roman" w:ascii="Times New Roman" w:hAnsi="Times New Roman"/>
        </w:rPr>
        <w:t>tot</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79987</w:t>
        <w:tab/>
        <w:t>Uit te splitsen per voorzien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7999</w:t>
        <w:tab/>
        <w:t>Overboeking van het ongunstig eindsaldo (OES)</w:t>
      </w:r>
    </w:p>
    <w:p>
      <w:pPr>
        <w:pStyle w:val="Normal"/>
        <w:ind w:left="1985"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134" w:leader="none"/>
        </w:tabs>
        <w:ind w:left="1985" w:hanging="1418"/>
        <w:jc w:val="both"/>
        <w:rPr>
          <w:rFonts w:ascii="Times New Roman" w:hAnsi="Times New Roman" w:cs="Times New Roman"/>
          <w:bCs/>
        </w:rPr>
      </w:pPr>
      <w:r>
        <w:rPr>
          <w:rFonts w:cs="Times New Roman" w:ascii="Times New Roman" w:hAnsi="Times New Roman"/>
          <w:bCs/>
        </w:rPr>
        <w:t>-</w:t>
        <w:tab/>
        <w:t>79991</w:t>
        <w:tab/>
        <w:t>Overboeking OES naar het netto-actief of het maatschappelijk vermogen</w:t>
      </w:r>
    </w:p>
    <w:p>
      <w:pPr>
        <w:sectPr>
          <w:footerReference w:type="default" r:id="rId7"/>
          <w:footerReference w:type="first" r:id="rId8"/>
          <w:endnotePr>
            <w:numFmt w:val="decimal"/>
          </w:endnotePr>
          <w:type w:val="nextPage"/>
          <w:pgSz w:w="11906" w:h="16838"/>
          <w:pgMar w:left="1440" w:right="1440" w:gutter="0" w:header="0" w:top="1418" w:footer="709" w:bottom="1418"/>
          <w:pgNumType w:fmt="decimal"/>
          <w:formProt w:val="false"/>
          <w:titlePg/>
          <w:textDirection w:val="lrTb"/>
          <w:docGrid w:type="default" w:linePitch="360" w:charSpace="0"/>
        </w:sectPr>
        <w:pStyle w:val="Normal"/>
        <w:tabs>
          <w:tab w:val="clear" w:pos="720"/>
          <w:tab w:val="left" w:pos="1134" w:leader="none"/>
        </w:tabs>
        <w:ind w:left="1985" w:hanging="1418"/>
        <w:jc w:val="both"/>
        <w:rPr>
          <w:rFonts w:ascii="Times New Roman" w:hAnsi="Times New Roman" w:cs="Times New Roman"/>
          <w:b/>
          <w:b/>
          <w:sz w:val="24"/>
          <w:u w:val="single"/>
        </w:rPr>
      </w:pPr>
      <w:r>
        <w:rPr>
          <w:rFonts w:cs="Times New Roman" w:ascii="Times New Roman" w:hAnsi="Times New Roman"/>
          <w:bCs/>
        </w:rPr>
        <w:t>-</w:t>
        <w:tab/>
        <w:t>79992</w:t>
        <w:tab/>
        <w:t>Overboeking OES naar het netto-passief</w:t>
      </w:r>
    </w:p>
    <w:p>
      <w:pPr>
        <w:pStyle w:val="Normal"/>
        <w:tabs>
          <w:tab w:val="clear" w:pos="720"/>
          <w:tab w:val="left" w:pos="1134" w:leader="none"/>
        </w:tabs>
        <w:ind w:left="1985" w:hanging="1418"/>
        <w:jc w:val="center"/>
        <w:rPr>
          <w:rFonts w:ascii="Times New Roman" w:hAnsi="Times New Roman" w:cs="Times New Roman"/>
          <w:b/>
          <w:b/>
          <w:sz w:val="24"/>
          <w:u w:val="single"/>
        </w:rPr>
      </w:pPr>
      <w:r>
        <w:rPr>
          <w:rFonts w:cs="Times New Roman" w:ascii="Times New Roman" w:hAnsi="Times New Roman"/>
          <w:b/>
          <w:sz w:val="24"/>
          <w:u w:val="single"/>
        </w:rPr>
        <w:t>VERWIJZINGEN VAN DE KLASSE 7</w:t>
      </w:r>
    </w:p>
    <w:sectPr>
      <w:footerReference w:type="default" r:id="rId9"/>
      <w:footerReference w:type="first" r:id="rId10"/>
      <w:endnotePr>
        <w:numFmt w:val="decimal"/>
      </w:endnotePr>
      <w:type w:val="nextPage"/>
      <w:pgSz w:w="11906" w:h="16838"/>
      <w:pgMar w:left="1440" w:right="1440"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426"/>
        <w:jc w:val="both"/>
        <w:rPr/>
      </w:pPr>
      <w:r>
        <w:rPr>
          <w:rStyle w:val="EndnoteCharacters"/>
        </w:rPr>
        <w:endnoteRef/>
      </w:r>
      <w:r>
        <w:rPr>
          <w:rFonts w:cs="Times New Roman" w:ascii="Times New Roman" w:hAnsi="Times New Roman"/>
          <w:sz w:val="18"/>
        </w:rPr>
        <w:tab/>
        <w:t>)</w:t>
        <w:tab/>
        <w:t>Elk rekeningnummer van de klasse 70 kan, met het oog op het voeren van een analytische boekhouding, worden voorafgegaan door een voorvoegsel van twee (of drie) cijfers die de kostenplaats aanduiden (voorbeeld : 28-70000 voor de kostenplaats 28). In voorkomend geval geldt dit ook voor de andere subklassen.</w:t>
      </w:r>
    </w:p>
  </w:endnote>
  <w:endnote w:id="3">
    <w:p>
      <w:pPr>
        <w:pStyle w:val="Endnote"/>
        <w:ind w:left="426" w:hanging="426"/>
        <w:jc w:val="both"/>
        <w:rPr/>
      </w:pPr>
      <w:r>
        <w:rPr>
          <w:rStyle w:val="EndnoteCharacters"/>
        </w:rPr>
        <w:endnoteRef/>
      </w:r>
      <w:r>
        <w:rPr>
          <w:rFonts w:cs="Times New Roman" w:ascii="Times New Roman" w:hAnsi="Times New Roman"/>
          <w:sz w:val="18"/>
        </w:rPr>
        <w:tab/>
        <w:t>)</w:t>
        <w:tab/>
        <w:t>In principe zullen er in de rubrieken 700 tot 702 slechts weinig boekingen gebeuren gelet op het feit dat de transacties terzake in hoofdzaak worden verricht door openbare Ondernemingen die als dusdanig zijn onderworpen aan de wet van 17 juli 1975.</w:t>
      </w:r>
    </w:p>
  </w:endnote>
  <w:endnote w:id="4">
    <w:p>
      <w:pPr>
        <w:pStyle w:val="Endnote"/>
        <w:ind w:left="426" w:hanging="426"/>
        <w:jc w:val="both"/>
        <w:rPr/>
      </w:pPr>
      <w:r>
        <w:rPr>
          <w:rStyle w:val="EndnoteCharacters"/>
        </w:rPr>
        <w:endnoteRef/>
      </w:r>
      <w:r>
        <w:rPr>
          <w:rFonts w:cs="Times New Roman" w:ascii="Times New Roman" w:hAnsi="Times New Roman"/>
          <w:sz w:val="18"/>
        </w:rPr>
        <w:tab/>
        <w:t>)</w:t>
        <w:tab/>
        <w:t>Onder de afkorting SBB (simultane budgettaire boeking) wordt aangeduid of er al dan niet een overeenstemmende aanrekening gebeurt in de budgettaire comptabiliteit (Bg of -). Het spreekt vanzelf dat zo de entiteit geen begroting dient bij te houden, het "Bg"-teken geen betrekking heeft op haar.</w:t>
      </w:r>
    </w:p>
  </w:endnote>
  <w:endnote w:id="5">
    <w:p>
      <w:pPr>
        <w:pStyle w:val="Endnote"/>
        <w:ind w:left="426" w:hanging="426"/>
        <w:jc w:val="both"/>
        <w:rPr/>
      </w:pPr>
      <w:r>
        <w:rPr>
          <w:rStyle w:val="EndnoteCharacters"/>
        </w:rPr>
        <w:endnoteRef/>
      </w:r>
      <w:r>
        <w:rPr>
          <w:rFonts w:cs="Times New Roman" w:ascii="Times New Roman" w:hAnsi="Times New Roman"/>
          <w:sz w:val="18"/>
        </w:rPr>
        <w:tab/>
        <w:t>)</w:t>
        <w:tab/>
        <w:t xml:space="preserve">De verkopen min de debetnota's en de wijzigingen in de voorraad goederen in bewerking en de voorraad eindproducten vormen de </w:t>
      </w:r>
      <w:r>
        <w:rPr>
          <w:rFonts w:cs="Times New Roman" w:ascii="Times New Roman" w:hAnsi="Times New Roman"/>
          <w:sz w:val="18"/>
          <w:u w:val="single"/>
        </w:rPr>
        <w:t>productie</w:t>
      </w:r>
      <w:r>
        <w:rPr>
          <w:rFonts w:cs="Times New Roman" w:ascii="Times New Roman" w:hAnsi="Times New Roman"/>
          <w:sz w:val="18"/>
        </w:rPr>
        <w:t xml:space="preserve"> van door de entiteit voortgebrachte consumptiegoederen.</w:t>
      </w:r>
    </w:p>
  </w:endnote>
  <w:endnote w:id="6">
    <w:p>
      <w:pPr>
        <w:pStyle w:val="Endnote"/>
        <w:ind w:left="426" w:hanging="426"/>
        <w:jc w:val="both"/>
        <w:rPr/>
      </w:pPr>
      <w:r>
        <w:rPr>
          <w:rStyle w:val="EndnoteCharacters"/>
        </w:rPr>
        <w:endnoteRef/>
      </w:r>
      <w:r>
        <w:rPr>
          <w:rFonts w:cs="Times New Roman" w:ascii="Times New Roman" w:hAnsi="Times New Roman"/>
          <w:sz w:val="18"/>
        </w:rPr>
        <w:tab/>
        <w:t>)</w:t>
        <w:tab/>
        <w:t>De belasting op afval geheven door het Waals Gewest (RW) dient gerangschikt onder de Belastingen op inkomen (739) gelet op het feit dat ze alle belastingsplichtigen treft.</w:t>
      </w:r>
    </w:p>
  </w:endnote>
  <w:endnote w:id="7">
    <w:p>
      <w:pPr>
        <w:pStyle w:val="Endnote"/>
        <w:ind w:left="426" w:hanging="426"/>
        <w:jc w:val="both"/>
        <w:rPr/>
      </w:pPr>
      <w:r>
        <w:rPr>
          <w:rStyle w:val="EndnoteCharacters"/>
        </w:rPr>
        <w:endnoteRef/>
      </w:r>
      <w:r>
        <w:rPr>
          <w:rFonts w:cs="Times New Roman" w:ascii="Times New Roman" w:hAnsi="Times New Roman"/>
          <w:sz w:val="18"/>
        </w:rPr>
        <w:tab/>
        <w:t>)</w:t>
        <w:tab/>
        <w:t>Al dan niet opgenomen in het geïnformatiseerde systeem "IPC".</w:t>
      </w:r>
    </w:p>
  </w:endnote>
  <w:endnote w:id="8">
    <w:p>
      <w:pPr>
        <w:pStyle w:val="Endnote"/>
        <w:ind w:left="426" w:hanging="426"/>
        <w:jc w:val="both"/>
        <w:rPr/>
      </w:pPr>
      <w:r>
        <w:rPr>
          <w:rStyle w:val="EndnoteCharacters"/>
        </w:rPr>
        <w:endnoteRef/>
      </w:r>
      <w:r>
        <w:rPr>
          <w:rFonts w:cs="Times New Roman" w:ascii="Times New Roman" w:hAnsi="Times New Roman"/>
          <w:sz w:val="18"/>
        </w:rPr>
        <w:tab/>
        <w:t>)</w:t>
        <w:tab/>
        <w:t xml:space="preserve">De definitieve of voorlopige netto-opbrengsten zullen per </w:t>
      </w:r>
      <w:r>
        <w:rPr>
          <w:rFonts w:cs="Times New Roman" w:ascii="Times New Roman" w:hAnsi="Times New Roman"/>
          <w:b/>
          <w:sz w:val="18"/>
          <w:u w:val="single"/>
        </w:rPr>
        <w:t>fiscaal dienstjaar</w:t>
      </w:r>
      <w:r>
        <w:rPr>
          <w:rFonts w:cs="Times New Roman" w:ascii="Times New Roman" w:hAnsi="Times New Roman"/>
          <w:sz w:val="18"/>
        </w:rPr>
        <w:t xml:space="preserve"> worden vermeld in de commentaren van de Bijlage bij de rekeningen van de entiteit waarbij voor deze netto-opbrengsten de diverse componenten gedetailleerd zullen worden weergegeven (eigenlijke belasting zelf, vermeerderingen min bonificaties, belastingverhogingen min ontheffingen andere dan deze voortspruitend uit een kwijtschelding van schuld met wederzijdse instemming van de Overheid en de schuldenaar, enz.).</w:t>
      </w:r>
    </w:p>
  </w:endnote>
  <w:endnote w:id="9">
    <w:p>
      <w:pPr>
        <w:pStyle w:val="Endnote"/>
        <w:ind w:left="426" w:hanging="426"/>
        <w:jc w:val="both"/>
        <w:rPr/>
      </w:pPr>
      <w:r>
        <w:rPr>
          <w:rStyle w:val="EndnoteCharacters"/>
        </w:rPr>
        <w:endnoteRef/>
      </w:r>
      <w:r>
        <w:rPr>
          <w:rFonts w:cs="Times New Roman" w:ascii="Times New Roman" w:hAnsi="Times New Roman"/>
          <w:sz w:val="18"/>
        </w:rPr>
        <w:tab/>
        <w:t>)</w:t>
        <w:tab/>
        <w:t>De interesten en daarmee gelijkgestelde premies dienen "</w:t>
      </w:r>
      <w:r>
        <w:rPr>
          <w:rFonts w:cs="Times New Roman" w:ascii="Times New Roman" w:hAnsi="Times New Roman"/>
          <w:sz w:val="18"/>
          <w:u w:val="single"/>
        </w:rPr>
        <w:t>bruto</w:t>
      </w:r>
      <w:r>
        <w:rPr>
          <w:rFonts w:cs="Times New Roman" w:ascii="Times New Roman" w:hAnsi="Times New Roman"/>
          <w:sz w:val="18"/>
        </w:rPr>
        <w:t>" begrepen, dit wil zeggen : vóór roerende voorheffing; indien een dergelijke voorheffing is verschuldigd door de entiteit dient deze geboekt in de kosten.</w:t>
      </w:r>
    </w:p>
  </w:endnote>
  <w:endnote w:id="10">
    <w:p>
      <w:pPr>
        <w:pStyle w:val="Endnote"/>
        <w:ind w:left="426" w:hanging="426"/>
        <w:jc w:val="both"/>
        <w:rPr/>
      </w:pPr>
      <w:r>
        <w:rPr>
          <w:rStyle w:val="EndnoteCharacters"/>
        </w:rPr>
        <w:endnoteRef/>
      </w:r>
      <w:r>
        <w:rPr>
          <w:rFonts w:cs="Times New Roman" w:ascii="Times New Roman" w:hAnsi="Times New Roman"/>
          <w:sz w:val="18"/>
        </w:rPr>
        <w:tab/>
        <w:t>)</w:t>
        <w:tab/>
        <w:t>Het betreft hier vastrentende roerende waarden die voor de entiteit een belegging uitmaken en die hetzij effecten aan toonder vormen welke door haarzelf of door een derde voor haar rekening in portefeuille worden gehouden, hetzij effecten op naam die als dusdanig op naam van de entiteit zijn ingeschreven.</w:t>
      </w:r>
    </w:p>
  </w:endnote>
  <w:endnote w:id="11">
    <w:p>
      <w:pPr>
        <w:pStyle w:val="Endnote"/>
        <w:ind w:left="426" w:hanging="426"/>
        <w:jc w:val="both"/>
        <w:rPr/>
      </w:pPr>
      <w:r>
        <w:rPr>
          <w:rStyle w:val="EndnoteCharacters"/>
        </w:rPr>
        <w:endnoteRef/>
      </w:r>
      <w:r>
        <w:rPr>
          <w:rFonts w:cs="Times New Roman" w:ascii="Times New Roman" w:hAnsi="Times New Roman"/>
          <w:sz w:val="18"/>
        </w:rPr>
        <w:tab/>
        <w:t>)</w:t>
        <w:tab/>
        <w:t>De lijst van de uitgegeven vastrentende roerende waarden zal aan de aan het Algemeen Rekeningenstelsel onderworpen entiteiten worden medegedeeld en regelmatig worden bijgewerkt.</w:t>
      </w:r>
    </w:p>
  </w:endnote>
  <w:endnote w:id="12">
    <w:p>
      <w:pPr>
        <w:pStyle w:val="Endnote"/>
        <w:ind w:left="426" w:hanging="426"/>
        <w:jc w:val="both"/>
        <w:rPr/>
      </w:pPr>
      <w:r>
        <w:rPr>
          <w:rStyle w:val="EndnoteCharacters"/>
        </w:rPr>
        <w:endnoteRef/>
      </w:r>
      <w:r>
        <w:rPr>
          <w:rFonts w:cs="Times New Roman" w:ascii="Times New Roman" w:hAnsi="Times New Roman"/>
          <w:sz w:val="18"/>
        </w:rPr>
        <w:tab/>
        <w:t>)</w:t>
        <w:tab/>
        <w:t>Een zesde cijfer zal kunnen worden tussengevoegd vóór het laatste cijfer om een onderscheid te maken naargelang het gegeven onderwijs : 0 - kleuteronderwijs; 1 - basisonderwijs; 2 - middelbaar onderwijs met volledig leerplan; 3 – middelbaar onderwijs met beperkt uurrooster; 4 – bijzonder onderwijs; 5 – hoger onderwijs; 6 – onderwijs voor sociale promotie; 7 – kunstonderwijs; 8 - …….; 9 – andere types van onderwijs.</w:t>
      </w:r>
    </w:p>
  </w:endnote>
  <w:endnote w:id="13">
    <w:p>
      <w:pPr>
        <w:pStyle w:val="Endnote"/>
        <w:ind w:left="426" w:hanging="426"/>
        <w:jc w:val="both"/>
        <w:rPr/>
      </w:pPr>
      <w:r>
        <w:rPr>
          <w:rStyle w:val="EndnoteCharacters"/>
        </w:rPr>
        <w:endnoteRef/>
      </w:r>
      <w:r>
        <w:rPr>
          <w:rFonts w:cs="Times New Roman" w:ascii="Times New Roman" w:hAnsi="Times New Roman"/>
          <w:sz w:val="18"/>
        </w:rPr>
        <w:tab/>
        <w:t>)</w:t>
        <w:tab/>
        <w:t xml:space="preserve">De verrichtingen van de </w:t>
      </w:r>
      <w:r>
        <w:rPr>
          <w:rFonts w:cs="Times New Roman" w:ascii="Times New Roman" w:hAnsi="Times New Roman"/>
          <w:sz w:val="18"/>
          <w:u w:val="single"/>
        </w:rPr>
        <w:t>Gemeenschapsinstellingen van het Niet-Hoger Onderwijs</w:t>
      </w:r>
      <w:r>
        <w:rPr>
          <w:rFonts w:cs="Times New Roman" w:ascii="Times New Roman" w:hAnsi="Times New Roman"/>
          <w:sz w:val="18"/>
        </w:rPr>
        <w:t xml:space="preserve"> die worden gefinancierd met eigen middelen (subsidies, inschrijvingsgelden, enz.) zullen worden gegroepeerd en geconsolideerd door de Centrale Gemeenschapsdiensten volgens een beperkt boekhoudplan dat conform zal zijn aan de normen van het Algemeen Rekeningstelsel.</w:t>
      </w:r>
    </w:p>
  </w:endnote>
  <w:endnote w:id="14">
    <w:p>
      <w:pPr>
        <w:pStyle w:val="Endnote"/>
        <w:ind w:left="426" w:hanging="426"/>
        <w:jc w:val="both"/>
        <w:rPr/>
      </w:pPr>
      <w:r>
        <w:rPr>
          <w:rStyle w:val="EndnoteCharacters"/>
        </w:rPr>
        <w:endnoteRef/>
      </w:r>
      <w:r>
        <w:rPr>
          <w:rFonts w:cs="Times New Roman" w:ascii="Times New Roman" w:hAnsi="Times New Roman"/>
          <w:sz w:val="18"/>
        </w:rPr>
        <w:tab/>
        <w:t>)</w:t>
        <w:tab/>
        <w:t>Onder "Institutionele Overheid" dient verstaan : de Vlaamse Gemeenschap (met inbegrip van het Vlaams Gewest), de Franse Gemeenschap, de Duitstalige Gemeenschap, de Gemeenschappelijke Gemeenschapscommissie (GGC), de Vlaamse Gemeenschapscommissie (VGC) en de Franse Gemeenschapscommissie (FGC), het Waals Gewest, het Brussels Hoofdstedelijk Gewest en de Federale Overheid. Onder "Institutionele Groep" dient verstaan : het geheel gevormd door een Institutionele Overheid, haar niet-organieke Begrotingsfondsen, met haar ADBA's en haar AOI's.</w:t>
      </w:r>
    </w:p>
  </w:endnote>
  <w:endnote w:id="15">
    <w:p>
      <w:pPr>
        <w:pStyle w:val="Endnote"/>
        <w:ind w:left="426" w:hanging="426"/>
        <w:jc w:val="both"/>
        <w:rPr/>
      </w:pPr>
      <w:r>
        <w:rPr>
          <w:rStyle w:val="EndnoteCharacters"/>
        </w:rPr>
        <w:endnoteRef/>
      </w:r>
      <w:r>
        <w:rPr>
          <w:rFonts w:cs="Times New Roman" w:ascii="Times New Roman" w:hAnsi="Times New Roman"/>
          <w:sz w:val="18"/>
        </w:rPr>
        <w:tab/>
        <w:t>)</w:t>
        <w:tab/>
        <w:t>De inkomensoverdrachten tussen instellingen van het Niet-Hoger Gemeenschapsonderwijs en binnen elk van die instellingen worden hier niet voorzien omdat ze reeds zullen geconsolideerd zijn in de door de Centrale Gemeenschapsdiensten uitgevoerde boekhoudkundige synthesen.</w:t>
      </w:r>
    </w:p>
  </w:endnote>
  <w:endnote w:id="16">
    <w:p>
      <w:pPr>
        <w:pStyle w:val="Endnote"/>
        <w:ind w:left="426" w:hanging="426"/>
        <w:jc w:val="both"/>
        <w:rPr/>
      </w:pPr>
      <w:r>
        <w:rPr>
          <w:rStyle w:val="EndnoteCharacters"/>
        </w:rPr>
        <w:endnoteRef/>
      </w:r>
      <w:r>
        <w:rPr>
          <w:rFonts w:cs="Times New Roman" w:ascii="Times New Roman" w:hAnsi="Times New Roman"/>
          <w:sz w:val="18"/>
        </w:rPr>
        <w:tab/>
        <w:t>)</w:t>
        <w:tab/>
        <w:t>De door boekhoudkundige entiteiten aan de Federale Overheid verschuldigde RV zou kunnen worden beschouwd als een interne, te consolideren inkomensoverdracht (7673). Dit gebeurt evenwel niet : conform het ESR wordt deze Voorheffing in het Rekeningstelsel beschouwd als een belasting op interne inkomens die zal worden opgenomen in de subklasse 65; bijgevolg zal de opbrengst ervan niet worden afgetrokken van de globale RV-opbrengst welke wordt in rekening gebracht in de desbetreffende subklasse.</w:t>
      </w:r>
    </w:p>
  </w:endnote>
  <w:endnote w:id="17">
    <w:p>
      <w:pPr>
        <w:pStyle w:val="Endnote"/>
        <w:ind w:left="426" w:hanging="426"/>
        <w:jc w:val="both"/>
        <w:rPr/>
      </w:pPr>
      <w:r>
        <w:rPr>
          <w:rStyle w:val="EndnoteCharacters"/>
        </w:rPr>
        <w:endnoteRef/>
      </w:r>
      <w:r>
        <w:rPr>
          <w:rFonts w:cs="Times New Roman" w:ascii="Times New Roman" w:hAnsi="Times New Roman"/>
          <w:sz w:val="18"/>
        </w:rPr>
        <w:tab/>
        <w:t>)</w:t>
        <w:tab/>
        <w:t>De kapitaaloverdrachten tussen instellingen van het Niet-Hoger Gemeenschapsonderwijs worden hier niet voorzien omdat ze reeds zullen geconsolideerd zijn in de door de Centrale Gemeenschapsdiensten uitgevoerde boekhoudkundige synthesen.</w:t>
      </w:r>
    </w:p>
  </w:endnote>
  <w:endnote w:id="18">
    <w:p>
      <w:pPr>
        <w:pStyle w:val="Endnote"/>
        <w:ind w:left="426" w:hanging="426"/>
        <w:jc w:val="both"/>
        <w:rPr/>
      </w:pPr>
      <w:r>
        <w:rPr>
          <w:rStyle w:val="EndnoteCharacters"/>
        </w:rPr>
        <w:endnoteRef/>
      </w:r>
      <w:r>
        <w:rPr>
          <w:rFonts w:cs="Times New Roman" w:ascii="Times New Roman" w:hAnsi="Times New Roman"/>
          <w:sz w:val="18"/>
        </w:rPr>
        <w:tab/>
        <w:t>)</w:t>
        <w:tab/>
        <w:t>Eventueel kan men overgaan tot een uitsplitsing volgens derde-persoon door toevoeging van één of twee cijfers.</w:t>
      </w:r>
    </w:p>
  </w:endnote>
  <w:endnote w:id="19">
    <w:p>
      <w:pPr>
        <w:pStyle w:val="Endnote"/>
        <w:ind w:left="426" w:hanging="426"/>
        <w:jc w:val="both"/>
        <w:rPr/>
      </w:pPr>
      <w:r>
        <w:rPr>
          <w:rStyle w:val="EndnoteCharacters"/>
        </w:rPr>
        <w:endnoteRef/>
      </w:r>
      <w:r>
        <w:rPr>
          <w:rFonts w:cs="Times New Roman" w:ascii="Times New Roman" w:hAnsi="Times New Roman"/>
          <w:sz w:val="18"/>
        </w:rPr>
        <w:tab/>
        <w:t>)</w:t>
        <w:tab/>
        <w:t>Men kan overgaan tot een uitsplitsing volgens aard door toevoeging van één of twee cijf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w:hAnsi="Times New Roman" w:cs="Times New Roman"/>
        <w:i/>
        <w:i/>
        <w:sz w:val="18"/>
      </w:rPr>
    </w:pPr>
    <w:r>
      <w:rPr>
        <w:rFonts w:cs="Times New Roman" w:ascii="Times New Roman" w:hAnsi="Times New Roman"/>
        <w:i/>
        <w:sz w:val="18"/>
      </w:rPr>
      <w:t>Versie : 30 maart 2004</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4620"/>
              <wp:effectExtent l="0" t="0" r="0" b="0"/>
              <wp:wrapSquare wrapText="largest"/>
              <wp:docPr id="9" name="Frame1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w:hAnsi="Times New Roman" w:cs="Times New Roman"/>
        <w:i/>
        <w:i/>
        <w:sz w:val="18"/>
      </w:rPr>
    </w:pPr>
    <w:r>
      <w:rPr>
        <w:rFonts w:cs="Times New Roman" w:ascii="Times New Roman" w:hAnsi="Times New Roman"/>
        <w:i/>
        <w:sz w:val="18"/>
      </w:rPr>
      <w:t>Versie : 30 maart 2004</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34620"/>
              <wp:effectExtent l="0" t="0" r="0" b="0"/>
              <wp:wrapSquare wrapText="largest"/>
              <wp:docPr id="12" name="Frame1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w:hAnsi="Times New Roman" w:cs="Times New Roman"/>
        <w:i/>
        <w:i/>
        <w:sz w:val="18"/>
      </w:rPr>
    </w:pPr>
    <w:r>
      <w:rPr>
        <w:rFonts w:cs="Times New Roman" w:ascii="Times New Roman" w:hAnsi="Times New Roman"/>
        <w:i/>
        <w:sz w:val="18"/>
      </w:rPr>
      <w:t>Versie : 30 maart 2004</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34620"/>
              <wp:effectExtent l="0" t="0" r="0" b="0"/>
              <wp:wrapSquare wrapText="largest"/>
              <wp:docPr id="15" name="Frame16"/>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w:hAnsi="Times New Roman" w:cs="Times New Roman"/>
        <w:i/>
        <w:i/>
        <w:sz w:val="18"/>
      </w:rPr>
    </w:pPr>
    <w:r>
      <w:rPr>
        <w:rFonts w:cs="Times New Roman" w:ascii="Times New Roman" w:hAnsi="Times New Roman"/>
        <w:i/>
        <w:sz w:val="18"/>
      </w:rPr>
      <w:t>Versie : 30 maart 2004</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4625" cy="134620"/>
              <wp:effectExtent l="0" t="0" r="0" b="0"/>
              <wp:wrapSquare wrapText="largest"/>
              <wp:docPr id="18" name="Frame17"/>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w:hAnsi="Times New Roman" w:cs="Times New Roman"/>
        <w:i/>
        <w:i/>
        <w:sz w:val="18"/>
      </w:rPr>
    </w:pPr>
    <w:r>
      <w:rPr>
        <w:rFonts w:cs="Times New Roman" w:ascii="Times New Roman" w:hAnsi="Times New Roman"/>
        <w:i/>
        <w:sz w:val="18"/>
      </w:rPr>
      <w:t>Versie : 30 maart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820"/>
      <w:numFmt w:val="decimal"/>
      <w:lvlText w:val="%1"/>
      <w:lvlJc w:val="left"/>
      <w:pPr>
        <w:tabs>
          <w:tab w:val="num" w:pos="1839"/>
        </w:tabs>
        <w:ind w:left="1839" w:hanging="705"/>
      </w:pPr>
      <w:rPr/>
    </w:lvl>
  </w:abstractNum>
  <w:abstractNum w:abstractNumId="3">
    <w:lvl w:ilvl="0">
      <w:start w:val="7430"/>
      <w:numFmt w:val="decimal"/>
      <w:lvlText w:val="%1"/>
      <w:lvlJc w:val="left"/>
      <w:pPr>
        <w:tabs>
          <w:tab w:val="num" w:pos="1839"/>
        </w:tabs>
        <w:ind w:left="1839" w:hanging="705"/>
      </w:pPr>
      <w:rPr/>
    </w:lvl>
  </w:abstractNum>
  <w:abstractNum w:abstractNumId="4">
    <w:lvl w:ilvl="0">
      <w:start w:val="7230"/>
      <w:numFmt w:val="decimal"/>
      <w:lvlText w:val="%1"/>
      <w:lvlJc w:val="left"/>
      <w:pPr>
        <w:tabs>
          <w:tab w:val="num" w:pos="1839"/>
        </w:tabs>
        <w:ind w:left="1839" w:hanging="705"/>
      </w:pPr>
      <w:rPr/>
    </w:lvl>
  </w:abstractNum>
  <w:abstractNum w:abstractNumId="5">
    <w:lvl w:ilvl="0">
      <w:start w:val="7168"/>
      <w:numFmt w:val="decimal"/>
      <w:lvlText w:val="%1"/>
      <w:lvlJc w:val="left"/>
      <w:pPr>
        <w:tabs>
          <w:tab w:val="num" w:pos="1839"/>
        </w:tabs>
        <w:ind w:left="1839" w:hanging="705"/>
      </w:pPr>
      <w:rPr/>
    </w:lvl>
  </w:abstractNum>
  <w:abstractNum w:abstractNumId="6">
    <w:lvl w:ilvl="0">
      <w:start w:val="7479"/>
      <w:numFmt w:val="decimal"/>
      <w:lvlText w:val="%1"/>
      <w:lvlJc w:val="left"/>
      <w:pPr>
        <w:tabs>
          <w:tab w:val="num" w:pos="1839"/>
        </w:tabs>
        <w:ind w:left="1839" w:hanging="705"/>
      </w:pPr>
      <w:rPr/>
    </w:lvl>
  </w:abstractNum>
  <w:abstractNum w:abstractNumId="7">
    <w:lvl w:ilvl="0">
      <w:start w:val="7730"/>
      <w:numFmt w:val="decimal"/>
      <w:lvlText w:val="%1"/>
      <w:lvlJc w:val="left"/>
      <w:pPr>
        <w:tabs>
          <w:tab w:val="num" w:pos="1839"/>
        </w:tabs>
        <w:ind w:left="1839" w:hanging="705"/>
      </w:pPr>
      <w:rPr/>
    </w:lvl>
  </w:abstractNum>
  <w:abstractNum w:abstractNumId="8">
    <w:lvl w:ilvl="0">
      <w:start w:val="3"/>
      <w:numFmt w:val="lowerLetter"/>
      <w:lvlText w:val="%1)"/>
      <w:lvlJc w:val="left"/>
      <w:pPr>
        <w:tabs>
          <w:tab w:val="num" w:pos="987"/>
        </w:tabs>
        <w:ind w:left="987" w:hanging="420"/>
      </w:pPr>
      <w:rPr>
        <w:sz w:val="18"/>
      </w:rPr>
    </w:lvl>
  </w:abstractNum>
  <w:abstractNum w:abstractNumId="9">
    <w:lvl w:ilvl="0">
      <w:start w:val="7830"/>
      <w:numFmt w:val="decimal"/>
      <w:lvlText w:val="%1"/>
      <w:lvlJc w:val="left"/>
      <w:pPr>
        <w:tabs>
          <w:tab w:val="num" w:pos="1839"/>
        </w:tabs>
        <w:ind w:left="1839" w:hanging="705"/>
      </w:pPr>
      <w:rPr/>
    </w:lvl>
  </w:abstractNum>
  <w:abstractNum w:abstractNumId="10">
    <w:lvl w:ilvl="0">
      <w:start w:val="7207"/>
      <w:numFmt w:val="decimal"/>
      <w:lvlText w:val="%1"/>
      <w:lvlJc w:val="left"/>
      <w:pPr>
        <w:tabs>
          <w:tab w:val="num" w:pos="1839"/>
        </w:tabs>
        <w:ind w:left="1839" w:hanging="705"/>
      </w:pPr>
      <w:rPr/>
    </w:lvl>
  </w:abstractNum>
  <w:abstractNum w:abstractNumId="11">
    <w:lvl w:ilvl="0">
      <w:start w:val="7760"/>
      <w:numFmt w:val="decimal"/>
      <w:lvlText w:val="%1"/>
      <w:lvlJc w:val="left"/>
      <w:pPr>
        <w:tabs>
          <w:tab w:val="num" w:pos="1839"/>
        </w:tabs>
        <w:ind w:left="1839" w:hanging="705"/>
      </w:pPr>
      <w:rPr/>
    </w:lvl>
  </w:abstractNum>
  <w:abstractNum w:abstractNumId="12">
    <w:lvl w:ilvl="0">
      <w:start w:val="7259"/>
      <w:numFmt w:val="decimal"/>
      <w:lvlText w:val="%1"/>
      <w:lvlJc w:val="left"/>
      <w:pPr>
        <w:tabs>
          <w:tab w:val="num" w:pos="1839"/>
        </w:tabs>
        <w:ind w:left="1839" w:hanging="705"/>
      </w:pPr>
      <w:rPr/>
    </w:lvl>
  </w:abstractNum>
  <w:abstractNum w:abstractNumId="13">
    <w:lvl w:ilvl="0">
      <w:start w:val="7490"/>
      <w:numFmt w:val="decimal"/>
      <w:lvlText w:val="%1"/>
      <w:lvlJc w:val="left"/>
      <w:pPr>
        <w:tabs>
          <w:tab w:val="num" w:pos="1839"/>
        </w:tabs>
        <w:ind w:left="1839" w:hanging="705"/>
      </w:pPr>
      <w:rPr/>
    </w:lvl>
  </w:abstractNum>
  <w:abstractNum w:abstractNumId="14">
    <w:lvl w:ilvl="0">
      <w:start w:val="779"/>
      <w:numFmt w:val="decimal"/>
      <w:lvlText w:val="%1"/>
      <w:lvlJc w:val="left"/>
      <w:pPr>
        <w:tabs>
          <w:tab w:val="num" w:pos="1137"/>
        </w:tabs>
        <w:ind w:left="1137" w:hanging="570"/>
      </w:pPr>
      <w:rPr>
        <w:sz w:val="24"/>
      </w:rPr>
    </w:lvl>
  </w:abstractNum>
  <w:abstractNum w:abstractNumId="15">
    <w:lvl w:ilvl="0">
      <w:start w:val="7178"/>
      <w:numFmt w:val="decimal"/>
      <w:lvlText w:val="%1"/>
      <w:lvlJc w:val="left"/>
      <w:pPr>
        <w:tabs>
          <w:tab w:val="num" w:pos="1839"/>
        </w:tabs>
        <w:ind w:left="1839" w:hanging="705"/>
      </w:pPr>
      <w:rPr/>
    </w:lvl>
  </w:abstractNum>
  <w:abstractNum w:abstractNumId="16">
    <w:lvl w:ilvl="0">
      <w:start w:val="7289"/>
      <w:numFmt w:val="decimal"/>
      <w:lvlText w:val="%1"/>
      <w:lvlJc w:val="left"/>
      <w:pPr>
        <w:tabs>
          <w:tab w:val="num" w:pos="1839"/>
        </w:tabs>
        <w:ind w:left="1839" w:hanging="705"/>
      </w:pPr>
      <w:rPr/>
    </w:lvl>
  </w:abstractNum>
  <w:abstractNum w:abstractNumId="17">
    <w:lvl w:ilvl="0">
      <w:start w:val="7719"/>
      <w:numFmt w:val="decimal"/>
      <w:lvlText w:val="%1"/>
      <w:lvlJc w:val="left"/>
      <w:pPr>
        <w:tabs>
          <w:tab w:val="num" w:pos="1839"/>
        </w:tabs>
        <w:ind w:left="1839" w:hanging="705"/>
      </w:pPr>
      <w:rPr/>
    </w:lvl>
  </w:abstractNum>
  <w:abstractNum w:abstractNumId="18">
    <w:lvl w:ilvl="0">
      <w:start w:val="7390"/>
      <w:numFmt w:val="decimal"/>
      <w:lvlText w:val="%1"/>
      <w:lvlJc w:val="left"/>
      <w:pPr>
        <w:tabs>
          <w:tab w:val="num" w:pos="1839"/>
        </w:tabs>
        <w:ind w:left="1839" w:hanging="705"/>
      </w:pPr>
      <w:rPr/>
    </w:lvl>
  </w:abstractNum>
  <w:abstractNum w:abstractNumId="19">
    <w:lvl w:ilvl="0">
      <w:start w:val="744"/>
      <w:numFmt w:val="decimal"/>
      <w:lvlText w:val="%1"/>
      <w:lvlJc w:val="left"/>
      <w:pPr>
        <w:tabs>
          <w:tab w:val="num" w:pos="1113"/>
        </w:tabs>
        <w:ind w:left="1113" w:hanging="570"/>
      </w:pPr>
      <w:rPr/>
    </w:lvl>
  </w:abstractNum>
  <w:abstractNum w:abstractNumId="20">
    <w:lvl w:ilvl="0">
      <w:start w:val="7137"/>
      <w:numFmt w:val="decimal"/>
      <w:lvlText w:val="%1"/>
      <w:lvlJc w:val="left"/>
      <w:pPr>
        <w:tabs>
          <w:tab w:val="num" w:pos="1839"/>
        </w:tabs>
        <w:ind w:left="1839" w:hanging="705"/>
      </w:pPr>
      <w:rPr/>
    </w:lvl>
  </w:abstractNum>
  <w:abstractNum w:abstractNumId="21">
    <w:lvl w:ilvl="0">
      <w:start w:val="7680"/>
      <w:numFmt w:val="decimal"/>
      <w:lvlText w:val="%1"/>
      <w:lvlJc w:val="left"/>
      <w:pPr>
        <w:tabs>
          <w:tab w:val="num" w:pos="1839"/>
        </w:tabs>
        <w:ind w:left="1839" w:hanging="705"/>
      </w:pPr>
      <w:rPr/>
    </w:lvl>
  </w:abstractNum>
  <w:abstractNum w:abstractNumId="22">
    <w:lvl w:ilvl="0">
      <w:start w:val="7497"/>
      <w:numFmt w:val="decimal"/>
      <w:lvlText w:val="%1"/>
      <w:lvlJc w:val="left"/>
      <w:pPr>
        <w:tabs>
          <w:tab w:val="num" w:pos="1839"/>
        </w:tabs>
        <w:ind w:left="1839" w:hanging="705"/>
      </w:pPr>
      <w:rPr/>
    </w:lvl>
  </w:abstractNum>
  <w:abstractNum w:abstractNumId="23">
    <w:lvl w:ilvl="0">
      <w:start w:val="7309"/>
      <w:numFmt w:val="decimal"/>
      <w:lvlText w:val="%1"/>
      <w:lvlJc w:val="left"/>
      <w:pPr>
        <w:tabs>
          <w:tab w:val="num" w:pos="1839"/>
        </w:tabs>
        <w:ind w:left="1839" w:hanging="705"/>
      </w:pPr>
      <w:rPr/>
    </w:lvl>
  </w:abstractNum>
  <w:abstractNum w:abstractNumId="24">
    <w:lvl w:ilvl="0">
      <w:start w:val="7670"/>
      <w:numFmt w:val="decimal"/>
      <w:lvlText w:val="%1"/>
      <w:lvlJc w:val="left"/>
      <w:pPr>
        <w:tabs>
          <w:tab w:val="num" w:pos="1839"/>
        </w:tabs>
        <w:ind w:left="1839" w:hanging="705"/>
      </w:pPr>
      <w:rPr/>
    </w:lvl>
  </w:abstractNum>
  <w:abstractNum w:abstractNumId="25">
    <w:lvl w:ilvl="0">
      <w:start w:val="7334"/>
      <w:numFmt w:val="decimal"/>
      <w:lvlText w:val="%1"/>
      <w:lvlJc w:val="left"/>
      <w:pPr>
        <w:tabs>
          <w:tab w:val="num" w:pos="1839"/>
        </w:tabs>
        <w:ind w:left="1839" w:hanging="705"/>
      </w:pPr>
      <w:rPr/>
    </w:lvl>
  </w:abstractNum>
  <w:abstractNum w:abstractNumId="26">
    <w:lvl w:ilvl="0">
      <w:start w:val="7239"/>
      <w:numFmt w:val="decimal"/>
      <w:lvlText w:val="%1"/>
      <w:lvlJc w:val="left"/>
      <w:pPr>
        <w:tabs>
          <w:tab w:val="num" w:pos="1839"/>
        </w:tabs>
        <w:ind w:left="1839" w:hanging="705"/>
      </w:pPr>
      <w:rPr/>
    </w:lvl>
  </w:abstractNum>
  <w:abstractNum w:abstractNumId="27">
    <w:lvl w:ilvl="0">
      <w:start w:val="7321"/>
      <w:numFmt w:val="decimal"/>
      <w:lvlText w:val="%1"/>
      <w:lvlJc w:val="left"/>
      <w:pPr>
        <w:tabs>
          <w:tab w:val="num" w:pos="1839"/>
        </w:tabs>
        <w:ind w:left="1839" w:hanging="705"/>
      </w:pPr>
      <w:rPr/>
    </w:lvl>
  </w:abstractNum>
  <w:abstractNum w:abstractNumId="28">
    <w:lvl w:ilvl="0">
      <w:start w:val="709"/>
      <w:numFmt w:val="decimal"/>
      <w:lvlText w:val="%1"/>
      <w:lvlJc w:val="left"/>
      <w:pPr>
        <w:tabs>
          <w:tab w:val="num" w:pos="1137"/>
        </w:tabs>
        <w:ind w:left="1137" w:hanging="57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631" w:hanging="631"/>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1110" w:hanging="0"/>
      <w:jc w:val="both"/>
      <w:outlineLvl w:val="2"/>
    </w:pPr>
    <w:rPr>
      <w:rFonts w:ascii="Times New Roman" w:hAnsi="Times New Roman" w:cs="Times New Roman"/>
      <w:sz w:val="18"/>
      <w:u w:val="single"/>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89" w:hanging="589"/>
      <w:jc w:val="both"/>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inspringen2">
    <w:name w:val="Platte tekst inspringen 2"/>
    <w:basedOn w:val="Normal"/>
    <w:qFormat/>
    <w:pPr>
      <w:ind w:left="1843" w:hanging="709"/>
      <w:jc w:val="both"/>
    </w:pPr>
    <w:rPr>
      <w:rFonts w:ascii="Times New Roman" w:hAnsi="Times New Roman" w:cs="Times New Roman"/>
      <w:b/>
      <w:sz w:val="24"/>
    </w:rPr>
  </w:style>
  <w:style w:type="paragraph" w:styleId="Plattetekstinspringen3">
    <w:name w:val="Platte tekst inspringen 3"/>
    <w:basedOn w:val="Normal"/>
    <w:qFormat/>
    <w:pPr>
      <w:tabs>
        <w:tab w:val="clear" w:pos="720"/>
        <w:tab w:val="left" w:pos="1134" w:leader="none"/>
      </w:tabs>
      <w:ind w:left="1843" w:hanging="1276"/>
      <w:jc w:val="both"/>
    </w:pPr>
    <w:rPr>
      <w:rFonts w:ascii="Times New Roman" w:hAnsi="Times New Roman" w:cs="Times New Roman"/>
    </w:rPr>
  </w:style>
  <w:style w:type="paragraph" w:styleId="Plattetekst2">
    <w:name w:val="Platte tekst 2"/>
    <w:basedOn w:val="Normal"/>
    <w:qFormat/>
    <w:pPr>
      <w:jc w:val="both"/>
    </w:pPr>
    <w:rPr>
      <w:rFonts w:ascii="Times New Roman" w:hAnsi="Times New Roman" w:cs="Times New Roman"/>
      <w:b/>
      <w:sz w:val="28"/>
    </w:rPr>
  </w:style>
  <w:style w:type="paragraph" w:styleId="Plattetekst3">
    <w:name w:val="Platte tekst 3"/>
    <w:basedOn w:val="Normal"/>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9:00Z</dcterms:created>
  <dc:creator>camch</dc:creator>
  <dc:description/>
  <dc:language>en-US</dc:language>
  <cp:lastModifiedBy>cajns</cp:lastModifiedBy>
  <cp:lastPrinted>2004-04-21T09:11:00Z</cp:lastPrinted>
  <dcterms:modified xsi:type="dcterms:W3CDTF">2004-04-29T09:12:00Z</dcterms:modified>
  <cp:revision>3</cp:revision>
  <dc:subject/>
  <dc:title>KLASSE 7</dc:title>
</cp:coreProperties>
</file>