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s>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152400" distB="152400" distL="152400" distR="152400" simplePos="0" locked="0" layoutInCell="0" allowOverlap="1" relativeHeight="2">
                <wp:simplePos x="0" y="0"/>
                <wp:positionH relativeFrom="page">
                  <wp:posOffset>3175635</wp:posOffset>
                </wp:positionH>
                <wp:positionV relativeFrom="paragraph">
                  <wp:posOffset>-175895</wp:posOffset>
                </wp:positionV>
                <wp:extent cx="1140460" cy="38862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169035" cy="4171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Times New Roman" w:hAnsi="Times New Roman" w:cs="Times New Roman"/>
                                <w:b/>
                                <w:b/>
                                <w:sz w:val="24"/>
                                <w:u w:val="single"/>
                              </w:rPr>
                            </w:pPr>
                            <w:r>
                              <w:rPr>
                                <w:rFonts w:cs="Times New Roman" w:ascii="Times New Roman" w:hAnsi="Times New Roman"/>
                                <w:b/>
                                <w:sz w:val="28"/>
                              </w:rPr>
                              <w:t>KLASSE 5</w:t>
                            </w:r>
                          </w:p>
                        </w:txbxContent>
                      </wps:txbx>
                      <wps:bodyPr anchor="t" lIns="63500" tIns="63500" rIns="63500" bIns="63500">
                        <a:noAutofit/>
                      </wps:bodyPr>
                    </wps:wsp>
                  </a:graphicData>
                </a:graphic>
              </wp:anchor>
            </w:drawing>
          </mc:Choice>
          <mc:Fallback>
            <w:pict>
              <v:rect fillcolor="#FFFFFF" strokecolor="#000000" strokeweight="2pt" style="position:absolute;rotation:-0;width:92.05pt;height:32.85pt;mso-wrap-distance-left:12pt;mso-wrap-distance-right:12pt;mso-wrap-distance-top:12pt;mso-wrap-distance-bottom:12pt;margin-top:-13.85pt;mso-position-vertical-relative:text;margin-left:250.05pt;mso-position-horizontal-relative:page">
                <v:shadow on="t" color="#000000" offset="2.25pt,2.25pt"/>
                <v:fill opacity="0f"/>
                <v:textbox inset="0.0694444444444445in,0.0694444444444445in,0.0694444444444445in,0.0694444444444445in">
                  <w:txbxContent>
                    <w:p>
                      <w:pPr>
                        <w:pStyle w:val="Normal"/>
                        <w:jc w:val="center"/>
                        <w:rPr>
                          <w:rFonts w:ascii="Times New Roman" w:hAnsi="Times New Roman" w:cs="Times New Roman"/>
                          <w:b/>
                          <w:b/>
                          <w:sz w:val="24"/>
                          <w:u w:val="single"/>
                        </w:rPr>
                      </w:pPr>
                      <w:r>
                        <w:rPr>
                          <w:rFonts w:cs="Times New Roman" w:ascii="Times New Roman" w:hAnsi="Times New Roman"/>
                          <w:b/>
                          <w:sz w:val="28"/>
                        </w:rPr>
                        <w:t>KLASSE 5</w:t>
                      </w:r>
                    </w:p>
                  </w:txbxContent>
                </v:textbox>
                <w10:wrap type="square" side="largest"/>
              </v:rect>
            </w:pict>
          </mc:Fallback>
        </mc:AlternateContent>
      </w:r>
    </w:p>
    <w:p>
      <w:pPr>
        <w:pStyle w:val="Normal"/>
        <w:tabs>
          <w:tab w:val="clear" w:pos="720"/>
          <w:tab w:val="left" w:pos="-1414" w:leader="none"/>
          <w:tab w:val="left" w:pos="-848" w:leader="none"/>
          <w:tab w:val="left" w:pos="-282"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14" w:leader="none"/>
          <w:tab w:val="left" w:pos="-848" w:leader="none"/>
          <w:tab w:val="left" w:pos="-282" w:leader="none"/>
        </w:tabs>
        <w:rPr>
          <w:rFonts w:ascii="Times New Roman" w:hAnsi="Times New Roman" w:cs="Times New Roman"/>
          <w:b/>
          <w:b/>
          <w:u w:val="single"/>
        </w:rPr>
      </w:pPr>
      <w:r>
        <w:rPr>
          <w:rFonts w:cs="Times New Roman" w:ascii="Times New Roman" w:hAnsi="Times New Roman"/>
          <w:b/>
          <w:u w:val="single"/>
        </w:rPr>
      </w:r>
    </w:p>
    <w:p>
      <w:pPr>
        <w:pStyle w:val="Plattetekst2"/>
        <w:rPr/>
      </w:pPr>
      <w:r>
        <w:rPr/>
        <w:t>FINANCIELE BELEGGINGEN EN LENINGEN OP TEN HOOGSTE EEN JAAR AANDELEN EN DEELBEWIJZEN DIE GEEN DEELNEMING VORMEN FINANCIELE LIQUIDITEITEN</w:t>
      </w:r>
    </w:p>
    <w:p>
      <w:pPr>
        <w:pStyle w:val="Normal"/>
        <w:tabs>
          <w:tab w:val="clear" w:pos="720"/>
          <w:tab w:val="left" w:pos="-1414" w:leader="none"/>
          <w:tab w:val="left" w:pos="-848" w:leader="none"/>
          <w:tab w:val="left" w:pos="-282" w:leader="none"/>
        </w:tabs>
        <w:jc w:val="center"/>
        <w:rPr>
          <w:rFonts w:ascii="Times New Roman" w:hAnsi="Times New Roman" w:cs="Times New Roman"/>
          <w:b/>
          <w:b/>
          <w:sz w:val="24"/>
          <w:u w:val="single"/>
        </w:rPr>
      </w:pPr>
      <w:r>
        <w:rPr>
          <w:rFonts w:cs="Times New Roman" w:ascii="Times New Roman" w:hAnsi="Times New Roman"/>
          <w:b/>
          <w:sz w:val="24"/>
          <w:u w:val="single"/>
        </w:rPr>
        <w:t>ANDERE AFGELEIDE FINANCIELE INSTRUMENTEN DAN DEGENE DIE REEDS WERDEN TOEGEREKEND</w:t>
      </w:r>
    </w:p>
    <w:p>
      <w:pPr>
        <w:pStyle w:val="Normal"/>
        <w:tabs>
          <w:tab w:val="clear" w:pos="720"/>
          <w:tab w:val="left" w:pos="-1414" w:leader="none"/>
          <w:tab w:val="left" w:pos="-848" w:leader="none"/>
          <w:tab w:val="left" w:pos="-282" w:leader="none"/>
        </w:tabs>
        <w:jc w:val="both"/>
        <w:rPr>
          <w:rFonts w:ascii="Times New Roman" w:hAnsi="Times New Roman" w:cs="Times New Roman"/>
          <w:b/>
          <w:b/>
          <w:sz w:val="24"/>
          <w:u w:val="single"/>
        </w:rPr>
      </w:pPr>
      <w:r>
        <w:rPr>
          <w:rFonts w:cs="Times New Roman" w:ascii="Times New Roman" w:hAnsi="Times New Roman"/>
          <w:b/>
          <w:sz w:val="24"/>
          <w:u w:val="single"/>
        </w:rPr>
      </w:r>
    </w:p>
    <w:tbl>
      <w:tblPr>
        <w:tblW w:w="9024" w:type="dxa"/>
        <w:jc w:val="left"/>
        <w:tblInd w:w="-22" w:type="dxa"/>
        <w:tblLayout w:type="fixed"/>
        <w:tblCellMar>
          <w:top w:w="0" w:type="dxa"/>
          <w:left w:w="120" w:type="dxa"/>
          <w:bottom w:w="0" w:type="dxa"/>
          <w:right w:w="120" w:type="dxa"/>
        </w:tblCellMar>
      </w:tblPr>
      <w:tblGrid>
        <w:gridCol w:w="9024"/>
      </w:tblGrid>
      <w:tr>
        <w:trPr>
          <w:trHeight w:val="10587"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589" w:hanging="589"/>
              <w:jc w:val="both"/>
              <w:rPr>
                <w:rFonts w:ascii="Times New Roman" w:hAnsi="Times New Roman" w:cs="Times New Roman"/>
                <w:b/>
                <w:b/>
              </w:rPr>
            </w:pPr>
            <w:r>
              <w:rPr>
                <w:rFonts w:cs="Times New Roman" w:ascii="Times New Roman" w:hAnsi="Times New Roman"/>
                <w:b/>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50.</w:t>
              <w:tab/>
              <w:t>EFFECTEN VAN LENINGEN OP MEER DAN EEN JAAR IN HET BEZIT VAN DE BOEKHOUDKUNDIGE ENTITEIT EN UITGEGEVEN DOOR DERDEN OF DOOR DE ENTITEIT ZELF, WELKE BINNEN DE KOMENDE TWAALF MAANDEN VERVALLEN</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51.</w:t>
              <w:tab/>
              <w:t>LENINGEN OP MEER DAN EEN JAAR UITGEGEVEN OF OVERGENOMEN DOOR DE BOEKHOUDKUNDIGE ENTITEIT WELKE BINNEN DE KOMENDE TWAALF MAANDEN VERVALLEN</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52.</w:t>
              <w:tab/>
              <w:t xml:space="preserve">SCHATKISTCERTIFICATEN, SCHATKISTBONS EN ANDERE ANALOGE EFFECTEN OP TEN HOOGSTE EEN JAAR </w:t>
            </w:r>
            <w:r>
              <w:rPr>
                <w:rFonts w:cs="Times New Roman" w:ascii="Times New Roman" w:hAnsi="Times New Roman"/>
                <w:b/>
                <w:caps/>
                <w:sz w:val="24"/>
              </w:rPr>
              <w:t>in het bezit van de boekhoudkundige entiteit</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53.</w:t>
              <w:tab/>
              <w:t>SCHATKISTCERTIFICATEN, SCHATKISTBONS EN ANALOGE EFFECTEN UITGEGEVEN DOOR DE BOEKHOUDKUNDIGE ENTITEIT OP TEN HOOGSTE EEN JAAR - MUNTSTUKKEN UITGEGEVEN DOOR HET MUNTFONDS (ADBA)</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54.</w:t>
              <w:tab/>
              <w:t xml:space="preserve">AANDELEN EN DEELBEWIJZEN DIE GEEN DEELNEMING  VORMEN </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55.</w:t>
              <w:tab/>
              <w:t>BANK- EN POSTREKENINGEN OP ZICHT - KASSEN MET CONTANTEN EN ZEGELS - TE INCASSEREN VERVALLEN WAARDEN – INTERNE FINANCIELE OVERBOEKINGEN</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56.</w:t>
              <w:tab/>
              <w:t>BANKREKENINGEN EN BELEGGINGEN BIJ BANKEN OP TEN HOOGSTE EEN JAAR, ANDERE DAN DEZE OP ZICHT</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57.</w:t>
              <w:tab/>
              <w:t>BIJ BANKEN AANGEGANE LENINGEN OP TEN HOOGSTE EEN JAAR</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pPr>
            <w:r>
              <w:rPr>
                <w:rFonts w:cs="Times New Roman" w:ascii="Times New Roman" w:hAnsi="Times New Roman"/>
                <w:b/>
                <w:sz w:val="24"/>
              </w:rPr>
              <w:t>58.</w:t>
              <w:tab/>
              <w:t xml:space="preserve">AFGELEIDE FINANCIELE INSTRUMENTEN ANDERE DAN DEGENE DIE REEDS WERDEN TOEGEREKEND IN DE KLASSEN 1, 2, 4 OF 0 </w:t>
            </w:r>
            <w:r>
              <w:rPr>
                <w:rFonts w:cs="Times New Roman" w:ascii="Times New Roman" w:hAnsi="Times New Roman"/>
                <w:b/>
                <w:caps/>
                <w:sz w:val="24"/>
              </w:rPr>
              <w:t>en in de subklassen 50 tot EN MET 57</w:t>
            </w:r>
            <w:r>
              <w:rPr>
                <w:rFonts w:cs="Times New Roman" w:ascii="Times New Roman" w:hAnsi="Times New Roman"/>
                <w:b/>
                <w:sz w:val="24"/>
              </w:rPr>
              <w:t xml:space="preserve"> (ACTIEFREKENINGEN)</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8"/>
              </w:rPr>
            </w:pPr>
            <w:r>
              <w:rPr>
                <w:rFonts w:cs="Times New Roman" w:ascii="Times New Roman" w:hAnsi="Times New Roman"/>
                <w:b/>
                <w:sz w:val="24"/>
              </w:rPr>
              <w:t>59.</w:t>
              <w:tab/>
              <w:t>AFGELEIDE FINANCIELE INSTRUMENTEN ANDERE DAN DEGENE DIE REEDS WERDEN TOEGEREKEND IN DE KLASSEN 1, 2, 4 OF 0 EN IN DE SUBKLASSEN 50 TOT EN MET 57 (PASSIEFREKENINGEN)</w:t>
            </w:r>
          </w:p>
          <w:p>
            <w:pPr>
              <w:pStyle w:val="Normal"/>
              <w:jc w:val="both"/>
              <w:rPr>
                <w:rFonts w:ascii="Times New Roman" w:hAnsi="Times New Roman" w:cs="Times New Roman"/>
                <w:b/>
                <w:b/>
                <w:sz w:val="28"/>
              </w:rPr>
            </w:pPr>
            <w:r>
              <w:rPr>
                <w:rFonts w:cs="Times New Roman" w:ascii="Times New Roman" w:hAnsi="Times New Roman"/>
                <w:b/>
                <w:sz w:val="28"/>
              </w:rPr>
            </w:r>
          </w:p>
        </w:tc>
      </w:tr>
    </w:tbl>
    <w:p>
      <w:pPr>
        <w:pStyle w:val="Heading3"/>
        <w:tabs>
          <w:tab w:val="clear" w:pos="24"/>
          <w:tab w:val="clear" w:pos="567"/>
          <w:tab w:val="clear" w:pos="1134"/>
          <w:tab w:val="clear" w:pos="2041"/>
          <w:tab w:val="clear" w:pos="2382"/>
          <w:tab w:val="clear" w:pos="2904"/>
          <w:tab w:val="clear" w:pos="3624"/>
          <w:tab w:val="clear" w:pos="4344"/>
          <w:tab w:val="clear" w:pos="5064"/>
          <w:tab w:val="clear" w:pos="5784"/>
          <w:tab w:val="clear" w:pos="6504"/>
          <w:tab w:val="clear" w:pos="7224"/>
          <w:tab w:val="clear" w:pos="7944"/>
          <w:tab w:val="clear" w:pos="8664"/>
          <w:tab w:val="clear" w:pos="9384"/>
          <w:tab w:val="clear" w:pos="10104"/>
          <w:tab w:val="clear" w:pos="10824"/>
          <w:tab w:val="clear" w:pos="11544"/>
          <w:tab w:val="clear" w:pos="12264"/>
          <w:tab w:val="clear" w:pos="12984"/>
          <w:tab w:val="clear" w:pos="13704"/>
          <w:tab w:val="clear" w:pos="14424"/>
          <w:tab w:val="clear" w:pos="15144"/>
          <w:tab w:val="clear" w:pos="15864"/>
          <w:tab w:val="clear" w:pos="16584"/>
          <w:tab w:val="clear" w:pos="17304"/>
          <w:tab w:val="clear" w:pos="18024"/>
          <w:tab w:val="clear" w:pos="18744"/>
          <w:tab w:val="left" w:pos="-1056" w:leader="none"/>
          <w:tab w:val="left" w:pos="-696" w:leader="none"/>
          <w:tab w:val="left" w:pos="426" w:leader="none"/>
        </w:tabs>
        <w:ind w:left="709" w:hanging="709"/>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Heading3"/>
        <w:tabs>
          <w:tab w:val="clear" w:pos="24"/>
          <w:tab w:val="clear" w:pos="567"/>
          <w:tab w:val="clear" w:pos="1134"/>
          <w:tab w:val="clear" w:pos="2041"/>
          <w:tab w:val="clear" w:pos="2382"/>
          <w:tab w:val="clear" w:pos="2904"/>
          <w:tab w:val="clear" w:pos="3624"/>
          <w:tab w:val="clear" w:pos="4344"/>
          <w:tab w:val="clear" w:pos="5064"/>
          <w:tab w:val="clear" w:pos="5784"/>
          <w:tab w:val="clear" w:pos="6504"/>
          <w:tab w:val="clear" w:pos="7224"/>
          <w:tab w:val="clear" w:pos="7944"/>
          <w:tab w:val="clear" w:pos="8664"/>
          <w:tab w:val="clear" w:pos="9384"/>
          <w:tab w:val="clear" w:pos="10104"/>
          <w:tab w:val="clear" w:pos="10824"/>
          <w:tab w:val="clear" w:pos="11544"/>
          <w:tab w:val="clear" w:pos="12264"/>
          <w:tab w:val="clear" w:pos="12984"/>
          <w:tab w:val="clear" w:pos="13704"/>
          <w:tab w:val="clear" w:pos="14424"/>
          <w:tab w:val="clear" w:pos="15144"/>
          <w:tab w:val="clear" w:pos="15864"/>
          <w:tab w:val="clear" w:pos="16584"/>
          <w:tab w:val="clear" w:pos="17304"/>
          <w:tab w:val="clear" w:pos="18024"/>
          <w:tab w:val="clear" w:pos="18744"/>
          <w:tab w:val="left" w:pos="-1056" w:leader="none"/>
          <w:tab w:val="left" w:pos="-696" w:leader="none"/>
          <w:tab w:val="left" w:pos="426" w:leader="none"/>
        </w:tabs>
        <w:ind w:left="426" w:hanging="426"/>
        <w:jc w:val="both"/>
        <w:rPr/>
      </w:pPr>
      <w:r>
        <w:rPr>
          <w:rFonts w:cs="Times New Roman" w:ascii="Times New Roman" w:hAnsi="Times New Roman"/>
          <w:b w:val="false"/>
          <w:sz w:val="18"/>
          <w:u w:val="single"/>
        </w:rPr>
        <w:t>NB</w:t>
      </w:r>
      <w:r>
        <w:rPr>
          <w:rFonts w:cs="Times New Roman" w:ascii="Times New Roman" w:hAnsi="Times New Roman"/>
          <w:b w:val="false"/>
          <w:sz w:val="18"/>
        </w:rPr>
        <w:tab/>
      </w:r>
      <w:r>
        <w:rPr>
          <w:rFonts w:cs="Times New Roman" w:ascii="Times New Roman" w:hAnsi="Times New Roman"/>
          <w:b w:val="false"/>
          <w:sz w:val="18"/>
          <w:u w:val="single"/>
        </w:rPr>
        <w:t>De boekwaarden op het einde van de periode</w:t>
      </w:r>
      <w:r>
        <w:rPr>
          <w:rFonts w:cs="Times New Roman" w:ascii="Times New Roman" w:hAnsi="Times New Roman"/>
          <w:b w:val="false"/>
          <w:sz w:val="18"/>
        </w:rPr>
        <w:t xml:space="preserve">, verkregen door het salderen van het uitstaande bedrag bij het begin van de periode met de wijzigingen van dit uitstaand bedrag gedurende de periode op de rekening met eindcijfer 9, </w:t>
      </w:r>
      <w:r>
        <w:rPr>
          <w:rFonts w:cs="Times New Roman" w:ascii="Times New Roman" w:hAnsi="Times New Roman"/>
          <w:b w:val="false"/>
          <w:sz w:val="18"/>
          <w:u w:val="single"/>
        </w:rPr>
        <w:t>maken het beginpunt uit van de volgende periode</w:t>
      </w:r>
      <w:r>
        <w:rPr>
          <w:rFonts w:cs="Times New Roman" w:ascii="Times New Roman" w:hAnsi="Times New Roman"/>
          <w:b w:val="false"/>
          <w:sz w:val="18"/>
        </w:rPr>
        <w:t xml:space="preserve"> (rekening met eindcijfer 0).</w:t>
      </w:r>
      <w:r>
        <w:br w:type="page"/>
      </w:r>
    </w:p>
    <w:p>
      <w:pPr>
        <w:pStyle w:val="Heading3"/>
        <w:tabs>
          <w:tab w:val="clear" w:pos="24"/>
          <w:tab w:val="clear" w:pos="567"/>
          <w:tab w:val="clear" w:pos="1134"/>
          <w:tab w:val="clear" w:pos="2041"/>
          <w:tab w:val="clear" w:pos="2382"/>
          <w:tab w:val="clear" w:pos="2904"/>
          <w:tab w:val="clear" w:pos="3624"/>
          <w:tab w:val="clear" w:pos="4344"/>
          <w:tab w:val="clear" w:pos="5064"/>
          <w:tab w:val="clear" w:pos="5784"/>
          <w:tab w:val="clear" w:pos="6504"/>
          <w:tab w:val="clear" w:pos="7224"/>
          <w:tab w:val="clear" w:pos="7944"/>
          <w:tab w:val="clear" w:pos="8664"/>
          <w:tab w:val="clear" w:pos="9384"/>
          <w:tab w:val="clear" w:pos="10104"/>
          <w:tab w:val="clear" w:pos="10824"/>
          <w:tab w:val="clear" w:pos="11544"/>
          <w:tab w:val="clear" w:pos="12264"/>
          <w:tab w:val="clear" w:pos="12984"/>
          <w:tab w:val="clear" w:pos="13704"/>
          <w:tab w:val="clear" w:pos="14424"/>
          <w:tab w:val="clear" w:pos="15144"/>
          <w:tab w:val="clear" w:pos="15864"/>
          <w:tab w:val="clear" w:pos="16584"/>
          <w:tab w:val="clear" w:pos="17304"/>
          <w:tab w:val="clear" w:pos="18024"/>
          <w:tab w:val="clear" w:pos="18744"/>
          <w:tab w:val="left" w:pos="-1056" w:leader="none"/>
          <w:tab w:val="left" w:pos="-696" w:leader="none"/>
          <w:tab w:val="left" w:pos="426" w:leader="none"/>
        </w:tabs>
        <w:ind w:left="709" w:hanging="709"/>
        <w:rPr>
          <w:rFonts w:ascii="Times New Roman" w:hAnsi="Times New Roman" w:cs="Times New Roman"/>
          <w:sz w:val="24"/>
        </w:rPr>
      </w:pPr>
      <w:r>
        <w:rPr>
          <w:rFonts w:cs="Times New Roman" w:ascii="Times New Roman" w:hAnsi="Times New Roman"/>
        </w:rPr>
        <w:t>ALGEMENE STRUCTUUR VAN DE SUBKLASSE 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EFFECTEN VAN LENINGEN OP MEER DAN EEN JAAR IN HET BEZIT VAN DE BOEKHOUDKUNDIGE ENTITEIT EN UITGEGEVEN DOOR DERDEN OF DOOR DE ENTITEIT ZELF, WELKE BINNEN DE KOMENDE TWAALF </w:t>
            </w:r>
          </w:p>
          <w:p>
            <w:pPr>
              <w:pStyle w:val="Normal"/>
              <w:jc w:val="center"/>
              <w:rPr>
                <w:rFonts w:ascii="Times New Roman" w:hAnsi="Times New Roman" w:cs="Times New Roman"/>
                <w:b/>
                <w:b/>
                <w:sz w:val="24"/>
              </w:rPr>
            </w:pPr>
            <w:r>
              <w:rPr>
                <w:rFonts w:cs="Times New Roman" w:ascii="Times New Roman" w:hAnsi="Times New Roman"/>
                <w:b/>
                <w:sz w:val="24"/>
              </w:rPr>
              <w:t>MAANDEN VERVALLEN</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00</w:t>
              <w:tab/>
              <w:t>Effecten van openbare leningen op meer dan één jaar welke binnen de komende twaalf maanden vervallen, uitgegeven door de Federale Overheid en de AOI’s die eronder ressorter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01</w:t>
              <w:tab/>
              <w:t>Effecten van openbare leningen op meer dan één jaar welke binnen de komende twaalf maanden vervallen, uitgegeven door de Gemeenschappen en de Gewesten en de AOI’s die eronder ressorter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02</w:t>
              <w:tab/>
              <w:t>Effecten van leningen op meer dan één jaar welke binnen de komende twaalf maanden vervallen, uitgegeven door niet aan het ARS onderworpen derd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03</w:t>
            </w:r>
          </w:p>
          <w:p>
            <w:pPr>
              <w:pStyle w:val="Normal"/>
              <w:ind w:left="649" w:hanging="649"/>
              <w:jc w:val="both"/>
              <w:rPr>
                <w:rFonts w:ascii="Times New Roman" w:hAnsi="Times New Roman" w:cs="Times New Roman"/>
                <w:b/>
                <w:b/>
                <w:sz w:val="24"/>
              </w:rPr>
            </w:pPr>
            <w:r>
              <w:rPr>
                <w:rFonts w:cs="Times New Roman" w:ascii="Times New Roman" w:hAnsi="Times New Roman"/>
                <w:b/>
                <w:sz w:val="24"/>
              </w:rPr>
              <w:t>tot</w:t>
            </w:r>
          </w:p>
          <w:p>
            <w:pPr>
              <w:pStyle w:val="Normal"/>
              <w:ind w:left="649" w:hanging="649"/>
              <w:jc w:val="both"/>
              <w:rPr>
                <w:rFonts w:ascii="Times New Roman" w:hAnsi="Times New Roman" w:cs="Times New Roman"/>
                <w:b/>
                <w:b/>
                <w:sz w:val="24"/>
              </w:rPr>
            </w:pPr>
            <w:r>
              <w:rPr>
                <w:rFonts w:cs="Times New Roman" w:ascii="Times New Roman" w:hAnsi="Times New Roman"/>
                <w:b/>
                <w:sz w:val="24"/>
              </w:rPr>
              <w:t>50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sz w:val="16"/>
          <w:u w:val="single"/>
        </w:rPr>
      </w:pPr>
      <w:r>
        <w:br w:type="page"/>
      </w:r>
      <w:r>
        <w:rPr>
          <w:rFonts w:cs="Times New Roman" w:ascii="Times New Roman" w:hAnsi="Times New Roman"/>
          <w:b/>
          <w:sz w:val="24"/>
        </w:rPr>
        <w:t>50.</w:t>
        <w:tab/>
        <w:t>EFFECTEN VAN LENINGEN OP MEER DAN EEN JAAR IN HET BEZIT VAN DE BOEKHOUDKUNDIGE ENTITEIT EN UITGEGEVEN DOOR DERDEN OF DOOR DE ENTITEIT ZELF, WELKE BINNEN DE KOMENDE TWAALF MAANDEN VERVALLEN</w:t>
      </w: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00</w:t>
        <w:tab/>
      </w:r>
      <w:r>
        <w:rPr>
          <w:rFonts w:cs="Times New Roman" w:ascii="Times New Roman" w:hAnsi="Times New Roman"/>
          <w:b/>
          <w:smallCaps/>
          <w:sz w:val="24"/>
          <w:u w:val="single"/>
        </w:rPr>
        <w:t>effecten van openbare leningen op meer dan één jaar welke binnen de komende twaalf maanden vervallen, uitgegeven door de federale overheid en de aoi’s die eronder ressorter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056" w:leader="none"/>
          <w:tab w:val="left" w:pos="-696" w:leader="none"/>
          <w:tab w:val="left" w:pos="1560" w:leader="none"/>
        </w:tabs>
        <w:ind w:left="1843" w:hanging="709"/>
        <w:jc w:val="both"/>
        <w:rPr/>
      </w:pPr>
      <w:r>
        <w:rPr>
          <w:rFonts w:cs="Times New Roman" w:ascii="Times New Roman" w:hAnsi="Times New Roman"/>
          <w:sz w:val="18"/>
          <w:u w:val="single"/>
        </w:rPr>
        <w:t>NB</w:t>
      </w:r>
      <w:r>
        <w:rPr>
          <w:rFonts w:cs="Times New Roman" w:ascii="Times New Roman" w:hAnsi="Times New Roman"/>
          <w:sz w:val="18"/>
        </w:rPr>
        <w:tab/>
        <w:t>a)</w:t>
        <w:tab/>
        <w:t>De uitstaande bedragen bij het begin van de periode stemmen overeen met de bedragen die op het einde van het vorig jaar werden overgebracht vanuit de subklasse 28 als bedragen welke het volgende jaar zullen vervallen.</w:t>
      </w:r>
    </w:p>
    <w:p>
      <w:pPr>
        <w:pStyle w:val="Normal"/>
        <w:ind w:left="1843" w:hanging="283"/>
        <w:jc w:val="both"/>
        <w:rPr>
          <w:rFonts w:ascii="Times New Roman" w:hAnsi="Times New Roman" w:cs="Times New Roman"/>
          <w:sz w:val="18"/>
        </w:rPr>
      </w:pPr>
      <w:r>
        <w:rPr>
          <w:rFonts w:cs="Times New Roman" w:ascii="Times New Roman" w:hAnsi="Times New Roman"/>
          <w:sz w:val="18"/>
        </w:rPr>
        <w:t>b)</w:t>
        <w:tab/>
        <w:t>Een uitsplitsing per lening dient te gebeuren hetzij via interface, hetzij door toevoeging van een boekhoudkundig achtervoegsel (zie NB van de 280).</w:t>
      </w:r>
    </w:p>
    <w:p>
      <w:pPr>
        <w:pStyle w:val="Normal"/>
        <w:ind w:left="1843" w:hanging="283"/>
        <w:jc w:val="both"/>
        <w:rPr>
          <w:rFonts w:ascii="Times New Roman" w:hAnsi="Times New Roman" w:cs="Times New Roman"/>
          <w:sz w:val="18"/>
        </w:rPr>
      </w:pPr>
      <w:r>
        <w:rPr>
          <w:rFonts w:cs="Times New Roman" w:ascii="Times New Roman" w:hAnsi="Times New Roman"/>
          <w:sz w:val="18"/>
        </w:rPr>
        <w:t>c)</w:t>
        <w:tab/>
        <w:t>Alle verrichtingen met betrekking tot de in vreemde valuta uitgegeven leningen worden geboekt in EUR.</w:t>
      </w:r>
    </w:p>
    <w:p>
      <w:pPr>
        <w:pStyle w:val="Normal"/>
        <w:ind w:left="1843" w:hanging="283"/>
        <w:jc w:val="both"/>
        <w:rPr>
          <w:rFonts w:ascii="Times New Roman" w:hAnsi="Times New Roman" w:cs="Times New Roman"/>
          <w:sz w:val="18"/>
        </w:rPr>
      </w:pPr>
      <w:r>
        <w:rPr>
          <w:rFonts w:cs="Times New Roman" w:ascii="Times New Roman" w:hAnsi="Times New Roman"/>
          <w:sz w:val="18"/>
        </w:rPr>
        <w:t>d)</w:t>
        <w:tab/>
        <w:t>De saldi op het einde van het jaar stemmen in principe overeen met de bedragen die het volgende jaar zullen vervallen.</w:t>
      </w:r>
    </w:p>
    <w:p>
      <w:pPr>
        <w:pStyle w:val="Normal"/>
        <w:ind w:left="1843" w:hanging="283"/>
        <w:jc w:val="both"/>
        <w:rPr>
          <w:rFonts w:ascii="Times New Roman" w:hAnsi="Times New Roman" w:cs="Times New Roman"/>
          <w:bCs/>
          <w:sz w:val="18"/>
        </w:rPr>
      </w:pPr>
      <w:r>
        <w:rPr>
          <w:rFonts w:cs="Times New Roman" w:ascii="Times New Roman" w:hAnsi="Times New Roman"/>
          <w:bCs/>
          <w:sz w:val="18"/>
        </w:rPr>
        <w:t>e)</w:t>
        <w:tab/>
        <w:t>Zoals in de subklasse 28, omvatten de te boeken effecten in het bezit van de boekhoudkundige entiteit deze uitgegeven door de boekhoudkundige entiteit en als zij niet zijn vernietigd, maken zij deel uit van de activa van de boekhoudkundige entitei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000</w:t>
        <w:tab/>
        <w:t>....................</w:t>
      </w:r>
    </w:p>
    <w:p>
      <w:pPr>
        <w:pStyle w:val="Normal"/>
        <w:ind w:left="1985" w:hanging="851"/>
        <w:jc w:val="both"/>
        <w:rPr>
          <w:rFonts w:ascii="Times New Roman" w:hAnsi="Times New Roman" w:cs="Times New Roman"/>
          <w:b/>
          <w:b/>
          <w:bCs/>
          <w:sz w:val="22"/>
        </w:rPr>
      </w:pPr>
      <w:r>
        <w:rPr>
          <w:rFonts w:cs="Times New Roman" w:ascii="Times New Roman" w:hAnsi="Times New Roman"/>
          <w:b/>
          <w:bCs/>
          <w:sz w:val="22"/>
        </w:rPr>
      </w:r>
    </w:p>
    <w:p>
      <w:pPr>
        <w:pStyle w:val="Normal"/>
        <w:ind w:left="1985" w:hanging="851"/>
        <w:jc w:val="both"/>
        <w:rPr>
          <w:rFonts w:ascii="Times New Roman" w:hAnsi="Times New Roman" w:cs="Times New Roman"/>
          <w:bCs/>
          <w:sz w:val="22"/>
        </w:rPr>
      </w:pPr>
      <w:r>
        <w:rPr>
          <w:rFonts w:cs="Times New Roman" w:ascii="Times New Roman" w:hAnsi="Times New Roman"/>
          <w:bCs/>
          <w:sz w:val="22"/>
        </w:rPr>
      </w:r>
    </w:p>
    <w:p>
      <w:pPr>
        <w:pStyle w:val="Normal"/>
        <w:ind w:left="1985" w:hanging="851"/>
        <w:jc w:val="both"/>
        <w:rPr>
          <w:rFonts w:ascii="Times New Roman" w:hAnsi="Times New Roman" w:cs="Times New Roman"/>
        </w:rPr>
      </w:pPr>
      <w:r>
        <w:rPr>
          <w:rFonts w:cs="Times New Roman" w:ascii="Times New Roman" w:hAnsi="Times New Roman"/>
          <w:b/>
          <w:sz w:val="24"/>
        </w:rPr>
        <w:t>5001</w:t>
        <w:tab/>
        <w:t>OLO’s op meer dan één jaar welke binnen de komende twaalf maanden vervallen (act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10</w:t>
        <w:tab/>
        <w:t>Uitstaand bedrag bij het begin van de periode van OLO’s op meer dan één jaar welke binnen de komende twaalf maanden vervallen, tegen nominale waar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011</w:t>
        <w:tab/>
        <w:t>Verwervingen tegen aankoopprijs of tegen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12</w:t>
        <w:tab/>
        <w:t>Verschillen tussen de toewijzingsprijs en de nominale waar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13</w:t>
        <w:tab/>
        <w:t>Afstanden ten kosteloze titel van OLO’s ten gunste van de entiteit (+) of door de entitei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014</w:t>
        <w:tab/>
        <w:t>Vervroegde terugbetalingen ingevolge omruilingen (-), Verkopen en afstanden ten bezwarende titel (-) en Ter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15</w:t>
        <w:tab/>
        <w:t>Verschillen op omgeruilde effect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1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18</w:t>
        <w:tab/>
        <w:t>Overdrachten vanuit de subklasse 28 van OLO’s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0019</w:t>
        <w:tab/>
        <w:t>Uitstaand bedrag op het einde van de periode van de OLO's op meer dan één jaar welke binnen de komende twaalf maanden vervallen, tegen nominale waarde (waarbij de 50010 tot 50018 worden gesaldeerd op de 50019)</w:t>
      </w:r>
    </w:p>
    <w:p>
      <w:pPr>
        <w:pStyle w:val="Normal"/>
        <w:ind w:left="1985" w:hanging="851"/>
        <w:jc w:val="both"/>
        <w:rPr>
          <w:rFonts w:ascii="Times New Roman" w:hAnsi="Times New Roman" w:cs="Times New Roman"/>
          <w:b/>
          <w:b/>
          <w:bCs/>
          <w:sz w:val="22"/>
        </w:rPr>
      </w:pPr>
      <w:r>
        <w:rPr>
          <w:rFonts w:cs="Times New Roman" w:ascii="Times New Roman" w:hAnsi="Times New Roman"/>
          <w:b/>
          <w:bCs/>
          <w:sz w:val="22"/>
        </w:rPr>
      </w:r>
    </w:p>
    <w:p>
      <w:pPr>
        <w:pStyle w:val="Normal"/>
        <w:ind w:left="1985" w:hanging="851"/>
        <w:jc w:val="both"/>
        <w:rPr>
          <w:rFonts w:ascii="Times New Roman" w:hAnsi="Times New Roman" w:cs="Times New Roman"/>
          <w:bCs/>
          <w:sz w:val="22"/>
        </w:rPr>
      </w:pPr>
      <w:r>
        <w:rPr>
          <w:rFonts w:cs="Times New Roman" w:ascii="Times New Roman" w:hAnsi="Times New Roman"/>
          <w:bCs/>
          <w:sz w:val="22"/>
        </w:rPr>
      </w:r>
    </w:p>
    <w:p>
      <w:pPr>
        <w:pStyle w:val="Normal"/>
        <w:ind w:left="1985" w:hanging="851"/>
        <w:jc w:val="both"/>
        <w:rPr>
          <w:rFonts w:ascii="Times New Roman" w:hAnsi="Times New Roman" w:cs="Times New Roman"/>
        </w:rPr>
      </w:pPr>
      <w:r>
        <w:rPr>
          <w:rFonts w:cs="Times New Roman" w:ascii="Times New Roman" w:hAnsi="Times New Roman"/>
          <w:b/>
          <w:sz w:val="24"/>
        </w:rPr>
        <w:t>5002</w:t>
        <w:tab/>
        <w:t>Effecten van openbare leningen op meer dan één jaar, andere dan OLO's, uitgegeven door de Federale Overheid, welke binnen 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20</w:t>
        <w:tab/>
        <w:t xml:space="preserve">Uitstaand bedrag bij het begin van de periode van de effecten op meer dan één jaar welke binnen de komende twaalf maand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021</w:t>
        <w:tab/>
        <w:t>Verwervingen tegen aankoopprijs of tegen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22</w:t>
        <w:tab/>
        <w:t>Verschillen tussen de aankoopprijs en de nominale waar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23</w:t>
        <w:tab/>
        <w:t>Afstanden ten kosteloze titel ten gunste van de entiteit (+) of door de entiteit (-)</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024</w:t>
        <w:tab/>
        <w:t>Vervroegde terugbetalingen ingevolge omruilingen (-), Verkopen en afstanden ten bezwarende titel (-) en Ter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25</w:t>
        <w:tab/>
        <w:t>Verschillen op omgeruilde effect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2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28</w:t>
        <w:tab/>
        <w:t>Overdrachten vanuit de subklasse 28 van obligaties (tegen nominale waarde)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0029</w:t>
        <w:tab/>
        <w:t>Uitstaand bedrag op het einde van de periode van effecten op meer dan één jaar welke binnen de komende twaalf maanden vervallen, tegen nominale waarde (waarbij de 50020 tot 50028 worden gesaldeerd op de 5002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03</w:t>
        <w:tab/>
        <w:t xml:space="preserve">Effecten van openbare lotenleningen op meer dan één jaar, uitgegeven door de Federale Overheid, welke binnen de komende twaalf maanden vervallen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ing uitsplitsing als in de 5002</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04</w:t>
        <w:tab/>
        <w:t xml:space="preserve">Effecten van openbare leningen op meer dan één jaar, uitgegeven door de Federale Overheid in Vreemde Valuta (VV), welke binnen de komende twaalf maanden vervall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40</w:t>
        <w:tab/>
        <w:t xml:space="preserve">Uitstaand bedrag bij het begin van de periode van de in VV uitgegeven effecten op meer dan één jaar welke binnen de komende twaalf maanden vervallen, tegen nominale waar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041</w:t>
        <w:tab/>
        <w:t>Verwervingen tegen aankoopprijs of tegen de prijs van de overdracht teg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42</w:t>
        <w:tab/>
        <w:t>Verschillen tussen de inschrijvingsprijs en de nominale waar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4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044</w:t>
        <w:tab/>
        <w:t>Vervroegde terugbetalingen (-), Verkopen en afstanden ten bezwarende titel (-) en Ter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4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47</w:t>
        <w:tab/>
        <w:t>Capital gains of losses ingevolge wisselkoersverschillen vastgesteld ter gelegenheid van vervroegde terugbetalingen, verkopen of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48</w:t>
        <w:tab/>
        <w:t>Overdrachten vanuit de subklasse 28 van effecten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0049</w:t>
        <w:tab/>
        <w:t>Uitstaand bedrag op het einde van de periode van de in VV uitgegeven effecten op meer dan één jaar welke binnen de komende twaalf maanden vervallen, tegen nominale waarde (waarbij de 50040 tot 50048 worden gesaldeerd op de 5004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005</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007</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08</w:t>
        <w:tab/>
        <w:t>Effecten van openbare leningen op meer dan één jaar welke binnen de komende twaalf maanden vervallen, uitgegeven door aan het ARS onderworpen AOI’s die ressorteren onder de Federa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80</w:t>
        <w:tab/>
        <w:t>Uitstaand bedrag bij het begin van de periode van de effecten op meer dan één jaar welke binnen de komende twaalf maanden vervallen, tegen nominale waarde (in EUR of omgerekend in EUR zo uitgegeven in VV)</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081</w:t>
        <w:tab/>
        <w:t>Verwervingen tegen aankoopprijs of tegen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82</w:t>
        <w:tab/>
        <w:t>Verschillen tussen de aankoopprijs en de nominale waar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83</w:t>
        <w:tab/>
        <w:t>Afstanden ten kosteloze titel ten gunste van de entiteit (+) of door de entiteit (-)</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084</w:t>
        <w:tab/>
        <w:t>Vervroegde terugbetalingen (-), Verkopen en afstanden ten bezwarende titel (-) en Ter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8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87</w:t>
        <w:tab/>
        <w:t>Capital gains of losses ingevolge wisselkoersverschillen vastgesteld ter gelegenheid van verkopen, afstanden ten bezwarende titel en terugbetalingen op vervaldag van in VV uitgedrukte effect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088</w:t>
        <w:tab/>
        <w:t>Overdrachten vanuit de subklasse 28 van effecten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0089</w:t>
        <w:tab/>
        <w:t>Uitstaand bedrag op het einde van de periode van effecten op meer dan één jaar welke binnen de komende twaalf maanden vervallen, tegen nominale waarde (in EUR of omgerekend in EUR zo uitgegeven in VV) (waarbij de 50080 tot 50088 worden gesaldeerd op de 5008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009</w:t>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01</w:t>
        <w:tab/>
      </w:r>
      <w:r>
        <w:rPr>
          <w:rFonts w:cs="Times New Roman" w:ascii="Times New Roman" w:hAnsi="Times New Roman"/>
          <w:b/>
          <w:smallCaps/>
          <w:sz w:val="24"/>
          <w:u w:val="single"/>
        </w:rPr>
        <w:t>effecten van openbare leningen op meer dan één jaar welke binnen de komende twaalf maanden vervallen, uitgegeven door de gemeenschappen en de gewesten en de aoi’s die eronder ressorteren (in eur of in vv en omgerekend in eur)</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 onder de NB van de 500 opgenomen aantekeningen gelden ook voor de 50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10</w:t>
        <w:tab/>
        <w:t>Effecten van openbare leningen op meer dan één jaar welke binnen de komende twaalf maanden vervallen, uitgegeven door de Vlaamse Gemeenscha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100</w:t>
        <w:tab/>
        <w:t>Uitstaand bedrag bij het begin van de periode van de effecten op meer dan één jaar welke binnen de komende twaalf maanden vervallen, tegen nominale waarde (in EUR of omgerekend in EUR zo uitgegeven in VV)</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101</w:t>
        <w:tab/>
        <w:t>Verwervingen tegen aankoopprijs of tegen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102</w:t>
        <w:tab/>
        <w:t>Verschillen tussen de aankoopprijs en de nominale waar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10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104</w:t>
        <w:tab/>
        <w:t>Vervroegde terugbetalingen (-), Verkopen en afstanden ten bezwarende titel (-) en Ter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10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107</w:t>
        <w:tab/>
        <w:t>Capital gains of losses ingevolge wisselkoersverschillen vastgesteld ter gelegenheid van verkopen, afstanden ten bezwarende titel en terugbetalingen op vervaldag van in VV uitgedrukte effect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108</w:t>
        <w:tab/>
        <w:t>Overdrachten vanuit de subklasse 28 van obligaties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0109</w:t>
        <w:tab/>
        <w:t>Uitstaand bedrag op het einde van de periode van effecten op meer dan één jaar welke binnen de komende twaalf maanden vervallen, tegen nominale waarde (in EUR of omgerekend in EUR zo uitgedrukt in VV) (waarbij de 50100 tot 50108 worden gesaldeerd op de 50109)</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011</w:t>
        <w:tab/>
        <w:t>Effecten van openbare leningen op meer dan één jaar welke binnen de komende twaalf maanden vervallen, uitgegeven door aan het ARS onderworpen AOI’s die ressorteren onder de Vlaamse Gemeenschap</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1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12</w:t>
        <w:tab/>
        <w:t>Effecten van openbare leningen op meer dan één jaar welke binnen de komende twaalf maanden vervallen, uitgegeven door de Franse Gemeenschap</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1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13</w:t>
        <w:tab/>
        <w:t>Effecten van openbare leningen op meer dan één jaar welke binnen de komende twaalf maanden vervallen, uitgegeven door aan het ARS onderworpen AOI’s die ressorteren onder de Franse Gemeenschap</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1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14</w:t>
        <w:tab/>
        <w:t>Effecten van openbare leningen op meer dan één jaar welke binnen de komende twaalf maanden vervallen, uitgegeven door de Duitstalige Gemeenschap</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1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15</w:t>
        <w:tab/>
        <w:t>Effecten van openbare leningen op meer dan één jaar welke binnen de komende twaalf maanden vervallen, uitgegeven door aan het ARS onderworpen AOI’s die ressorteren onder de Duitstalige Gemeenschap</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1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16</w:t>
        <w:tab/>
        <w:t>Effecten van openbare leningen op meer dan één jaar welke binnen de komende twaalf maanden vervallen, uitgegeven door het Waals Gewes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010</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17</w:t>
        <w:tab/>
        <w:t>Effecten van openbare leningen op meer dan één jaar welke binnen de komende twaalf maanden vervallen, uitgegeven door aan het ARS onderworpen AOI’s die ressorteren onder het Waals Gewest</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10</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018</w:t>
        <w:tab/>
        <w:t>Effecten van openbare leningen op meer dan één jaar welke binnen de komende twaalf maanden vervallen, uitgegeven</w:t>
      </w:r>
      <w:r>
        <w:rPr>
          <w:rFonts w:cs="Times New Roman" w:ascii="Times New Roman" w:hAnsi="Times New Roman"/>
          <w:sz w:val="24"/>
        </w:rPr>
        <w:t xml:space="preserve"> </w:t>
      </w:r>
      <w:r>
        <w:rPr>
          <w:rFonts w:cs="Times New Roman" w:ascii="Times New Roman" w:hAnsi="Times New Roman"/>
          <w:b/>
          <w:sz w:val="24"/>
        </w:rPr>
        <w:t>door het Brussels Hoofdstedelijk Gewest</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1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19</w:t>
        <w:tab/>
        <w:t>Effecten van openbare leningen op meer dan één jaar welke binnen de komende twaalf maanden vervallen, uitgegeven door aan het ARS onderworpen AOI’s die ressorteren onder het Brussels Hoofstedelijk Gewest</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1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02</w:t>
        <w:tab/>
      </w:r>
      <w:r>
        <w:rPr>
          <w:rFonts w:cs="Times New Roman" w:ascii="Times New Roman" w:hAnsi="Times New Roman"/>
          <w:b/>
          <w:smallCaps/>
          <w:sz w:val="24"/>
          <w:u w:val="single"/>
        </w:rPr>
        <w:t>effecten van leningen op meer dan één jaar welke binnen de komende twaalf maanden vervallen, uitgegeven door niet aan het ars onderworpen derd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560" w:leader="none"/>
        </w:tabs>
        <w:ind w:left="1843" w:hanging="709"/>
        <w:jc w:val="both"/>
        <w:rPr/>
      </w:pPr>
      <w:r>
        <w:rPr>
          <w:rFonts w:cs="Times New Roman" w:ascii="Times New Roman" w:hAnsi="Times New Roman"/>
          <w:sz w:val="16"/>
          <w:u w:val="single"/>
        </w:rPr>
        <w:t>NB</w:t>
      </w:r>
      <w:r>
        <w:rPr>
          <w:rFonts w:cs="Times New Roman" w:ascii="Times New Roman" w:hAnsi="Times New Roman"/>
          <w:sz w:val="16"/>
        </w:rPr>
        <w:tab/>
        <w:t>a)</w:t>
        <w:tab/>
        <w:t>De uitstaande bedragen van de subrubrieken van de 502 zijn uitgedrukt in nominale waarde.</w:t>
      </w:r>
    </w:p>
    <w:p>
      <w:pPr>
        <w:pStyle w:val="Normal"/>
        <w:ind w:left="1843" w:hanging="283"/>
        <w:jc w:val="both"/>
        <w:rPr>
          <w:rFonts w:ascii="Times New Roman" w:hAnsi="Times New Roman" w:cs="Times New Roman"/>
          <w:sz w:val="16"/>
        </w:rPr>
      </w:pPr>
      <w:r>
        <w:rPr>
          <w:rFonts w:cs="Times New Roman" w:ascii="Times New Roman" w:hAnsi="Times New Roman"/>
          <w:sz w:val="16"/>
        </w:rPr>
        <w:t>b)</w:t>
        <w:tab/>
        <w:t>De uitsplitsing van de subrubrieken per lening dient te gebeuren hetzij via interface, hetzij door toevoeging van een boekhoudkundig achtervoegsel; elke entiteit zal hoe dan ook het detail moeten mededelen van haar effectenportefeuille, wat de obligaties betreft tegen boekwaarde en tegen nominale waarde alsmede, in voorkomend geval, tegen beurswaarde.</w:t>
      </w:r>
    </w:p>
    <w:p>
      <w:pPr>
        <w:pStyle w:val="Normal"/>
        <w:ind w:left="1843" w:hanging="283"/>
        <w:jc w:val="both"/>
        <w:rPr>
          <w:rFonts w:ascii="Times New Roman" w:hAnsi="Times New Roman" w:cs="Times New Roman"/>
          <w:sz w:val="16"/>
        </w:rPr>
      </w:pPr>
      <w:r>
        <w:rPr>
          <w:rFonts w:cs="Times New Roman" w:ascii="Times New Roman" w:hAnsi="Times New Roman"/>
          <w:sz w:val="16"/>
        </w:rPr>
        <w:t>c)</w:t>
        <w:tab/>
        <w:t>Alle verrichtingen met betrekking tot in vreemde valuta uitgegeven leningen dienen geboekt in EUR.</w:t>
      </w:r>
    </w:p>
    <w:p>
      <w:pPr>
        <w:pStyle w:val="Normal"/>
        <w:ind w:left="1843" w:hanging="283"/>
        <w:jc w:val="both"/>
        <w:rPr>
          <w:rFonts w:ascii="Times New Roman" w:hAnsi="Times New Roman" w:cs="Times New Roman"/>
          <w:b/>
          <w:b/>
          <w:sz w:val="24"/>
        </w:rPr>
      </w:pPr>
      <w:r>
        <w:rPr>
          <w:rFonts w:cs="Times New Roman" w:ascii="Times New Roman" w:hAnsi="Times New Roman"/>
          <w:sz w:val="16"/>
        </w:rPr>
        <w:t>d)</w:t>
        <w:tab/>
        <w:t>De saldi op het einde van het jaar stemmen overeen met de bedragen die het volgende jaar vervallen alsmede met de vervallen maar niet-betaalde en niet-verloren bedrag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020</w:t>
        <w:tab/>
        <w:t>Effecten van leningen op meer dan één jaar welke binnen de komende twaalf maanden vervallen, uitgegeven door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00</w:t>
        <w:tab/>
        <w:t xml:space="preserve">Uitstaand bedrag bij het begin van de periode van de effecten op meer dan één jaar welke binnen de komende twaalf maanden vervallen, tegen nominale waar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201</w:t>
        <w:tab/>
        <w:t>Verwervingen tegen aankoopprijs of tegen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02</w:t>
        <w:tab/>
        <w:t>Verschil tussen de aankoopprijs en de nominale waar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0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204</w:t>
        <w:tab/>
        <w:t>Vervroegde terugbetalingen (-), Verkopen en afstanden ten bezwarende titel (-) en Ter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06</w:t>
        <w:tab/>
        <w:t>Capital gains of losses op verkopen, afstanden ten bezwarende titel en terugbetalingen (voor niet tegen nominale waarde geboekte effect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08</w:t>
        <w:tab/>
        <w:t>Overdrachten vanuit de subklasse 28 van effecten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0209</w:t>
        <w:tab/>
        <w:t>Uitstaand bedrag op het einde van de periode van effecten op meer dan één jaar welke binnen de komende twaalf maanden vervallen, tegen nominale waarde (waarbij de 50200 tot 50208 worden gesaldeerd op de 5020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021</w:t>
        <w:tab/>
        <w:t>Effecten van leningen op meer dan één jaar welke binnen de komende twaalf maanden vervallen, uitgegeven door niet aan het ARS onderworpen AOI’s</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2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022</w:t>
        <w:tab/>
        <w:t>Effecten van leningen op meer dan één jaar welke binnen de komende twaalf maanden vervallen, uitgegeven door Instellingen van Sociale Zekerheid (ISZ)</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2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023</w:t>
        <w:tab/>
        <w:t>Effecten van leningen op meer dan één jaar welke binnen de komende twaalf maanden vervallen, uitgegeven door de Lagere Overhed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2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024</w:t>
        <w:tab/>
        <w:t>Effecten van leningen op meer dan één jaar welke binnen de komende twaalf maanden vervallen, uitgegeven door ingezeten Ondernemingen en door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025</w:t>
        <w:tab/>
        <w:t>Effecten van leningen op meer dan één jaar welke binnen de komende twaalf maanden vervallen, uitgegeven door IZW’s ten dienste van de Gezinn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2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026</w:t>
        <w:tab/>
        <w:t>Effecten van leningen op meer dan één jaar welke binnen de komende twaalf maanden vervallen, uitgegeven in BEF of in EUR door niet-ingezeten Ondernemingen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02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027</w:t>
        <w:tab/>
        <w:t>Effecten van leningen op meer dan één jaar welke binnen de komende twaalf maanden vervallen, uitgegeven in Vreemde Valuta (VV) door niet-ingezeten Ondernemingen (Rest van de Werel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70</w:t>
        <w:tab/>
        <w:t>Uitstaand bedrag bij het begin van de periode van de effecten op meer dan één jaar welke binnen de komende twaalf maanden vervallen, tegen nominale waarde (in EUR)</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271</w:t>
        <w:tab/>
        <w:t>Verwervingen tegen aankoopprijs of tegen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72</w:t>
        <w:tab/>
        <w:t>Verschil tussen de inschrijvings- of aankoopprijs en de nominale waar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7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0274</w:t>
        <w:tab/>
        <w:t>Vervroegde terugbetalingen (-), Verkopen en afstanden ten bezwarende titel (-) en Ter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76</w:t>
        <w:tab/>
        <w:t>Capital gains of losses op verkopen, afstanden ten bezwarende titel en terugbetalingen op vervaldag (voor niet tegen nominale waarde geboekte effect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77</w:t>
        <w:tab/>
        <w:t>Capital gains of losses ingevolge wisselkoersverschillen vastgesteld ter gelegenheid van verkopen, afstanden ten bezwarende titel en terugbetalingen op vervaldag (+) of (-) en Capital losses ingevolge zekere minderwaa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0278</w:t>
        <w:tab/>
        <w:t>Overdrachten vanuit de subklasse 28 van effecten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0279</w:t>
        <w:tab/>
        <w:t>Uitstaand bedrag op het einde van de periode van effecten op meer dan één jaar welke binnen de komende twaalf maanden vervallen, tegen nominale waarde (in EUR) (waarbij de 50270 tot 50278 worden gesaldeerd op de 50279)</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028</w:t>
        <w:tab/>
        <w:t>Effecten van leningen op meer dan één jaar welke binnen de komende twaalf maanden vervallen, uitgegeven in EUR (of in BEF en omgerekend in EUR) door Staten, Administraties en IZW’s van de Rest van de wereld alsmede door supranationale en internationale Instelling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27</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029</w:t>
        <w:tab/>
        <w:t>Effecten van leningen op meer dan één jaar welke binnen de komende twaalf maanden vervallen, uitgegeven in Vreemde Valuta (VV) door Staten, Administraties en IZW’s van de Rest van de Wereld alsmede door supranationale en internationale Instelling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027</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0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09</w:t>
        <w:tab/>
        <w:t>....................</w:t>
      </w:r>
      <w:r>
        <w:br w:type="page"/>
      </w:r>
    </w:p>
    <w:p>
      <w:pPr>
        <w:pStyle w:val="Heading3"/>
        <w:tabs>
          <w:tab w:val="clear" w:pos="24"/>
          <w:tab w:val="clear" w:pos="567"/>
          <w:tab w:val="clear" w:pos="1134"/>
          <w:tab w:val="clear" w:pos="2041"/>
          <w:tab w:val="clear" w:pos="2382"/>
          <w:tab w:val="clear" w:pos="2904"/>
          <w:tab w:val="clear" w:pos="3624"/>
          <w:tab w:val="clear" w:pos="4344"/>
          <w:tab w:val="clear" w:pos="5064"/>
          <w:tab w:val="clear" w:pos="5784"/>
          <w:tab w:val="clear" w:pos="6504"/>
          <w:tab w:val="clear" w:pos="7224"/>
          <w:tab w:val="clear" w:pos="7944"/>
          <w:tab w:val="clear" w:pos="8664"/>
          <w:tab w:val="clear" w:pos="9384"/>
          <w:tab w:val="clear" w:pos="10104"/>
          <w:tab w:val="clear" w:pos="10824"/>
          <w:tab w:val="clear" w:pos="11544"/>
          <w:tab w:val="clear" w:pos="12264"/>
          <w:tab w:val="clear" w:pos="12984"/>
          <w:tab w:val="clear" w:pos="13704"/>
          <w:tab w:val="clear" w:pos="14424"/>
          <w:tab w:val="clear" w:pos="15144"/>
          <w:tab w:val="clear" w:pos="15864"/>
          <w:tab w:val="clear" w:pos="16584"/>
          <w:tab w:val="clear" w:pos="17304"/>
          <w:tab w:val="clear" w:pos="18024"/>
          <w:tab w:val="clear" w:pos="18744"/>
          <w:tab w:val="left" w:pos="-1056" w:leader="none"/>
          <w:tab w:val="left" w:pos="-696" w:leader="none"/>
        </w:tabs>
        <w:rPr>
          <w:rFonts w:ascii="Times New Roman" w:hAnsi="Times New Roman" w:cs="Times New Roman"/>
          <w:sz w:val="24"/>
        </w:rPr>
      </w:pPr>
      <w:r>
        <w:rPr>
          <w:rFonts w:cs="Times New Roman" w:ascii="Times New Roman" w:hAnsi="Times New Roman"/>
        </w:rPr>
        <w:t>ALGEMENE STRUCTUUR VAN DE SUBKLASSE 5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NINGEN OP MEER DAN EEN JAAR UITGEGEVEN OF OVERGENOMEN DOOR DE BOEKHOUDKUNDIGE ENTITEIT WELKE BINNEN DE KOMENDE TWAALF MAANDEN VERVALLEN</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10</w:t>
              <w:tab/>
              <w: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11</w:t>
              <w:tab/>
              <w:t>OLO’s op meer dan één jaar welke binnen de komende twaalf maanden vervallen in EUR (passiva)</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12</w:t>
              <w:tab/>
              <w:t>Openbare ontleningen op meer dan één jaar in EUR, andere dan OLO's, welke binnen de komende twaalf maanden vervall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13</w:t>
              <w:tab/>
              <w:t>Leningen op meer dan één jaar aangegaan in Vreemde Valuta en waarvan het wisselrisico niet is gedekt door een operatie op derivaten, welke binnen de komende twaalf maanden vervallen (OZD)</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14</w:t>
              <w:tab/>
              <w:t>Leningen op meer dan één jaar aangegaan in Vreemde Valuta maar waarvan het wisselrisico ten opzichte van de EUR is gedekt door een derivaat, welke binnen de komende twaalf maanden vervallen (OGE)</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15</w:t>
              <w:tab/>
              <w:t xml:space="preserve">Leningen op meer dan één jaar aangegaan in Vreemde Valuta maar waarvan het wisselrisico ten opzichte van die Vreemde Valuta is gedekt door een derivaat aangegaan in andere Vreemde Valuta, welke binnen de komende twaalf maanden vervallen (OGV) </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16</w:t>
              <w:tab/>
              <w:t>Private leningen op meer dan één jaar welke binnen de komende twaalf maanden vervallen, aangegaan in EUR bij niet aan het ARS onderworpen derd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17</w:t>
            </w:r>
          </w:p>
          <w:p>
            <w:pPr>
              <w:pStyle w:val="Normal"/>
              <w:ind w:left="649" w:hanging="649"/>
              <w:jc w:val="both"/>
              <w:rPr>
                <w:rFonts w:ascii="Times New Roman" w:hAnsi="Times New Roman" w:cs="Times New Roman"/>
                <w:b/>
                <w:b/>
                <w:sz w:val="24"/>
              </w:rPr>
            </w:pPr>
            <w:r>
              <w:rPr>
                <w:rFonts w:cs="Times New Roman" w:ascii="Times New Roman" w:hAnsi="Times New Roman"/>
                <w:b/>
                <w:sz w:val="24"/>
              </w:rPr>
              <w:t>tot</w:t>
            </w:r>
          </w:p>
          <w:p>
            <w:pPr>
              <w:pStyle w:val="Normal"/>
              <w:ind w:left="649" w:hanging="649"/>
              <w:jc w:val="both"/>
              <w:rPr>
                <w:rFonts w:ascii="Times New Roman" w:hAnsi="Times New Roman" w:cs="Times New Roman"/>
                <w:b/>
                <w:b/>
                <w:sz w:val="24"/>
              </w:rPr>
            </w:pPr>
            <w:r>
              <w:rPr>
                <w:rFonts w:cs="Times New Roman" w:ascii="Times New Roman" w:hAnsi="Times New Roman"/>
                <w:b/>
                <w:sz w:val="24"/>
              </w:rPr>
              <w:t>51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67" w:hanging="567"/>
        <w:jc w:val="both"/>
        <w:rPr>
          <w:rFonts w:ascii="Times New Roman" w:hAnsi="Times New Roman" w:cs="Times New Roman"/>
          <w:sz w:val="16"/>
          <w:u w:val="single"/>
        </w:rPr>
      </w:pPr>
      <w:r>
        <w:rPr>
          <w:rFonts w:cs="Times New Roman" w:ascii="Times New Roman" w:hAnsi="Times New Roman"/>
          <w:b/>
          <w:sz w:val="24"/>
        </w:rPr>
        <w:t>51.</w:t>
        <w:tab/>
        <w:t>LENINGEN OP MEER DAN EEN JAAR UITGEGEVEN OF OVERGENOMEN DOOR DE BOEKHOUDKUNDIGE ENTITEIT WELKE BINNEN DE KOMENDE TWAALF MAANDEN VERVALLE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10</w:t>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11</w:t>
        <w:tab/>
      </w:r>
      <w:r>
        <w:rPr>
          <w:rFonts w:cs="Times New Roman" w:ascii="Times New Roman" w:hAnsi="Times New Roman"/>
          <w:b/>
          <w:smallCaps/>
          <w:sz w:val="24"/>
          <w:u w:val="single"/>
        </w:rPr>
        <w:t>olo’s op meer dan een jaar welke binnen de komende twaalf maanden vervallen in eur (pass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sz w:val="18"/>
          <w:u w:val="single"/>
        </w:rPr>
        <w:t>NB</w:t>
      </w:r>
      <w:r>
        <w:rPr>
          <w:rFonts w:cs="Times New Roman" w:ascii="Times New Roman" w:hAnsi="Times New Roman"/>
          <w:sz w:val="18"/>
        </w:rPr>
        <w:tab/>
        <w:t>Zie NB van de 512</w:t>
      </w:r>
    </w:p>
    <w:p>
      <w:pPr>
        <w:pStyle w:val="Normal"/>
        <w:ind w:left="1701"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110</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111</w:t>
        <w:tab/>
        <w:t>OLO’s op meer dan één jaar welke binnen de komende twaalf maanden vervallen (passiva)</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110</w:t>
        <w:tab/>
        <w:t xml:space="preserve">Uitstaand bedrag bij het begin van de periode van de OLO’s op meer dan één jaar welke binnen de komende twaalf maanden vervallen, tegen nominale waarde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Bg</w:t>
        <w:tab/>
        <w:t>51114</w:t>
        <w:tab/>
        <w:t>Terugbetalingen op vervaldag tegen nominale waarde of ter gelegenheid van de omruiling of terugkoop van effecten tegen de overeengekomen prijs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115</w:t>
        <w:tab/>
        <w:t>Verschillen op omgeruilde of teruggekochte effecten t.o.v. de nominale waarde (-) of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118</w:t>
        <w:tab/>
        <w:t>Overdrachten vanuit de subklasse 17 van ontleningen (tegen nominale waarde) die het volgende jaar vervallen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1119</w:t>
        <w:tab/>
        <w:t>Uitstaand bedrag op het einde van de periode van de OLO's op meer dan één jaar welke binnen de komende twaalf maanden vervallen, tegen nominale waarde (waarbij de 51110 tot 51118 worden gesaldeerd op de 51119)</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112</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119</w:t>
        <w:tab/>
        <w:t>....................</w:t>
      </w:r>
    </w:p>
    <w:p>
      <w:pPr>
        <w:pStyle w:val="Normal"/>
        <w:ind w:left="1134"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12</w:t>
        <w:tab/>
      </w:r>
      <w:r>
        <w:rPr>
          <w:rFonts w:cs="Times New Roman" w:ascii="Times New Roman" w:hAnsi="Times New Roman"/>
          <w:b/>
          <w:smallCaps/>
          <w:sz w:val="24"/>
          <w:u w:val="single"/>
        </w:rPr>
        <w:t xml:space="preserve">openbare ontleningen op meer dan één jaar in eur, andere dan olo’s, welke binnen de komende twaalf maanden vervallen </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560" w:leader="none"/>
        </w:tabs>
        <w:ind w:left="1843" w:hanging="709"/>
        <w:jc w:val="both"/>
        <w:rPr/>
      </w:pPr>
      <w:r>
        <w:rPr>
          <w:rFonts w:cs="Times New Roman" w:ascii="Times New Roman" w:hAnsi="Times New Roman"/>
          <w:sz w:val="18"/>
          <w:u w:val="single"/>
        </w:rPr>
        <w:t>NB</w:t>
      </w:r>
      <w:r>
        <w:rPr>
          <w:rFonts w:cs="Times New Roman" w:ascii="Times New Roman" w:hAnsi="Times New Roman"/>
          <w:sz w:val="18"/>
        </w:rPr>
        <w:tab/>
        <w:t>a)</w:t>
        <w:tab/>
        <w:t>De uitstaande bedragen bij het begin van de periode stemmen overeen met de bedragen die op het einde van het vorig boekjaar werden overgebracht vanuit de subklasse 17 als bedragen die het volgende jaar zullen vervallen.</w:t>
      </w:r>
    </w:p>
    <w:p>
      <w:pPr>
        <w:pStyle w:val="Normal"/>
        <w:ind w:left="1843" w:hanging="283"/>
        <w:jc w:val="both"/>
        <w:rPr>
          <w:rFonts w:ascii="Times New Roman" w:hAnsi="Times New Roman" w:cs="Times New Roman"/>
          <w:sz w:val="18"/>
        </w:rPr>
      </w:pPr>
      <w:r>
        <w:rPr>
          <w:rFonts w:cs="Times New Roman" w:ascii="Times New Roman" w:hAnsi="Times New Roman"/>
          <w:sz w:val="18"/>
        </w:rPr>
        <w:t>b)</w:t>
        <w:tab/>
        <w:t>De uitsplitsing van de subrubrieken per lening dient te gebeuren hetzij via interface, hetzij door toevoeging van een boekhoudkundig achtervoegsel.</w:t>
      </w:r>
    </w:p>
    <w:p>
      <w:pPr>
        <w:pStyle w:val="Normal"/>
        <w:ind w:left="1843" w:hanging="283"/>
        <w:jc w:val="both"/>
        <w:rPr>
          <w:rFonts w:ascii="Times New Roman" w:hAnsi="Times New Roman" w:cs="Times New Roman"/>
          <w:sz w:val="18"/>
        </w:rPr>
      </w:pPr>
      <w:r>
        <w:rPr>
          <w:rFonts w:cs="Times New Roman" w:ascii="Times New Roman" w:hAnsi="Times New Roman"/>
          <w:sz w:val="18"/>
        </w:rPr>
        <w:t>c)</w:t>
        <w:tab/>
        <w:t>Alle verrichtingen met betrekking tot in vreemde valuta uitgegeven leningen dienen geboekt in EUR in de balansrekeningen en in de resultatenrekeningen en dienen dus te worden omgerekend.</w:t>
      </w:r>
    </w:p>
    <w:p>
      <w:pPr>
        <w:pStyle w:val="Normal"/>
        <w:ind w:left="1843" w:hanging="283"/>
        <w:jc w:val="both"/>
        <w:rPr>
          <w:rFonts w:ascii="Times New Roman" w:hAnsi="Times New Roman" w:cs="Times New Roman"/>
          <w:b/>
          <w:b/>
          <w:sz w:val="18"/>
        </w:rPr>
      </w:pPr>
      <w:r>
        <w:rPr>
          <w:rFonts w:cs="Times New Roman" w:ascii="Times New Roman" w:hAnsi="Times New Roman"/>
          <w:sz w:val="18"/>
        </w:rPr>
        <w:t>d)</w:t>
        <w:tab/>
        <w:t>De uitsplitsing tussen leningen die in het bezit zijn van aan het ARS onderworpen derden en leningen die in het bezit zijn van niet aan het ARS onderworpen derden zal gebeuren in het stadium van de opmaak van geconsolideerde balansen, in het licht van de door de boekhoudkundige entiteiten verstrekte gegevens over hun bezittingen.</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512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121</w:t>
        <w:tab/>
        <w:t>Openbare ontleningen op meer dan één jaar in EUR, andere dan lotenleningen, welke binnen de komende twaalf maanden vervall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210</w:t>
        <w:tab/>
        <w:t xml:space="preserve">Uitstaand bedrag bij het begin van de periode van de ontleningen op meer dan één jaar welke binnen de komende twaalf maanden vervallen, tegen nominale waar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1214</w:t>
        <w:tab/>
        <w:t>Terugbetalingen op vervaldag tegen nominale waarde (terugbetalingspremies en loten niet inbegrepen) of ter gelegenheid van de omruiling van effecten tegen de overeengekomen prijs (-) en Terugkopen op of buiten de markt (terugkoopprij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215</w:t>
        <w:tab/>
        <w:t>Verschillen op omgeruilde effecten t.o.v. de nominale waar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216</w:t>
        <w:tab/>
        <w:t>Capital gains of losses ingevolge terugkop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218</w:t>
        <w:tab/>
        <w:t>Overdrachten vanuit de subklasse 17 van ontleningen (tegen nominale waarde)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1219</w:t>
        <w:tab/>
        <w:t>Uitstaand bedrag op het einde van de periode van ontleningen op meer dan één jaar welke binnen de komende twaalf maanden vervallen, tegen nominale waarde (waarbij de 51210 tot 51218 worden gesaldeerd op de 51219)</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122</w:t>
        <w:tab/>
        <w:t>Openbare lotenleningen op meer dan één jaar in EUR, welke binnen 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121</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12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129</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13</w:t>
        <w:tab/>
      </w:r>
      <w:r>
        <w:rPr>
          <w:rFonts w:cs="Times New Roman" w:ascii="Times New Roman" w:hAnsi="Times New Roman"/>
          <w:b/>
          <w:smallCaps/>
          <w:sz w:val="24"/>
          <w:u w:val="single"/>
        </w:rPr>
        <w:t>leningen op meer dan één jaar aangegaan in vreemde valuta en waarvan het wisselrisico niet is gedekt door een operatie op derivaten, welke binnen de komende twaalf maanden vervallen (oz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56" w:leader="none"/>
          <w:tab w:val="left" w:pos="-696" w:leader="none"/>
        </w:tabs>
        <w:ind w:left="1985" w:hanging="851"/>
        <w:jc w:val="both"/>
        <w:rPr>
          <w:rFonts w:ascii="Times New Roman" w:hAnsi="Times New Roman" w:cs="Times New Roman"/>
          <w:b/>
          <w:b/>
          <w:sz w:val="24"/>
        </w:rPr>
      </w:pPr>
      <w:r>
        <w:rPr>
          <w:rFonts w:cs="Times New Roman" w:ascii="Times New Roman" w:hAnsi="Times New Roman"/>
          <w:b/>
          <w:sz w:val="24"/>
        </w:rPr>
        <w:t>5130</w:t>
        <w:tab/>
        <w:t>OZD op meer dan één jaar afgesloten in USD, welke binnen de komende twaalf maanden vervall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300</w:t>
        <w:tab/>
        <w:t>Uitstaand bedrag bij het begin van de periode van de OZD op meer dan één jaar in USD welke binnen de komende twaalf maanden vervallen (tegen nominale waarde en omgezet in EUR, tegen de wisselkoers op het einde van de vorig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1304</w:t>
        <w:tab/>
        <w:t>Terugbetalingen op vervaldag (tegen nominale waarde), omgezet in EUR tegen de wisselkoers op de dag van de terugbetaling (-), Terugbetalingen via omruiling van effecten tegen de overeengekomen prijs en Terugkopen op of buiten de markt (telkens omgerekend tegen de wisselkoers op de dag van de verrichting) (-)</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305</w:t>
        <w:tab/>
        <w:t>Verschillen op omgeruilde effecten t.o.v. de nominale waar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306</w:t>
        <w:tab/>
        <w:t>Capital gains of losses ingevolge terugkopen,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307</w:t>
        <w:tab/>
        <w:t>Capital gains of losses ingevolge conversieverschill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308</w:t>
        <w:tab/>
        <w:t>Overdrachten vanuit de subklasse 17 van ontleningen (tegen nominale waarde) die het volgend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1309</w:t>
        <w:tab/>
        <w:t>Uitstaand bedrag op het einde van de periode van OZD op meer dan één jaar in USD welke binnen de komende twaalf maanden vervallen (tegen nominale waarde omgezet in EUR, tegen de wisselkoers op het einde van de periode) (waarbij de 51300 tot 51308 worden gesaldeerd op de 51309)</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56" w:leader="none"/>
          <w:tab w:val="left" w:pos="-696" w:leader="none"/>
        </w:tabs>
        <w:ind w:left="1985" w:hanging="851"/>
        <w:jc w:val="both"/>
        <w:rPr>
          <w:rFonts w:ascii="Times New Roman" w:hAnsi="Times New Roman" w:cs="Times New Roman"/>
        </w:rPr>
      </w:pPr>
      <w:r>
        <w:rPr>
          <w:rFonts w:cs="Times New Roman" w:ascii="Times New Roman" w:hAnsi="Times New Roman"/>
          <w:b/>
          <w:sz w:val="24"/>
        </w:rPr>
        <w:t>5131</w:t>
        <w:tab/>
        <w:t>OZD op meer dan één jaar, afgesloten in JPY, welke binnen 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1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132</w:t>
        <w:tab/>
        <w:t>OZD op meer dan één jaar, afgesloten in CHF, welke binnen 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1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13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139</w:t>
        <w:tab/>
        <w:t>OZD op meer dan één jaar, afgesloten in andere Vreemde Valuta (GBP, SEK, DKK, CAD, enz.), welke binnen de komende twaalf maanden vervall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u w:val="single"/>
        </w:rPr>
      </w:pPr>
      <w:r>
        <w:rPr>
          <w:rFonts w:cs="Times New Roman" w:ascii="Times New Roman" w:hAnsi="Times New Roman"/>
        </w:rPr>
        <w:t>Analoge boekhoudkundige uitsplitsing als in de 513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Als één van de landen die deze valuta’s uitgeeft toetreedt tot de EUR, zal de kwestieuze valuta niet meer als vreemde valuta worden opgenom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14</w:t>
        <w:tab/>
      </w:r>
      <w:r>
        <w:rPr>
          <w:rFonts w:cs="Times New Roman" w:ascii="Times New Roman" w:hAnsi="Times New Roman"/>
          <w:b/>
          <w:smallCaps/>
          <w:sz w:val="24"/>
          <w:u w:val="single"/>
        </w:rPr>
        <w:t>leningen op meer dan één jaar aangegaan in vreemde valuta maar waarvan het wisselrisico ten opzichte van de eur is gedekt door een derivaat, welke binnen de komende twaalf maanden vervallen (o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rPr>
      </w:pPr>
      <w:r>
        <w:rPr>
          <w:rFonts w:cs="Times New Roman" w:ascii="Times New Roman" w:hAnsi="Times New Roman"/>
          <w:b/>
          <w:sz w:val="24"/>
        </w:rPr>
        <w:t>5140</w:t>
        <w:tab/>
        <w:t>OGE op meer dan één jaar, afgesloten in USD, welke binnen de komende twaalf maanden vervallen</w:t>
      </w:r>
    </w:p>
    <w:p>
      <w:pPr>
        <w:pStyle w:val="Normal"/>
        <w:ind w:left="1985" w:hanging="851"/>
        <w:jc w:val="both"/>
        <w:rPr>
          <w:rFonts w:ascii="Times New Roman" w:hAnsi="Times New Roman" w:cs="Times New Roman"/>
          <w:b/>
          <w:b/>
        </w:rPr>
      </w:pPr>
      <w:r>
        <w:rPr>
          <w:rFonts w:cs="Times New Roman" w:ascii="Times New Roman" w:hAnsi="Times New Roman"/>
          <w:b/>
        </w:rPr>
      </w:r>
    </w:p>
    <w:p>
      <w:pPr>
        <w:pStyle w:val="Normal"/>
        <w:ind w:left="1985" w:hanging="851"/>
        <w:jc w:val="both"/>
        <w:rPr>
          <w:rFonts w:ascii="Times New Roman" w:hAnsi="Times New Roman" w:cs="Times New Roman"/>
        </w:rPr>
      </w:pPr>
      <w:r>
        <w:rPr>
          <w:rFonts w:cs="Times New Roman" w:ascii="Times New Roman" w:hAnsi="Times New Roman"/>
          <w:b/>
        </w:rPr>
        <w:t>51400</w:t>
        <w:tab/>
        <w:t>Leningen oorspronkelijk aangegaan op meer dan één jaar in US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0.0</w:t>
        <w:tab/>
        <w:t>Uitstaand bedrag bij het begin van de periode van de OGE op meer dan één jaar in USD welke binnen de komdende twaalf maanden vervallen (tegen nominale waarde, omgerekend in EUR tegen de wisselkoers op het einde van de vorige periode)</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0.1</w:t>
        <w:tab/>
        <w:t>Overdrachten in de loop van de periode naar de rubriek 513 (OZD) (-) of vanuit de rubriek 513 (OZD) naar de rubriek 514 (OGE) (+) (omgerekend tegen de wisselkoers op de dag van de verrich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0.2</w:t>
        <w:tab/>
        <w:t>Overdrachten in de loop van de periode naar de rubriek 515 (OGV) (-) of vanuit de rubriek 515 (OGV) naar de rubriek 514 (OGE) (+) (omgerekend tegen de wisselkoers op de dag van de verrich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0.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1400.4</w:t>
        <w:tab/>
        <w:t>Terugbetalingen op vervaldag (met uitsluiting van de interesten) van leningen oorspronkelijk afgesloten in USD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0.5</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0.6</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0.7</w:t>
        <w:tab/>
        <w:t>Conversieverschillen en wisselkoersverschillen vastgesteld bij vervroegde terugbetaling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0.8</w:t>
        <w:tab/>
        <w:t>Overdrachten op het einde van de periode vanuit de subklasse 17 van OGE in USD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b/>
          <w:b/>
        </w:rPr>
      </w:pPr>
      <w:r>
        <w:rPr>
          <w:rFonts w:cs="Times New Roman" w:ascii="Times New Roman" w:hAnsi="Times New Roman"/>
        </w:rPr>
        <w:t>-</w:t>
        <w:tab/>
        <w:t>51400.9</w:t>
        <w:tab/>
        <w:t>Uitstaand bedrag op het einde van de periode van de OGE op meer dan één jaar in USD welke binnen de komende twaalf maanden vervallen (tegen de wisselkoers van het moment) (waarbij de 51400.0 tot 51400.8 worden gesaldeerd op de 51400.9)</w:t>
      </w:r>
    </w:p>
    <w:p>
      <w:pPr>
        <w:pStyle w:val="Normal"/>
        <w:ind w:hanging="1474"/>
        <w:jc w:val="both"/>
        <w:rPr>
          <w:rFonts w:ascii="Times New Roman" w:hAnsi="Times New Roman" w:cs="Times New Roman"/>
          <w:b/>
          <w:b/>
        </w:rPr>
      </w:pPr>
      <w:r>
        <w:rPr>
          <w:rFonts w:cs="Times New Roman" w:ascii="Times New Roman" w:hAnsi="Times New Roman"/>
          <w:b/>
        </w:rPr>
      </w:r>
    </w:p>
    <w:p>
      <w:pPr>
        <w:pStyle w:val="Normal"/>
        <w:ind w:left="1985" w:hanging="851"/>
        <w:jc w:val="both"/>
        <w:rPr>
          <w:rFonts w:ascii="Times New Roman" w:hAnsi="Times New Roman" w:cs="Times New Roman"/>
        </w:rPr>
      </w:pPr>
      <w:r>
        <w:rPr>
          <w:rFonts w:cs="Times New Roman" w:ascii="Times New Roman" w:hAnsi="Times New Roman"/>
          <w:b/>
        </w:rPr>
        <w:t>51401</w:t>
        <w:tab/>
        <w:t>Dekkingsactiva voortvloeiend uit derivaten (= negatieve pass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1.0</w:t>
        <w:tab/>
        <w:t>Uitstaand bedrag bij het begin van de periode van de dekkingsactiva (omgerekend in EUR tegen de wisselkoers op het einde van de vorige perio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1.1</w:t>
        <w:tab/>
        <w:t>Nieuwe verrichtingen : te ontvangen kapital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1401.2</w:t>
        <w:tab/>
        <w:t>Nieuwe optionele verrichtingen ten gunste van de boekhoudkundige entiteit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1.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1.4</w:t>
        <w:tab/>
        <w:t>Overdrachten in de loop van de periode naar de rubriek 515 (OGV) (+) of vanuit de rubriek 515 (OGV) naar de rubriek 514 (OGE) (-) (omgerekend tegen de wisselkoers op de dag van de verrich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1.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1.6</w:t>
        <w:tab/>
        <w:t>Kapitalen ontvangen ter gelegenheid van de beëindiging van dekkingsoperaties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1.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1.8</w:t>
        <w:tab/>
        <w:t>Overdrachten op het einde van de periode vanuit de subklasse 17 van dekkingsoperaties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sz w:val="16"/>
          <w:u w:val="single"/>
        </w:rPr>
      </w:pPr>
      <w:r>
        <w:rPr>
          <w:rFonts w:cs="Times New Roman" w:ascii="Times New Roman" w:hAnsi="Times New Roman"/>
        </w:rPr>
        <w:t>-</w:t>
        <w:tab/>
        <w:t>51401.9</w:t>
        <w:tab/>
        <w:t>Uitstaand bedrag op het einde van de periode van de dekkingsactiva (tegen de wisselkoers van het moment) (waarbij de 51401.0 tot 51401.8 worden gesaldeerd op de 51401.9)</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 xml:space="preserve"> :</w:t>
        <w:tab/>
        <w:t>Gelet op het feit dat die activa worden geboekt op het Passief van de balans, als negatieve passiva, worden de plustekens mintekens en de mintekens plustekens. Dit is inzonderheid het geval voor het uitstaand bedrag van de dekkingsactiva dat in negatief dient geboekt op het Passief van de balan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rPr>
      </w:pPr>
      <w:r>
        <w:rPr>
          <w:rFonts w:cs="Times New Roman" w:ascii="Times New Roman" w:hAnsi="Times New Roman"/>
          <w:b/>
        </w:rPr>
      </w:r>
    </w:p>
    <w:p>
      <w:pPr>
        <w:pStyle w:val="Normal"/>
        <w:ind w:left="1985" w:hanging="851"/>
        <w:jc w:val="both"/>
        <w:rPr>
          <w:rFonts w:ascii="Times New Roman" w:hAnsi="Times New Roman" w:cs="Times New Roman"/>
        </w:rPr>
      </w:pPr>
      <w:r>
        <w:rPr>
          <w:rFonts w:cs="Times New Roman" w:ascii="Times New Roman" w:hAnsi="Times New Roman"/>
          <w:b/>
        </w:rPr>
        <w:t>51402</w:t>
        <w:tab/>
        <w:t>Passiva voortvloeiend uit derivaten (tegenhanger van de dekkingsact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2.0</w:t>
        <w:tab/>
        <w:t>Uitstaand bedrag bij het begin van de periode van de passiva voortvloeiend uit derivaten (omgerekend in EUR tegen de wisselkoers op het einde van de vorig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2.1</w:t>
        <w:tab/>
        <w:t>Nieuwe verrichtingen : af te leveren kapitalen (omgerekend tegen de wisselkoers op de dag van de verrichting) (+)</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2.2</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en</w:t>
        <w:tab/>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2.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2.4</w:t>
        <w:tab/>
        <w:t>Overdrachten in de loop van de periode naar de rubriek 515 (OGV) (-) of vanuit de rubriek 515 (OGV) naar de rubriek 514 (OGE) (+) (omgerekend tegen de wisselkoers op de dag van de verrich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2.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2.6</w:t>
        <w:tab/>
        <w:t>Kapitalen af te leveren ter gelegenheid van de beëindiging van dekkingsoperaties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2.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402.8</w:t>
        <w:tab/>
        <w:t>Overdrachten op het einde van de periode vanuit de subklasse 17 van dekkingsoperaties die het volgend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1402.9</w:t>
        <w:tab/>
        <w:t>Uitstaand bedrag op het einde van de periode van passiva voortvloeiend uit derivaten (tegen de wisselkoers van het moment) (waarbij de 51402.0 tot 51402.8 worden gesaldeerd op 51402.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141</w:t>
        <w:tab/>
        <w:t>OGE op meer dan één jaar, afgesloten in JPY</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1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142</w:t>
        <w:tab/>
        <w:t>OGE op meer dan één jaar, afgesloten in CHF</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1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14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149</w:t>
        <w:tab/>
        <w:t>OGE op meer dan één jaar, afgesloten in andere Vreemde Valuta (GBP, SEK, DKK, CAD, enz.)</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140</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15</w:t>
        <w:tab/>
      </w:r>
      <w:r>
        <w:rPr>
          <w:rFonts w:cs="Times New Roman" w:ascii="Times New Roman" w:hAnsi="Times New Roman"/>
          <w:b/>
          <w:smallCaps/>
          <w:sz w:val="24"/>
          <w:u w:val="single"/>
        </w:rPr>
        <w:t>leningen op meer dan één jaar aangegaan in vreemde valuta maar waarvan het wisselrisico ten opzichte van die vreemde valuta is gedekt door een derivaat aangegaan in andere vreemde valuta, welke binnen de komende twaalf maanden vervallen (og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rPr>
      </w:pPr>
      <w:r>
        <w:rPr>
          <w:rFonts w:cs="Times New Roman" w:ascii="Times New Roman" w:hAnsi="Times New Roman"/>
          <w:b/>
          <w:sz w:val="24"/>
        </w:rPr>
        <w:t>5150</w:t>
        <w:tab/>
        <w:t>OGV op meer dan één jaar, afgesloten in USD</w:t>
      </w:r>
    </w:p>
    <w:p>
      <w:pPr>
        <w:pStyle w:val="Normal"/>
        <w:ind w:left="1985" w:hanging="851"/>
        <w:jc w:val="both"/>
        <w:rPr>
          <w:rFonts w:ascii="Times New Roman" w:hAnsi="Times New Roman" w:cs="Times New Roman"/>
          <w:b/>
          <w:b/>
        </w:rPr>
      </w:pPr>
      <w:r>
        <w:rPr>
          <w:rFonts w:cs="Times New Roman" w:ascii="Times New Roman" w:hAnsi="Times New Roman"/>
          <w:b/>
        </w:rPr>
      </w:r>
      <w:r>
        <w:br w:type="page"/>
      </w:r>
    </w:p>
    <w:p>
      <w:pPr>
        <w:pStyle w:val="Normal"/>
        <w:ind w:left="1985" w:hanging="851"/>
        <w:jc w:val="both"/>
        <w:rPr>
          <w:rFonts w:ascii="Times New Roman" w:hAnsi="Times New Roman" w:cs="Times New Roman"/>
        </w:rPr>
      </w:pPr>
      <w:r>
        <w:rPr>
          <w:rFonts w:cs="Times New Roman" w:ascii="Times New Roman" w:hAnsi="Times New Roman"/>
          <w:b/>
        </w:rPr>
        <w:t>51500</w:t>
        <w:tab/>
        <w:t>Leningen oorspronkelijk aangegaan op meer dan één jaar in US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500.0</w:t>
        <w:tab/>
        <w:t>Uitstaand bedrag bij het begin van de periode van OGV op meer dan één jaar in USD welke binnen de komende twaalf maanden vervallen (tegen nominale waarde omgerekend in EUR tegen de wisselkoers op het einde van de vorige periode)</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500.1</w:t>
        <w:tab/>
        <w:t>Overdrachten in de loop van de periode naar de rubriek 513 (OZD) (-) of vanuit de rubriek 513 (OZD) naar de rubriek 515 (OGV) (+) (omgerekend tegen de wisselkoers op de dag van de verrichting)</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500.2</w:t>
        <w:tab/>
        <w:t>Overdrachten in de loop van de periode naar de rubriek 514 (OGE) (-) of vanuit de rubriek 514 (OGE) naar de rubriek 515 (OGV) (+) (omgerekend tegen de wisselkoers op de dag van de verrichting)</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500.3</w:t>
        <w:tab/>
        <w:t>....................</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Bg</w:t>
        <w:tab/>
        <w:t>51500.4</w:t>
        <w:tab/>
        <w:t>Terugbetalingen op vervaldag (met uitsluiting van de interesten) van leningen oorspronkelijk afgesloten in USD (omgerekend tegen de wisselkoers op de dag van de verrichting)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500.5</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ab/>
        <w:t>en</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500.6</w:t>
        <w:tab/>
        <w:t>....................</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500.7</w:t>
        <w:tab/>
        <w:t>Conversieverschillen en wisselkoersverschillen vastgesteld bij terugbetalingen op vervaldag (-) of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1500.8</w:t>
        <w:tab/>
        <w:t>Overdrachten op het einde van de periode vanuit de subklasse 17 van OGV in USD die het volgende jaar zullen vervallen (omgerekend tegen de wisselkoers op het einde van de periode)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b/>
          <w:b/>
        </w:rPr>
      </w:pPr>
      <w:r>
        <w:rPr>
          <w:rFonts w:cs="Times New Roman" w:ascii="Times New Roman" w:hAnsi="Times New Roman"/>
        </w:rPr>
        <w:t>-</w:t>
        <w:tab/>
        <w:t>51500.9</w:t>
        <w:tab/>
        <w:t>Uitstaand bedrag op het einde van de periode van OGV op meer dan één jaar in USD welke binnen de komende twaalf maanden vervallen (tegen de wisselkoers van dat moment) (waarbij de 51500.0 tot 51500.8 worden gesaldeerd op de 51500.9)</w:t>
      </w:r>
    </w:p>
    <w:p>
      <w:pPr>
        <w:pStyle w:val="Normal"/>
        <w:ind w:hanging="192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1985" w:hanging="851"/>
        <w:jc w:val="both"/>
        <w:rPr>
          <w:rFonts w:ascii="Times New Roman" w:hAnsi="Times New Roman" w:cs="Times New Roman"/>
        </w:rPr>
      </w:pPr>
      <w:r>
        <w:rPr>
          <w:rFonts w:cs="Times New Roman" w:ascii="Times New Roman" w:hAnsi="Times New Roman"/>
          <w:b/>
        </w:rPr>
        <w:t>51501</w:t>
        <w:tab/>
        <w:t>Dekkingsactiva voortvloeiend uit derivaten ( = negatieve pass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1.0</w:t>
        <w:tab/>
        <w:t>Uitstaand bedrag bij het begin van de periode van de dekkingsactiva (omgerekend in EUR tegen de wisselkoers op het einde van de vorige perio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1.1</w:t>
        <w:tab/>
        <w:t>Nieuwe verrichtingen : te ontvangen kapital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1501.2</w:t>
        <w:tab/>
        <w:t>Nieuwe optionele verrichtingen ten gunste van de boekhoudkundige entiteit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1.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1.4</w:t>
        <w:tab/>
        <w:t>Overdrachten in de loop van de periode naar de rubriek 514 (OGE) (+) of vanuit de rubriek 514 (OGE) naar de rubriek 515 (OGV) (-) (omgerekend tegen de wisselkoers op de dag van de verrich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1.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1.6</w:t>
        <w:tab/>
        <w:t>Kapitalen ontvangen bij de beëindiging van dekkingsoperaties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1.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1.8</w:t>
        <w:tab/>
        <w:t>Overdrachten op het einde van de periode vanuit de subklasse 17 van dekkingsoperaties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1.9</w:t>
        <w:tab/>
        <w:t>Uitstaand bedrag op het einde van de periode van de dekkingsactiva (tegen de wisselkoers van het moment) (-) (waarbij de 51501.0 tot 51501.8 worden gesaldeerd op de 51501.9)</w:t>
      </w:r>
    </w:p>
    <w:p>
      <w:pPr>
        <w:pStyle w:val="Normal"/>
        <w:ind w:left="2494" w:hanging="907"/>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 xml:space="preserve"> :</w:t>
        <w:tab/>
        <w:t xml:space="preserve">Zie </w:t>
      </w:r>
      <w:r>
        <w:rPr>
          <w:rFonts w:cs="Times New Roman" w:ascii="Times New Roman" w:hAnsi="Times New Roman"/>
          <w:sz w:val="18"/>
          <w:u w:val="single"/>
        </w:rPr>
        <w:t>NB</w:t>
      </w:r>
      <w:r>
        <w:rPr>
          <w:rFonts w:cs="Times New Roman" w:ascii="Times New Roman" w:hAnsi="Times New Roman"/>
          <w:sz w:val="18"/>
        </w:rPr>
        <w:t xml:space="preserve"> onder 17401</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ind w:left="2494" w:hanging="907"/>
        <w:jc w:val="both"/>
        <w:rPr>
          <w:rFonts w:ascii="Times New Roman" w:hAnsi="Times New Roman" w:cs="Times New Roman"/>
          <w:b/>
          <w:b/>
        </w:rPr>
      </w:pPr>
      <w:r>
        <w:rPr>
          <w:rFonts w:cs="Times New Roman" w:ascii="Times New Roman" w:hAnsi="Times New Roman"/>
          <w:b/>
        </w:rPr>
      </w:r>
      <w:r>
        <w:br w:type="page"/>
      </w:r>
    </w:p>
    <w:p>
      <w:pPr>
        <w:pStyle w:val="Normal"/>
        <w:ind w:left="1985" w:hanging="851"/>
        <w:jc w:val="both"/>
        <w:rPr>
          <w:rFonts w:ascii="Times New Roman" w:hAnsi="Times New Roman" w:cs="Times New Roman"/>
        </w:rPr>
      </w:pPr>
      <w:r>
        <w:rPr>
          <w:rFonts w:cs="Times New Roman" w:ascii="Times New Roman" w:hAnsi="Times New Roman"/>
          <w:b/>
        </w:rPr>
        <w:t>51502</w:t>
        <w:tab/>
        <w:t>Passiva voortvloeiend uit derivaten (tegenhanger van de dekkingsact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2.0</w:t>
        <w:tab/>
        <w:t>Uitstaand bedrag bij het begin van de periode van de passiva voortvloeiend uit derivaten (omgerekend in EUR tegen de wisselkoers op het einde van de vorig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2.1</w:t>
        <w:tab/>
        <w:t>Nieuwe verrichtingen : af te leveren kapital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2.2</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en</w:t>
        <w:tab/>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2.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2.4</w:t>
        <w:tab/>
        <w:t>Overdrachten in de loop van de periode naar de rubriek 514 (OGE) (-) of vanuit de rubriek 514 (OGE) naar de rubriek 515 (OGV) (+) (omgerekend tegen de wisselkoers op de dag van de verrich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2.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2.6</w:t>
        <w:tab/>
        <w:t>Kapitalen afgeleverd ter gelegenheid van de vervroegde beëindiging van de dekkingsoperatie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2.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502.8</w:t>
        <w:tab/>
        <w:t>Overdrachten op het einde van de periode vanuit de subklasse 17 van dekkingsoperaties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1502.9</w:t>
        <w:tab/>
        <w:t>Uitstaand bedrag op het einde van de periode van de passiva voortvloeiend uit derivaten (tegen de wisselkoers van het moment) (waarbij de 51502.0 tot 51502.8 worden gesaldeerd op de 51502.9)</w:t>
      </w:r>
    </w:p>
    <w:p>
      <w:pPr>
        <w:pStyle w:val="Normal"/>
        <w:ind w:hanging="192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tabs>
          <w:tab w:val="clear" w:pos="24"/>
          <w:tab w:val="clear" w:pos="567"/>
          <w:tab w:val="clear" w:pos="1134"/>
          <w:tab w:val="clear" w:pos="1587"/>
          <w:tab w:val="clear" w:pos="2494"/>
          <w:tab w:val="clear" w:pos="3624"/>
          <w:tab w:val="clear" w:pos="4344"/>
          <w:tab w:val="clear" w:pos="5064"/>
          <w:tab w:val="clear" w:pos="5784"/>
          <w:tab w:val="clear" w:pos="6504"/>
          <w:tab w:val="clear" w:pos="7224"/>
          <w:tab w:val="clear" w:pos="7944"/>
          <w:tab w:val="clear" w:pos="8664"/>
          <w:tab w:val="clear" w:pos="9384"/>
          <w:tab w:val="clear" w:pos="10104"/>
          <w:tab w:val="clear" w:pos="10824"/>
          <w:tab w:val="clear" w:pos="11544"/>
          <w:tab w:val="clear" w:pos="12264"/>
          <w:tab w:val="clear" w:pos="12984"/>
          <w:tab w:val="clear" w:pos="13704"/>
          <w:tab w:val="clear" w:pos="14424"/>
          <w:tab w:val="clear" w:pos="15144"/>
          <w:tab w:val="clear" w:pos="15864"/>
          <w:tab w:val="clear" w:pos="16584"/>
          <w:tab w:val="clear" w:pos="17304"/>
          <w:tab w:val="clear" w:pos="18024"/>
          <w:tab w:val="clear" w:pos="18744"/>
          <w:tab w:val="left" w:pos="-1056" w:leader="none"/>
          <w:tab w:val="left" w:pos="-696" w:leader="none"/>
        </w:tabs>
        <w:ind w:left="1985" w:hanging="851"/>
        <w:rPr>
          <w:rFonts w:ascii="Times New Roman" w:hAnsi="Times New Roman" w:cs="Times New Roman"/>
        </w:rPr>
      </w:pPr>
      <w:r>
        <w:rPr>
          <w:rFonts w:cs="Times New Roman" w:ascii="Times New Roman" w:hAnsi="Times New Roman"/>
        </w:rPr>
        <w:t>5151</w:t>
        <w:tab/>
        <w:t>OGV op meer dan één jaar, afgesloten in JPY</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15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Heading2"/>
        <w:tabs>
          <w:tab w:val="clear" w:pos="24"/>
          <w:tab w:val="clear" w:pos="567"/>
          <w:tab w:val="clear" w:pos="1134"/>
          <w:tab w:val="clear" w:pos="1587"/>
          <w:tab w:val="clear" w:pos="2494"/>
          <w:tab w:val="clear" w:pos="3624"/>
          <w:tab w:val="clear" w:pos="4344"/>
          <w:tab w:val="clear" w:pos="5064"/>
          <w:tab w:val="clear" w:pos="5784"/>
          <w:tab w:val="clear" w:pos="6504"/>
          <w:tab w:val="clear" w:pos="7224"/>
          <w:tab w:val="clear" w:pos="7944"/>
          <w:tab w:val="clear" w:pos="8664"/>
          <w:tab w:val="clear" w:pos="9384"/>
          <w:tab w:val="clear" w:pos="10104"/>
          <w:tab w:val="clear" w:pos="10824"/>
          <w:tab w:val="clear" w:pos="11544"/>
          <w:tab w:val="clear" w:pos="12264"/>
          <w:tab w:val="clear" w:pos="12984"/>
          <w:tab w:val="clear" w:pos="13704"/>
          <w:tab w:val="clear" w:pos="14424"/>
          <w:tab w:val="clear" w:pos="15144"/>
          <w:tab w:val="clear" w:pos="15864"/>
          <w:tab w:val="clear" w:pos="16584"/>
          <w:tab w:val="clear" w:pos="17304"/>
          <w:tab w:val="clear" w:pos="18024"/>
          <w:tab w:val="clear" w:pos="18744"/>
          <w:tab w:val="left" w:pos="-1056" w:leader="none"/>
          <w:tab w:val="left" w:pos="-696" w:leader="none"/>
        </w:tabs>
        <w:ind w:left="1985" w:hanging="851"/>
        <w:rPr>
          <w:rFonts w:ascii="Times New Roman" w:hAnsi="Times New Roman" w:cs="Times New Roman"/>
        </w:rPr>
      </w:pPr>
      <w:r>
        <w:rPr>
          <w:rFonts w:cs="Times New Roman" w:ascii="Times New Roman" w:hAnsi="Times New Roman"/>
        </w:rPr>
        <w:t>5152</w:t>
        <w:tab/>
        <w:t>OGV op meer dan één jaar, afgesloten in CHF</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15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15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159</w:t>
        <w:tab/>
        <w:t>OGV op meer dan één jaar, afgesloten in andere vreemde valuta (GBP, SEK, DKK, CAD, enz.)</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15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mallCaps/>
          <w:sz w:val="24"/>
        </w:rPr>
        <w:t>516</w:t>
        <w:tab/>
      </w:r>
      <w:r>
        <w:rPr>
          <w:rFonts w:cs="Times New Roman" w:ascii="Times New Roman" w:hAnsi="Times New Roman"/>
          <w:b/>
          <w:smallCaps/>
          <w:sz w:val="24"/>
          <w:u w:val="single"/>
        </w:rPr>
        <w:t>private leningen op meer dan één jaar welke binnen de komende twaalf maanden vervallen, aangegaan in eur bij niet aan het ARS onderworpe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160</w:t>
        <w:tab/>
        <w:t>………………..</w:t>
      </w:r>
      <w:r>
        <w:br w:type="page"/>
      </w:r>
    </w:p>
    <w:p>
      <w:pPr>
        <w:pStyle w:val="Normal"/>
        <w:ind w:left="1985" w:hanging="851"/>
        <w:jc w:val="both"/>
        <w:rPr>
          <w:rFonts w:ascii="Times New Roman" w:hAnsi="Times New Roman" w:cs="Times New Roman"/>
          <w:sz w:val="24"/>
        </w:rPr>
      </w:pPr>
      <w:r>
        <w:rPr>
          <w:rFonts w:cs="Times New Roman" w:ascii="Times New Roman" w:hAnsi="Times New Roman"/>
          <w:b/>
          <w:sz w:val="24"/>
        </w:rPr>
        <w:t>5161</w:t>
        <w:tab/>
        <w:t>Private leningen op meer dan één jaar welke binnen de komende twaalf maanden vervallen, aangegaan in EUR bij Kredietinstell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610</w:t>
        <w:tab/>
        <w:t>Uitstaand bedrag bij het begin van de periode van aangegane private leningen op meer dan één jaar welke binnen de komende twaalf maanden verval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614</w:t>
        <w:tab/>
        <w:t>Ter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617</w:t>
        <w:tab/>
        <w:t>Kapitaaloverdrachten ingevolge afstanden van schuldvorderingen door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618</w:t>
        <w:tab/>
        <w:t>Overdrachten op het einde van de periode vanuit de subklasse 17 van aangegane leningen die het volgend jaar zullen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1619</w:t>
        <w:tab/>
        <w:t>Uitstaand bedrag op het einde van de periode van aangegane private leningen op meer dan één jaar welke binnen de komende twaalf maanden vervallen (waarbij de 51610 tot 51618 worden gesaldeerd op de 51619)</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sz w:val="24"/>
        </w:rPr>
      </w:pPr>
      <w:r>
        <w:rPr>
          <w:rFonts w:cs="Times New Roman" w:ascii="Times New Roman" w:hAnsi="Times New Roman"/>
          <w:b/>
          <w:sz w:val="24"/>
        </w:rPr>
        <w:t>5162</w:t>
        <w:tab/>
        <w:t>Private leningen op meer dan één jaar welke binnen de komende twaalf maanden vervallen, aangegaan in EUR bij andere niet aan het ARS onderworpen derd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161</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16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168</w:t>
        <w:tab/>
        <w:t>………………..</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5169</w:t>
        <w:tab/>
        <w:t>Niet-uitgesplitste private leningen op meer dan één jaar welke binnen de komende twaalf maanden vervallen, aangegaan in EUR bij niet aan het ARS onderworpen derd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161</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3"/>
        <w:tabs>
          <w:tab w:val="clear" w:pos="24"/>
          <w:tab w:val="clear" w:pos="567"/>
          <w:tab w:val="clear" w:pos="1134"/>
          <w:tab w:val="clear" w:pos="2041"/>
          <w:tab w:val="clear" w:pos="2382"/>
          <w:tab w:val="clear" w:pos="2904"/>
          <w:tab w:val="clear" w:pos="3624"/>
          <w:tab w:val="clear" w:pos="4344"/>
          <w:tab w:val="clear" w:pos="5064"/>
          <w:tab w:val="clear" w:pos="5784"/>
          <w:tab w:val="clear" w:pos="6504"/>
          <w:tab w:val="clear" w:pos="7224"/>
          <w:tab w:val="clear" w:pos="7944"/>
          <w:tab w:val="clear" w:pos="8664"/>
          <w:tab w:val="clear" w:pos="9384"/>
          <w:tab w:val="clear" w:pos="10104"/>
          <w:tab w:val="clear" w:pos="10824"/>
          <w:tab w:val="clear" w:pos="11544"/>
          <w:tab w:val="clear" w:pos="12264"/>
          <w:tab w:val="clear" w:pos="12984"/>
          <w:tab w:val="clear" w:pos="13704"/>
          <w:tab w:val="clear" w:pos="14424"/>
          <w:tab w:val="clear" w:pos="15144"/>
          <w:tab w:val="clear" w:pos="15864"/>
          <w:tab w:val="clear" w:pos="16584"/>
          <w:tab w:val="clear" w:pos="17304"/>
          <w:tab w:val="clear" w:pos="18024"/>
          <w:tab w:val="clear" w:pos="18744"/>
          <w:tab w:val="left" w:pos="-1056" w:leader="none"/>
          <w:tab w:val="left" w:pos="-696" w:leader="none"/>
        </w:tabs>
        <w:rPr>
          <w:rFonts w:ascii="Times New Roman" w:hAnsi="Times New Roman" w:cs="Times New Roman"/>
          <w:sz w:val="24"/>
        </w:rPr>
      </w:pPr>
      <w:r>
        <w:rPr>
          <w:rFonts w:cs="Times New Roman" w:ascii="Times New Roman" w:hAnsi="Times New Roman"/>
        </w:rPr>
        <w:t>ALGEMENE STRUCTUUR VAN DE SUBKLASSE 5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TextBody"/>
              <w:rPr/>
            </w:pPr>
            <w:r>
              <w:rPr/>
              <w:t xml:space="preserve">SCHATKISTCERTIFICATEN, SCHATKISTBONS EN ANALOGE EFFECTEN OP TEN HOOGSTE EEN JAAR </w:t>
            </w:r>
            <w:r>
              <w:rPr>
                <w:bCs w:val="false"/>
                <w:caps/>
              </w:rPr>
              <w:t>in het bezit van de boekhoudkundige entiteit</w:t>
            </w:r>
          </w:p>
          <w:p>
            <w:pPr>
              <w:pStyle w:val="TextBody"/>
              <w:rPr>
                <w:bCs w:val="false"/>
                <w:caps/>
              </w:rPr>
            </w:pPr>
            <w:r>
              <w:rPr>
                <w:rFonts w:cs="Times New Roman" w:ascii="Times New Roman" w:hAnsi="Times New Roman"/>
                <w:bCs w:val="false"/>
              </w:rPr>
              <w:t>(met inbegrip van deze uitgegeven door de boekhoudkundige entiteit)</w:t>
            </w:r>
          </w:p>
          <w:p>
            <w:pPr>
              <w:pStyle w:val="Normal"/>
              <w:jc w:val="both"/>
              <w:rPr>
                <w:rFonts w:ascii="Times New Roman" w:hAnsi="Times New Roman" w:cs="Times New Roman"/>
                <w:bCs/>
                <w:caps/>
                <w:sz w:val="24"/>
              </w:rPr>
            </w:pPr>
            <w:r>
              <w:rPr>
                <w:rFonts w:cs="Times New Roman" w:ascii="Times New Roman" w:hAnsi="Times New Roman"/>
                <w:bCs/>
                <w:caps/>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20</w:t>
              <w:tab/>
              <w: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21</w:t>
              <w:tab/>
              <w:t>Door de Federale Overheid in EUR uitgegeven schatkistcertificaten en schatkistbons op ten hoogste één jaar</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22</w:t>
              <w:tab/>
              <w:t>Door de Federale Overheid in Vreemde Valuta uitgegeven schatkistbons op ten hoogste één jaar</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23</w:t>
              <w:tab/>
              <w:t>Andere door de Federale Overheid en de eronder ressorterende (en aan het ARS onderworpen) AOI’s uitgegeven effecten op ten hoogste één jaar</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24</w:t>
              <w:tab/>
              <w:t>Door de Gemeenschappen en Gewesten en de eronder ressorterende (en aan het ARS onderworpen) AOI’s uitgegeven effecten op ten hoogste één jaar</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25</w:t>
              <w:tab/>
              <w:t>Door niet aan het ARS onderworpen derden uitgegeven effecten op ten hoogste één jaar, andere dan aandel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26</w:t>
            </w:r>
          </w:p>
          <w:p>
            <w:pPr>
              <w:pStyle w:val="Normal"/>
              <w:ind w:left="649" w:hanging="649"/>
              <w:jc w:val="both"/>
              <w:rPr>
                <w:rFonts w:ascii="Times New Roman" w:hAnsi="Times New Roman" w:cs="Times New Roman"/>
                <w:b/>
                <w:b/>
                <w:sz w:val="24"/>
              </w:rPr>
            </w:pPr>
            <w:r>
              <w:rPr>
                <w:rFonts w:cs="Times New Roman" w:ascii="Times New Roman" w:hAnsi="Times New Roman"/>
                <w:b/>
                <w:sz w:val="24"/>
              </w:rPr>
              <w:t>tot</w:t>
            </w:r>
          </w:p>
          <w:p>
            <w:pPr>
              <w:pStyle w:val="Normal"/>
              <w:ind w:left="649" w:hanging="649"/>
              <w:jc w:val="both"/>
              <w:rPr>
                <w:rFonts w:ascii="Times New Roman" w:hAnsi="Times New Roman" w:cs="Times New Roman"/>
                <w:b/>
                <w:b/>
                <w:sz w:val="24"/>
              </w:rPr>
            </w:pPr>
            <w:r>
              <w:rPr>
                <w:rFonts w:cs="Times New Roman" w:ascii="Times New Roman" w:hAnsi="Times New Roman"/>
                <w:b/>
                <w:sz w:val="24"/>
              </w:rPr>
              <w:t>52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67" w:hanging="567"/>
        <w:jc w:val="both"/>
        <w:rPr>
          <w:rFonts w:ascii="Times New Roman" w:hAnsi="Times New Roman" w:cs="Times New Roman"/>
          <w:sz w:val="24"/>
        </w:rPr>
      </w:pPr>
      <w:r>
        <w:rPr>
          <w:rFonts w:cs="Times New Roman" w:ascii="Times New Roman" w:hAnsi="Times New Roman"/>
          <w:b/>
          <w:sz w:val="24"/>
        </w:rPr>
        <w:t>52.</w:t>
        <w:tab/>
        <w:t xml:space="preserve">SCHATKISTCERTIFICATEN, SCHATKISTBONS EN ANALOGE EFFECTEN OP TEN HOOGSTE EEN JAAR IN HET BEZIT VAN DE BOEKHOUDKUNDIGE ENTITEIT </w:t>
      </w:r>
      <w:r>
        <w:rPr>
          <w:rFonts w:cs="Times New Roman" w:ascii="Times New Roman" w:hAnsi="Times New Roman"/>
          <w:b/>
          <w:bCs/>
          <w:sz w:val="24"/>
        </w:rPr>
        <w:t>(</w:t>
      </w:r>
      <w:r>
        <w:rPr>
          <w:rFonts w:cs="Times New Roman" w:ascii="Times New Roman" w:hAnsi="Times New Roman"/>
          <w:b/>
          <w:bCs/>
          <w:caps/>
          <w:sz w:val="24"/>
        </w:rPr>
        <w:t>met inbegrip van deze UITGEGEVEN DOOR de boekhoudkundige entiteit</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firstLine="567"/>
        <w:jc w:val="both"/>
        <w:rPr/>
      </w:pPr>
      <w:r>
        <w:rPr>
          <w:rFonts w:cs="Times New Roman" w:ascii="Times New Roman" w:hAnsi="Times New Roman"/>
          <w:sz w:val="18"/>
          <w:u w:val="single"/>
        </w:rPr>
        <w:t>NB</w:t>
      </w:r>
      <w:r>
        <w:rPr>
          <w:rFonts w:cs="Times New Roman" w:ascii="Times New Roman" w:hAnsi="Times New Roman"/>
          <w:sz w:val="18"/>
        </w:rPr>
        <w:t xml:space="preserve"> :</w:t>
        <w:tab/>
        <w:t>Cf. de NB e) van de rubriek 5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20</w:t>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21</w:t>
        <w:tab/>
      </w:r>
      <w:r>
        <w:rPr>
          <w:rFonts w:cs="Times New Roman" w:ascii="Times New Roman" w:hAnsi="Times New Roman"/>
          <w:b/>
          <w:smallCaps/>
          <w:sz w:val="24"/>
          <w:u w:val="single"/>
        </w:rPr>
        <w:t>door de federale overheid in euro uitgegeven schatkistcertificaten en schatkistbons op ten hoogste één jaar</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 xml:space="preserve">De uitstaande bedragen van de subrubrieken zijn </w:t>
      </w:r>
      <w:r>
        <w:rPr>
          <w:rFonts w:cs="Times New Roman" w:ascii="Times New Roman" w:hAnsi="Times New Roman"/>
          <w:sz w:val="18"/>
          <w:u w:val="single"/>
        </w:rPr>
        <w:t>uitstaande bedragen tegen nominale waarde</w:t>
      </w:r>
      <w:r>
        <w:rPr>
          <w:rFonts w:cs="Times New Roman" w:ascii="Times New Roman" w:hAnsi="Times New Roman"/>
          <w:sz w:val="18"/>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210</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11</w:t>
        <w:tab/>
        <w:t>Schatkistcertificaten op drie maand, uitgegeven door de Federale Overhei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110</w:t>
        <w:tab/>
        <w:t xml:space="preserve">Uitstaand bedrag bij het begin van de periode van de schatkistcertificaten uitgegeven door de F.O. op drie maand, tegen nominale waar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111</w:t>
        <w:tab/>
        <w:t>Verwervingen tegen inschrijvings- of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112</w:t>
        <w:tab/>
        <w:t>Verschillen tussen de aankoopprijs en de nominale waarde (+) of (-) (waarvan de tegenwaarde dient toegerekend in de rentelasten of -opbrengsten van het boekjaar of dient geproratiseerd als de vervaldag zich situeert in het volgende jaa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113</w:t>
        <w:tab/>
        <w:t>Afstanden ten kosteloze titel ten gunste van de entiteit (+) of Afstanden ten kosteloze titel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114</w:t>
        <w:tab/>
        <w:t>Terugbetalingen op vervaldag (-), Verkopen en afstanden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116</w:t>
        <w:tab/>
        <w:t>Capital gains of losses ingevolge verkopen en afstanden ten bezwarende titel (+) of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2119</w:t>
        <w:tab/>
        <w:t>Uitstaand bedrag op het einde van de periode van de schatkistcertificaten uitgegeven door de F.O. op drie maand, tegen nominale waarde (waarbij de 52110 tot 52116 worden gesaldeerd op de 51219)</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12</w:t>
        <w:tab/>
        <w:t>Schatkistcertificaten op zes maand, uitgegeven door de Federale Overhei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13</w:t>
        <w:tab/>
        <w:t>Schatkistcertificaten op negen maand, uitgegeven door de Federale Overheid in EU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16"/>
          <w:u w:val="single"/>
        </w:rPr>
      </w:pPr>
      <w:r>
        <w:rPr>
          <w:rFonts w:cs="Times New Roman" w:ascii="Times New Roman" w:hAnsi="Times New Roman"/>
        </w:rPr>
        <w:t>Analoge boekhoudkundige uitsplitsing als in de 5211</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Momenteel bestaan er geen door de Federale Overheid uitgegeven schatkistcertificaten op negen maand.</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214</w:t>
        <w:tab/>
        <w:t>Schatkistcertificaten op twaalf maand, uitgegeven door de Federale Overhei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11</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215</w:t>
        <w:tab/>
        <w:t>Schatkistbons op ten hoogste één jaar, uitgegeven door de Federale Overheid in EUR</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rPr>
        <w:t>Analoge boekhoudkundige uitsplitsing als in de 5211</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216</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218</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19</w:t>
        <w:tab/>
        <w:t>Niet-uitgesplitste schatkistcertificaten en schatkistbons op ten hoogste één jaar, uitgegeven door de Federale Overhei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11 - Niet uitgesplits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22</w:t>
        <w:tab/>
      </w:r>
      <w:r>
        <w:rPr>
          <w:rFonts w:cs="Times New Roman" w:ascii="Times New Roman" w:hAnsi="Times New Roman"/>
          <w:b/>
          <w:smallCaps/>
          <w:sz w:val="24"/>
          <w:u w:val="single"/>
        </w:rPr>
        <w:t>door de federale overheid in vreemde valuta uitgegeven schatkistbons op ten hoogste één jaa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220</w:t>
        <w:tab/>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228</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29</w:t>
        <w:tab/>
        <w:t>Niet-uitgesplitste schatkistbons op ten hoogste één jaar uitgegeven door de Federale Overheid in Vreemde Valuta (VV)</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290</w:t>
        <w:tab/>
        <w:t>N.U. Uitstaand bedrag bij het begin van de periode van de schatkistbons uitgegeven door de F.O. op ten hoogste één jaar in VV (omgerekend in EUR en tegen nominale waar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291</w:t>
        <w:tab/>
        <w:t>N.U. Verwervingen tegen inschrijvings- of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292</w:t>
        <w:tab/>
        <w:t>N.U. Verschillen tussen de aankoopprijs en de nominale waarde (+) of (-) (waarvan de tegenwaarde dient toegerekend in de rentelasten of -opbrengsten van het boekjaar of dient geproratiseerd)</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293</w:t>
        <w:tab/>
        <w:t>N.U. 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294</w:t>
        <w:tab/>
        <w:t>N.U. Terugbetalingen op vervaldag (-) en N.U. Verkopen en afstanden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295</w:t>
        <w:tab/>
        <w:t>N.U. 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297</w:t>
        <w:tab/>
        <w:t>N.U. Capital gains of losses ingevolge conversieverschillen op het einde van de periode (+) of (-) of ingevolge wisselkoersverschillen vastgesteld ter gelegenheid van verkopen, afstanden ten bezwarende titel en terugbetalingen op vervaldag (+) of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2299</w:t>
        <w:tab/>
        <w:t>N.U. Uitstaand bedrag op het einde van de periode van schatkistbons uitgegeven door de F.O. op ten hoogste één jaar in VV, tegen nominale waarde (waarbij de 52290 tot 52297 worden gesaldeerd op de 5229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23</w:t>
        <w:tab/>
      </w:r>
      <w:r>
        <w:rPr>
          <w:rFonts w:cs="Times New Roman" w:ascii="Times New Roman" w:hAnsi="Times New Roman"/>
          <w:b/>
          <w:smallCaps/>
          <w:sz w:val="24"/>
          <w:u w:val="single"/>
        </w:rPr>
        <w:t>andere door de federale overheid en de eronder ressorterende (en aan het ars onderworpen) aoi’s uitgegeven effecten op ten hoogste één jaa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230</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31</w:t>
        <w:tab/>
        <w:t>Andere effecten op ten hoogste één jaar, uitgegeven door de Federa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2310</w:t>
        <w:tab/>
        <w:t>Uitstaand bedrag bij het begin van de periode van de andere effecten op ten hoogste één jaar (in EUR of omgerekend in EUR en tegen nominale waarde)</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2311</w:t>
        <w:tab/>
        <w:t>Verwervingen tegen inschrijvings- of aankoopprijs of de prijs van de overdracht ten bezwarende titel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2312</w:t>
        <w:tab/>
        <w:t>Verschillen tussen de aankoopprijs en de nominale waarde (+) of (-) (waarvan de tegenwaarde dient toegerekend in de rentelasten of -opbrengsten van het boekjaar of dient geproratiseerd)</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2313</w:t>
        <w:tab/>
        <w:t>Afstanden ten kosteloze titel ten gunste van de entiteit (+) of door de entiteit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2314</w:t>
        <w:tab/>
        <w:t>Aflossingen op vervaldag (-), Verkopen en afstanden ten bezwarende titel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2316</w:t>
        <w:tab/>
        <w:t>Capital gains of losses op verkopen en afstanden ten bezwarende titel (+) of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2317</w:t>
        <w:tab/>
        <w:t>Capital gains of losses ingevolge conversieverschillen op het einde van de periode (+) of (-) of ingevolge wisselkoersverschillen vastgesteld ter gelegenheid van verkopen, afstanden ten bezwarende titel en terugbetalingen op vervaldag van in VV uitgegeven effecten (+) of (-)</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2319</w:t>
        <w:tab/>
        <w:t>Uitstaand bedrag op het einde van de periode van de andere effecten op ten hoogste één jaar (in EUR of omgerekend in EUR en tegen nominale waarde) (waarbij de 52310 tot 52317 worden gesaldeerd op de 52319)</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32</w:t>
        <w:tab/>
        <w:t>Andere effecten op ten hoogste één jaar, uitgegeven door onder de Federale Overheid ressorterende AOI’s (onderworpen aan het ARS)</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31</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523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238</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39</w:t>
        <w:tab/>
        <w:t>Niet-uitgesplitste andere effecten op ten hoogste één jaar, uitgegeven door de Federale Overheid en de eronder ressorterende AOI’s (onderworpen aan het AR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31 - Niet uitgesplits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24</w:t>
        <w:tab/>
      </w:r>
      <w:r>
        <w:rPr>
          <w:rFonts w:cs="Times New Roman" w:ascii="Times New Roman" w:hAnsi="Times New Roman"/>
          <w:b/>
          <w:smallCaps/>
          <w:sz w:val="24"/>
          <w:u w:val="single"/>
        </w:rPr>
        <w:t>door de gemeenschappen en de gewesten en de eronder ressorterende (en aan het ars onderworpen) aoi’s uitgegeven effecten op ten hoogste één jaa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5240</w:t>
        <w:tab/>
        <w:t>Effecten op ten hoogste één jaar, uitgegeven door de Vlaam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400</w:t>
        <w:tab/>
        <w:t>Uitstaand bedrag bij het begin van de periode van de effecten op ten hoogste één jaar (in EUR of omgerekend in EUR en tegen nominale waar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401</w:t>
        <w:tab/>
        <w:t>Verwervingen tegen inschrijvings- of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402</w:t>
        <w:tab/>
        <w:t>Verschillen tussen de aankoopprijs en de nominale waarde (+) of (-) (waarvan de tegenwaarde dient toegerekend in de rentelasten of -opbrengsten van het boekjaar of dient geproratisee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40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404</w:t>
        <w:tab/>
        <w:t>Aflossingen op vervaldag (-), Verkopen en afstanden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40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2407</w:t>
        <w:tab/>
        <w:t>Capital gains of losses ingevolge wisselkoersverschillen vastgesteld ter gelegenheid van verkopen, afstanden ten bezwarende titel en terugbetalingen op vervaldag van in VV uitgegeven effecten (+) of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2409</w:t>
        <w:tab/>
        <w:t>Uitstaand bedrag op het einde van de periode van de effecten op ten hoogste één jaar (in EUR of omgerekend in EUR en tegen nominale waarde) (waarbij de 52400 tot 52407 worden gesaldeerd op de 52409)</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41</w:t>
        <w:tab/>
        <w:t>Effecten op ten hoogste één jaar, uitgegeven door onder de Vlaamse Gemeenschap ressorterende AOI’s (onderworpen aan het ARS)</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242</w:t>
        <w:tab/>
        <w:t>Effecten op ten hoogste één jaar, uitgegeven door de Franse Gemeenschap</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243</w:t>
        <w:tab/>
        <w:t>Effecten op ten hoogste één jaar, uitgegeven door onder de Franse Gemeenschap ressorterende AOI’s (onderworpen aan het ARS)</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44</w:t>
        <w:tab/>
        <w:t>Effecten op ten hoogste één jaar, uitgegeven door de Duitstalige Gemeenschap</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45</w:t>
        <w:tab/>
        <w:t>Effecten op ten hoogste één jaar, uitgegeven door onder de Duitstalige Gemeenschap ressorterende AOI’s (onderworpen aan het ARS)</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46</w:t>
        <w:tab/>
        <w:t>Effecten op ten hoogste één jaar, uitgegeven door het Waals Gewest</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47</w:t>
        <w:tab/>
        <w:t>Effecten op ten hoogste één jaar, uitgegeven door onder het Waals Gewest ressorterende AOI’s (onderworpen aan het ARS)</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48</w:t>
        <w:tab/>
        <w:t>Effecten op ten hoogste één jaar, uitgegeven door het Brussels Hoofdstedelijk Gewest</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49</w:t>
        <w:tab/>
        <w:t>Effecten op ten hoogste één jaar, uitgegeven door onder het Brussels Hoofdstedelijk Gewest ressorterende AOI’s (onderworpen aan het ARS)</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525</w:t>
        <w:tab/>
      </w:r>
      <w:r>
        <w:rPr>
          <w:rFonts w:cs="Times New Roman" w:ascii="Times New Roman" w:hAnsi="Times New Roman"/>
          <w:b/>
          <w:smallCaps/>
          <w:sz w:val="24"/>
          <w:u w:val="single"/>
        </w:rPr>
        <w:t>door niet aan het ars onderworpen derden uitgegeven effecten op ten hoogste één jaar, andere dan aande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50</w:t>
        <w:tab/>
        <w:t>Effecten op ten hoogste één jaar, uitgegeven door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51</w:t>
        <w:tab/>
        <w:t>Effecten op ten hoogste één jaar, uitgegeven door niet aan het ARS onderworpen AOI’s</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52</w:t>
        <w:tab/>
        <w:t>Effecten op ten hoogste één jaar, uitgegeven door Instellingen van Sociale Zekerheid</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53</w:t>
        <w:tab/>
        <w:t>Effecten op ten hoogste één jaar, uitgegeven door de Lagere Overhed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54</w:t>
        <w:tab/>
        <w:t>Andere effecten dan aandelen op ten hoogste één jaar, uitgegeven door ingezeten Kredietinstelling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55</w:t>
        <w:tab/>
        <w:t>Andere effecten dan aandelen op ten hoogste één jaar, uitgegeven door andere ingezeten privé-Ondernemingen en door IZW’s ten diensten van die Onderneming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256</w:t>
        <w:tab/>
        <w:t>Andere effecten dan aandelen op ten hoogste één jaar, uitgegeven door andere ingezeten openbare Onderneming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57</w:t>
        <w:tab/>
        <w:t>Andere effecten dan aandelen op ten hoogste één jaar, uitgegeven door niet-ingezeten Kredietinstelling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58</w:t>
        <w:tab/>
        <w:t>Andere effecten dan aandelen op ten hoogste één jaar, uitgegeven door andere entiteiten van de Rest van de Wereld (andere niet-in-gezeten Ondernemingen dan Kredietinstellingen, Administraties, supranationale en internationale Instellingen, enz.)</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259</w:t>
        <w:tab/>
        <w:t>Niet-uitgesplitste door niet aan het ARS onderworpen derden uitgegeven effecten op ten hoogste één jaar, andere dan aandel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240 -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526</w:t>
      </w:r>
    </w:p>
    <w:p>
      <w:pPr>
        <w:pStyle w:val="Normal"/>
        <w:ind w:left="567" w:hanging="0"/>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b/>
          <w:b/>
          <w:sz w:val="28"/>
        </w:rPr>
      </w:pPr>
      <w:r>
        <w:rPr>
          <w:rFonts w:cs="Times New Roman" w:ascii="Times New Roman" w:hAnsi="Times New Roman"/>
          <w:b/>
          <w:sz w:val="24"/>
        </w:rPr>
        <w:t>529</w:t>
        <w:tab/>
        <w: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Heading3"/>
        <w:tabs>
          <w:tab w:val="clear" w:pos="24"/>
          <w:tab w:val="clear" w:pos="567"/>
          <w:tab w:val="clear" w:pos="1134"/>
          <w:tab w:val="clear" w:pos="2041"/>
          <w:tab w:val="clear" w:pos="2382"/>
          <w:tab w:val="clear" w:pos="2904"/>
          <w:tab w:val="clear" w:pos="3624"/>
          <w:tab w:val="clear" w:pos="4344"/>
          <w:tab w:val="clear" w:pos="5064"/>
          <w:tab w:val="clear" w:pos="5784"/>
          <w:tab w:val="clear" w:pos="6504"/>
          <w:tab w:val="clear" w:pos="7224"/>
          <w:tab w:val="clear" w:pos="7944"/>
          <w:tab w:val="clear" w:pos="8664"/>
          <w:tab w:val="clear" w:pos="9384"/>
          <w:tab w:val="clear" w:pos="10104"/>
          <w:tab w:val="clear" w:pos="10824"/>
          <w:tab w:val="clear" w:pos="11544"/>
          <w:tab w:val="clear" w:pos="12264"/>
          <w:tab w:val="clear" w:pos="12984"/>
          <w:tab w:val="clear" w:pos="13704"/>
          <w:tab w:val="clear" w:pos="14424"/>
          <w:tab w:val="clear" w:pos="15144"/>
          <w:tab w:val="clear" w:pos="15864"/>
          <w:tab w:val="clear" w:pos="16584"/>
          <w:tab w:val="clear" w:pos="17304"/>
          <w:tab w:val="clear" w:pos="18024"/>
          <w:tab w:val="clear" w:pos="18744"/>
          <w:tab w:val="left" w:pos="-1056" w:leader="none"/>
          <w:tab w:val="left" w:pos="-696" w:leader="none"/>
        </w:tabs>
        <w:rPr>
          <w:rFonts w:ascii="Times New Roman" w:hAnsi="Times New Roman" w:cs="Times New Roman"/>
          <w:sz w:val="24"/>
        </w:rPr>
      </w:pPr>
      <w:r>
        <w:rPr>
          <w:rFonts w:cs="Times New Roman" w:ascii="Times New Roman" w:hAnsi="Times New Roman"/>
        </w:rPr>
        <w:t>ALGEMENE STRUCTUUR VAN DE SUBKLASSE 5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CHATKISTCERTIFICATEN, SCHATKISTBONS EN ANALOGE  EFFECTEN</w:t>
            </w:r>
          </w:p>
          <w:p>
            <w:pPr>
              <w:pStyle w:val="Normal"/>
              <w:jc w:val="center"/>
              <w:rPr>
                <w:rFonts w:ascii="Times New Roman" w:hAnsi="Times New Roman" w:cs="Times New Roman"/>
                <w:b/>
                <w:b/>
                <w:sz w:val="24"/>
              </w:rPr>
            </w:pPr>
            <w:r>
              <w:rPr>
                <w:rFonts w:cs="Times New Roman" w:ascii="Times New Roman" w:hAnsi="Times New Roman"/>
                <w:b/>
                <w:sz w:val="24"/>
              </w:rPr>
              <w:t>UITGEGEVEN DOOR DE BOEKHOUDKUNDIGE ENTITEIT OP TEN</w:t>
            </w:r>
          </w:p>
          <w:p>
            <w:pPr>
              <w:pStyle w:val="TextBody"/>
              <w:rPr>
                <w:rFonts w:ascii="Times New Roman" w:hAnsi="Times New Roman" w:cs="Times New Roman"/>
              </w:rPr>
            </w:pPr>
            <w:r>
              <w:rPr>
                <w:rFonts w:cs="Times New Roman" w:ascii="Times New Roman" w:hAnsi="Times New Roman"/>
              </w:rPr>
              <w:t>HOOGSTE EEN JAAR - MUNTSTUKKEN UITGEGEVEN DOOR HET MUNTFONDS (ADBA)</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30</w:t>
              <w:tab/>
              <w: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31</w:t>
              <w:tab/>
              <w:t>Schatkistcertificaten en schatkistbons uitgegeven door de Federale Overheid in EUR op ten hoogste één jaar</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32</w:t>
              <w:tab/>
              <w:t>Schatkistbons uitgegeven door de Federale Overheid in Vreemde Valuta op ten hoogste één jaar</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33</w:t>
              <w:tab/>
              <w:t>Andere analoge effecten uitgegeven door de boekhoudkundige entiteit op ten hoogste één jaar</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34</w:t>
              <w:tab/>
            </w:r>
          </w:p>
          <w:p>
            <w:pPr>
              <w:pStyle w:val="Normal"/>
              <w:ind w:left="649" w:hanging="649"/>
              <w:jc w:val="both"/>
              <w:rPr>
                <w:rFonts w:ascii="Times New Roman" w:hAnsi="Times New Roman" w:cs="Times New Roman"/>
                <w:b/>
                <w:b/>
                <w:sz w:val="24"/>
              </w:rPr>
            </w:pPr>
            <w:r>
              <w:rPr>
                <w:rFonts w:cs="Times New Roman" w:ascii="Times New Roman" w:hAnsi="Times New Roman"/>
                <w:b/>
                <w:sz w:val="24"/>
              </w:rPr>
              <w:t>tot</w:t>
            </w:r>
          </w:p>
          <w:p>
            <w:pPr>
              <w:pStyle w:val="Normal"/>
              <w:ind w:left="649" w:hanging="649"/>
              <w:jc w:val="both"/>
              <w:rPr>
                <w:rFonts w:ascii="Times New Roman" w:hAnsi="Times New Roman" w:cs="Times New Roman"/>
                <w:b/>
                <w:b/>
                <w:sz w:val="24"/>
              </w:rPr>
            </w:pPr>
            <w:r>
              <w:rPr>
                <w:rFonts w:cs="Times New Roman" w:ascii="Times New Roman" w:hAnsi="Times New Roman"/>
                <w:b/>
                <w:sz w:val="24"/>
              </w:rPr>
              <w:t>537</w:t>
              <w:tab/>
              <w: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38</w:t>
              <w:tab/>
              <w:t>Muntstukken uitgegeven door het Muntfonds (ADBA) (leningen onder de vorm van in omloop zijnd metaalgeld)</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3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b/>
          <w:b/>
          <w:sz w:val="24"/>
        </w:rPr>
      </w:pPr>
      <w:r>
        <w:br w:type="page"/>
      </w:r>
      <w:r>
        <w:rPr>
          <w:rFonts w:cs="Times New Roman" w:ascii="Times New Roman" w:hAnsi="Times New Roman"/>
          <w:b/>
          <w:sz w:val="24"/>
        </w:rPr>
        <w:t>53.</w:t>
        <w:tab/>
        <w:t>SCHATKISTCERTIFICATEN, SCHATKISTBONS EN ANALOGE EFFECTEN UITGEGEVEN DOOR DE BOEKHOUDKUNDIGE ENTITEIT OP TEN HOOGSTE EEN JAAR - MUNTSTUKKEN UITGEGEVEN DOOR HET MUNTFONDS (ADB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s>
        <w:ind w:left="1134" w:hanging="1134"/>
        <w:jc w:val="both"/>
        <w:rPr/>
      </w:pPr>
      <w:r>
        <w:rPr>
          <w:rFonts w:cs="Times New Roman" w:ascii="Times New Roman" w:hAnsi="Times New Roman"/>
          <w:bCs/>
          <w:sz w:val="24"/>
        </w:rPr>
        <w:tab/>
      </w:r>
      <w:r>
        <w:rPr>
          <w:rFonts w:cs="Times New Roman" w:ascii="Times New Roman" w:hAnsi="Times New Roman"/>
          <w:bCs/>
          <w:u w:val="single"/>
        </w:rPr>
        <w:t>NB</w:t>
      </w:r>
      <w:r>
        <w:rPr>
          <w:rFonts w:cs="Times New Roman" w:ascii="Times New Roman" w:hAnsi="Times New Roman"/>
          <w:bCs/>
        </w:rPr>
        <w:tab/>
        <w:t>Op dit moment worden de uitgiften van leningen op ten hoogste een jaar noch hun terugbetalingen als begrotingsverrichtingen beschouwd door de federale Overheid. De andere entiteiten zouden ze wel kunnen beschouwen als begrotingsverrichtingen. Vandaar de aanduiding "Bg of –" bij bepaalde poste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30</w:t>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31</w:t>
      </w:r>
      <w:r>
        <w:rPr>
          <w:rFonts w:cs="Times New Roman" w:ascii="Times New Roman" w:hAnsi="Times New Roman"/>
          <w:b/>
          <w:smallCaps/>
          <w:sz w:val="24"/>
        </w:rPr>
        <w:tab/>
      </w:r>
      <w:r>
        <w:rPr>
          <w:rFonts w:cs="Times New Roman" w:ascii="Times New Roman" w:hAnsi="Times New Roman"/>
          <w:b/>
          <w:smallCaps/>
          <w:sz w:val="24"/>
          <w:u w:val="single"/>
        </w:rPr>
        <w:t>schatkistcertificaten en schatkistbons uitgegeven door de federale overheid in eur op ten hoogste een jaar</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310</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311</w:t>
        <w:tab/>
        <w:t>Schatkistcertificaten op drie maan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3110</w:t>
        <w:tab/>
        <w:t>Uitstaand bedrag bij het begin van de periode van de schatkistcertificaten uitgegeven op drie maand in EUR (tegen nominale waarde)</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w:t>
        <w:tab/>
        <w:t>53111</w:t>
        <w:tab/>
        <w:t>Nieuwe uitgegeven schatkistcertificaten (tegen uitgifteprijs) (+)</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w:t>
        <w:tab/>
        <w:t>53112</w:t>
        <w:tab/>
        <w:t>Uitgifteverschillen t.o.v. de nominale waarde (+) of (-) (waarvan de tegenwaarde dient geboekt in de kosten of opbrengsten van het boekjaar of dient geproratiseerd als het effect het volgende jaar vervalt)</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w:t>
        <w:tab/>
        <w:t>53114</w:t>
        <w:tab/>
        <w:t>Terugbetalingen op vervaldag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3119</w:t>
        <w:tab/>
        <w:t>Uitstaand bedrag op het einde van de periode van de schatkistcertificaten uitgegeven op drie maand in EUR, tegen nominale waarde (waarbij de 53110 tot 53114 worden gesaldeerd op de 53119)</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312</w:t>
        <w:tab/>
        <w:t>Schatkistcertificaten op zes maan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311</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313</w:t>
        <w:tab/>
        <w:t>Schatkistcertificaten op negen maan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3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314</w:t>
        <w:tab/>
        <w:t>Schaktkistcertificaten op twaalf maand, in EU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311</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5315</w:t>
        <w:tab/>
        <w:t>Schatkistbons op ten hoogste één jaar, in EUR</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rPr>
        <w:t>Analoge boekhoudkundige indeling als in de 5311</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5316</w:t>
        <w:tab/>
        <w:t>Schatkistbons op ten hoogste één jaar, afgesloten in USD, maar waarvan het wisselrisico volledig wordt gedekt door een derivaat</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pPr>
      <w:r>
        <w:rPr>
          <w:rFonts w:cs="Times New Roman" w:ascii="Times New Roman" w:hAnsi="Times New Roman"/>
          <w:bCs/>
          <w:sz w:val="24"/>
        </w:rPr>
        <w:tab/>
      </w:r>
      <w:r>
        <w:rPr>
          <w:rFonts w:cs="Times New Roman" w:ascii="Times New Roman" w:hAnsi="Times New Roman"/>
        </w:rPr>
        <w:t>Analoge boekhoudkundige indeling als in de 5311</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5317</w:t>
        <w:tab/>
        <w:t>Schatkistbons op ten hoogste één jaar, afgesloten in JPY, maar waarvan het wisselrisico volledig wordt gedekt door een derivaat</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rPr>
        <w:t>Analoge boekhoudkundige indeling als in de 531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5318</w:t>
        <w:tab/>
        <w:t>Schatkistbons op ten hoogste één jaar, afgesloten in CHF, maar waarvan het wisselrisico volledig wordt gedekt door een derivaa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rPr>
        <w:t>Analoge boekhoudkundige indeling als in de 53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319</w:t>
        <w:tab/>
        <w:t>Schatkistbons op ten hoogste één jaar, afgesloten in andere Vreemde Valuta, maar waarvan het wisselrisico volledig wordt gedekt door een derivaa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rPr>
        <w:t>Analoge boekhoudkundige indeling als in de 531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32</w:t>
        <w:tab/>
      </w:r>
      <w:r>
        <w:rPr>
          <w:rFonts w:cs="Times New Roman" w:ascii="Times New Roman" w:hAnsi="Times New Roman"/>
          <w:b/>
          <w:smallCaps/>
          <w:sz w:val="24"/>
          <w:u w:val="single"/>
        </w:rPr>
        <w:t>schatkistbons uitgegeven door de federale overheid in vreemde valuta op ten hoogste een jaa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320</w:t>
        <w:tab/>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328</w:t>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329</w:t>
        <w:tab/>
        <w:t>Niet-uitgesplitste Schatkistbons op ten hoogste één jaar uitgegeven door de Federale Overheid in Vreemde Valuta</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3290</w:t>
        <w:tab/>
        <w:t>N.U. Uitstaand bedrag bij het begin van de periode van de schatkistbons uitgegeven op ten hoogste één jaar (tegen nominale waarde en omgerekend in EUR)</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 -</w:t>
        <w:tab/>
        <w:t>53291</w:t>
        <w:tab/>
        <w:t>N.U. Nieuwe schatkistbons (tegen uitgifteprijs) (+)</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 -</w:t>
        <w:tab/>
        <w:t>53292</w:t>
        <w:tab/>
        <w:t>N.U. Uitgifteverschillen t.o.v. de nominale waarde (+) of (-) (waarvan de tegenwaarde dient toegerekend in de kosten of opbrengsten van het boekjaar of dient geproratiseerd zo het effect het volgend jaar vervalt)</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 -</w:t>
        <w:tab/>
        <w:t>53294</w:t>
        <w:tab/>
        <w:t>N.U. Ten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3297</w:t>
        <w:tab/>
        <w:t>N.U. Capital gains of losses ingevolge conversieverschillen op het einde van de periode (-) of (+) of ingevolge wisselkoersverschillen vastgesteld ter gelegenheid van de terugbetalingen op vervaldag (-) of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3299</w:t>
        <w:tab/>
        <w:t>N.U. Uitstaand bedrag op het einde van de periode van de schatkistbons uitgegeven op ten hoogste één jaar (tegen nominale waarde en omgerekend in EUR) (waarbij de 53220 tot 53227 worden gesaldeerd op de 53229)</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33</w:t>
        <w:tab/>
      </w:r>
      <w:r>
        <w:rPr>
          <w:rFonts w:cs="Times New Roman" w:ascii="Times New Roman" w:hAnsi="Times New Roman"/>
          <w:b/>
          <w:smallCaps/>
          <w:sz w:val="24"/>
          <w:u w:val="single"/>
        </w:rPr>
        <w:t>andere analoge effecten uitgegeven door de boekhoudkundige entiteit op ten hoogste één jaa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330</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331</w:t>
        <w:tab/>
        <w:t>Andere analoge effecten uitgegeven op ten hoogste één jaar, in EU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3310</w:t>
        <w:tab/>
        <w:t>Uitstaand bedrag bij het begin van de periode van de op ten hoogste één jaar uitgegeven effecten in EUR (tegen nominale waarde)</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 -</w:t>
        <w:tab/>
        <w:t>53311</w:t>
        <w:tab/>
        <w:t>Nieuwe uitgegeven effecten (tegen uitgifteprijs) (+)</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 -</w:t>
        <w:tab/>
        <w:t>53312</w:t>
        <w:tab/>
        <w:t>Uitgifteverschillen t.o.v. de nominale waarde (+) of (-) (waarvan de tegenwaarde dient toegerekend in de kosten of opbrengsten van het boekjaar of dient geproratiseerd zo het effect het volgend jaar vervalt)</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 -</w:t>
        <w:tab/>
        <w:t>53314</w:t>
        <w:tab/>
        <w:t>Terugbetalingen op vervaldag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3319</w:t>
        <w:tab/>
        <w:t>Uitstaand bedrag op het einde van de periode van op ten hoogste één jaar uitgegeven effecten in EUR (tegen nominale waarde) (waarbij de 53310 tot 53317 worden gesaldeerd op de 5331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332</w:t>
        <w:tab/>
        <w:t>Andere analoge effecten uitgegeven op ten hoogste één jaar, in Vreemde Valuta (VV)</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3320</w:t>
        <w:tab/>
        <w:t>Uitstaand bedrag bij het begin van de periode van de in VV uitgegeven effecten (tegen nominale waarde en omgerekend in EUR)</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 -</w:t>
        <w:tab/>
        <w:t>53321</w:t>
        <w:tab/>
        <w:t xml:space="preserve">Nieuwe uitgegeven effecten (tegen uitgifteprijs) (+) </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 -</w:t>
        <w:tab/>
        <w:t>53322</w:t>
        <w:tab/>
        <w:t>Uitgifteverschillen (+) of (-)  (waarvan de tegenwaarde dient toegerekend in de kosten of opbrengsten van het boekjaar of dient geproratiseerd zo het effect het volgend jaar vervalt)</w:t>
      </w:r>
    </w:p>
    <w:p>
      <w:pPr>
        <w:pStyle w:val="Normal"/>
        <w:tabs>
          <w:tab w:val="clear" w:pos="720"/>
          <w:tab w:val="left" w:pos="1134" w:leader="none"/>
        </w:tabs>
        <w:ind w:left="1985" w:hanging="1559"/>
        <w:jc w:val="both"/>
        <w:rPr>
          <w:rFonts w:ascii="Times New Roman" w:hAnsi="Times New Roman" w:cs="Times New Roman"/>
        </w:rPr>
      </w:pPr>
      <w:r>
        <w:rPr>
          <w:rFonts w:cs="Times New Roman" w:ascii="Times New Roman" w:hAnsi="Times New Roman"/>
        </w:rPr>
        <w:t>Bg of -</w:t>
        <w:tab/>
        <w:t>53324</w:t>
        <w:tab/>
        <w:t>Terugbetalingen op vervalda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3327</w:t>
        <w:tab/>
        <w:t>Capital gains of losses ingevolge conversieverschillen op het einde van de periode (-) of (+) of ingevolge wisselkoersverschillen vastgesteld ter gelegenheid van de terugbetalingen op vervaldag (-) of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3329</w:t>
        <w:tab/>
        <w:t>Uitstaand bedrag op het einde van de periode van de in VV uitgegeven effecten (tegen nominale waarde en omgerekend in EUR) (waarbij de 53320 tot 53327 worden gesaldeerd op de 53329)</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533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tabs>
          <w:tab w:val="clear" w:pos="720"/>
          <w:tab w:val="left" w:pos="1985" w:leader="none"/>
        </w:tabs>
        <w:ind w:left="1134" w:hanging="0"/>
        <w:jc w:val="both"/>
        <w:rPr>
          <w:rFonts w:ascii="Times New Roman" w:hAnsi="Times New Roman" w:cs="Times New Roman"/>
          <w:b/>
          <w:b/>
          <w:sz w:val="24"/>
        </w:rPr>
      </w:pPr>
      <w:r>
        <w:rPr>
          <w:rFonts w:cs="Times New Roman" w:ascii="Times New Roman" w:hAnsi="Times New Roman"/>
          <w:b/>
          <w:sz w:val="24"/>
        </w:rPr>
        <w:t>5338</w:t>
        <w:tab/>
        <w:t>....................</w:t>
      </w:r>
    </w:p>
    <w:p>
      <w:pPr>
        <w:pStyle w:val="Normal"/>
        <w:tabs>
          <w:tab w:val="clear" w:pos="720"/>
          <w:tab w:val="left" w:pos="1985" w:leader="none"/>
        </w:tabs>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s>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s>
        <w:ind w:left="1985" w:hanging="851"/>
        <w:jc w:val="both"/>
        <w:rPr>
          <w:rFonts w:ascii="Times New Roman" w:hAnsi="Times New Roman" w:cs="Times New Roman"/>
        </w:rPr>
      </w:pPr>
      <w:r>
        <w:rPr>
          <w:rFonts w:cs="Times New Roman" w:ascii="Times New Roman" w:hAnsi="Times New Roman"/>
          <w:b/>
          <w:sz w:val="24"/>
        </w:rPr>
        <w:t>5339</w:t>
        <w:tab/>
        <w:t>Niet-uitgesplitste andere analoge effecten uitgegev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332 - Niet uitgesplits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534</w:t>
      </w:r>
    </w:p>
    <w:p>
      <w:pPr>
        <w:pStyle w:val="Normal"/>
        <w:ind w:left="567" w:hanging="0"/>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b/>
          <w:b/>
          <w:sz w:val="24"/>
        </w:rPr>
      </w:pPr>
      <w:r>
        <w:rPr>
          <w:rFonts w:cs="Times New Roman" w:ascii="Times New Roman" w:hAnsi="Times New Roman"/>
          <w:b/>
          <w:sz w:val="24"/>
        </w:rPr>
        <w:t>537</w:t>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38</w:t>
        <w:tab/>
      </w:r>
      <w:r>
        <w:rPr>
          <w:rFonts w:cs="Times New Roman" w:ascii="Times New Roman" w:hAnsi="Times New Roman"/>
          <w:b/>
          <w:smallCaps/>
          <w:sz w:val="24"/>
          <w:u w:val="single"/>
        </w:rPr>
        <w:t xml:space="preserve">muntstukken uitgegeven door het muntfonds (adba) </w:t>
      </w:r>
      <w:r>
        <w:rPr>
          <w:rFonts w:cs="Times New Roman" w:ascii="Times New Roman" w:hAnsi="Times New Roman"/>
          <w:b/>
          <w:smallCaps/>
          <w:sz w:val="16"/>
          <w:u w:val="single"/>
        </w:rPr>
        <w:t>(leningen onder de vorm van in omloop zijnd metaalgel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380</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5381</w:t>
        <w:tab/>
        <w:t xml:space="preserve">Waarde van de door het Muntfonds uitgegeven muntstukken in EUR (ADBA van het Ministerie van Financië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381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sz w:val="16"/>
          <w:u w:val="single"/>
        </w:rPr>
      </w:pPr>
      <w:r>
        <w:rPr>
          <w:rFonts w:cs="Times New Roman" w:ascii="Times New Roman" w:hAnsi="Times New Roman"/>
        </w:rPr>
        <w:t>-</w:t>
        <w:tab/>
        <w:t>53818</w:t>
        <w:tab/>
        <w:t>Uitstaand bedrag van de uitgegeven muntstukken, uitgesplitst volgens hun aard</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382</w:t>
        <w:tab/>
        <w:t>Waarde van de door het Muntfonds uitgegeven muntstukken in BEF die nog altijd in omloop zij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3820</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ab/>
        <w:t>tot</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3828</w:t>
        <w:tab/>
        <w:t>Uitstaand bedrag van de muntstukken die nog altijd in omloop zijn, uitgesplitst volgens hun aar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38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389</w:t>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39</w:t>
        <w:tab/>
        <w:t>....................</w:t>
      </w:r>
      <w:r>
        <w:br w:type="page"/>
      </w:r>
    </w:p>
    <w:p>
      <w:pPr>
        <w:pStyle w:val="Normal"/>
        <w:jc w:val="center"/>
        <w:rPr>
          <w:rFonts w:ascii="Times New Roman" w:hAnsi="Times New Roman" w:cs="Times New Roman"/>
          <w:sz w:val="24"/>
        </w:rPr>
      </w:pPr>
      <w:r>
        <w:rPr>
          <w:rFonts w:cs="Times New Roman" w:ascii="Times New Roman" w:hAnsi="Times New Roman"/>
          <w:b/>
          <w:sz w:val="28"/>
        </w:rPr>
        <w:t>ALGEMENE STRUCTUUR VAN DE SUBKLASSE 5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ANDELEN EN DEELBEWIJZEN DIE GEEN DEELNEMING VORMEN</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0</w:t>
              <w:tab/>
              <w:t>Op een markt genoteerde aandelen en deelbewijzen in ingezeten Ondernemingen (MAIO)</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1</w:t>
              <w:tab/>
              <w:t>Op een markt genoteerde aandelen en deelbewijzen in niet-ingezeten Ondernemingen (MANIO)</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2</w:t>
              <w:tab/>
              <w:t>Niet op een markt genoteerde aandelen en deelbewijzen in ingezeten Ondernemingen (NMAIO)</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3</w:t>
              <w:tab/>
              <w:t>Niet op een markt genoteerde aandelen en deelbewijzen in niet-ingezeten Ondernemingen (NMANIO)</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4</w:t>
              <w:tab/>
              <w: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5</w:t>
              <w:tab/>
              <w:t>Deelbewijzen in Collectieve Beleggings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6</w:t>
              <w:tab/>
              <w: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7</w:t>
              <w:tab/>
              <w:t>Deelbewijzen in Coöperatieve Vennootschapp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8</w:t>
              <w:tab/>
              <w:t>Vastgoedcertificat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49</w:t>
              <w:tab/>
              <w:t>Andere beleggingseffecten</w:t>
              <w:tab/>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1056" w:leader="none"/>
          <w:tab w:val="left" w:pos="-696" w:leader="none"/>
        </w:tabs>
        <w:ind w:left="567" w:hanging="567"/>
        <w:jc w:val="both"/>
        <w:rPr>
          <w:rFonts w:ascii="Times New Roman" w:hAnsi="Times New Roman" w:cs="Times New Roman"/>
          <w:sz w:val="16"/>
          <w:u w:val="single"/>
        </w:rPr>
      </w:pPr>
      <w:r>
        <w:br w:type="page"/>
      </w:r>
      <w:r>
        <w:rPr>
          <w:rFonts w:cs="Times New Roman" w:ascii="Times New Roman" w:hAnsi="Times New Roman"/>
          <w:b/>
          <w:sz w:val="24"/>
        </w:rPr>
        <w:t>54.</w:t>
        <w:tab/>
        <w:t xml:space="preserve">AANDELEN EN DEELBEWIJZEN DIE GEEN DEELNEMING VORMEN </w:t>
      </w:r>
    </w:p>
    <w:p>
      <w:pPr>
        <w:pStyle w:val="Normal"/>
        <w:tabs>
          <w:tab w:val="clear" w:pos="720"/>
          <w:tab w:val="left" w:pos="-1056" w:leader="none"/>
          <w:tab w:val="left" w:pos="-696" w:leader="none"/>
        </w:tabs>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056" w:leader="none"/>
          <w:tab w:val="left" w:pos="-696" w:leader="none"/>
          <w:tab w:val="left" w:pos="1134" w:leader="none"/>
        </w:tabs>
        <w:ind w:left="1560" w:hanging="993"/>
        <w:jc w:val="both"/>
        <w:rPr/>
      </w:pPr>
      <w:r>
        <w:rPr>
          <w:rFonts w:cs="Times New Roman" w:ascii="Times New Roman" w:hAnsi="Times New Roman"/>
          <w:sz w:val="18"/>
          <w:u w:val="single"/>
        </w:rPr>
        <w:t>NB</w:t>
      </w:r>
      <w:r>
        <w:rPr>
          <w:rFonts w:cs="Times New Roman" w:ascii="Times New Roman" w:hAnsi="Times New Roman"/>
          <w:sz w:val="18"/>
        </w:rPr>
        <w:tab/>
        <w:t>a)</w:t>
        <w:tab/>
        <w:t>De aandelen, deelbewijzen en afgeleide financiële instrumenten maken het voorwerp uit van een individuele opvolging via interface die wat de op de markt genoteerde effecten betreft in functie is van de officiële beursclassificatie.</w:t>
      </w:r>
    </w:p>
    <w:p>
      <w:pPr>
        <w:pStyle w:val="Normal"/>
        <w:tabs>
          <w:tab w:val="clear" w:pos="720"/>
          <w:tab w:val="left" w:pos="-1056" w:leader="none"/>
          <w:tab w:val="left" w:pos="-696" w:leader="none"/>
        </w:tabs>
        <w:ind w:left="1560" w:hanging="426"/>
        <w:jc w:val="both"/>
        <w:rPr>
          <w:rFonts w:ascii="Times New Roman" w:hAnsi="Times New Roman" w:cs="Times New Roman"/>
          <w:sz w:val="18"/>
        </w:rPr>
      </w:pPr>
      <w:r>
        <w:rPr>
          <w:rFonts w:cs="Times New Roman" w:ascii="Times New Roman" w:hAnsi="Times New Roman"/>
          <w:sz w:val="18"/>
        </w:rPr>
        <w:t>b)</w:t>
        <w:tab/>
        <w:t>De op een markt genoteerde aandelen maken het voorwerp uit van een herwaardering die tenminste op 31 december zal worden doorgevoerd en die zal zijn gesteund op de beurskoersen. De niet op een markt genoteerde aandelen maken het voorwerp uit van een herwaardering op basis van hun mogelijke realisatiewaarde.</w:t>
      </w:r>
    </w:p>
    <w:p>
      <w:pPr>
        <w:pStyle w:val="Normal"/>
        <w:tabs>
          <w:tab w:val="clear" w:pos="720"/>
          <w:tab w:val="left" w:pos="-1056" w:leader="none"/>
          <w:tab w:val="left" w:pos="-696" w:leader="none"/>
        </w:tabs>
        <w:ind w:left="1560" w:hanging="426"/>
        <w:jc w:val="both"/>
        <w:rPr>
          <w:rFonts w:ascii="Times New Roman" w:hAnsi="Times New Roman" w:cs="Times New Roman"/>
          <w:sz w:val="18"/>
        </w:rPr>
      </w:pPr>
      <w:r>
        <w:rPr>
          <w:rFonts w:cs="Times New Roman" w:ascii="Times New Roman" w:hAnsi="Times New Roman"/>
          <w:sz w:val="18"/>
        </w:rPr>
        <w:t>c)</w:t>
        <w:tab/>
        <w:t>Voor de niet op een markt genoteerde aandelen en deelbewijzen wordt een onderscheid gemaakt naargelang ze zijn uitgedrukt in EUR dan wel in vreemde valuta. Voor oude aandelen die zijn uitgedrukt in BEF is voorzien dat die worden omgerekend in EUR. Ook is het mogelijk dat de boekhoudkundige entiteit aandelen in het bezit heeft die zijn uitgedrukt in een eenheidsmunt, andere dan de BEF, die is overgegaan naar de EUR. Als dergelijk zeldzaam geval zich mocht voordoen zal men eveneens moeten omrekenen naar EUR en die aandelen gelijkstellen met aandelen en deelbewijzen die zijn uitgedrukt in EUR.</w:t>
      </w:r>
    </w:p>
    <w:p>
      <w:pPr>
        <w:pStyle w:val="Normal"/>
        <w:tabs>
          <w:tab w:val="clear" w:pos="720"/>
          <w:tab w:val="left" w:pos="-1056" w:leader="none"/>
          <w:tab w:val="left" w:pos="-696"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056" w:leader="none"/>
          <w:tab w:val="left" w:pos="-696"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56" w:leader="none"/>
          <w:tab w:val="left" w:pos="-696"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77">
                <wp:simplePos x="0" y="0"/>
                <wp:positionH relativeFrom="column">
                  <wp:posOffset>321945</wp:posOffset>
                </wp:positionH>
                <wp:positionV relativeFrom="paragraph">
                  <wp:posOffset>45085</wp:posOffset>
                </wp:positionV>
                <wp:extent cx="781050" cy="400050"/>
                <wp:effectExtent l="0" t="0" r="0" b="0"/>
                <wp:wrapNone/>
                <wp:docPr id="2" name="Frame2"/>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Heading1"/>
                              <w:rPr/>
                            </w:pPr>
                            <w:r>
                              <w:rPr/>
                              <w:t>SBB</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3.55pt;mso-position-vertical-relative:text;margin-left:25.35pt;mso-position-horizontal-relative:text">
                <v:textbox>
                  <w:txbxContent>
                    <w:p>
                      <w:pPr>
                        <w:pStyle w:val="Heading1"/>
                        <w:rPr/>
                      </w:pPr>
                      <w:r>
                        <w:rPr/>
                        <w:t>SBB</w:t>
                      </w:r>
                    </w:p>
                  </w:txbxContent>
                </v:textbox>
                <w10:wrap type="none"/>
              </v:rect>
            </w:pict>
          </mc:Fallback>
        </mc:AlternateContent>
      </w:r>
    </w:p>
    <w:p>
      <w:pPr>
        <w:pStyle w:val="Normal"/>
        <w:tabs>
          <w:tab w:val="clear" w:pos="720"/>
          <w:tab w:val="left" w:pos="-1056" w:leader="none"/>
          <w:tab w:val="left" w:pos="-696"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56" w:leader="none"/>
          <w:tab w:val="left" w:pos="-696"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56" w:leader="none"/>
          <w:tab w:val="left" w:pos="-696"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56" w:leader="none"/>
          <w:tab w:val="left" w:pos="-696"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14" w:leader="none"/>
          <w:tab w:val="left" w:pos="-848" w:leader="none"/>
          <w:tab w:val="left" w:pos="-28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14" w:leader="none"/>
          <w:tab w:val="left" w:pos="-848" w:leader="none"/>
          <w:tab w:val="left" w:pos="-282" w:leader="none"/>
        </w:tabs>
        <w:ind w:left="1134" w:hanging="567"/>
        <w:jc w:val="both"/>
        <w:rPr>
          <w:rFonts w:ascii="Times New Roman" w:hAnsi="Times New Roman" w:cs="Times New Roman"/>
          <w:b/>
          <w:b/>
          <w:sz w:val="24"/>
        </w:rPr>
      </w:pPr>
      <w:r>
        <w:rPr>
          <w:rFonts w:cs="Times New Roman" w:ascii="Times New Roman" w:hAnsi="Times New Roman"/>
          <w:b/>
          <w:sz w:val="24"/>
        </w:rPr>
        <w:t>540</w:t>
        <w:tab/>
      </w:r>
      <w:r>
        <w:rPr>
          <w:rFonts w:cs="Times New Roman" w:ascii="Times New Roman" w:hAnsi="Times New Roman"/>
          <w:b/>
          <w:smallCaps/>
          <w:sz w:val="24"/>
          <w:u w:val="single"/>
        </w:rPr>
        <w:t>op een markt genoteerde aandelen en deelbewijzen in ingezeten ondernemingen</w:t>
      </w:r>
      <w:r>
        <w:rPr>
          <w:rFonts w:cs="Times New Roman" w:ascii="Times New Roman" w:hAnsi="Times New Roman"/>
          <w:b/>
          <w:bCs/>
          <w:smallCaps/>
          <w:sz w:val="24"/>
          <w:u w:val="single"/>
        </w:rPr>
        <w:t xml:space="preserve"> (maio)</w:t>
      </w:r>
      <w:r>
        <w:rPr>
          <w:rFonts w:cs="Times New Roman" w:ascii="Times New Roman" w:hAnsi="Times New Roman"/>
          <w:smallCaps/>
          <w:sz w:val="24"/>
        </w:rPr>
        <w:t xml:space="preserve"> </w:t>
      </w:r>
    </w:p>
    <w:p>
      <w:pPr>
        <w:pStyle w:val="Normal"/>
        <w:tabs>
          <w:tab w:val="clear" w:pos="720"/>
          <w:tab w:val="left" w:pos="-1414" w:leader="none"/>
          <w:tab w:val="left" w:pos="-848" w:leader="none"/>
          <w:tab w:val="left" w:pos="-28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14" w:leader="none"/>
          <w:tab w:val="left" w:pos="-848" w:leader="none"/>
          <w:tab w:val="left" w:pos="-282" w:leader="none"/>
        </w:tabs>
        <w:ind w:left="1985" w:hanging="851"/>
        <w:jc w:val="both"/>
        <w:rPr>
          <w:rFonts w:ascii="Times New Roman" w:hAnsi="Times New Roman" w:cs="Times New Roman"/>
          <w:b/>
          <w:b/>
          <w:sz w:val="24"/>
        </w:rPr>
      </w:pPr>
      <w:r>
        <w:rPr>
          <w:rFonts w:cs="Times New Roman" w:ascii="Times New Roman" w:hAnsi="Times New Roman"/>
          <w:b/>
          <w:sz w:val="24"/>
        </w:rPr>
        <w:t>5400</w:t>
        <w:tab/>
        <w:t>....................</w:t>
      </w:r>
    </w:p>
    <w:p>
      <w:pPr>
        <w:pStyle w:val="Normal"/>
        <w:tabs>
          <w:tab w:val="clear" w:pos="720"/>
          <w:tab w:val="left" w:pos="-1414" w:leader="none"/>
          <w:tab w:val="left" w:pos="-848" w:leader="none"/>
          <w:tab w:val="left" w:pos="-28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14" w:leader="none"/>
          <w:tab w:val="left" w:pos="-848" w:leader="none"/>
          <w:tab w:val="left" w:pos="-28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14" w:leader="none"/>
          <w:tab w:val="left" w:pos="-848" w:leader="none"/>
          <w:tab w:val="left" w:pos="-282" w:leader="none"/>
        </w:tabs>
        <w:ind w:left="1985" w:hanging="851"/>
        <w:jc w:val="both"/>
        <w:rPr>
          <w:rFonts w:ascii="Times New Roman" w:hAnsi="Times New Roman" w:cs="Times New Roman"/>
        </w:rPr>
      </w:pPr>
      <w:r>
        <w:rPr>
          <w:rFonts w:cs="Times New Roman" w:ascii="Times New Roman" w:hAnsi="Times New Roman"/>
          <w:b/>
          <w:sz w:val="24"/>
        </w:rPr>
        <w:t>5401</w:t>
        <w:tab/>
        <w:t>Op een markt in EUR genoteerde aandelen en deelbewijzen in in-gezeten Ondernemingen</w:t>
      </w:r>
    </w:p>
    <w:p>
      <w:pPr>
        <w:pStyle w:val="Normal"/>
        <w:tabs>
          <w:tab w:val="clear" w:pos="720"/>
          <w:tab w:val="left" w:pos="-1414" w:leader="none"/>
          <w:tab w:val="left" w:pos="-848" w:leader="none"/>
          <w:tab w:val="left" w:pos="-2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10.0</w:t>
        <w:tab/>
        <w:t xml:space="preserve">Boekwaarde bij het begin van de periode van de in EUR genoteerde MAIO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011</w:t>
        <w:tab/>
        <w:t>Verwervingen tegen inschrijvingsprijs (+) of tegen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12</w:t>
        <w:tab/>
        <w:t>Nieuwe effecten ontvangen in ruil voor opgeheven effecten (+) en Effecten verworven via omzetting van warrant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1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014</w:t>
        <w:tab/>
        <w:t>Verkopen, afstanden ten bezwarende titel en delg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15</w:t>
        <w:tab/>
        <w:t>Effecten omgeruild tegen nieuwe effec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1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18</w:t>
        <w:tab/>
        <w:t>Herwaarderingsmeerwaarden t.o.v. de notering (+) of Herwaarderingsminderwaarden t.o.v. de not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19</w:t>
        <w:tab/>
        <w:t>Overdrachten naar de 542 van aandelen die niet langer op een markt zijn genoteerd (-) of Overdrachten vanuit de 542 van voorheen niet genoteerde aande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4010.9</w:t>
        <w:tab/>
        <w:t>Boekwaarde op het einde van de periode van de in EUR genoteerde MAIO (waarbij de 54010.0 tot 054019 worden gesaldeerd op de 54010.9)</w:t>
      </w:r>
    </w:p>
    <w:p>
      <w:pPr>
        <w:pStyle w:val="Normal"/>
        <w:tabs>
          <w:tab w:val="clear" w:pos="720"/>
          <w:tab w:val="left" w:pos="-1414" w:leader="none"/>
          <w:tab w:val="left" w:pos="-848" w:leader="none"/>
          <w:tab w:val="left" w:pos="-282"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14" w:leader="none"/>
          <w:tab w:val="left" w:pos="-848" w:leader="none"/>
          <w:tab w:val="left" w:pos="-282"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1985" w:hanging="851"/>
        <w:jc w:val="both"/>
        <w:rPr>
          <w:rFonts w:ascii="Times New Roman" w:hAnsi="Times New Roman" w:cs="Times New Roman"/>
        </w:rPr>
      </w:pPr>
      <w:r>
        <w:rPr>
          <w:rFonts w:cs="Times New Roman" w:ascii="Times New Roman" w:hAnsi="Times New Roman"/>
        </w:rPr>
        <w:t>5402</w:t>
        <w:tab/>
        <w:t>Op een markt in Vreemde Valuta (VV) genoteerde, maar niet in EUR omgerekende aandelen en deelbewijzen in ingezeten Ondernemingen</w:t>
      </w:r>
    </w:p>
    <w:p>
      <w:pPr>
        <w:pStyle w:val="Normal"/>
        <w:tabs>
          <w:tab w:val="clear" w:pos="720"/>
          <w:tab w:val="left" w:pos="-1414" w:leader="none"/>
          <w:tab w:val="left" w:pos="-848" w:leader="none"/>
          <w:tab w:val="left" w:pos="-282"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20.0</w:t>
        <w:tab/>
        <w:t>Boekwaarde bij het begin van de periode van de in VV genoteerde MAIO (omgerekend in EUR)</w:t>
      </w:r>
      <w:r>
        <w:br w:type="page"/>
      </w:r>
    </w:p>
    <w:p>
      <w:pPr>
        <w:pStyle w:val="Plattetekstinspringen2"/>
        <w:tabs>
          <w:tab w:val="clear" w:pos="284"/>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 w:val="left" w:pos="1134" w:leader="none"/>
        </w:tabs>
        <w:jc w:val="both"/>
        <w:rPr>
          <w:rFonts w:ascii="Times New Roman" w:hAnsi="Times New Roman" w:cs="Times New Roman"/>
        </w:rPr>
      </w:pPr>
      <w:r>
        <w:rPr>
          <w:rFonts w:cs="Times New Roman" w:ascii="Times New Roman" w:hAnsi="Times New Roman"/>
        </w:rPr>
        <w:t>Bg</w:t>
        <w:tab/>
        <w:t>54021</w:t>
        <w:tab/>
        <w:t>Verwervingen tegen inschrijvingsprijs (+) of tegen aankoopprijs of de prijs van de overdracht ten bezwarende titel (+)</w:t>
      </w:r>
    </w:p>
    <w:p>
      <w:pPr>
        <w:pStyle w:val="Normal"/>
        <w:tabs>
          <w:tab w:val="clear" w:pos="720"/>
          <w:tab w:val="left" w:pos="1134" w:leader="none"/>
        </w:tabs>
        <w:ind w:left="2041" w:hanging="1474"/>
        <w:jc w:val="both"/>
        <w:rPr>
          <w:rFonts w:ascii="Times New Roman" w:hAnsi="Times New Roman" w:cs="Times New Roman"/>
        </w:rPr>
      </w:pPr>
      <w:r>
        <w:rPr>
          <w:rFonts w:cs="Times New Roman" w:ascii="Times New Roman" w:hAnsi="Times New Roman"/>
        </w:rPr>
        <w:t>-</w:t>
        <w:tab/>
        <w:t>54022</w:t>
        <w:tab/>
        <w:t>Nieuwe effecten ontvangen in ruil voor opgeheven effecten (+) en Effecten verworven via omzetting van warrants (+)</w:t>
      </w:r>
    </w:p>
    <w:p>
      <w:pPr>
        <w:pStyle w:val="Normal"/>
        <w:tabs>
          <w:tab w:val="clear" w:pos="720"/>
          <w:tab w:val="left" w:pos="1134" w:leader="none"/>
        </w:tabs>
        <w:ind w:left="2041" w:hanging="1474"/>
        <w:jc w:val="both"/>
        <w:rPr>
          <w:rFonts w:ascii="Times New Roman" w:hAnsi="Times New Roman" w:cs="Times New Roman"/>
        </w:rPr>
      </w:pPr>
      <w:r>
        <w:rPr>
          <w:rFonts w:cs="Times New Roman" w:ascii="Times New Roman" w:hAnsi="Times New Roman"/>
        </w:rPr>
        <w:t>-</w:t>
        <w:tab/>
        <w:t>54023</w:t>
        <w:tab/>
        <w:t>Afstanden ten kosteloze titel ten gunste van de entiteit (+) of door de entiteit (-)</w:t>
      </w:r>
    </w:p>
    <w:p>
      <w:pPr>
        <w:pStyle w:val="Normal"/>
        <w:tabs>
          <w:tab w:val="clear" w:pos="720"/>
          <w:tab w:val="left" w:pos="1134" w:leader="none"/>
        </w:tabs>
        <w:ind w:left="2041" w:hanging="1474"/>
        <w:jc w:val="both"/>
        <w:rPr>
          <w:rFonts w:ascii="Times New Roman" w:hAnsi="Times New Roman" w:cs="Times New Roman"/>
        </w:rPr>
      </w:pPr>
      <w:r>
        <w:rPr>
          <w:rFonts w:cs="Times New Roman" w:ascii="Times New Roman" w:hAnsi="Times New Roman"/>
        </w:rPr>
        <w:t>Bg</w:t>
        <w:tab/>
        <w:t>54024</w:t>
        <w:tab/>
        <w:t>Verkopen, afstanden ten bezwarende titel en delgingen (-)</w:t>
      </w:r>
    </w:p>
    <w:p>
      <w:pPr>
        <w:pStyle w:val="Normal"/>
        <w:tabs>
          <w:tab w:val="clear" w:pos="720"/>
          <w:tab w:val="left" w:pos="1134" w:leader="none"/>
        </w:tabs>
        <w:ind w:left="2041" w:hanging="1474"/>
        <w:jc w:val="both"/>
        <w:rPr>
          <w:rFonts w:ascii="Times New Roman" w:hAnsi="Times New Roman" w:cs="Times New Roman"/>
        </w:rPr>
      </w:pPr>
      <w:r>
        <w:rPr>
          <w:rFonts w:cs="Times New Roman" w:ascii="Times New Roman" w:hAnsi="Times New Roman"/>
        </w:rPr>
        <w:t>-</w:t>
        <w:tab/>
        <w:t>54025</w:t>
        <w:tab/>
        <w:t>Effecten omgeruild tegen nieuwe effecten (-)</w:t>
      </w:r>
    </w:p>
    <w:p>
      <w:pPr>
        <w:pStyle w:val="Normal"/>
        <w:tabs>
          <w:tab w:val="clear" w:pos="720"/>
          <w:tab w:val="left" w:pos="1134" w:leader="none"/>
        </w:tabs>
        <w:ind w:left="2041" w:hanging="1474"/>
        <w:jc w:val="both"/>
        <w:rPr>
          <w:rFonts w:ascii="Times New Roman" w:hAnsi="Times New Roman" w:cs="Times New Roman"/>
        </w:rPr>
      </w:pPr>
      <w:r>
        <w:rPr>
          <w:rFonts w:cs="Times New Roman" w:ascii="Times New Roman" w:hAnsi="Times New Roman"/>
        </w:rPr>
        <w:t>-</w:t>
        <w:tab/>
        <w:t>54026</w:t>
        <w:tab/>
        <w:t>Capital gains of losses op verkopen en afstanden ten bezwarende titel (+) of (-)</w:t>
      </w:r>
    </w:p>
    <w:p>
      <w:pPr>
        <w:pStyle w:val="Normal"/>
        <w:tabs>
          <w:tab w:val="clear" w:pos="720"/>
          <w:tab w:val="left" w:pos="1134" w:leader="none"/>
        </w:tabs>
        <w:ind w:left="2041" w:hanging="1474"/>
        <w:jc w:val="both"/>
        <w:rPr>
          <w:rFonts w:ascii="Times New Roman" w:hAnsi="Times New Roman" w:cs="Times New Roman"/>
        </w:rPr>
      </w:pPr>
      <w:r>
        <w:rPr>
          <w:rFonts w:cs="Times New Roman" w:ascii="Times New Roman" w:hAnsi="Times New Roman"/>
        </w:rPr>
        <w:t>-</w:t>
        <w:tab/>
        <w:t>54027</w:t>
        <w:tab/>
        <w:t>Capital gains of losses ingevolge conversieverschillen op het einde van de periode (+) of (-) of ingevolge wisselkoersverschillen vastgesteld ter gelegenheid van verkopen of afstanden ten bezwarende titel (+) of (-)</w:t>
      </w:r>
    </w:p>
    <w:p>
      <w:pPr>
        <w:pStyle w:val="Normal"/>
        <w:tabs>
          <w:tab w:val="clear" w:pos="720"/>
          <w:tab w:val="left" w:pos="1134" w:leader="none"/>
        </w:tabs>
        <w:ind w:left="2041" w:hanging="1474"/>
        <w:jc w:val="both"/>
        <w:rPr>
          <w:rFonts w:ascii="Times New Roman" w:hAnsi="Times New Roman" w:cs="Times New Roman"/>
        </w:rPr>
      </w:pPr>
      <w:r>
        <w:rPr>
          <w:rFonts w:cs="Times New Roman" w:ascii="Times New Roman" w:hAnsi="Times New Roman"/>
        </w:rPr>
        <w:t>-</w:t>
        <w:tab/>
        <w:t>54028</w:t>
        <w:tab/>
        <w:t>Herwaarderingsmeerwaarden t.o.v. de notering (+) of Herwaarderingsminderwaarden t.o.v. de notering (-)</w:t>
      </w:r>
    </w:p>
    <w:p>
      <w:pPr>
        <w:pStyle w:val="Normal"/>
        <w:tabs>
          <w:tab w:val="clear" w:pos="720"/>
          <w:tab w:val="left" w:pos="1134" w:leader="none"/>
        </w:tabs>
        <w:ind w:left="2041" w:hanging="1474"/>
        <w:jc w:val="both"/>
        <w:rPr>
          <w:rFonts w:ascii="Times New Roman" w:hAnsi="Times New Roman" w:cs="Times New Roman"/>
        </w:rPr>
      </w:pPr>
      <w:r>
        <w:rPr>
          <w:rFonts w:cs="Times New Roman" w:ascii="Times New Roman" w:hAnsi="Times New Roman"/>
        </w:rPr>
        <w:t>-</w:t>
        <w:tab/>
        <w:t>54029</w:t>
        <w:tab/>
        <w:t>Overdrachten naar de 504 van aandelen die niet langer op een markt zijn genoteerd (-) of Overdrachten vanuit de 504 van voorheen niet genoteerde aandelen (+)</w:t>
      </w:r>
    </w:p>
    <w:p>
      <w:pPr>
        <w:pStyle w:val="Normal"/>
        <w:tabs>
          <w:tab w:val="clear" w:pos="720"/>
          <w:tab w:val="left" w:pos="1134" w:leader="none"/>
        </w:tabs>
        <w:ind w:left="2041" w:hanging="1474"/>
        <w:jc w:val="both"/>
        <w:rPr>
          <w:rFonts w:ascii="Times New Roman" w:hAnsi="Times New Roman" w:cs="Times New Roman"/>
          <w:b/>
          <w:b/>
          <w:sz w:val="24"/>
        </w:rPr>
      </w:pPr>
      <w:r>
        <w:rPr>
          <w:rFonts w:cs="Times New Roman" w:ascii="Times New Roman" w:hAnsi="Times New Roman"/>
        </w:rPr>
        <w:t>-</w:t>
        <w:tab/>
        <w:t>54020.9</w:t>
        <w:tab/>
        <w:t>Boekwaarde op het einde van de periode van de MAIO genoteerd in VV (omgerekend in EUR) (waarbij de 54020.0 tot 54029 worden gesaldeerd op de 54020.9)</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0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40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09</w:t>
        <w:tab/>
        <w:t>Niet-uitgesplitste op een markt genoteerde aandelen en deelbewijzen in ingezeten Ondernemingen, in EUR of omgerekend in EUR</w:t>
      </w:r>
    </w:p>
    <w:p>
      <w:pPr>
        <w:pStyle w:val="Footer"/>
        <w:tabs>
          <w:tab w:val="clear" w:pos="4819"/>
          <w:tab w:val="clear" w:pos="9071"/>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90.0</w:t>
        <w:tab/>
        <w:t>Boekwaarde bij het begin van de periode van niet-uitgesplitste MAIO in EUR of omgerekend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091</w:t>
        <w:tab/>
        <w:t>N.U. Verwervingen tegen inschrijvingsprijs (+) of tegen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92</w:t>
        <w:tab/>
        <w:t>N.U. Nieuwe effecten ontvangen in ruil voor opgeheven effecten (+) en Effecten verworven via omzetting van warrant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93</w:t>
        <w:tab/>
        <w:t>N.U. 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094</w:t>
        <w:tab/>
        <w:t>N.U. Verkopen, afstanden ten bezwarende titel en delg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95</w:t>
        <w:tab/>
        <w:t>N.U. Effecten omgeruild tegen nieuwe effec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96</w:t>
        <w:tab/>
        <w:t>N.U. 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97</w:t>
        <w:tab/>
        <w:t>N.U. Capital gains of losses ingevolge conversieverschillen op VV (+) of (-) of wisselkoersverschillen vastgesteld ter gelegenheid van verkopen of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98</w:t>
        <w:tab/>
        <w:t>N.U. Herwaarderingsmeerwaarden t.o.v. de notering (+) of N.U. Herwaarderingsminderwaarden t.o.v. de not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099</w:t>
        <w:tab/>
        <w:t>N.U.  Overdrachten naar de 542 van aandelen die niet langer op een markt zijn genoteerd (-) of N.U. Overdrachten vanuit de 542 van voorheen niet genoteerde aandelen (+)</w:t>
      </w:r>
    </w:p>
    <w:p>
      <w:pPr>
        <w:pStyle w:val="Normal"/>
        <w:tabs>
          <w:tab w:val="clear" w:pos="720"/>
          <w:tab w:val="left" w:pos="1134" w:leader="none"/>
        </w:tabs>
        <w:ind w:left="1985" w:hanging="1418"/>
        <w:jc w:val="both"/>
        <w:rPr>
          <w:rFonts w:ascii="Times New Roman" w:hAnsi="Times New Roman" w:cs="Times New Roman"/>
          <w:b/>
          <w:b/>
        </w:rPr>
      </w:pPr>
      <w:r>
        <w:rPr>
          <w:rFonts w:cs="Times New Roman" w:ascii="Times New Roman" w:hAnsi="Times New Roman"/>
        </w:rPr>
        <w:t>-</w:t>
        <w:tab/>
        <w:t>54090.9</w:t>
        <w:tab/>
        <w:t>Boekwaarde op het einde van de periode van niet-uitgesplitste MAIO in EUR of omgerekend in EUR (waarbij de 54090.0 tot de 54099 worden gesaldeerd op de 5409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41</w:t>
        <w:tab/>
      </w:r>
      <w:r>
        <w:rPr>
          <w:rFonts w:cs="Times New Roman" w:ascii="Times New Roman" w:hAnsi="Times New Roman"/>
          <w:b/>
          <w:smallCaps/>
          <w:sz w:val="24"/>
          <w:u w:val="single"/>
        </w:rPr>
        <w:t>op een markt genoteerde aandelen en deelbewijzen in niet-ingezeten ondernemingen (manio)</w:t>
      </w:r>
      <w:r>
        <w:rPr>
          <w:rFonts w:cs="Times New Roman" w:ascii="Times New Roman" w:hAnsi="Times New Roman"/>
          <w:b/>
          <w:smallCaps/>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10</w:t>
        <w:tab/>
        <w:t>....................</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411</w:t>
        <w:tab/>
        <w:t>Op een markt in EUR genoteerde aandelen en deelbewijzen in niet-ingezeten Onderneming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401 (wel dient MAIO vervangen door MANIO)</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12</w:t>
        <w:tab/>
        <w:t>Op een markt in Vreemde Valuta (VV) genoteerde aandelen en deelbewijzen in niet-ingezeten Ondernemingen (MANIO)</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402</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1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41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19</w:t>
        <w:tab/>
        <w:t>Niet-uitgesplitste op een markt genoteerde aandelen en deelbewijzen in niet-ingezeten Onderneming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4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542</w:t>
        <w:tab/>
      </w:r>
      <w:r>
        <w:rPr>
          <w:rFonts w:cs="Times New Roman" w:ascii="Times New Roman" w:hAnsi="Times New Roman"/>
          <w:b/>
          <w:smallCaps/>
          <w:sz w:val="24"/>
          <w:u w:val="single"/>
        </w:rPr>
        <w:t xml:space="preserve">niet op een markt genoteerde aandelen en deelbewijzen in ingezeten ondernemingen (nmaio)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5420</w:t>
        <w:tab/>
        <w:t>....................</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5421</w:t>
        <w:tab/>
        <w:t xml:space="preserve">Niet op een markt genoteerde aandelen en deelbewijzen in ingezeten Ondernemingen (NMAIO), uitgedrukt in EU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10.0</w:t>
        <w:tab/>
        <w:t>Boekwaarde bij het begin van de periode van de NMAIO, uitgedrukt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211</w:t>
        <w:tab/>
        <w:t>Verwervingen tegen inschrijvingsprijs (+) of tegen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12</w:t>
        <w:tab/>
        <w:t>Nieuwe effecten ontvangen in ruil voor opgeheven effec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1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214</w:t>
        <w:tab/>
        <w:t>Verkopen, afstanden ten bezwarende titel en delg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15</w:t>
        <w:tab/>
        <w:t>Effecten die verdwijnen door omruiling tegen nieuwe effec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1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18</w:t>
        <w:tab/>
        <w:t>Eventuele herwaarderingsmeerwaarden t.o.v. de balansen (+) of Eventuele herwaarderingsminderwaarden t.o.v. de balans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19</w:t>
        <w:tab/>
        <w:t>Overdrachten naar de 500 van voortaan genoteerde aandelen (-) of Overdrachten vanuit de 500 van niet langer genoteerde aande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4210.9</w:t>
        <w:tab/>
        <w:t>Boekwaarde op het einde van de periode van de NMAIO, uitgedrukt in EUR (waarbij de 54210.0 tot 54219 worden gesaldeerd op de 54210.9)</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422</w:t>
        <w:tab/>
        <w:t>Niet op een markt genoteerde aandelen en deelbewijzen in ingezeten Ondernemingen (NMAIO), uitgedrukt in Vreemde Valuta (VV)</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20.0</w:t>
        <w:tab/>
        <w:t>Boekwaarde bij het begin van de periode van de NMAIO uitgedrukt in VV en omgerekend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221</w:t>
        <w:tab/>
        <w:t>Verwervingen tegen inschrijvingsprijs (+) of tegen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22</w:t>
        <w:tab/>
        <w:t>Nieuwe effecten ontvangen in ruil voor opgeheven effec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2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224</w:t>
        <w:tab/>
        <w:t>Verkopen, afstanden ten bezwarende titel en delg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25</w:t>
        <w:tab/>
        <w:t>Effecten die verdwijnen door omruiling tegen nieuwe effec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2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27</w:t>
        <w:tab/>
        <w:t>Capital gains of losses ingevolge conversieverschillen op het einde van de periode (+) of (-) of ingevolge wisselkoersverschillen vastgesteld ter gelegenheid van verkopen of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28</w:t>
        <w:tab/>
        <w:t>Eventuele herwaarderingsmeerwaarden t.o.v. de balansen (+) of Eventuele herwaarderingsminderwaarden t.o.v. de balans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229</w:t>
        <w:tab/>
        <w:t>Overdrachten naar de 500 van voortaan genoteerde aandelen (-) of Overdrachten vanuit de 500 van niet langer genoteerde aande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4220.9</w:t>
        <w:tab/>
        <w:t>Boekwaarde op het einde van de periode van NMAIO uitgedrukt in VV en omgerekend in EUR (waarbij de 54220.0 tot 54229 worden gesaldeerd op de 54220.9)</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2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42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3"/>
        <w:tabs>
          <w:tab w:val="clear" w:pos="284"/>
          <w:tab w:val="clear" w:pos="1134"/>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1985" w:hanging="851"/>
        <w:rPr>
          <w:rFonts w:ascii="Times New Roman" w:hAnsi="Times New Roman" w:cs="Times New Roman"/>
        </w:rPr>
      </w:pPr>
      <w:r>
        <w:rPr>
          <w:rFonts w:cs="Times New Roman" w:ascii="Times New Roman" w:hAnsi="Times New Roman"/>
        </w:rPr>
        <w:t>5429</w:t>
        <w:tab/>
        <w:t>Niet-uitgesplitste niet op een markt genoteerde aandelen en deelbewijzen in ingezeten Ondernemingen, in EUR of omgereken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ue boekhoudkundige uitsplitsing als in de 5421 en 542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43</w:t>
        <w:tab/>
      </w:r>
      <w:r>
        <w:rPr>
          <w:rFonts w:cs="Times New Roman" w:ascii="Times New Roman" w:hAnsi="Times New Roman"/>
          <w:b/>
          <w:smallCaps/>
          <w:sz w:val="24"/>
          <w:u w:val="single"/>
        </w:rPr>
        <w:t>niet op een markt genoteerde aandelen en deelbewijzen in niet-ingezeten ondernemingen (nmanio</w:t>
      </w:r>
      <w:r>
        <w:rPr>
          <w:rFonts w:cs="Times New Roman" w:ascii="Times New Roman" w:hAnsi="Times New Roman"/>
          <w:b/>
          <w:smallCaps/>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3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3"/>
        <w:tabs>
          <w:tab w:val="clear" w:pos="284"/>
          <w:tab w:val="clear" w:pos="1134"/>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1985" w:hanging="851"/>
        <w:rPr>
          <w:rFonts w:ascii="Times New Roman" w:hAnsi="Times New Roman" w:cs="Times New Roman"/>
        </w:rPr>
      </w:pPr>
      <w:r>
        <w:rPr>
          <w:rFonts w:cs="Times New Roman" w:ascii="Times New Roman" w:hAnsi="Times New Roman"/>
        </w:rPr>
        <w:t>5431</w:t>
        <w:tab/>
        <w:t>Niet op een markt genoteerde aandelen en deelbewijzen in niet- ingezeten Ondernemingen (NMANIO), uitgedrukt in EU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421</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432</w:t>
        <w:tab/>
        <w:t>Niet op een markt genoteerde aandelen en deelbewijzen in niet- ingezeten Ondernemingen (NMANIO), uitgedrukt in Vreemde Valuta (VV)</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42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3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43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39</w:t>
        <w:tab/>
        <w:t>Niet-uitgesplitste niet op een markt genoteerde aandelen en deelbewijzen in niet-ingezeten Ondernemingen (NMANIO), in EUR of omgerekend in EU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421 en 542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44</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45</w:t>
        <w:tab/>
      </w:r>
      <w:r>
        <w:rPr>
          <w:rFonts w:cs="Times New Roman" w:ascii="Times New Roman" w:hAnsi="Times New Roman"/>
          <w:b/>
          <w:smallCaps/>
          <w:sz w:val="24"/>
          <w:u w:val="single"/>
        </w:rPr>
        <w:t>deelbewijzen in collectieve beleggingsinstel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5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51</w:t>
        <w:tab/>
        <w:t>Op een markt in EUR genoteerde deelbewijzen in Belgische Collectieve Beleggingsinstellingen (DBCB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510.0</w:t>
        <w:tab/>
        <w:t>Boekwaarde bij het begin van de periode van de in EUR genoteerde DBCBI</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511</w:t>
        <w:tab/>
        <w:t>Verwervingen tegen inschrijvingsprijs (+) of tegen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51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514</w:t>
        <w:tab/>
        <w:t>Verkopen en afstanden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51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518</w:t>
        <w:tab/>
        <w:t>Herwaarderingsmeerwaarden t.o.v. de notering (+) of Herwaarderingsminderwaarden t.o.v. de notering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4510.9</w:t>
        <w:tab/>
        <w:t>Boekwaarde op het einde van de periode van de in EUR genoteerde DBCBI (waarbij de 54510.0 tot 54518 worden gesaldeerd op de 5451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452</w:t>
        <w:tab/>
        <w:t>Op een markt in Vreemde Valuta (VV) genoteerde deelbewijzen in Belgische Collectieve Beleggingsinstellingen (DBCB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520.0</w:t>
        <w:tab/>
        <w:t>Boekwaarde bij het begin van de periode van in VV genoteerde DBCBI, omgerekend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521</w:t>
        <w:tab/>
        <w:t>Verwervingen tegen inschrijvingsprijs (+) of tegen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52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524</w:t>
        <w:tab/>
        <w:t>Verkopen en afstanden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52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527</w:t>
        <w:tab/>
        <w:t>Capital gains of losses ingevolge conversieverschillen op het einde van de periode (+) of (-) of ingevolge wisselkoersverschillen vastgesteld ter gelegenheid van verkopen of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528</w:t>
        <w:tab/>
        <w:t>Herwaarderingsmeerwaarden t.o.v. de notering (+) of Herwaarderingsminderwaarden t.o.v. de notering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4520.9</w:t>
        <w:tab/>
        <w:t>Boekwaarde op het einde van de periode van in VV genoteerde DBCBI, omgerekend in EUR (waarbij de 54520.0 tot 54528 worden gesaldeerd op de 54520.9)</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53</w:t>
        <w:tab/>
        <w:t>Op een markt in EUR genoteerde deelbewijzen in Vreemde Collectieve Beleggingsinstellingen (DVCBI)</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451</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54</w:t>
        <w:tab/>
        <w:t>Op een markt in Vreemde Valuta (VV) genoteerde deelbewijzen in Vreemde Collectieve Beleggingsinstellingen (DVCBI)</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452</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55</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45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59</w:t>
        <w:tab/>
        <w:t>Niet-uitgesplitste deelbewijzen in Collectieve Beleggingsinstellingen in EUR of omgereken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451 en 545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46</w:t>
        <w:tab/>
      </w:r>
      <w:r>
        <w:rPr>
          <w:rFonts w:cs="Times New Roman" w:ascii="Times New Roman" w:hAnsi="Times New Roman"/>
          <w:b/>
          <w:smallCaps/>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547</w:t>
        <w:tab/>
      </w:r>
      <w:r>
        <w:rPr>
          <w:rFonts w:cs="Times New Roman" w:ascii="Times New Roman" w:hAnsi="Times New Roman"/>
          <w:b/>
          <w:smallCaps/>
          <w:sz w:val="24"/>
          <w:u w:val="single"/>
        </w:rPr>
        <w:t>deelbewijzen in cooperatieve vennootschapp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7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71</w:t>
        <w:tab/>
        <w:t xml:space="preserve">In EUR uitgedrukte deelbewijzen in Belgische Coöperatieve Vennootschappen </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710.0</w:t>
        <w:tab/>
        <w:t>Boekwaarde bij het begin van de periode van de deelbewijzen in Coöperatieve Vennootschappen, uitgedrukt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711</w:t>
        <w:tab/>
        <w:t>Verwervingen tegen inschrijvingsprijs (+) of tegen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71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714</w:t>
        <w:tab/>
        <w:t>Verkopen, afstanden ten bezwarende titel en delg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71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718</w:t>
        <w:tab/>
        <w:t>Eventuele herwaarderingsmeerwaarden t.o.v. de balans (+) of Eventuele herwaarderingsminderwaarden t.o.v. de balans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4710.9</w:t>
        <w:tab/>
        <w:t>Boekwaarde op het einde van de periode van deelbewijzen in Coöperatieve Vennootschappen, uitgedrukt in EUR (waarbij de 54710.0 tot 54718 worden gesaldeerd op de 54710.9)</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72</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sz w:val="16"/>
          <w:u w:val="single"/>
        </w:rPr>
      </w:pPr>
      <w:r>
        <w:rPr>
          <w:rFonts w:cs="Times New Roman" w:ascii="Times New Roman" w:hAnsi="Times New Roman"/>
          <w:b/>
          <w:sz w:val="24"/>
        </w:rPr>
        <w:t>5478</w:t>
        <w:tab/>
        <w:t>....................</w:t>
      </w:r>
    </w:p>
    <w:p>
      <w:pPr>
        <w:pStyle w:val="Normal"/>
        <w:ind w:left="1985" w:hanging="851"/>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Als er in eventueel in vreemde valuta uitgedrukte deelbewijzen in vreemde Coöperatieve Vennootschappen zijn, zou dit aanleiding geven tot het openen van een "ad hoc"-subrubriek door zich te steunen op de 5452.</w:t>
      </w:r>
    </w:p>
    <w:p>
      <w:pPr>
        <w:pStyle w:val="Normal"/>
        <w:ind w:left="1985" w:hanging="851"/>
        <w:jc w:val="both"/>
        <w:rPr>
          <w:rFonts w:ascii="Times New Roman" w:hAnsi="Times New Roman" w:cs="Times New Roman"/>
          <w:b/>
          <w:b/>
          <w:sz w:val="18"/>
        </w:rPr>
      </w:pPr>
      <w:r>
        <w:rPr>
          <w:rFonts w:cs="Times New Roman" w:ascii="Times New Roman" w:hAnsi="Times New Roman"/>
          <w:b/>
          <w:sz w:val="18"/>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79</w:t>
        <w:tab/>
        <w:t>Niet-uitgesplitste deelbewijzen in Coöperatieve Vennootschappen, in EUR of omgerekend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indeling als in de 5471 (en eventueel de 5452 in aangepaste versie) -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48</w:t>
        <w:tab/>
      </w:r>
      <w:r>
        <w:rPr>
          <w:rFonts w:cs="Times New Roman" w:ascii="Times New Roman" w:hAnsi="Times New Roman"/>
          <w:b/>
          <w:smallCaps/>
          <w:sz w:val="24"/>
          <w:u w:val="single"/>
        </w:rPr>
        <w:t>vastgoedcertifica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8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481</w:t>
        <w:tab/>
        <w:t>In EUR uitgedrukte vastgoedcertifica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810.0</w:t>
        <w:tab/>
        <w:t>Boekwaarde bij het begin van de periode van de in EUR genoteerde vastgoedcertifica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811</w:t>
        <w:tab/>
        <w:t>Verwervingen tegen inschrijvingsprijs (+) of tegen aankoopprijs of de prijs van de overdracht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813</w:t>
        <w:tab/>
        <w:t>Afstanden ten kosteloze titel ten gunste van de entiteit (+) of door d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4814</w:t>
        <w:tab/>
        <w:t>Verkopen, afstanden ten bezwarende titel en delg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81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818</w:t>
        <w:tab/>
        <w:t>Herwaarderingsmeerwaarden t.o.v. de notering (+) of Herwaarderingsminderwaarden t.o.v. de noter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819</w:t>
        <w:tab/>
        <w:t>Overdrachten naar de 5082 van niet langer op een markt genoteerde vastgoedcertificaten (-) of Overdrachten vanuit de 5082 van voorheen niet genoteerde vastgoedcertificat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4810.9</w:t>
        <w:tab/>
        <w:t>Boekwaarde op het einde van de periode van de in EUR genoteerde vastgoedcertificaten (waarbij de 54810.0 tot 54819 worden gesaldeerd op de 54810.9)</w:t>
      </w:r>
    </w:p>
    <w:p>
      <w:pPr>
        <w:pStyle w:val="Normal"/>
        <w:ind w:left="2041" w:hanging="907"/>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482</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sz w:val="16"/>
          <w:u w:val="single"/>
        </w:rPr>
      </w:pPr>
      <w:r>
        <w:rPr>
          <w:rFonts w:cs="Times New Roman" w:ascii="Times New Roman" w:hAnsi="Times New Roman"/>
          <w:b/>
          <w:sz w:val="24"/>
        </w:rPr>
        <w:t>5488</w:t>
        <w:tab/>
        <w:t>....................</w:t>
      </w:r>
    </w:p>
    <w:p>
      <w:pPr>
        <w:pStyle w:val="Normal"/>
        <w:ind w:left="1985" w:hanging="851"/>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Als er eventueel in vreemde valuta uitgedrukte vastgoedcertificaten zouden zijn, zou dit aanleiding geven tot het openen van een "ad hoc"-subrubriek door zich te inspireren op de 5452.</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89</w:t>
        <w:tab/>
        <w:t>Niet-uitgesplitste vastgoedcertificaten</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indeling als in de 5481 (en eventueel de 5482 in aangepaste versie) -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49</w:t>
        <w:tab/>
      </w:r>
      <w:r>
        <w:rPr>
          <w:rFonts w:cs="Times New Roman" w:ascii="Times New Roman" w:hAnsi="Times New Roman"/>
          <w:b/>
          <w:smallCaps/>
          <w:sz w:val="24"/>
          <w:u w:val="single"/>
        </w:rPr>
        <w:t>andere beleggingseffe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56" w:leader="none"/>
          <w:tab w:val="left" w:pos="-696" w:leader="none"/>
        </w:tabs>
        <w:ind w:left="1985" w:hanging="851"/>
        <w:jc w:val="both"/>
        <w:rPr>
          <w:rFonts w:ascii="Times New Roman" w:hAnsi="Times New Roman" w:cs="Times New Roman"/>
          <w:b/>
          <w:b/>
          <w:sz w:val="24"/>
        </w:rPr>
      </w:pPr>
      <w:r>
        <w:rPr>
          <w:rFonts w:cs="Times New Roman" w:ascii="Times New Roman" w:hAnsi="Times New Roman"/>
          <w:b/>
          <w:sz w:val="24"/>
        </w:rPr>
        <w:t>5490</w:t>
      </w:r>
    </w:p>
    <w:p>
      <w:pPr>
        <w:pStyle w:val="Normal"/>
        <w:tabs>
          <w:tab w:val="clear" w:pos="720"/>
          <w:tab w:val="left" w:pos="-1056" w:leader="none"/>
          <w:tab w:val="left" w:pos="-696" w:leader="none"/>
        </w:tabs>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tabs>
          <w:tab w:val="clear" w:pos="720"/>
          <w:tab w:val="left" w:pos="-1056" w:leader="none"/>
          <w:tab w:val="left" w:pos="-696" w:leader="none"/>
        </w:tabs>
        <w:ind w:left="1985" w:hanging="851"/>
        <w:jc w:val="both"/>
        <w:rPr>
          <w:rFonts w:ascii="Times New Roman" w:hAnsi="Times New Roman" w:cs="Times New Roman"/>
        </w:rPr>
      </w:pPr>
      <w:r>
        <w:rPr>
          <w:rFonts w:cs="Times New Roman" w:ascii="Times New Roman" w:hAnsi="Times New Roman"/>
          <w:b/>
          <w:sz w:val="24"/>
        </w:rPr>
        <w:t>549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490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4989</w:t>
        <w:tab/>
        <w:t>Uit te splitsen naargelang de aard van de andere beleggingseffecten en in functie van de evolutie van het uitstaand bedrag erv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499</w:t>
        <w:tab/>
        <w:t>Niet uitgesplits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center"/>
        <w:rPr>
          <w:rFonts w:ascii="Times New Roman" w:hAnsi="Times New Roman" w:cs="Times New Roman"/>
        </w:rPr>
      </w:pPr>
      <w:r>
        <w:rPr>
          <w:rFonts w:cs="Times New Roman" w:ascii="Times New Roman" w:hAnsi="Times New Roman"/>
        </w:rPr>
        <w:t>Boekhoudkundige uitsplitsing in functie van de evolutie van het uitstaand bedrag ervan</w:t>
      </w:r>
      <w:r>
        <w:br w:type="page"/>
      </w:r>
    </w:p>
    <w:p>
      <w:pPr>
        <w:pStyle w:val="Heading3"/>
        <w:tabs>
          <w:tab w:val="clear" w:pos="24"/>
          <w:tab w:val="clear" w:pos="567"/>
          <w:tab w:val="clear" w:pos="1134"/>
          <w:tab w:val="clear" w:pos="2041"/>
          <w:tab w:val="clear" w:pos="2382"/>
          <w:tab w:val="clear" w:pos="2904"/>
          <w:tab w:val="clear" w:pos="3624"/>
          <w:tab w:val="clear" w:pos="4344"/>
          <w:tab w:val="clear" w:pos="5064"/>
          <w:tab w:val="clear" w:pos="5784"/>
          <w:tab w:val="clear" w:pos="6504"/>
          <w:tab w:val="clear" w:pos="7224"/>
          <w:tab w:val="clear" w:pos="7944"/>
          <w:tab w:val="clear" w:pos="8664"/>
          <w:tab w:val="clear" w:pos="9384"/>
          <w:tab w:val="clear" w:pos="10104"/>
          <w:tab w:val="clear" w:pos="10824"/>
          <w:tab w:val="clear" w:pos="11544"/>
          <w:tab w:val="clear" w:pos="12264"/>
          <w:tab w:val="clear" w:pos="12984"/>
          <w:tab w:val="clear" w:pos="13704"/>
          <w:tab w:val="clear" w:pos="14424"/>
          <w:tab w:val="clear" w:pos="15144"/>
          <w:tab w:val="clear" w:pos="15864"/>
          <w:tab w:val="clear" w:pos="16584"/>
          <w:tab w:val="clear" w:pos="17304"/>
          <w:tab w:val="clear" w:pos="18024"/>
          <w:tab w:val="clear" w:pos="18744"/>
          <w:tab w:val="left" w:pos="-1056" w:leader="none"/>
          <w:tab w:val="left" w:pos="-696" w:leader="none"/>
        </w:tabs>
        <w:rPr>
          <w:rFonts w:ascii="Times New Roman" w:hAnsi="Times New Roman" w:cs="Times New Roman"/>
          <w:sz w:val="24"/>
        </w:rPr>
      </w:pPr>
      <w:r>
        <w:rPr>
          <w:rFonts w:cs="Times New Roman" w:ascii="Times New Roman" w:hAnsi="Times New Roman"/>
        </w:rPr>
        <w:t>ALGEMENE STRUCTUUR VAN DE SUBKLASSE 5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ANK- EN POSTREKENINGEN OP ZICHT - KASSEN MET CONTANTEN EN ZEGELS - TE INCASSEREN</w:t>
            </w:r>
          </w:p>
          <w:p>
            <w:pPr>
              <w:pStyle w:val="Normal"/>
              <w:jc w:val="center"/>
              <w:rPr>
                <w:rFonts w:ascii="Times New Roman" w:hAnsi="Times New Roman" w:cs="Times New Roman"/>
                <w:b/>
                <w:b/>
                <w:sz w:val="24"/>
              </w:rPr>
            </w:pPr>
            <w:r>
              <w:rPr>
                <w:rFonts w:cs="Times New Roman" w:ascii="Times New Roman" w:hAnsi="Times New Roman"/>
                <w:b/>
                <w:sz w:val="24"/>
              </w:rPr>
              <w:t>VERVALLEN WAARDEN - INTERNE FINANCIELE OVERBOEKINGEN</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0</w:t>
              <w:tab/>
              <w:t>Zichtrekeningen bij de NBB</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1</w:t>
              <w:tab/>
              <w:t>Postreken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2</w:t>
              <w:tab/>
              <w:t>Zichtrekeningen in EUR bij andere 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3</w:t>
              <w:tab/>
              <w:t>Zichtrekeningen in EUR bij andere niet-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4</w:t>
              <w:tab/>
              <w:t>Zichtrekeningen in Vreemde Valuta bij 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5</w:t>
              <w:tab/>
              <w:t>Zichtrekeningen in Vreemde Valuta bij niet-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6</w:t>
              <w:tab/>
              <w:t>Kassen met contanten en gelijkaardige activa</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7</w:t>
              <w:tab/>
              <w:t>Te incasseren vervallen waarden (reeds ter incasso aangeboden of nog aan te bied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8</w:t>
              <w:tab/>
              <w:t>Interne financiële overboek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5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b/>
          <w:b/>
          <w:sz w:val="24"/>
        </w:rPr>
      </w:pPr>
      <w:r>
        <w:br w:type="page"/>
      </w:r>
      <w:r>
        <w:rPr>
          <w:rFonts w:cs="Times New Roman" w:ascii="Times New Roman" w:hAnsi="Times New Roman"/>
          <w:b/>
          <w:sz w:val="24"/>
        </w:rPr>
        <w:t>55.</w:t>
        <w:tab/>
        <w:t>BANKREKENINGEN EN POSTREKENINGEN OP ZICHT - KASSEN MET CONTANTEN EN ZEGELS - TE INCASSEREN VERVALLEN WAARDEN - INTERNE FINANCIELE OVERBOEK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50</w:t>
        <w:tab/>
      </w:r>
      <w:r>
        <w:rPr>
          <w:rFonts w:cs="Times New Roman" w:ascii="Times New Roman" w:hAnsi="Times New Roman"/>
          <w:b/>
          <w:smallCaps/>
          <w:sz w:val="24"/>
          <w:u w:val="single"/>
        </w:rPr>
        <w:t>zichtrekeningen bij de nbb</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ze rekeningen worden gedebiteerd en gecrediteerd in functie van de financiële verrichtingen die erop betrekking hebb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50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509</w:t>
        <w:tab/>
        <w:t>Zichtrekeningen bij de NBB (uit te splitsen volgens a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000</w:t>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09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51</w:t>
        <w:tab/>
      </w:r>
      <w:r>
        <w:rPr>
          <w:rFonts w:cs="Times New Roman" w:ascii="Times New Roman" w:hAnsi="Times New Roman"/>
          <w:b/>
          <w:smallCaps/>
          <w:sz w:val="24"/>
          <w:u w:val="single"/>
        </w:rPr>
        <w:t>postreken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ze rekeningen worden gedebiteerd en gecrediteerd in functie van de financiële verrichtingen die erop betrekking hebb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10</w:t>
        <w:tab/>
        <w:t>Postrekeningen van de centraliserende rekenplichtigen van de Federa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00</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01</w:t>
        <w:tab/>
        <w:t>Postrekening van de centraliserende rekenplichtige van de ontvangsten van de Federale Overhei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02</w:t>
        <w:tab/>
        <w:t>Postrekening van de centraliserende rekenplichtige van de uitgaven van de Federale Overhei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0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09</w:t>
        <w:tab/>
        <w:t>....................</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5511</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514</w:t>
        <w:tab/>
        <w:t>Postrekeningen van de gewone rekenplichtigen van de Federa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1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149</w:t>
        <w:tab/>
        <w:t>....................</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5515</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516</w:t>
        <w:tab/>
        <w:t>Postrekeningen van de buitengewone rekenplichtigen van de Federa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16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17</w:t>
        <w:tab/>
        <w:t>Postrekeningen van de ADBA’s van de Federa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7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17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18</w:t>
        <w:tab/>
        <w:t>Door andere aan het ARS onderworpen boekhoudkundige entiteiten geopende postreken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8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18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19</w:t>
        <w:tab/>
        <w:t>Door de boekhoudkundige entiteiten geopende postrekeningen in het Buitenland (bedragen in EUR of in Vreemde Valuta en omgerekend in EU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9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199</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52</w:t>
        <w:tab/>
      </w:r>
      <w:r>
        <w:rPr>
          <w:rFonts w:cs="Times New Roman" w:ascii="Times New Roman" w:hAnsi="Times New Roman"/>
          <w:b/>
          <w:smallCaps/>
          <w:sz w:val="24"/>
          <w:u w:val="single"/>
        </w:rPr>
        <w:t>zichtrekeningen in eur bij andere 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onder 550.</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52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529</w:t>
        <w:tab/>
        <w:t>Zichtrekeningen in EUR bij andere ingezeten Kredietinstellingen (uit te splitsen per Kredietinstell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1985" w:hanging="1418"/>
        <w:jc w:val="both"/>
        <w:rPr>
          <w:rFonts w:ascii="Times New Roman" w:hAnsi="Times New Roman" w:cs="Times New Roman"/>
        </w:rPr>
      </w:pPr>
      <w:r>
        <w:rPr>
          <w:rFonts w:cs="Times New Roman" w:ascii="Times New Roman" w:hAnsi="Times New Roman"/>
        </w:rPr>
        <w:t>-</w:t>
        <w:tab/>
        <w:t>55200</w:t>
      </w:r>
    </w:p>
    <w:p>
      <w:pPr>
        <w:pStyle w:val="Normal"/>
        <w:tabs>
          <w:tab w:val="clear" w:pos="720"/>
          <w:tab w:val="left" w:pos="993"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993" w:leader="none"/>
        </w:tabs>
        <w:ind w:left="1985" w:hanging="1418"/>
        <w:jc w:val="both"/>
        <w:rPr>
          <w:rFonts w:ascii="Times New Roman" w:hAnsi="Times New Roman" w:cs="Times New Roman"/>
          <w:b/>
          <w:b/>
          <w:sz w:val="24"/>
        </w:rPr>
      </w:pPr>
      <w:r>
        <w:rPr>
          <w:rFonts w:cs="Times New Roman" w:ascii="Times New Roman" w:hAnsi="Times New Roman"/>
        </w:rPr>
        <w:t>-</w:t>
        <w:tab/>
        <w:t>55299</w:t>
        <w:tab/>
        <w:t>....................</w:t>
      </w:r>
      <w:r>
        <w:br w:type="page"/>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53</w:t>
        <w:tab/>
      </w:r>
      <w:r>
        <w:rPr>
          <w:rFonts w:cs="Times New Roman" w:ascii="Times New Roman" w:hAnsi="Times New Roman"/>
          <w:b/>
          <w:smallCaps/>
          <w:sz w:val="24"/>
          <w:u w:val="single"/>
        </w:rPr>
        <w:t>zichtrekeningen in eur bij andere niet-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onder 550.</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53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539</w:t>
        <w:tab/>
        <w:t>Zichtrekeningen in EUR bij andere niet-ingezeten Kredietinstellingen (uit te splitsen per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53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399</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54</w:t>
        <w:tab/>
      </w:r>
      <w:r>
        <w:rPr>
          <w:rFonts w:cs="Times New Roman" w:ascii="Times New Roman" w:hAnsi="Times New Roman"/>
          <w:b/>
          <w:smallCaps/>
          <w:sz w:val="24"/>
          <w:u w:val="single"/>
        </w:rPr>
        <w:t>zichtrekeningen in vreemde valuta bij 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ze rekeningen worden gedebiteerd en gecrediteerd in functie van de financiële verrichtingen; bovendien worden ze gedebiteerd of gecrediteerd met capital gains of losses voortvloeiend uit conversie- of wisselkoersverschille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54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549</w:t>
        <w:tab/>
        <w:t>Zichtrekeningen in Vreemde Valuta (omgerekend in EUR) bij ingezeten Kredietinstellingen (uit te splitsen per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54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49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55</w:t>
        <w:tab/>
      </w:r>
      <w:r>
        <w:rPr>
          <w:rFonts w:cs="Times New Roman" w:ascii="Times New Roman" w:hAnsi="Times New Roman"/>
          <w:b/>
          <w:smallCaps/>
          <w:sz w:val="24"/>
          <w:u w:val="single"/>
        </w:rPr>
        <w:t>zichtrekeningen in vreemde valuta bij niet-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onder 554.</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55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559</w:t>
        <w:tab/>
        <w:t>Zichtrekeningen in Vreemde Valuta (omgerekend in EUR) bij niet-ingezeten Kredietinstellingen (uit te splitsen per Kredietinstelling)</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5500</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599</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556</w:t>
        <w:tab/>
      </w:r>
      <w:r>
        <w:rPr>
          <w:rFonts w:cs="Times New Roman" w:ascii="Times New Roman" w:hAnsi="Times New Roman"/>
          <w:b/>
          <w:smallCaps/>
          <w:sz w:val="24"/>
          <w:u w:val="single"/>
        </w:rPr>
        <w:t>kassen met contanten en gelijkaardige act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56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sz w:val="16"/>
          <w:u w:val="single"/>
        </w:rPr>
      </w:pPr>
      <w:r>
        <w:rPr>
          <w:rFonts w:cs="Times New Roman" w:ascii="Times New Roman" w:hAnsi="Times New Roman"/>
          <w:b/>
          <w:sz w:val="24"/>
        </w:rPr>
        <w:t>5563</w:t>
        <w:tab/>
        <w:t>Kassen met contanten - EUR (uit te splitsen naargelang de aard van de Kas)</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ze rekeningen worden gedebiteerd met de inkomende gelden en gecrediteerd met de uitgaande gelden, in functie van de er gedane verrichtinge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134" w:hanging="567"/>
        <w:jc w:val="both"/>
        <w:rPr>
          <w:rFonts w:ascii="Times New Roman" w:hAnsi="Times New Roman" w:cs="Times New Roman"/>
        </w:rPr>
      </w:pPr>
      <w:r>
        <w:rPr>
          <w:rFonts w:cs="Times New Roman" w:ascii="Times New Roman" w:hAnsi="Times New Roman"/>
        </w:rPr>
        <w:t>-</w:t>
        <w:tab/>
        <w:t>556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63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16"/>
          <w:u w:val="single"/>
        </w:rPr>
      </w:pPr>
      <w:r>
        <w:rPr>
          <w:rFonts w:cs="Times New Roman" w:ascii="Times New Roman" w:hAnsi="Times New Roman"/>
          <w:b/>
          <w:sz w:val="24"/>
        </w:rPr>
        <w:t>5564</w:t>
        <w:tab/>
        <w:t>Kassen met contanten - Vreemde valuta (omgerekend in EUR) (uit te splitsen per Vreemde Valuta)</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ze rekeningen worden gedebiteerd met de inkomende gelden en gecrediteerd met de uitgaande gelden, in functie van de er uitgevoerde verrichtingen; ze worden daarenboven gedebiteerd of gecrediteerd met de capital gains of losses voortvloeiend uit conversieverschille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134" w:hanging="567"/>
        <w:jc w:val="both"/>
        <w:rPr>
          <w:rFonts w:ascii="Times New Roman" w:hAnsi="Times New Roman" w:cs="Times New Roman"/>
        </w:rPr>
      </w:pPr>
      <w:r>
        <w:rPr>
          <w:rFonts w:cs="Times New Roman" w:ascii="Times New Roman" w:hAnsi="Times New Roman"/>
        </w:rPr>
        <w:t>-</w:t>
        <w:tab/>
        <w:t>556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64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65</w:t>
        <w:tab/>
        <w:t>Postzegels</w:t>
      </w:r>
    </w:p>
    <w:p>
      <w:pPr>
        <w:pStyle w:val="Normal"/>
        <w:ind w:left="2041"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659</w:t>
        <w:tab/>
        <w:t>Uitstaand bedrag van de ongebruikte postzegels (cf. 613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566</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567</w:t>
        <w:tab/>
        <w:t>....................</w:t>
      </w:r>
    </w:p>
    <w:p>
      <w:pPr>
        <w:pStyle w:val="Normal"/>
        <w:ind w:left="2041"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68</w:t>
        <w:tab/>
        <w:t>Kassen met maaltijdcheques (uit te splitsen per soort K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689</w:t>
        <w:tab/>
        <w:t>Uitstaand bedrag van de niet toegekende maaltijdcheques (cf. 6222)</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569</w:t>
        <w:tab/>
        <w:t>Andere stukken met geldwaarde (uit te splitsen volgens aard)</w:t>
      </w:r>
    </w:p>
    <w:p>
      <w:pPr>
        <w:pStyle w:val="Normal"/>
        <w:ind w:left="2041" w:hanging="0"/>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5690</w:t>
      </w:r>
    </w:p>
    <w:p>
      <w:pPr>
        <w:pStyle w:val="Normal"/>
        <w:ind w:left="1134" w:hanging="567"/>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69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57</w:t>
        <w:tab/>
      </w:r>
      <w:r>
        <w:rPr>
          <w:rFonts w:cs="Times New Roman" w:ascii="Times New Roman" w:hAnsi="Times New Roman"/>
          <w:b/>
          <w:smallCaps/>
          <w:sz w:val="24"/>
          <w:u w:val="single"/>
        </w:rPr>
        <w:t>te incasseren vervallen waarden (reeds ter incasso aangeboden of nog aan te bie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70</w:t>
        <w:tab/>
        <w:t>Door de Federale Overheid uitgegeven effecten en coupons, ter incasso aangebo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709</w:t>
        <w:tab/>
        <w:t>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71</w:t>
        <w:tab/>
        <w:t>Door de Federale Overheid uitgegeven effecten en coupons welke ter incasso dienen aangebo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719</w:t>
        <w:tab/>
        <w:t>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72</w:t>
        <w:tab/>
        <w:t>Door andere aan het ARS onderworpen derden uitgegeven effecten en coupons, ter incasso aangeboden (uit te splitsen per aan het ARS onderworpen derde)</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57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728</w:t>
        <w:tab/>
        <w:t>Uitgesplits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729</w:t>
        <w:tab/>
        <w:t>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73</w:t>
        <w:tab/>
        <w:t>Door andere aan het ARS onderworpen derden uitgegeven effecten en coupons welke ter incasso dienen aangeboden (uit te splitsen per aan het ARS onderworpen derde)</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57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738</w:t>
        <w:tab/>
        <w:t>Uitgesplits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739</w:t>
        <w:tab/>
        <w:t>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74</w:t>
        <w:tab/>
        <w:t>Door niet aan het ARS onderworpen ingezeten derden uitgegeven effecten en coupons, ter incasso aangebo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749</w:t>
        <w:tab/>
        <w:t>Niet uitgesplitst</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575</w:t>
        <w:tab/>
        <w:t>Door niet aan het ARS onderworpen ingezeten derden uitgegeven effecten en coupons welke ter incasso dienen aangebo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759</w:t>
        <w:tab/>
        <w:t>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76</w:t>
        <w:tab/>
        <w:t>Door niet aan het ARS onderworpen niet-ingezeten derden uitgegeven effecten en coupons, ter incasso aangebo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769</w:t>
        <w:tab/>
        <w:t>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77</w:t>
        <w:tab/>
        <w:t>Door niet aan het ARS onderworpen niet-ingezeten derden uitgegeven effecten en coupons welke ter incasso dienen aangebo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779</w:t>
        <w:tab/>
        <w:t>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78</w:t>
        <w:tab/>
        <w:t>Cheques en andere waarden ter incasso (uit te splitsen volgens aard en naargelang het al dan niet ingezeten debiteuren betref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57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788</w:t>
        <w:tab/>
        <w:t>Uitgesplits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5789</w:t>
        <w:tab/>
        <w:t>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79</w:t>
        <w:tab/>
        <w:t>Cheques en andere ter incasso aan te bieden waarden (uit te splitsen volgens aard en naargelang het al dan niet ingezeten debiteuren betreft)</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579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798</w:t>
        <w:tab/>
        <w:t>Uitgesplits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5799</w:t>
        <w:tab/>
        <w:t>Niet uitgesplitst</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558</w:t>
        <w:tab/>
      </w:r>
      <w:r>
        <w:rPr>
          <w:rFonts w:cs="Times New Roman" w:ascii="Times New Roman" w:hAnsi="Times New Roman"/>
          <w:b/>
          <w:smallCaps/>
          <w:sz w:val="24"/>
          <w:u w:val="single"/>
        </w:rPr>
        <w:t>interne financiële overboek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041" w:hanging="907"/>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580</w:t>
        <w:tab/>
        <w:t>Interne financiële overboek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sz w:val="16"/>
          <w:u w:val="single"/>
        </w:rPr>
      </w:pPr>
      <w:r>
        <w:rPr>
          <w:rFonts w:cs="Times New Roman" w:ascii="Times New Roman" w:hAnsi="Times New Roman"/>
        </w:rPr>
        <w:t>-</w:t>
        <w:tab/>
        <w:t>55801</w:t>
        <w:tab/>
        <w:t>Tussenrekeningen “interne financiële overboek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Elke aan het ARS onderworpen boekhoudkundige entiteit heeft er belang bij een overgangsrekening “Interne financiële overboekingen” te gebruiken om de controle te vergemakkelijken van de interne financiële overdrachten (bijvoorbeeld P.C.R. aan Kas-contant, P.C.R. aan Zichtrekening bij Bank, enz.). Deze rekening heeft als doel een centralisatie mogelijk te maken, zonder risico op dubbel gebruik van de interne financiële overdrachten. Normalerwijze zou deze rekening geen enkel saldo mogen vertonen behoudens vergissing in de boekingen, wat dient rechtgezet. Nochtans kan er op het einde van de periode wél een saldo op voorkomen als gevolg van een overlapping tussen de registratie door de entiteit van zijn overdrachten enerzijds en de registratie door de financiële Instelling van de verrichtingen met de entiteit (rekeninguittreksel) anderzijds. In dat geval zal men als men niet wil dat die rekening een saldo vertoont op de balans, de toestand moeten rechtzetten door middel van de aanhechting van het van na de periode daterende rekeninguittreksel van de Instelling, aan de kwestieuze periode.</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ind w:left="1134" w:hanging="567"/>
        <w:jc w:val="both"/>
        <w:rPr>
          <w:rFonts w:ascii="Times New Roman" w:hAnsi="Times New Roman" w:cs="Times New Roman"/>
        </w:rPr>
      </w:pPr>
      <w:r>
        <w:rPr>
          <w:rFonts w:cs="Times New Roman" w:ascii="Times New Roman" w:hAnsi="Times New Roman"/>
        </w:rPr>
        <w:t>559</w:t>
        <w:tab/>
        <w:t>....................</w:t>
      </w:r>
      <w:r>
        <w:br w:type="page"/>
      </w:r>
    </w:p>
    <w:p>
      <w:pPr>
        <w:pStyle w:val="Normal"/>
        <w:tabs>
          <w:tab w:val="clear" w:pos="720"/>
          <w:tab w:val="left" w:pos="-1056" w:leader="none"/>
          <w:tab w:val="left" w:pos="-696" w:leader="none"/>
        </w:tabs>
        <w:jc w:val="center"/>
        <w:rPr>
          <w:rFonts w:ascii="Times New Roman" w:hAnsi="Times New Roman" w:cs="Times New Roman"/>
          <w:sz w:val="24"/>
        </w:rPr>
      </w:pPr>
      <w:r>
        <w:rPr>
          <w:rFonts w:cs="Times New Roman" w:ascii="Times New Roman" w:hAnsi="Times New Roman"/>
          <w:b/>
          <w:sz w:val="28"/>
        </w:rPr>
        <w:t>ALGEMENE STRUCTUUR VAN DE SUBKLASSE 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ANKREKENINGEN EN BELEGGINGEN BIJ BANKEN OP</w:t>
            </w:r>
          </w:p>
          <w:p>
            <w:pPr>
              <w:pStyle w:val="Normal"/>
              <w:jc w:val="center"/>
              <w:rPr>
                <w:rFonts w:ascii="Times New Roman" w:hAnsi="Times New Roman" w:cs="Times New Roman"/>
                <w:b/>
                <w:b/>
                <w:sz w:val="24"/>
              </w:rPr>
            </w:pPr>
            <w:r>
              <w:rPr>
                <w:rFonts w:cs="Times New Roman" w:ascii="Times New Roman" w:hAnsi="Times New Roman"/>
                <w:b/>
                <w:sz w:val="24"/>
              </w:rPr>
              <w:t>TEN HOOGSTE EEN JAAR, ANDERE DAN DEZE OP ZICH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0</w:t>
              <w:tab/>
              <w:t>Bankrekeningen op ten hoogste één jaar bij de NBB</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1</w:t>
              <w:tab/>
              <w:t>Bankrekeningen op ten hoogste één jaar in EUR bij andere 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2</w:t>
              <w:tab/>
              <w:t>Bankrekeningen op ten hoogste één jaar in EUR bij niet-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3</w:t>
              <w:tab/>
              <w:t>Bankrekeningen op ten hoogste één jaar in Vreemde Valuta bij 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4</w:t>
              <w:tab/>
              <w:t>Bankrekeningen op ten hoogste één jaar in Vreemde Valuta bij niet-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5</w:t>
              <w:tab/>
              <w:t>Bancaire beleggingen op ten hoogste één jaar in EUR bij 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6</w:t>
              <w:tab/>
              <w:t>Bancaire beleggingen op ten hoogste één jaar in EUR bij niet-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7</w:t>
              <w:tab/>
              <w:t>Bancaire beleggingen op ten hoogste één jaar in Vreemde Valuta bij 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8</w:t>
              <w:tab/>
              <w:t>Bancaire beleggingen op ten hoogste één jaar in Vreemde Valuta bij niet-ingezeten Kredietinstell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6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b/>
          <w:b/>
          <w:sz w:val="24"/>
        </w:rPr>
      </w:pPr>
      <w:r>
        <w:br w:type="page"/>
      </w:r>
      <w:r>
        <w:rPr>
          <w:rFonts w:cs="Times New Roman" w:ascii="Times New Roman" w:hAnsi="Times New Roman"/>
          <w:b/>
          <w:sz w:val="24"/>
        </w:rPr>
        <w:t>56.</w:t>
        <w:tab/>
        <w:t>BANKREKENINGEN EN BELEGGINGEN BIJ BANKEN OP TEN HOOGSTE EEN JAAR, ANDERE DAN DEZE OP ZICH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60</w:t>
        <w:tab/>
      </w:r>
      <w:r>
        <w:rPr>
          <w:rFonts w:cs="Times New Roman" w:ascii="Times New Roman" w:hAnsi="Times New Roman"/>
          <w:b/>
          <w:smallCaps/>
          <w:sz w:val="24"/>
          <w:u w:val="single"/>
        </w:rPr>
        <w:t>bankrekeningen op ten hoogste een jaar bij de n.b.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560" w:hanging="426"/>
        <w:jc w:val="both"/>
        <w:rPr/>
      </w:pPr>
      <w:r>
        <w:rPr>
          <w:rFonts w:cs="Times New Roman" w:ascii="Times New Roman" w:hAnsi="Times New Roman"/>
          <w:bCs/>
          <w:sz w:val="18"/>
          <w:u w:val="single"/>
        </w:rPr>
        <w:t>NB</w:t>
      </w:r>
      <w:r>
        <w:rPr>
          <w:rFonts w:cs="Times New Roman" w:ascii="Times New Roman" w:hAnsi="Times New Roman"/>
          <w:bCs/>
          <w:sz w:val="18"/>
        </w:rPr>
        <w:tab/>
        <w:t>Deze rekeningen worden gedebiteerd en gecrediteerd in functie van de desbetreffende financiële verrichtingen</w:t>
      </w:r>
    </w:p>
    <w:p>
      <w:pPr>
        <w:pStyle w:val="Normal"/>
        <w:ind w:left="1701" w:hanging="567"/>
        <w:jc w:val="both"/>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6000</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ab/>
        <w:t>tot</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6099</w:t>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61</w:t>
        <w:tab/>
      </w:r>
      <w:r>
        <w:rPr>
          <w:rFonts w:cs="Times New Roman" w:ascii="Times New Roman" w:hAnsi="Times New Roman"/>
          <w:b/>
          <w:smallCaps/>
          <w:sz w:val="24"/>
          <w:u w:val="single"/>
        </w:rPr>
        <w:t>bankrekeningen op ten hoogste één jaar in eur bij andere 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 xml:space="preserve">Deze rekeningen worden gedebiteerd en gecrediteerd in functie van de desbetreffende financiële verricht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61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616</w:t>
        <w:tab/>
        <w:t>Bankrekeningen op ten hoogste één jaar (uit te splitsen naargelang de vervaldag en per Krediets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61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16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617</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619</w:t>
        <w:tab/>
        <w:t>“Short-term”-rekeningen bij Banken (uit te splitsen per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617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19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62</w:t>
        <w:tab/>
      </w:r>
      <w:r>
        <w:rPr>
          <w:rFonts w:cs="Times New Roman" w:ascii="Times New Roman" w:hAnsi="Times New Roman"/>
          <w:b/>
          <w:smallCaps/>
          <w:sz w:val="24"/>
          <w:u w:val="single"/>
        </w:rPr>
        <w:t>bankrekeningen op ten hoogste één jaar in eur bij niet- 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onder 56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62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629</w:t>
        <w:tab/>
        <w:t>Bankrekeningen op ten hoogste één jaar (uit te splitsen naargelang de vervaldag en per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62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6299</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63</w:t>
        <w:tab/>
      </w:r>
      <w:r>
        <w:rPr>
          <w:rFonts w:cs="Times New Roman" w:ascii="Times New Roman" w:hAnsi="Times New Roman"/>
          <w:b/>
          <w:smallCaps/>
          <w:sz w:val="24"/>
          <w:u w:val="single"/>
        </w:rPr>
        <w:t>bankrekeningen op ten hoogste één jaar in vreemde valuta (omgerekend in eur) bij 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onder 561; deze rekeningen worden daarenboven gedebiteerd of gecrediteerd met de capital gains of losses voortvloeiend uit conversie- of wisselkoersverschi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63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639</w:t>
        <w:tab/>
        <w:t>Bankrekeningen op ten hoogste één jaar (uit te splitsen naargelang de vervaldag en per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63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39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64</w:t>
        <w:tab/>
      </w:r>
      <w:r>
        <w:rPr>
          <w:rFonts w:cs="Times New Roman" w:ascii="Times New Roman" w:hAnsi="Times New Roman"/>
          <w:b/>
          <w:smallCaps/>
          <w:sz w:val="24"/>
          <w:u w:val="single"/>
        </w:rPr>
        <w:t>bankrekeningen op ten hoogste één jaar in vreemde valuta (omgerekend in eur) bij niet-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onder 563.</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64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649</w:t>
        <w:tab/>
        <w:t>Bankrekeningen op ten hoogste één jaar (uit te splitsen naargelang de vervaldag en per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64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499</w:t>
        <w:tab/>
        <w:t>....................</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65</w:t>
        <w:tab/>
      </w:r>
      <w:r>
        <w:rPr>
          <w:rFonts w:cs="Times New Roman" w:ascii="Times New Roman" w:hAnsi="Times New Roman"/>
          <w:b/>
          <w:smallCaps/>
          <w:sz w:val="24"/>
          <w:u w:val="single"/>
        </w:rPr>
        <w:t>beleggingen bij banken op ten hoogste één jaar in eur bij 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 rekeningen van deze rubriek worden gedebiteerd met de nieuwe bancaire beleggingen en gecrediteerd met de terugbetalinge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ind w:left="1134" w:hanging="567"/>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65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658</w:t>
        <w:tab/>
        <w:t>Bancaire beleggingen op ten hoogste één jaar (uit te splitsen per ingezeten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65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58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659</w:t>
        <w:tab/>
        <w:t>Niet-uitgesplitste bancaire belegg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599</w:t>
        <w:tab/>
        <w:t>.................... niet uitgesplitst</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66</w:t>
        <w:tab/>
      </w:r>
      <w:r>
        <w:rPr>
          <w:rFonts w:cs="Times New Roman" w:ascii="Times New Roman" w:hAnsi="Times New Roman"/>
          <w:b/>
          <w:smallCaps/>
          <w:sz w:val="24"/>
          <w:u w:val="single"/>
        </w:rPr>
        <w:t>beleggingen bij banken op ten hoogste één jaar in eur bij niet-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onder 56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66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668</w:t>
        <w:tab/>
        <w:t>Bancaire beleggingen op ten hoogste één jaar (uit te splitsen per niet-ingezeten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66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6689</w:t>
        <w:tab/>
        <w:t>....................</w:t>
      </w:r>
    </w:p>
    <w:p>
      <w:pPr>
        <w:pStyle w:val="Normal"/>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669</w:t>
        <w:tab/>
        <w:t>Niet-uitgespliste bancaire belegg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699</w:t>
        <w:tab/>
        <w:t>....................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67</w:t>
        <w:tab/>
      </w:r>
      <w:r>
        <w:rPr>
          <w:rFonts w:cs="Times New Roman" w:ascii="Times New Roman" w:hAnsi="Times New Roman"/>
          <w:b/>
          <w:smallCaps/>
          <w:sz w:val="24"/>
          <w:u w:val="single"/>
        </w:rPr>
        <w:t>bancaire beleggingen op ten hoogste één jaar in vreemde valuta (omgerekend in eur) bij 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onder 566; daarenboven worden deze rekeningen gedebiteerd of gecrediteerd met de capital gains of losses voortvloeiend uit conversie- of wisselkoersverschille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67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678</w:t>
        <w:tab/>
        <w:t>Bancaire beleggingen op ten hoogste één jaar (uit te splitsen per ingezeten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67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789</w:t>
        <w:tab/>
        <w:t>....................</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679</w:t>
        <w:tab/>
        <w:t>Niet-uitgesplitste bancaire belegg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799</w:t>
        <w:tab/>
        <w:t>.................... niet uitgesplitst</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568</w:t>
        <w:tab/>
      </w:r>
      <w:r>
        <w:rPr>
          <w:rFonts w:cs="Times New Roman" w:ascii="Times New Roman" w:hAnsi="Times New Roman"/>
          <w:b/>
          <w:smallCaps/>
          <w:sz w:val="24"/>
          <w:u w:val="single"/>
        </w:rPr>
        <w:t>bancaire beleggingen op ten hoogste één jaar in vreemde valuta (omgerekend in eur) bij niet-ingezeten kredietinstell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onder 567.</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68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684</w:t>
        <w:tab/>
        <w:t>Bancaire beleggingen op ten hoogste één jaar (uit te splitsen per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6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684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s>
        <w:ind w:left="1985" w:hanging="851"/>
        <w:jc w:val="both"/>
        <w:rPr>
          <w:rFonts w:ascii="Times New Roman" w:hAnsi="Times New Roman" w:cs="Times New Roman"/>
        </w:rPr>
      </w:pPr>
      <w:r>
        <w:rPr>
          <w:rFonts w:cs="Times New Roman" w:ascii="Times New Roman" w:hAnsi="Times New Roman"/>
          <w:b/>
          <w:sz w:val="24"/>
        </w:rPr>
        <w:t>5689</w:t>
        <w:tab/>
        <w:t>Niet-uitgesplitste bancaire belegg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6899</w:t>
        <w:tab/>
        <w:t>.................... niet uitgesplits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b/>
          <w:b/>
          <w:bCs/>
          <w:sz w:val="24"/>
        </w:rPr>
      </w:pPr>
      <w:r>
        <w:rPr>
          <w:rFonts w:cs="Times New Roman" w:ascii="Times New Roman" w:hAnsi="Times New Roman"/>
          <w:b/>
          <w:bCs/>
          <w:sz w:val="24"/>
        </w:rPr>
        <w:t>569</w:t>
        <w:tab/>
        <w:t>………………..</w:t>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5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BIJ BANKEN AANGEGANE LENINGEN OP TEN HOOGSTE EEN JAAR</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0</w:t>
              <w:tab/>
              <w: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1</w:t>
              <w:tab/>
              <w:t>Bij de NBB aangegane bancaire leningen op ten hoogste één jaar (pro memorie)</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2</w:t>
              <w:tab/>
              <w:t>Bij ingezeten Kredietinstellingen in EUR aangegane bancaire leningen op ten hoogste één jaar</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3</w:t>
              <w:tab/>
              <w:t>Bij niet-ingezeten Kredietinstellingen in EUR aangegane bancaire leningen op ten hoogste één jaar</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4</w:t>
              <w:tab/>
              <w:t>Bij ingezeten Kredietinstellingen in Vreemde Valuta aangegane bancaire leningen op ten hoogste één jaar (omgerekend in EUR) en waarvan het wisselrisico niet wordt gedekt door een operatie op derivat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5</w:t>
              <w:tab/>
              <w:t>Bij niet-ingezeten Kredietinstellingen in Vreemde Valuta aangegane bancaire leningen op ten hoogste één jaar (omgerekend in EUR) en waarvan het wisselrisico niet wordt gedekt door een operatie op derivat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6</w:t>
              <w:tab/>
              <w:t>Bij ingezeten Kredietinstellingen in Vreemde Valuta aangegane bancaire leningen op ten hoogste één jaar, maar waarvan het wisselrisico volledig wordt gedekt door een derivaa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7</w:t>
              <w:tab/>
              <w:t>Bij niet-ingezeten Kredietinstellingen in Vreemde Valuta aangegane bancaire leningen op ten hoogste één jaar, maar waarvan het wisselrisico volledig wordt gedekt door een derivaa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8</w:t>
              <w:tab/>
              <w:t>………………..</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79</w:t>
              <w:tab/>
              <w:t>………………..</w:t>
            </w:r>
          </w:p>
          <w:p>
            <w:pPr>
              <w:pStyle w:val="Normal"/>
              <w:ind w:left="791" w:hanging="709"/>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sz w:val="16"/>
          <w:u w:val="single"/>
        </w:rPr>
      </w:pPr>
      <w:r>
        <w:br w:type="page"/>
      </w:r>
      <w:r>
        <w:rPr>
          <w:rFonts w:cs="Times New Roman" w:ascii="Times New Roman" w:hAnsi="Times New Roman"/>
          <w:b/>
          <w:sz w:val="24"/>
        </w:rPr>
        <w:t>57.</w:t>
        <w:tab/>
        <w:t>BIJ BANKEN AANGEGANE LENINGEN OP TEN HOOGSTE EEN JAAR</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993"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 rekeningen van deze subklasse worden gecrediteerd met de nieuwe bankleningen en gedebiteerd met de terugbetalingen. Als het in vreemde valuta aangegane leningen betreft, zal men ze daarenboven debiteren of crediteren met de capital gains of losses voortvloeiend uit conversie- of wisselkoersverschi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70</w:t>
        <w:tab/>
      </w:r>
      <w:r>
        <w:rPr>
          <w:rFonts w:cs="Times New Roman" w:ascii="Times New Roman" w:hAnsi="Times New Roman"/>
          <w:b/>
          <w:smallCaps/>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71</w:t>
        <w:tab/>
      </w:r>
      <w:r>
        <w:rPr>
          <w:rFonts w:cs="Times New Roman" w:ascii="Times New Roman" w:hAnsi="Times New Roman"/>
          <w:b/>
          <w:smallCaps/>
          <w:sz w:val="24"/>
          <w:u w:val="single"/>
        </w:rPr>
        <w:t>bij de nbb aangegane leningen op ten hoogste één ja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Pro memorie (niet toegelaten op dit mo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72</w:t>
        <w:tab/>
      </w:r>
      <w:r>
        <w:rPr>
          <w:rFonts w:cs="Times New Roman" w:ascii="Times New Roman" w:hAnsi="Times New Roman"/>
          <w:b/>
          <w:smallCaps/>
          <w:sz w:val="24"/>
          <w:u w:val="single"/>
        </w:rPr>
        <w:t>bij andere ingezeten kredietinstellingen in eur aangegane bancaire leningen op ten hoogste één ja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72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728</w:t>
        <w:tab/>
        <w:t>Aangegane bancaire leningen op ten hoogste één jaar (uit te splitsen per ingezeten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72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728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729</w:t>
        <w:tab/>
        <w:t>Niet-uitgesplitste aangegane bancaire len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7299</w:t>
        <w:tab/>
        <w:t>.................... niet uitgesplitst</w:t>
      </w:r>
    </w:p>
    <w:p>
      <w:pPr>
        <w:pStyle w:val="Normal"/>
        <w:ind w:left="1134"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73</w:t>
        <w:tab/>
      </w:r>
      <w:r>
        <w:rPr>
          <w:rFonts w:cs="Times New Roman" w:ascii="Times New Roman" w:hAnsi="Times New Roman"/>
          <w:b/>
          <w:smallCaps/>
          <w:sz w:val="24"/>
          <w:u w:val="single"/>
        </w:rPr>
        <w:t>bij niet-ingezeten kredietinstellingen in eur aangegane bancaire leningen op ten hoogste één ja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73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738</w:t>
        <w:tab/>
        <w:t>Aangegane bancaire leningen op ten hoogste één jaar (uit te splitsen per niet-ingezeten Kredietinstelling)</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73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056" w:leader="none"/>
          <w:tab w:val="left" w:pos="-696" w:leader="none"/>
          <w:tab w:val="left" w:pos="1134" w:leader="none"/>
        </w:tabs>
        <w:ind w:left="1985" w:hanging="1418"/>
        <w:jc w:val="both"/>
        <w:rPr>
          <w:rFonts w:ascii="Times New Roman" w:hAnsi="Times New Roman" w:cs="Times New Roman"/>
        </w:rPr>
      </w:pPr>
      <w:r>
        <w:rPr>
          <w:rFonts w:cs="Times New Roman" w:ascii="Times New Roman" w:hAnsi="Times New Roman"/>
        </w:rPr>
        <w:t>-</w:t>
        <w:tab/>
        <w:t>57389</w:t>
        <w:tab/>
        <w:t>....................</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739</w:t>
        <w:tab/>
        <w:t>Niet-uitgesplitste aangegane bancaire len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7399</w:t>
        <w:tab/>
        <w:t>.................... niet uitgesplitst</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74</w:t>
        <w:tab/>
      </w:r>
      <w:r>
        <w:rPr>
          <w:rFonts w:cs="Times New Roman" w:ascii="Times New Roman" w:hAnsi="Times New Roman"/>
          <w:b/>
          <w:smallCaps/>
          <w:sz w:val="24"/>
          <w:u w:val="single"/>
        </w:rPr>
        <w:t>bij ingezeten kredietinstellingen in vreemde valuta aangegane bancaire leningen op ten hoogste een jaar (omgerekend in eur) en waarvan het risico niet wordt gedekt door een operatie op deriva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74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748</w:t>
        <w:tab/>
        <w:t>Aangegane bancaire leningen op ten hoogste één jaar (uit te splitsen per Kredietinstelling en per Vreemde Valuta)</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74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7489</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749</w:t>
        <w:tab/>
        <w:t>Niet-uitgesplitste aangegane bancaire len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7499</w:t>
        <w:tab/>
        <w:t>....................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75</w:t>
        <w:tab/>
      </w:r>
      <w:r>
        <w:rPr>
          <w:rFonts w:cs="Times New Roman" w:ascii="Times New Roman" w:hAnsi="Times New Roman"/>
          <w:b/>
          <w:smallCaps/>
          <w:sz w:val="24"/>
          <w:u w:val="single"/>
        </w:rPr>
        <w:t>bij niet-ingezeten kredietinstellingen in vreemde valuta aangegane bancaire leningen op ten hoogste één jaar (omgerekend in eur) en waarvan het risico niet wordt gedekt door een operatie op deriva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75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5758</w:t>
        <w:tab/>
        <w:t>Aangegane bancaire leningen op ten hoogste één jaar (uit te splitsen per Kredietinstelling en per Vreemde Valuta)</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575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758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759</w:t>
        <w:tab/>
        <w:t>Niet-uitgesplitste aangegane bancaire len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7599</w:t>
        <w:tab/>
        <w:t>.................... niet uitgesplitst</w:t>
      </w:r>
      <w:r>
        <w:br w:type="page"/>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576</w:t>
        <w:tab/>
      </w:r>
      <w:r>
        <w:rPr>
          <w:rFonts w:cs="Times New Roman" w:ascii="Times New Roman" w:hAnsi="Times New Roman"/>
          <w:b/>
          <w:smallCaps/>
          <w:sz w:val="24"/>
          <w:u w:val="single"/>
        </w:rPr>
        <w:t>bij ingezeten kredietinstellingen in vreemde valuta aangegane bancaire leningen op ten hoogste één jaar, maar waarvan het wisselrisico volledig wordt gedekt door een derivaat (lw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5760</w:t>
        <w:tab/>
        <w:t>LWD op ten hoogste één jaar, afgesloten in US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rPr>
        <w:t>57600</w:t>
        <w:tab/>
        <w:t>Leningen oorspronkelijk afgesloten in USD op ten hoogste één jaar</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0.0</w:t>
        <w:tab/>
        <w:t>Uitstaand bedrag bij het begin van de periode van de leningen in USD, oorspronkelijk op ten hoogste één jaar (aan nominale waarde omgerekend in EUR tegen de wisselkoers op het einde van de voorgaande periode)</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0.1</w:t>
        <w:tab/>
        <w:t>Nieuwe uitgiften van LWD in USD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0.2</w:t>
        <w:tab/>
        <w:t>Eventuele uitgifteverschillen in vergelijking met de nominale waarde (+) of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0.6</w:t>
        <w:tab/>
        <w:t>Terugbetalingen van LWD (uitgezonderd interesten) op ten hoogste één jaar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0.7</w:t>
        <w:tab/>
        <w:t>Conversieverschillen en wisselkoersverschillen vastgesteld bij terugbetalingen (-) of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0.9</w:t>
        <w:tab/>
        <w:t>Uitstaand bedrag op het einde van de periode van de leningen in USD, oorspronkelijk op ten hoogste één jaar (aan nominale waarde omgerekend in EUR tegen de wisselkoers op het einde van de periode) (waarbij de 57600.0 tot 57600.7 worden gesaldeerd op de 57600.9)</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pPr>
      <w:r>
        <w:rPr>
          <w:rFonts w:cs="Times New Roman" w:ascii="Times New Roman" w:hAnsi="Times New Roman"/>
          <w:bCs/>
        </w:rPr>
        <w:tab/>
      </w:r>
      <w:r>
        <w:rPr>
          <w:rFonts w:cs="Times New Roman" w:ascii="Times New Roman" w:hAnsi="Times New Roman"/>
          <w:b/>
        </w:rPr>
        <w:t>57601</w:t>
        <w:tab/>
        <w:t>Dekkingsactiva voortvloeiend uit derivaten (= negatieve passiva)</w:t>
      </w:r>
    </w:p>
    <w:p>
      <w:pPr>
        <w:pStyle w:val="Normal"/>
        <w:tabs>
          <w:tab w:val="clear" w:pos="720"/>
          <w:tab w:val="left" w:pos="1134" w:leader="none"/>
        </w:tabs>
        <w:ind w:left="1985" w:hanging="141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1.0</w:t>
        <w:tab/>
        <w:t>Uitstaand bedrag bij het begin van de periode van de dekkingsactiva (omgerekend in EUR tegen de wisselkoers op het einde van de vorige periode)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1.1</w:t>
        <w:tab/>
        <w:t>Nieuwe verrichtingen : te ontvangen kapital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1.2</w:t>
        <w:tab/>
        <w:t>Nieuwe optionele verrichtingen ten gunste van de boekhoudkundige entiteit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1.6</w:t>
        <w:tab/>
        <w:t>Kapitalen ontvangen ter gelegenheid van de beëindiging van dekkingsoperaties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1.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1.9</w:t>
        <w:tab/>
        <w:t>Uitstaand bedrag op het einde van de periode van de dekkingsactiva (omgerekend in EUR tegen de wisselkoers op het einde van de periode) (waarbij de 57601.0 tot 57601.7 worden gesaldeerd op de 57601.9)</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ind w:left="1701" w:hanging="1134"/>
        <w:jc w:val="both"/>
        <w:rPr/>
      </w:pPr>
      <w:r>
        <w:rPr>
          <w:rFonts w:cs="Times New Roman" w:ascii="Times New Roman" w:hAnsi="Times New Roman"/>
          <w:bCs/>
        </w:rPr>
        <w:tab/>
      </w:r>
      <w:r>
        <w:rPr>
          <w:rFonts w:cs="Times New Roman" w:ascii="Times New Roman" w:hAnsi="Times New Roman"/>
          <w:bCs/>
          <w:sz w:val="18"/>
          <w:u w:val="single"/>
        </w:rPr>
        <w:t>NB</w:t>
      </w:r>
      <w:r>
        <w:rPr>
          <w:rFonts w:cs="Times New Roman" w:ascii="Times New Roman" w:hAnsi="Times New Roman"/>
          <w:bCs/>
          <w:sz w:val="18"/>
        </w:rPr>
        <w:tab/>
        <w:t>Gelet op het feit dat die activa werden geboekt op het Passief van de balans, als negatieve passiva, worden de plustekens mintekens en de mintekens plustekens. Dit is inzonderheid het geval voor het uitstaand bedrag van de dekkingsactiva dat in negatief dient geboekt op het passief van de balans.</w:t>
      </w:r>
    </w:p>
    <w:p>
      <w:pPr>
        <w:pStyle w:val="Normal"/>
        <w:tabs>
          <w:tab w:val="clear" w:pos="720"/>
          <w:tab w:val="left" w:pos="1134" w:leader="none"/>
        </w:tabs>
        <w:ind w:left="1701" w:hanging="1134"/>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rPr>
        <w:t>57602</w:t>
        <w:tab/>
        <w:t>Passiva voortvloeiend uit derivaten (tegenhanger van de dekkingsactiva)</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2.0</w:t>
        <w:tab/>
        <w:t>Uitstaand bedrag bij het begin van de periode van de passiva voortvloeiend uit derivaten (omgerekend in EUR tegen de wisselkoers op het einde van de vorige periode)</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2.1</w:t>
        <w:tab/>
        <w:t>Nieuwe verrichtingen : af te leveren kapital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2.6</w:t>
        <w:tab/>
        <w:t>Kapitalen af te leveren ter gelegenheid van de beëindiging van dekkingsoperaties (omgerekend tegen de wisselkoers op de dag van de verrichting) (+)</w:t>
      </w:r>
      <w:r>
        <w:br w:type="page"/>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2.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57602.9</w:t>
        <w:tab/>
        <w:t>Uitstaand bedrag op het einde van de periode van passiva voortvloeiend uit derivaten (omgerekend in EUR tegen de wisselkoers op het einde van de periode) (waarbij de 57602.0 tot 57602.7 worden gesaldeerd op de 57602.9)</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sz w:val="24"/>
        </w:rPr>
        <w:t>5761</w:t>
        <w:tab/>
        <w:t>LWD op ten hoogste één jaar, afgesloten in JPY</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rPr>
        <w:t>Analoge boekhoudkundige indeling als de 5760</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5762</w:t>
        <w:tab/>
        <w:t>LWD op ten hoogste één jaar, afgesloten in CHF</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rPr>
        <w:t>Analoge boekhoudkundige indeling als de 5760</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76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Cs/>
          <w:sz w:val="24"/>
        </w:rPr>
      </w:pPr>
      <w:r>
        <w:rPr>
          <w:rFonts w:cs="Times New Roman" w:ascii="Times New Roman" w:hAnsi="Times New Roman"/>
          <w:b/>
          <w:sz w:val="24"/>
        </w:rPr>
        <w:t>5769</w:t>
        <w:tab/>
        <w:t>LWD op ten hoogste één jaar, afgesloten in andere Vreemde Valuta (CBP, SEK, DKK, CAD, enz…)</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rPr>
        <w:t>Analoge boekhoudkundige indeling als de 5760</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pPr>
      <w:r>
        <w:rPr>
          <w:rFonts w:cs="Times New Roman" w:ascii="Times New Roman" w:hAnsi="Times New Roman"/>
          <w:b/>
          <w:sz w:val="24"/>
        </w:rPr>
        <w:t>577</w:t>
        <w:tab/>
      </w:r>
      <w:r>
        <w:rPr>
          <w:rFonts w:cs="Times New Roman" w:ascii="Times New Roman" w:hAnsi="Times New Roman"/>
          <w:b/>
          <w:smallCaps/>
          <w:sz w:val="24"/>
          <w:u w:val="single"/>
        </w:rPr>
        <w:t xml:space="preserve">bij niet-ingezeten kredietinstellingen in vreemde valuta aangegane bancaire leningen op ten hoogste één jaar, maar waarvan het wisselrisico volledig wordt gedekt door een derivaat </w:t>
      </w:r>
    </w:p>
    <w:p>
      <w:pPr>
        <w:pStyle w:val="Normal"/>
        <w:ind w:left="1134" w:hanging="567"/>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b/>
          <w:b/>
          <w:smallCaps/>
          <w:sz w:val="24"/>
        </w:rPr>
      </w:pPr>
      <w:r>
        <w:rPr>
          <w:rFonts w:cs="Times New Roman" w:ascii="Times New Roman" w:hAnsi="Times New Roman"/>
          <w:b/>
          <w:smallCaps/>
          <w:sz w:val="24"/>
        </w:rPr>
        <w:t>577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779</w:t>
        <w:tab/>
        <w:t>Analoge boekhoudkundige benaming en indeling als voor de subrubrieken 5760 tot 5769, met dien verstande dat de term "ingezeten Kredietinstellingen" moet vervangen worden door de term "niet-ingezeten Kredietinstellin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78</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79</w:t>
        <w:tab/>
        <w:t>………………..</w:t>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5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FGELEIDE FINANCIELE INSTRUMENTEN ANDERE DAN DEGENE DIE REEDS WERDEN TOEGEREKEND IN DE KLASSEN 1, 2, 4 OF 0 EN IN DE SUBKLASSEN 50 TOT EN MET 57 (ACTIEFREKENINGE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80</w:t>
              <w:tab/>
              <w:t>Afgeleide financiële instrumenten die zijn verbonden aan aandelen, deelbewijzen of beursindexen met betrekking tot aandelen of deelbewijzen (actiefreken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81</w:t>
              <w:tab/>
              <w:t>Optionele afgeleide financiële instrumenten waarvan de optie slaat op de uitstaande schulden en/of de derivaten verbonden met de uitstaande schuld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82</w:t>
              <w:tab/>
              <w:t>Optionele afgeleide financiële instrumenten waarvan de optie slaat op de uitstaande schuldvorderingen en/of de derivaten verbonden met de uitstaande schuldvorder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83</w:t>
              <w:tab/>
              <w:t>Optionele afgeleide financiële instrumenten waarvan de optie slaat op de toekomstige schulden en/of de derivaten verbonden met de toekomstige schuld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84</w:t>
              <w:tab/>
              <w:t>Optionele afgeleide financiële instrumenten waarvan de optie slaat op de toekomstige schuldvorderingen en/of de derivaten verbonden met de toekomstige schuldvorder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85</w:t>
              <w:tab/>
              <w:t>Te ontvangen bedragen met betrekking tot vaststaande financiële derivaten die niet verbonden zijn met schulden of schuldvorder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86</w:t>
              <w:tab/>
              <w:t>Vaststaande afgeleide instrumenten met betrekking tot uitstaande of toekomstige schulden, die nergens anders voorzien zij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87</w:t>
              <w:tab/>
              <w:t>Vaststaande afgeleide instrumenten met betrekking tot uitstaande of toekomstige schuldvorderingen, die nergens anders voorzien zij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88</w:t>
            </w:r>
          </w:p>
          <w:p>
            <w:pPr>
              <w:pStyle w:val="Normal"/>
              <w:ind w:left="649" w:hanging="649"/>
              <w:jc w:val="both"/>
              <w:rPr>
                <w:rFonts w:ascii="Times New Roman" w:hAnsi="Times New Roman" w:cs="Times New Roman"/>
                <w:b/>
                <w:b/>
                <w:sz w:val="24"/>
              </w:rPr>
            </w:pPr>
            <w:r>
              <w:rPr>
                <w:rFonts w:cs="Times New Roman" w:ascii="Times New Roman" w:hAnsi="Times New Roman"/>
                <w:b/>
                <w:sz w:val="24"/>
              </w:rPr>
              <w:t>en</w:t>
            </w:r>
          </w:p>
          <w:p>
            <w:pPr>
              <w:pStyle w:val="Normal"/>
              <w:ind w:left="649" w:hanging="649"/>
              <w:jc w:val="both"/>
              <w:rPr>
                <w:rFonts w:ascii="Times New Roman" w:hAnsi="Times New Roman" w:cs="Times New Roman"/>
                <w:b/>
                <w:b/>
                <w:sz w:val="24"/>
              </w:rPr>
            </w:pPr>
            <w:r>
              <w:rPr>
                <w:rFonts w:cs="Times New Roman" w:ascii="Times New Roman" w:hAnsi="Times New Roman"/>
                <w:b/>
                <w:sz w:val="24"/>
              </w:rPr>
              <w:t>58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567" w:hanging="567"/>
        <w:jc w:val="both"/>
        <w:rPr>
          <w:rFonts w:ascii="Times New Roman" w:hAnsi="Times New Roman" w:cs="Times New Roman"/>
          <w:b/>
          <w:b/>
          <w:sz w:val="24"/>
        </w:rPr>
      </w:pPr>
      <w:r>
        <w:rPr>
          <w:rFonts w:cs="Times New Roman" w:ascii="Times New Roman" w:hAnsi="Times New Roman"/>
          <w:b/>
          <w:sz w:val="24"/>
        </w:rPr>
        <w:t>58.</w:t>
        <w:tab/>
        <w:t>AFGELEIDE FINANCIELE INSTRUMENTEN ANDERE DAN DEGENE DIE REEDS WERDEN TOEGEREKEND IN DE KLASSEN 1, 2, 4 OF 0 EN IN DE SUBKLASSEN 50 TOT EN MET 57 (ACTIEFREKENINGEN</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80</w:t>
        <w:tab/>
      </w:r>
      <w:r>
        <w:rPr>
          <w:rFonts w:cs="Times New Roman" w:ascii="Times New Roman" w:hAnsi="Times New Roman"/>
          <w:b/>
          <w:smallCaps/>
          <w:sz w:val="24"/>
          <w:u w:val="single"/>
        </w:rPr>
        <w:t>afgeleide financiele instrumenten die zijn verbonden aan aandelen, deelbewijzen of beursindexen met betrekking tot aandelen of deelbewijzen (actiefrek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0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01</w:t>
        <w:tab/>
        <w:t>Warrants, inschrijvingsrechten en aankoopopties (“call”-opties) ten gunste van de boekhoudkundige entiteit die zijn genoteerd op een markt in EU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010</w:t>
        <w:tab/>
        <w:t>Boekwaarde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8011</w:t>
        <w:tab/>
        <w:t>Verwervingen tegen aankoopprijs of inschrijvingsprij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012</w:t>
        <w:tab/>
        <w:t>Warrants, inschrijvingsrechten en aankoopopties ontvangen in ruil voor afgestane waa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013</w:t>
        <w:tab/>
        <w:t>Afstanden ten kosteloze titel ten gunste van de entiteit of door de entiteit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8014</w:t>
        <w:tab/>
        <w:t>Verkopen en afstanden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015</w:t>
        <w:tab/>
        <w:t>Uitoefening van warrants, inschrijvingsrechten of aankoopoptie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01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017</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018</w:t>
        <w:tab/>
        <w:t>Herwaarderingsmeerwaarden of herwaarderingsminderwaarden (+) of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8019</w:t>
        <w:tab/>
        <w:t>Overdracht naar een andere rubriek of vanuit een andere rubriek (-) of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02</w:t>
        <w:tab/>
        <w:t>Warrants, inschrijvingsrechten en aankoopopties (”call”-opties) ten gunste van de boekhoudkundige entiteit die zijn genoteerd op een markt in Vreemde Valuta</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Zelfde boekhoudkundige uitsplitsing als in de 5801 maar met toevoeging va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8027</w:t>
        <w:tab/>
        <w:t>Capital gains of losses ingevolge conversieverschillen op het einde van de periode of ingevolge wisselkoersverschillen vastgesteld bij verkopen en afstanden ten bezwarende titel (+) of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03</w:t>
        <w:tab/>
        <w:t>Verkoopopties (“put”-opties) ten gunste van de boekhoudkundige entiteit die zijn genoteerd op een markt in EU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Zelfde boekhoudkundige uitsplitsing als in de 5801</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5804</w:t>
        <w:tab/>
        <w:t>Verkoopopties (“put”-opties) ten gunste van de boekhoudkundige entiteit die zijn genoteerd op een markt in Vreemde Valu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rPr>
      </w:pPr>
      <w:r>
        <w:rPr>
          <w:rFonts w:cs="Times New Roman" w:ascii="Times New Roman" w:hAnsi="Times New Roman"/>
        </w:rPr>
        <w:t>Zelfde boekhoudkundige uitsplitsing als in de 5801 maar met toevoeging va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8047</w:t>
        <w:tab/>
        <w:t>Capital gains of losses ingevolge conversieverschillen op het einde van de periode of ingevolge wisselkoersverschillen vastgesteld bij verkopen of afstanden ten bezwarende titel (+) of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05</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80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81</w:t>
      </w:r>
      <w:r>
        <w:rPr>
          <w:rFonts w:cs="Times New Roman" w:ascii="Times New Roman" w:hAnsi="Times New Roman"/>
          <w:b/>
          <w:smallCaps/>
          <w:sz w:val="24"/>
        </w:rPr>
        <w:tab/>
      </w:r>
      <w:r>
        <w:rPr>
          <w:rFonts w:cs="Times New Roman" w:ascii="Times New Roman" w:hAnsi="Times New Roman"/>
          <w:b/>
          <w:smallCaps/>
          <w:sz w:val="24"/>
          <w:u w:val="single"/>
        </w:rPr>
        <w:t>optionele afgeleide financiele instrumenten waarvan de optie slaat op de uitstaande schulden en/of de derivaten verbonden met de uitstaande schul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10</w:t>
        <w:tab/>
        <w:t>Opties die slaan op de duur van de onderliggende schul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100</w:t>
        <w:tab/>
        <w:t>Boekwaarde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8101</w:t>
        <w:tab/>
        <w:t>Verwervingen tegen aankoopprij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102</w:t>
        <w:tab/>
        <w:t>Waardeverschillen op het einde van het boekjaar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103</w:t>
        <w:tab/>
        <w:t>Uitoefening of wederverkoop van de optie tegen dagwaarde of tegen transactiewaar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8104</w:t>
        <w:tab/>
        <w:t>Kapitaalwinsten of –verliezen vastgesteld naar aanleiding van de uitoefening of de wederverkoop van de opti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10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106</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107</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8108</w:t>
        <w:tab/>
        <w: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8109</w:t>
        <w:tab/>
        <w:t>Boekwaarde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11</w:t>
        <w:tab/>
        <w:t>Opties die slaan op de duur van een afgeleid financieel instrument</w:t>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rPr>
        <w:t>Analoge boekhoudkundige uitsplitsing als in de 5810</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12</w:t>
        <w:tab/>
        <w:t>Opties die slaan op de wisselkoers</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5810</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5813</w:t>
        <w:tab/>
        <w:t>Opties die slaan op de interestvoet</w:t>
      </w:r>
    </w:p>
    <w:p>
      <w:pPr>
        <w:pStyle w:val="Normal"/>
        <w:ind w:left="1985" w:hanging="0"/>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581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14</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81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82</w:t>
        <w:tab/>
      </w:r>
      <w:r>
        <w:rPr>
          <w:rFonts w:cs="Times New Roman" w:ascii="Times New Roman" w:hAnsi="Times New Roman"/>
          <w:b/>
          <w:smallCaps/>
          <w:sz w:val="24"/>
          <w:u w:val="single"/>
        </w:rPr>
        <w:t>optionele afgeleide financiele instrumenten waarvan de optie slaat op de uitstaande schuldvorderingen en/of de derivaten verbonden met de uitstaande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20</w:t>
        <w:tab/>
        <w:t>Opties die slaan op de duur van de onderliggende schuldvordering</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81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21</w:t>
        <w:tab/>
        <w:t>Opties die slaan op de duur van een afgeleid financieel instrumen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8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22</w:t>
        <w:tab/>
        <w:t>Opties die slaan op de wisselkoer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8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23</w:t>
        <w:tab/>
        <w:t>Opties die slaan op de interestvoe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8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24</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829</w:t>
        <w:tab/>
        <w:t>....................</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583</w:t>
        <w:tab/>
      </w:r>
      <w:r>
        <w:rPr>
          <w:rFonts w:cs="Times New Roman" w:ascii="Times New Roman" w:hAnsi="Times New Roman"/>
          <w:b/>
          <w:smallCaps/>
          <w:sz w:val="24"/>
          <w:u w:val="single"/>
        </w:rPr>
        <w:t>optionele afgeleide financiele instrumenten waarvan de optie slaat op de toekomstige schulden en/of de derivaten verbonden met de toekomstige schul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30</w:t>
        <w:tab/>
        <w:t>Opties die slaan op de duur van de onderliggende schul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8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831</w:t>
        <w:tab/>
        <w:t>Opties die slaan op de duur van een afgeleid financieel instrumen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8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32</w:t>
        <w:tab/>
        <w:t>Opties die slaan op de wisselkoers</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581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33</w:t>
        <w:tab/>
        <w:t>Opties die slaan op de interestvoet</w:t>
      </w:r>
    </w:p>
    <w:p>
      <w:pPr>
        <w:pStyle w:val="Normal"/>
        <w:ind w:left="1134" w:hanging="0"/>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5810</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83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83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84</w:t>
        <w:tab/>
      </w:r>
      <w:r>
        <w:rPr>
          <w:rFonts w:cs="Times New Roman" w:ascii="Times New Roman" w:hAnsi="Times New Roman"/>
          <w:b/>
          <w:smallCaps/>
          <w:sz w:val="24"/>
          <w:u w:val="single"/>
        </w:rPr>
        <w:t>optionele afgeleide financiele instrumenten waarvan de looptijd slaat op de toekomstige schuldvorderingen en/of de derivaten verbonden met de toekomstige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40</w:t>
        <w:tab/>
        <w:t>Opties die slaan op de duur van de onderliggende schuldvordering</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5810</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5841</w:t>
        <w:tab/>
        <w:t>Opties die slaan op de duur van een afgeleid financieel instrument</w:t>
      </w:r>
    </w:p>
    <w:p>
      <w:pPr>
        <w:pStyle w:val="Normal"/>
        <w:ind w:left="1985" w:hanging="0"/>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5810</w:t>
      </w:r>
    </w:p>
    <w:p>
      <w:pPr>
        <w:pStyle w:val="Normal"/>
        <w:ind w:left="1134" w:hanging="0"/>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42</w:t>
        <w:tab/>
        <w:t>Opties die slaan op de wisselkoers</w:t>
      </w:r>
    </w:p>
    <w:p>
      <w:pPr>
        <w:pStyle w:val="Normal"/>
        <w:ind w:left="1134" w:hanging="0"/>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5810</w:t>
      </w:r>
    </w:p>
    <w:p>
      <w:pPr>
        <w:pStyle w:val="Normal"/>
        <w:ind w:left="1134" w:hanging="0"/>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43</w:t>
        <w:tab/>
        <w:t>Opties die slaan op de interestvoet</w:t>
      </w:r>
    </w:p>
    <w:p>
      <w:pPr>
        <w:pStyle w:val="Normal"/>
        <w:ind w:left="1985" w:hanging="0"/>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5810</w:t>
      </w:r>
    </w:p>
    <w:p>
      <w:pPr>
        <w:pStyle w:val="Normal"/>
        <w:ind w:left="1134" w:hanging="0"/>
        <w:jc w:val="both"/>
        <w:rPr>
          <w:rFonts w:ascii="Times New Roman" w:hAnsi="Times New Roman" w:cs="Times New Roman"/>
          <w:bCs/>
          <w:sz w:val="24"/>
        </w:rPr>
      </w:pPr>
      <w:r>
        <w:rPr>
          <w:rFonts w:cs="Times New Roman" w:ascii="Times New Roman" w:hAnsi="Times New Roman"/>
          <w:bCs/>
          <w:sz w:val="24"/>
        </w:rPr>
      </w:r>
    </w:p>
    <w:p>
      <w:pPr>
        <w:pStyle w:val="Normal"/>
        <w:ind w:left="1134" w:hanging="0"/>
        <w:jc w:val="both"/>
        <w:rPr>
          <w:rFonts w:ascii="Times New Roman" w:hAnsi="Times New Roman" w:cs="Times New Roman"/>
          <w:bCs/>
          <w:sz w:val="24"/>
        </w:rPr>
      </w:pPr>
      <w:r>
        <w:rPr>
          <w:rFonts w:cs="Times New Roman" w:ascii="Times New Roman" w:hAnsi="Times New Roman"/>
          <w:bCs/>
          <w:sz w:val="24"/>
        </w:rPr>
      </w:r>
    </w:p>
    <w:p>
      <w:pPr>
        <w:pStyle w:val="Normal"/>
        <w:ind w:left="1134" w:hanging="0"/>
        <w:jc w:val="both"/>
        <w:rPr>
          <w:rFonts w:ascii="Times New Roman" w:hAnsi="Times New Roman" w:cs="Times New Roman"/>
          <w:bCs/>
          <w:sz w:val="24"/>
        </w:rPr>
      </w:pPr>
      <w:r>
        <w:rPr>
          <w:rFonts w:cs="Times New Roman" w:ascii="Times New Roman" w:hAnsi="Times New Roman"/>
          <w:bCs/>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584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84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85</w:t>
        <w:tab/>
      </w:r>
      <w:r>
        <w:rPr>
          <w:rFonts w:cs="Times New Roman" w:ascii="Times New Roman" w:hAnsi="Times New Roman"/>
          <w:b/>
          <w:smallCaps/>
          <w:sz w:val="24"/>
          <w:u w:val="single"/>
        </w:rPr>
        <w:t>te ontvangen bedragen met betrekking tot vaststaande financiële derivaten die niet verbonden zijn met schulden of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50</w:t>
        <w:tab/>
        <w:t>Te ontvangen bedragen met betrekking tot “Foreign Exchange Swaps”</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51</w:t>
        <w:tab/>
        <w:t>Te ontvangen bedragen met betrekking tot interestswaps die geen betrekking of geen betrekking meer hebben op schulden of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52</w:t>
        <w:tab/>
        <w:t>Te ontvangen bedragen met betrekking tot wisselkoersswaps die geen betrekking of geen betrekking meer hebben op schulden of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5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859</w:t>
        <w:tab/>
        <w:t>………………..</w:t>
      </w:r>
      <w:r>
        <w:br w:type="page"/>
      </w:r>
    </w:p>
    <w:p>
      <w:pPr>
        <w:pStyle w:val="Normal"/>
        <w:ind w:left="1134" w:hanging="567"/>
        <w:jc w:val="both"/>
        <w:rPr/>
      </w:pPr>
      <w:r>
        <w:rPr>
          <w:rFonts w:cs="Times New Roman" w:ascii="Times New Roman" w:hAnsi="Times New Roman"/>
          <w:b/>
          <w:sz w:val="24"/>
        </w:rPr>
        <w:t>586</w:t>
        <w:tab/>
      </w:r>
      <w:r>
        <w:rPr>
          <w:rFonts w:cs="Times New Roman" w:ascii="Times New Roman" w:hAnsi="Times New Roman"/>
          <w:b/>
          <w:smallCaps/>
          <w:sz w:val="24"/>
          <w:u w:val="single"/>
        </w:rPr>
        <w:t>Vaststaande afgeleide instrumenten met betrekking tot uitstaande of toekomstige schulden, die nergens anders voorzien zijn</w:t>
      </w:r>
    </w:p>
    <w:p>
      <w:pPr>
        <w:pStyle w:val="Normal"/>
        <w:ind w:left="1134" w:hanging="567"/>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60</w:t>
        <w:tab/>
        <w:t>Akkoorden omtrent toekomstige interestvoeten (FRA)</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61</w:t>
        <w:tab/>
        <w:t>Interestswaps voor de voorafgaandelijke dekking van de uitgiften van lenin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62</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869</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mallCaps/>
          <w:sz w:val="24"/>
        </w:rPr>
      </w:pPr>
      <w:r>
        <w:rPr>
          <w:rFonts w:cs="Times New Roman" w:ascii="Times New Roman" w:hAnsi="Times New Roman"/>
          <w:b/>
          <w:sz w:val="24"/>
        </w:rPr>
        <w:t>587</w:t>
        <w:tab/>
      </w:r>
      <w:r>
        <w:rPr>
          <w:rFonts w:cs="Times New Roman" w:ascii="Times New Roman" w:hAnsi="Times New Roman"/>
          <w:b/>
          <w:smallCaps/>
          <w:sz w:val="24"/>
          <w:u w:val="single"/>
        </w:rPr>
        <w:t>Vaststaande afgeleide instrumenten met betrekking tot uitstaande of toekomstige schuldvorderingen, die nergens anders voorzien zijn</w:t>
      </w:r>
    </w:p>
    <w:p>
      <w:pPr>
        <w:pStyle w:val="Normal"/>
        <w:ind w:left="1134" w:hanging="567"/>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87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879</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88</w:t>
      </w:r>
    </w:p>
    <w:p>
      <w:pPr>
        <w:pStyle w:val="Normal"/>
        <w:ind w:left="1134" w:hanging="567"/>
        <w:jc w:val="both"/>
        <w:rPr>
          <w:rFonts w:ascii="Times New Roman" w:hAnsi="Times New Roman" w:cs="Times New Roman"/>
          <w:b/>
          <w:b/>
          <w:sz w:val="24"/>
        </w:rPr>
      </w:pPr>
      <w:r>
        <w:rPr>
          <w:rFonts w:cs="Times New Roman" w:ascii="Times New Roman" w:hAnsi="Times New Roman"/>
          <w:b/>
          <w:sz w:val="24"/>
        </w:rPr>
        <w:t>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t>589</w:t>
        <w:tab/>
        <w:t>....................</w:t>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5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FGELEIDE FINANCIELE INSTRUMENTEN ANDERE DAN DEGENE DIE REEDS WERDEN TOEGEREKEND IN DE KLASSEN 1, 2, 4 OF 0 EN IN DE SUBKLASSEN 50 TOT EN MET 57 (PASSIEFREKENINGE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90</w:t>
              <w:tab/>
              <w:t>Afgeleide financiële instrumenten die zijn verbonden aan aandelen, deelbewijzen of beursindexen met betrekking tot aandelen of deelbewijzen (passiefreken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91</w:t>
              <w:tab/>
              <w:t>Optionele afgeleide financiële instrumenten waarvan de optie slaat op de uitstaande schulden en/of de derivaten verbonden met de uitstaande schuld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92</w:t>
              <w:tab/>
              <w:t>Optionele afgeleide financiële instrumenten waarvan de optie slaat op de uitstaande schuldvorderingen en/of de derivaten verbonden met de uitstaande schuldvorder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93</w:t>
              <w:tab/>
              <w:t>Optionele afgeleide financiële instrumenten waarvan de optie slaat op de toekomstige schulden en/of de derivaten verbonden met de toekomstige schuld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94</w:t>
              <w:tab/>
              <w:t>Optionele afgeleide financiële instrumenten waarvan de optie slaat op toekomstige schuldvorderingen en/of de derivaten verbonden met de toekomstige schuldvorder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95</w:t>
              <w:tab/>
              <w:t>Te betalen bedragen met betrekking tot de vaststaande financiële derivaten die niet verbonden zijn met schulden of schuldvorderinge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96</w:t>
              <w:tab/>
              <w:t>Vaststaande afgeleide instrumenten met betrekking tot uitstaande of toekomstige schulden, die nergens anders voorzien zij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97</w:t>
              <w:tab/>
              <w:t>Vaststaande afgeleide instrumenten met betrekking tot uitstaande of toekomstige schuldvorderingen, die nergens anders voorzien zijn</w:t>
            </w:r>
          </w:p>
          <w:p>
            <w:pPr>
              <w:pStyle w:val="Normal"/>
              <w:ind w:left="649" w:hanging="649"/>
              <w:jc w:val="both"/>
              <w:rPr>
                <w:rFonts w:ascii="Times New Roman" w:hAnsi="Times New Roman" w:cs="Times New Roman"/>
                <w:b/>
                <w:b/>
                <w:sz w:val="24"/>
              </w:rPr>
            </w:pPr>
            <w:r>
              <w:rPr>
                <w:rFonts w:cs="Times New Roman" w:ascii="Times New Roman" w:hAnsi="Times New Roman"/>
                <w:b/>
                <w:sz w:val="24"/>
              </w:rPr>
            </w:r>
          </w:p>
          <w:p>
            <w:pPr>
              <w:pStyle w:val="Normal"/>
              <w:ind w:left="649" w:hanging="649"/>
              <w:jc w:val="both"/>
              <w:rPr>
                <w:rFonts w:ascii="Times New Roman" w:hAnsi="Times New Roman" w:cs="Times New Roman"/>
                <w:b/>
                <w:b/>
                <w:sz w:val="24"/>
              </w:rPr>
            </w:pPr>
            <w:r>
              <w:rPr>
                <w:rFonts w:cs="Times New Roman" w:ascii="Times New Roman" w:hAnsi="Times New Roman"/>
                <w:b/>
                <w:sz w:val="24"/>
              </w:rPr>
              <w:t>598</w:t>
            </w:r>
          </w:p>
          <w:p>
            <w:pPr>
              <w:pStyle w:val="Normal"/>
              <w:ind w:left="649" w:hanging="649"/>
              <w:jc w:val="both"/>
              <w:rPr>
                <w:rFonts w:ascii="Times New Roman" w:hAnsi="Times New Roman" w:cs="Times New Roman"/>
                <w:b/>
                <w:b/>
                <w:sz w:val="24"/>
              </w:rPr>
            </w:pPr>
            <w:r>
              <w:rPr>
                <w:rFonts w:cs="Times New Roman" w:ascii="Times New Roman" w:hAnsi="Times New Roman"/>
                <w:b/>
                <w:sz w:val="24"/>
              </w:rPr>
              <w:t>en</w:t>
            </w:r>
          </w:p>
          <w:p>
            <w:pPr>
              <w:pStyle w:val="Normal"/>
              <w:ind w:left="649" w:hanging="649"/>
              <w:jc w:val="both"/>
              <w:rPr>
                <w:rFonts w:ascii="Times New Roman" w:hAnsi="Times New Roman" w:cs="Times New Roman"/>
                <w:b/>
                <w:b/>
                <w:sz w:val="24"/>
              </w:rPr>
            </w:pPr>
            <w:r>
              <w:rPr>
                <w:rFonts w:cs="Times New Roman" w:ascii="Times New Roman" w:hAnsi="Times New Roman"/>
                <w:b/>
                <w:sz w:val="24"/>
              </w:rPr>
              <w:t>59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b/>
          <w:b/>
          <w:sz w:val="24"/>
        </w:rPr>
      </w:pPr>
      <w:r>
        <w:br w:type="page"/>
      </w:r>
      <w:r>
        <w:rPr>
          <w:rFonts w:cs="Times New Roman" w:ascii="Times New Roman" w:hAnsi="Times New Roman"/>
          <w:b/>
          <w:sz w:val="24"/>
        </w:rPr>
        <w:t>59.</w:t>
        <w:tab/>
        <w:t>AFGELEIDE FINANCIELE INSTRUMENTEN ANDERE DAN DEGENE DIE REEDS WERDEN TOEGEREKEND IN DE KLASSEN 1, 2, 4 OF 0 EN IN DE SUBKLASSEN 50 TOT EN MET 57 (PASSIEFREKENINGEN</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90</w:t>
        <w:tab/>
      </w:r>
      <w:r>
        <w:rPr>
          <w:rFonts w:cs="Times New Roman" w:ascii="Times New Roman" w:hAnsi="Times New Roman"/>
          <w:b/>
          <w:smallCaps/>
          <w:sz w:val="24"/>
          <w:u w:val="single"/>
        </w:rPr>
        <w:t>afgeleide financiele instrumenten die zijn verbonden aan aandelen, deelbewijzen of beursindexen met betrekking tot aandelen of deelbewijzen (passiefrek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0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01</w:t>
        <w:tab/>
        <w:t>Aankoopopties (“call”-opties) ten laste van de boekhoudkundige entiteit die zijn genoteerd op een markt in EU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010</w:t>
        <w:tab/>
        <w:t>Boekwaarde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9011</w:t>
        <w:tab/>
        <w:t>Toekenning van opties tegen toekenningsprij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012</w:t>
        <w:tab/>
        <w:t>Aankoopopties toegekend in ruil voor ontvangen waa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013</w:t>
        <w:tab/>
        <w:t>Afstanden ten kosteloze titel ten gunste van de entiteit of door de entiteit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9014</w:t>
        <w:tab/>
        <w:t>Afstanden ten bezwarende tite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015</w:t>
        <w:tab/>
        <w:t>Uitoefening van aankoopoptie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016</w:t>
        <w:tab/>
        <w:t>Capital gains of losses op verkopen en afstanden ten bezwarende titel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017</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018</w:t>
        <w:tab/>
        <w:t>Herwaarderingsmeerwaarden of herwaarderingsminderwaarden (-) of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9019</w:t>
        <w:tab/>
        <w:t>Overdracht naar een andere rubriek of vanuit een andere rubriek (+) of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02</w:t>
        <w:tab/>
        <w:t>Aankoopopties (”call”-opties) ten laste van de boekhoudkundige entiteit die zijn genoteerd op een markt in Vreemde Valuta</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Zelfde boekhoudkundige uitsplitsing als in de 5901 maar met toevoeging va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9027</w:t>
        <w:tab/>
        <w:t>Capital gains of losses ingevolge conversieverschillen op het einde van de periode of ingevolge wisselkoersverschillen vastgesteld bij verkopen of afstanden ten bezwarende titel (-) of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03</w:t>
        <w:tab/>
        <w:t>Verkoopopties (“put”-opties) ten laste van de boekhoudkundige entiteit die zijn genoteerd op een markt in EU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Zelfde boekhoudkundige uitsplitsing als in de 5901</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904</w:t>
        <w:tab/>
        <w:t>Verkoopopties (“put”-opties) ten laste van de boekhoudkundige entiteit die zijn genoteerd op een markt in Vreemde Valuta</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Zelfde boekhoudkundige uitsplitsing als in de 5901 maar met toevoeging va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9047</w:t>
        <w:tab/>
        <w:t>Capital gains of losses ingevolge conversieverschillen op het einde van de periode of ingevolge wisselkoersverschillen vastgesteld bij verkopen en afstanden ten bezwarende titel (-) of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05</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90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91</w:t>
      </w:r>
      <w:r>
        <w:rPr>
          <w:rFonts w:cs="Times New Roman" w:ascii="Times New Roman" w:hAnsi="Times New Roman"/>
          <w:b/>
          <w:smallCaps/>
          <w:sz w:val="24"/>
        </w:rPr>
        <w:tab/>
      </w:r>
      <w:r>
        <w:rPr>
          <w:rFonts w:cs="Times New Roman" w:ascii="Times New Roman" w:hAnsi="Times New Roman"/>
          <w:b/>
          <w:smallCaps/>
          <w:sz w:val="24"/>
          <w:u w:val="single"/>
        </w:rPr>
        <w:t>optionele afgeleide financiele instrumenten waarvan de optie slaat op de uitstaande schulden en/of de derivaten verbonden met de uitstaande schul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10</w:t>
        <w:tab/>
        <w:t>Opties die slaan op de duur van de onderliggende schul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100</w:t>
        <w:tab/>
        <w:t>Boekwaarde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9101</w:t>
        <w:tab/>
        <w:t>Toekenning van opties tegen toekenningsprij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102</w:t>
        <w:tab/>
        <w:t>Waardeverschillen op het einde van het boekjaar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103</w:t>
        <w:tab/>
        <w:t>Uitoefening of wederverkoop van de optie tegen dagwaarde of transactiewaar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59104</w:t>
        <w:tab/>
        <w:t>Kapitaalwinsten of –verliezen vastgesteld naar aanleiding van de uitoefening of de wederverkoop van de opti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10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106</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107</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59108</w:t>
        <w:tab/>
        <w: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59109</w:t>
        <w:tab/>
        <w:t>Boekwaarde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11</w:t>
        <w:tab/>
        <w:t>Opties die slaan op de duur van een afgeleid financieel instrumen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 xml:space="preserve">Analoge boekhoudkundige uitsplitsing als in de 5910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t>5912</w:t>
        <w:tab/>
        <w:t>Opties die slaan op de wisselkoers</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910</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5913</w:t>
        <w:tab/>
        <w:t>Opties die slaan op de interestvoe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9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14</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91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pPr>
      <w:r>
        <w:rPr>
          <w:rFonts w:cs="Times New Roman" w:ascii="Times New Roman" w:hAnsi="Times New Roman"/>
          <w:b/>
          <w:sz w:val="24"/>
        </w:rPr>
        <w:t>592</w:t>
        <w:tab/>
      </w:r>
      <w:r>
        <w:rPr>
          <w:rFonts w:cs="Times New Roman" w:ascii="Times New Roman" w:hAnsi="Times New Roman"/>
          <w:b/>
          <w:smallCaps/>
          <w:sz w:val="24"/>
          <w:u w:val="single"/>
        </w:rPr>
        <w:t>optionele afgeleide financiele instrumenten waarvan de optie slaat op de uitstaande schuldvorderingen en/of de derivaten verbonden met de uitstaande schuldvorderingen</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20</w:t>
        <w:tab/>
        <w:t>Opties die slaan op de duur van de onderliggende schuldvordering</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910</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21</w:t>
        <w:tab/>
        <w:t>Opties die slaan op de duur van een afgeleid financieel instrumen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9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22</w:t>
        <w:tab/>
        <w:t>Opties die slaan op de wisselkoer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9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23</w:t>
        <w:tab/>
        <w:t>Opties die slaan op de interestvoe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9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24</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929</w:t>
        <w:tab/>
        <w:t>....................</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593</w:t>
        <w:tab/>
      </w:r>
      <w:r>
        <w:rPr>
          <w:rFonts w:cs="Times New Roman" w:ascii="Times New Roman" w:hAnsi="Times New Roman"/>
          <w:b/>
          <w:smallCaps/>
          <w:sz w:val="24"/>
          <w:u w:val="single"/>
        </w:rPr>
        <w:t>optionele afgeleide financiele instrumenten waarvan de optie slaat op de toekomstige schulden en/of de derivaten verbonden met de toekomstige schul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30</w:t>
        <w:tab/>
        <w:t>Opties die slaan op de duur van de onderliggende schul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9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5931</w:t>
        <w:tab/>
        <w:t>Opties die slaan op de duur van een afgeleid financieel instrumen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59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32</w:t>
        <w:tab/>
        <w:t>Opties die slaan op de wisselkoers</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910</w:t>
      </w:r>
    </w:p>
    <w:p>
      <w:pPr>
        <w:pStyle w:val="Normal"/>
        <w:ind w:left="1134" w:hanging="0"/>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0"/>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0"/>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t>5933</w:t>
        <w:tab/>
        <w:t>Opties die slaan op de interestvoet</w:t>
      </w:r>
    </w:p>
    <w:p>
      <w:pPr>
        <w:pStyle w:val="Normal"/>
        <w:ind w:left="1985" w:hanging="0"/>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91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t>5934</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93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94</w:t>
        <w:tab/>
      </w:r>
      <w:r>
        <w:rPr>
          <w:rFonts w:cs="Times New Roman" w:ascii="Times New Roman" w:hAnsi="Times New Roman"/>
          <w:b/>
          <w:smallCaps/>
          <w:sz w:val="24"/>
          <w:u w:val="single"/>
        </w:rPr>
        <w:t>optionele afgeleide financiele instrumenten waarvan de optie slaat op de toekomstige schuldvorderingen en/of de derivaten verbonden met de toekomstige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40</w:t>
        <w:tab/>
        <w:t>Opties die slaan op de duur van de onderliggende schuldvordering</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91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t>5941</w:t>
        <w:tab/>
        <w:t>Opties die slaan op de duur van een afgeleid financieel instrumen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910</w:t>
      </w:r>
      <w:r>
        <w:br w:type="page"/>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t>5942</w:t>
        <w:tab/>
        <w:t>Opties die slaan op de wisselkoers</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91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t>5943</w:t>
        <w:tab/>
        <w:t>Opties die slaan op de interestvoe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5910</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t>5944</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94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95</w:t>
        <w:tab/>
      </w:r>
      <w:r>
        <w:rPr>
          <w:rFonts w:cs="Times New Roman" w:ascii="Times New Roman" w:hAnsi="Times New Roman"/>
          <w:b/>
          <w:smallCaps/>
          <w:sz w:val="24"/>
          <w:u w:val="single"/>
        </w:rPr>
        <w:t>te betalen bedragen met betrekking tot de vaststaande financiële derivaten die niet verbonden zijn met schulden of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50</w:t>
        <w:tab/>
        <w:t>Te betalen bedragen met betrekking tot de “Foreign Exchange Swaps”</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51</w:t>
        <w:tab/>
        <w:t>Te betalen bedragen met betrekking tot interestswaps die geen betrekking of geen betrekking meer hebben op schulden of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52</w:t>
        <w:tab/>
        <w:t>Te betalen bedragen met betrekking tot wisselkoersswaps die geen betrekking of geen betrekking meer hebben op schulden of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5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95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pPr>
      <w:r>
        <w:rPr>
          <w:rFonts w:cs="Times New Roman" w:ascii="Times New Roman" w:hAnsi="Times New Roman"/>
          <w:b/>
          <w:sz w:val="24"/>
        </w:rPr>
        <w:t>596</w:t>
        <w:tab/>
      </w:r>
      <w:r>
        <w:rPr>
          <w:rFonts w:cs="Times New Roman" w:ascii="Times New Roman" w:hAnsi="Times New Roman"/>
          <w:b/>
          <w:smallCaps/>
          <w:sz w:val="24"/>
          <w:u w:val="single"/>
        </w:rPr>
        <w:t>Vaststaande afgeleide financiële instrumenten met betrekking tot uitstaande of toekomstige schulden, die nergens anders voorzien zijn</w:t>
      </w:r>
    </w:p>
    <w:p>
      <w:pPr>
        <w:pStyle w:val="Normal"/>
        <w:ind w:left="1134" w:hanging="567"/>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60</w:t>
        <w:tab/>
        <w:t>Akkoorden omtrent toekomstige interestvoeten (FRA)</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61</w:t>
        <w:tab/>
        <w:t>Swaps voor de voorafgaandelijke dekking van de uitgiften van lenin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62</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969</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mallCaps/>
          <w:sz w:val="24"/>
        </w:rPr>
      </w:pPr>
      <w:r>
        <w:rPr>
          <w:rFonts w:cs="Times New Roman" w:ascii="Times New Roman" w:hAnsi="Times New Roman"/>
          <w:b/>
          <w:sz w:val="24"/>
        </w:rPr>
        <w:t>597</w:t>
        <w:tab/>
      </w:r>
      <w:r>
        <w:rPr>
          <w:rFonts w:cs="Times New Roman" w:ascii="Times New Roman" w:hAnsi="Times New Roman"/>
          <w:b/>
          <w:smallCaps/>
          <w:sz w:val="24"/>
          <w:u w:val="single"/>
        </w:rPr>
        <w:t>Vaststaande afgeleide instrumenten met betrekking tot uitstaande of toekomstige schuldvorderingen, die nergens anders voorzien zijn</w:t>
      </w:r>
    </w:p>
    <w:p>
      <w:pPr>
        <w:pStyle w:val="Normal"/>
        <w:ind w:left="1134" w:hanging="567"/>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597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5979</w:t>
        <w:tab/>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598</w:t>
      </w:r>
    </w:p>
    <w:p>
      <w:pPr>
        <w:pStyle w:val="Normal"/>
        <w:ind w:left="1134" w:hanging="567"/>
        <w:jc w:val="both"/>
        <w:rPr>
          <w:rFonts w:ascii="Times New Roman" w:hAnsi="Times New Roman" w:cs="Times New Roman"/>
          <w:b/>
          <w:b/>
          <w:sz w:val="24"/>
        </w:rPr>
      </w:pPr>
      <w:r>
        <w:rPr>
          <w:rFonts w:cs="Times New Roman" w:ascii="Times New Roman" w:hAnsi="Times New Roman"/>
          <w:b/>
          <w:sz w:val="24"/>
        </w:rPr>
        <w:t>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t>59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Times New Roman Standaar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072" w:leader="none"/>
      </w:tabs>
      <w:rPr/>
    </w:pPr>
    <w:r>
      <w:rPr>
        <w:rFonts w:cs="Times New Roman" w:ascii="Times New Roman" w:hAnsi="Times New Roman"/>
        <w:sz w:val="18"/>
        <w:lang w:val="nl-BE"/>
      </w:rPr>
      <w:tab/>
    </w:r>
    <w:r>
      <w:rPr>
        <w:rFonts w:cs="Times New Roman" w:ascii="Times New Roman" w:hAnsi="Times New Roman"/>
        <w:i/>
        <w:iCs/>
        <w:sz w:val="18"/>
        <w:lang w:val="nl-BE"/>
      </w:rPr>
      <w:t>Versie : 30 maart 2004</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BR-01T"/>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Standaard" w:hAnsi="Times New Roman Standaard" w:cs="Times New Roman Standaard"/>
      <w:b/>
      <w:bCs/>
      <w:sz w:val="24"/>
      <w:szCs w:val="24"/>
    </w:rPr>
  </w:style>
  <w:style w:type="paragraph" w:styleId="Heading2">
    <w:name w:val="Heading 2"/>
    <w:basedOn w:val="Normal"/>
    <w:next w:val="Normal"/>
    <w:qFormat/>
    <w:pPr>
      <w:keepNext w:val="true"/>
      <w:numPr>
        <w:ilvl w:val="1"/>
        <w:numId w:val="1"/>
      </w:numPr>
      <w:tabs>
        <w:tab w:val="clear" w:pos="720"/>
        <w:tab w:val="left" w:pos="-1056" w:leader="none"/>
        <w:tab w:val="left" w:pos="-696" w:leader="none"/>
        <w:tab w:val="left" w:pos="24" w:leader="none"/>
        <w:tab w:val="left" w:pos="567" w:leader="none"/>
        <w:tab w:val="left" w:pos="1134" w:leader="none"/>
        <w:tab w:val="left" w:pos="1587" w:leader="none"/>
        <w:tab w:val="left" w:pos="249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 w:val="left" w:pos="18744" w:leader="none"/>
      </w:tabs>
      <w:ind w:left="2494" w:hanging="1360"/>
      <w:jc w:val="both"/>
      <w:outlineLvl w:val="1"/>
    </w:pPr>
    <w:rPr>
      <w:rFonts w:ascii="Times New Roman Standaard" w:hAnsi="Times New Roman Standaard" w:cs="Times New Roman Standaard"/>
      <w:b/>
      <w:sz w:val="24"/>
      <w:szCs w:val="24"/>
    </w:rPr>
  </w:style>
  <w:style w:type="paragraph" w:styleId="Heading3">
    <w:name w:val="Heading 3"/>
    <w:basedOn w:val="Normal"/>
    <w:next w:val="Normal"/>
    <w:qFormat/>
    <w:pPr>
      <w:keepNext w:val="true"/>
      <w:numPr>
        <w:ilvl w:val="2"/>
        <w:numId w:val="1"/>
      </w:numPr>
      <w:tabs>
        <w:tab w:val="clear" w:pos="720"/>
        <w:tab w:val="left" w:pos="-1056" w:leader="none"/>
        <w:tab w:val="left" w:pos="-696" w:leader="none"/>
        <w:tab w:val="left" w:pos="24" w:leader="none"/>
        <w:tab w:val="left" w:pos="567" w:leader="none"/>
        <w:tab w:val="left" w:pos="1134" w:leader="none"/>
        <w:tab w:val="left" w:pos="2041" w:leader="none"/>
        <w:tab w:val="left" w:pos="2382"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 w:val="left" w:pos="18744" w:leader="none"/>
      </w:tabs>
      <w:jc w:val="center"/>
      <w:outlineLvl w:val="2"/>
    </w:pPr>
    <w:rPr>
      <w:rFonts w:ascii="Times New Roman Standaard" w:hAnsi="Times New Roman Standaard" w:cs="Times New Roman Standaard"/>
      <w:b/>
      <w:sz w:val="28"/>
      <w:szCs w:val="28"/>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Standaard" w:hAnsi="Times New Roman Standaard" w:cs="Times New Roman Standaar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041" w:hanging="907"/>
    </w:pPr>
    <w:rPr>
      <w:rFonts w:ascii="Times New Roman Standaard" w:hAnsi="Times New Roman Standaard" w:cs="Times New Roman Standaard"/>
      <w:b/>
      <w:sz w:val="24"/>
      <w:szCs w:val="24"/>
    </w:rPr>
  </w:style>
  <w:style w:type="paragraph" w:styleId="Plattetekstinspringen2">
    <w:name w:val="Platte tekst inspringen 2"/>
    <w:basedOn w:val="Normal"/>
    <w:qFormat/>
    <w:pPr>
      <w:tabs>
        <w:tab w:val="clear" w:pos="720"/>
        <w:tab w:val="left" w:pos="-1414" w:leader="none"/>
        <w:tab w:val="left" w:pos="-848" w:leader="none"/>
        <w:tab w:val="left" w:pos="-282" w:leader="none"/>
        <w:tab w:val="left" w:pos="284" w:leader="none"/>
        <w:tab w:val="left" w:pos="113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041" w:hanging="1474"/>
    </w:pPr>
    <w:rPr>
      <w:rFonts w:ascii="Times New Roman Standaard" w:hAnsi="Times New Roman Standaard" w:cs="Times New Roman Standaar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indnoottekst">
    <w:name w:val="eindnoottekst"/>
    <w:basedOn w:val="Normal"/>
    <w:qFormat/>
    <w:pPr/>
    <w:rPr/>
  </w:style>
  <w:style w:type="paragraph" w:styleId="Plattetekstinspringen3">
    <w:name w:val="Platte tekst inspringen 3"/>
    <w:basedOn w:val="Normal"/>
    <w:qFormat/>
    <w:pPr>
      <w:tabs>
        <w:tab w:val="clear" w:pos="720"/>
        <w:tab w:val="left" w:pos="-1414" w:leader="none"/>
        <w:tab w:val="left" w:pos="-848" w:leader="none"/>
        <w:tab w:val="left" w:pos="-282" w:leader="none"/>
        <w:tab w:val="left" w:pos="284" w:leader="none"/>
        <w:tab w:val="left" w:pos="113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041" w:hanging="2041"/>
      <w:jc w:val="both"/>
    </w:pPr>
    <w:rPr>
      <w:rFonts w:ascii="Times New Roman Standaard" w:hAnsi="Times New Roman Standaard" w:cs="Times New Roman Standaard"/>
      <w:b/>
      <w:sz w:val="24"/>
      <w:szCs w:val="24"/>
    </w:rPr>
  </w:style>
  <w:style w:type="paragraph" w:styleId="Plattetekst2">
    <w:name w:val="Platte tekst 2"/>
    <w:basedOn w:val="Normal"/>
    <w:qFormat/>
    <w:pPr>
      <w:tabs>
        <w:tab w:val="clear" w:pos="720"/>
        <w:tab w:val="left" w:pos="-1414" w:leader="none"/>
        <w:tab w:val="left" w:pos="-848" w:leader="none"/>
        <w:tab w:val="left" w:pos="-282" w:leader="none"/>
      </w:tabs>
      <w:jc w:val="center"/>
    </w:pPr>
    <w:rPr>
      <w:rFonts w:ascii="Times New Roman" w:hAnsi="Times New Roman" w:cs="Times New Roman"/>
      <w:b/>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19:00Z</dcterms:created>
  <dc:creator>Ministerie van Financien</dc:creator>
  <dc:description/>
  <dc:language>en-US</dc:language>
  <cp:lastModifiedBy>cajns</cp:lastModifiedBy>
  <cp:lastPrinted>2004-04-08T13:46:00Z</cp:lastPrinted>
  <dcterms:modified xsi:type="dcterms:W3CDTF">2004-04-29T09:11:00Z</dcterms:modified>
  <cp:revision>3</cp:revision>
  <dc:subject/>
  <dc:title>KLASSE 5</dc:title>
</cp:coreProperties>
</file>