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u w:val="single"/>
        </w:rPr>
      </w:pPr>
      <w:r>
        <w:rPr>
          <w:rFonts w:cs="Times New Roman" w:ascii="Times New Roman" w:hAnsi="Times New Roman"/>
          <w:b/>
          <w:sz w:val="22"/>
          <w:u w:val="single"/>
        </w:rPr>
      </w:r>
      <w:r>
        <mc:AlternateContent>
          <mc:Choice Requires="wps">
            <w:drawing>
              <wp:anchor behindDoc="0" distT="152400" distB="152400" distL="152400" distR="152400" simplePos="0" locked="0" layoutInCell="0" allowOverlap="1" relativeHeight="2">
                <wp:simplePos x="0" y="0"/>
                <wp:positionH relativeFrom="page">
                  <wp:posOffset>3293745</wp:posOffset>
                </wp:positionH>
                <wp:positionV relativeFrom="paragraph">
                  <wp:posOffset>-98425</wp:posOffset>
                </wp:positionV>
                <wp:extent cx="1066800" cy="60134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095375" cy="62992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1"/>
                              <w:rPr>
                                <w:sz w:val="22"/>
                                <w:u w:val="single"/>
                              </w:rPr>
                            </w:pPr>
                            <w:r>
                              <w:rPr/>
                              <w:t>KLASSE 4</w:t>
                            </w:r>
                          </w:p>
                        </w:txbxContent>
                      </wps:txbx>
                      <wps:bodyPr anchor="t" lIns="63500" tIns="63500" rIns="63500" bIns="63500">
                        <a:noAutofit/>
                      </wps:bodyPr>
                    </wps:wsp>
                  </a:graphicData>
                </a:graphic>
              </wp:anchor>
            </w:drawing>
          </mc:Choice>
          <mc:Fallback>
            <w:pict>
              <v:rect fillcolor="#FFFFFF" strokecolor="#000000" strokeweight="2pt" style="position:absolute;rotation:-0;width:86.25pt;height:49.6pt;mso-wrap-distance-left:12pt;mso-wrap-distance-right:12pt;mso-wrap-distance-top:12pt;mso-wrap-distance-bottom:12pt;margin-top:-7.75pt;mso-position-vertical-relative:text;margin-left:259.35pt;mso-position-horizontal-relative:page">
                <v:shadow on="t" color="#000000" offset="2.25pt,2.25pt"/>
                <v:fill opacity="0f"/>
                <v:textbox inset="0.0694444444444445in,0.0694444444444445in,0.0694444444444445in,0.0694444444444445in">
                  <w:txbxContent>
                    <w:p>
                      <w:pPr>
                        <w:pStyle w:val="Heading1"/>
                        <w:rPr>
                          <w:sz w:val="22"/>
                          <w:u w:val="single"/>
                        </w:rPr>
                      </w:pPr>
                      <w:r>
                        <w:rPr/>
                        <w:t>KLASSE 4</w:t>
                      </w:r>
                    </w:p>
                  </w:txbxContent>
                </v:textbox>
                <w10:wrap type="square" side="largest"/>
              </v:rect>
            </w:pict>
          </mc:Fallback>
        </mc:AlternateConten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ins w:id="1" w:author="cajns" w:date="2004-04-21T08:57:00Z"/>
        </w:rPr>
      </w:pPr>
      <w:ins w:id="0" w:author="cajns" w:date="2004-04-21T08:57:00Z">
        <w:r>
          <w:rPr>
            <w:rFonts w:cs="Times New Roman" w:ascii="Times New Roman" w:hAnsi="Times New Roman"/>
            <w:b/>
            <w:sz w:val="22"/>
            <w:u w:val="single"/>
          </w:rPr>
        </w:r>
      </w:ins>
    </w:p>
    <w:p>
      <w:pPr>
        <w:pStyle w:val="Normal"/>
        <w:jc w:val="center"/>
        <w:rPr>
          <w:rFonts w:ascii="Times New Roman" w:hAnsi="Times New Roman" w:cs="Times New Roman"/>
          <w:b/>
          <w:b/>
          <w:sz w:val="22"/>
        </w:rPr>
      </w:pPr>
      <w:r>
        <w:rPr>
          <w:rFonts w:cs="Times New Roman" w:ascii="Times New Roman" w:hAnsi="Times New Roman"/>
          <w:b/>
          <w:sz w:val="22"/>
          <w:u w:val="single"/>
        </w:rPr>
        <w:t>ANDERE VORDERINGEN EN</w:t>
      </w:r>
      <w:del w:id="2" w:author="cajns" w:date="2004-04-21T08:57:00Z">
        <w:r>
          <w:rPr>
            <w:rFonts w:cs="Times New Roman" w:ascii="Times New Roman" w:hAnsi="Times New Roman"/>
            <w:b/>
            <w:sz w:val="22"/>
            <w:u w:val="single"/>
          </w:rPr>
          <w:delText xml:space="preserve"> </w:delText>
        </w:r>
      </w:del>
      <w:ins w:id="3" w:author="cajns" w:date="2004-04-21T08:57:00Z">
        <w:r>
          <w:rPr>
            <w:rFonts w:cs="Times New Roman" w:ascii="Times New Roman" w:hAnsi="Times New Roman"/>
            <w:b/>
            <w:sz w:val="22"/>
            <w:u w:val="single"/>
          </w:rPr>
          <w:t xml:space="preserve"> </w:t>
        </w:r>
      </w:ins>
      <w:r>
        <w:rPr>
          <w:rFonts w:cs="Times New Roman" w:ascii="Times New Roman" w:hAnsi="Times New Roman"/>
          <w:b/>
          <w:sz w:val="22"/>
          <w:u w:val="single"/>
        </w:rPr>
        <w:t>SCHULDEN OP TEN HOOGSTE EEN JAAR DAN FINANCIELE BELEGGINGEN EN ONTLENINGEN</w:t>
      </w:r>
    </w:p>
    <w:p>
      <w:pPr>
        <w:pStyle w:val="Normal"/>
        <w:rPr>
          <w:rFonts w:ascii="Times New Roman" w:hAnsi="Times New Roman" w:cs="Times New Roman"/>
          <w:b/>
          <w:b/>
          <w:sz w:val="22"/>
        </w:rPr>
      </w:pPr>
      <w:r>
        <w:rPr>
          <w:rFonts w:cs="Times New Roman" w:ascii="Times New Roman" w:hAnsi="Times New Roman"/>
          <w:b/>
          <w:sz w:val="22"/>
        </w:rPr>
      </w:r>
    </w:p>
    <w:tbl>
      <w:tblPr>
        <w:tblW w:w="9024" w:type="dxa"/>
        <w:jc w:val="left"/>
        <w:tblInd w:w="2" w:type="dxa"/>
        <w:tblLayout w:type="fixed"/>
        <w:tblCellMar>
          <w:top w:w="0" w:type="dxa"/>
          <w:left w:w="120" w:type="dxa"/>
          <w:bottom w:w="0" w:type="dxa"/>
          <w:right w:w="120" w:type="dxa"/>
        </w:tblCellMar>
      </w:tblPr>
      <w:tblGrid>
        <w:gridCol w:w="9024"/>
      </w:tblGrid>
      <w:tr>
        <w:trPr>
          <w:trHeight w:val="5898"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5" w:leader="none"/>
              </w:tabs>
              <w:ind w:left="565" w:hanging="565"/>
              <w:jc w:val="both"/>
              <w:rPr/>
            </w:pPr>
            <w:r>
              <w:rPr>
                <w:rFonts w:cs="Times New Roman" w:ascii="Times New Roman" w:hAnsi="Times New Roman"/>
                <w:b/>
                <w:sz w:val="22"/>
              </w:rPr>
              <w:t>40.</w:t>
              <w:tab/>
              <w:t>VORDERINGEN OP TEN HOOGSTE EEN JAAR OP NIET AAN HET ARS ONDERWORPEN DERDEN</w:t>
            </w:r>
            <w:r>
              <w:rPr>
                <w:rFonts w:cs="Times New Roman" w:ascii="Times New Roman" w:hAnsi="Times New Roman"/>
                <w:sz w:val="22"/>
              </w:rPr>
              <w:t xml:space="preserve"> (met inbegrip evenwel van vorderingen ingevolge eigen belastingheffingen op aan het ARS onderworpen derden)</w:t>
            </w:r>
          </w:p>
          <w:p>
            <w:pPr>
              <w:pStyle w:val="Normal"/>
              <w:tabs>
                <w:tab w:val="clear" w:pos="720"/>
                <w:tab w:val="left" w:pos="565" w:leader="none"/>
              </w:tabs>
              <w:ind w:left="565" w:hanging="56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5" w:leader="none"/>
              </w:tabs>
              <w:ind w:left="565" w:hanging="565"/>
              <w:jc w:val="both"/>
              <w:rPr/>
            </w:pPr>
            <w:r>
              <w:rPr>
                <w:rFonts w:cs="Times New Roman" w:ascii="Times New Roman" w:hAnsi="Times New Roman"/>
                <w:b/>
                <w:sz w:val="22"/>
              </w:rPr>
              <w:t>41.</w:t>
              <w:tab/>
              <w:t>VORDERINGEN OP MEER DAN EEN JAAR WELKE BINNEN DE KOMENDE TWAALF MAANDEN VERVALLEN OP NIET AAN HET ARS ONDERWORPEN DERDEN</w:t>
            </w:r>
            <w:r>
              <w:rPr>
                <w:rFonts w:cs="Times New Roman" w:ascii="Times New Roman" w:hAnsi="Times New Roman"/>
                <w:sz w:val="22"/>
              </w:rPr>
              <w:t xml:space="preserve"> </w:t>
            </w:r>
          </w:p>
          <w:p>
            <w:pPr>
              <w:pStyle w:val="Normal"/>
              <w:tabs>
                <w:tab w:val="clear" w:pos="720"/>
                <w:tab w:val="left" w:pos="565" w:leader="none"/>
              </w:tabs>
              <w:ind w:left="565" w:hanging="56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5" w:leader="none"/>
              </w:tabs>
              <w:ind w:left="565" w:hanging="565"/>
              <w:jc w:val="both"/>
              <w:rPr/>
            </w:pPr>
            <w:r>
              <w:rPr>
                <w:rFonts w:cs="Times New Roman" w:ascii="Times New Roman" w:hAnsi="Times New Roman"/>
                <w:b/>
                <w:sz w:val="22"/>
              </w:rPr>
              <w:t>42.</w:t>
              <w:tab/>
              <w:t>VORDERINGEN OP TEN HOOGSTE EEN JAAR OP AAN HET ARS ONDERWORPEN DERDEN</w:t>
            </w:r>
            <w:r>
              <w:rPr>
                <w:rFonts w:cs="Times New Roman" w:ascii="Times New Roman" w:hAnsi="Times New Roman"/>
                <w:sz w:val="22"/>
              </w:rPr>
              <w:t xml:space="preserve"> (andere dan vorderingen ingevolge eigen belastingheffingen op aan het ARS onderworpen derden)</w:t>
            </w:r>
          </w:p>
          <w:p>
            <w:pPr>
              <w:pStyle w:val="Normal"/>
              <w:tabs>
                <w:tab w:val="clear" w:pos="720"/>
                <w:tab w:val="left" w:pos="565" w:leader="none"/>
              </w:tabs>
              <w:ind w:left="565" w:hanging="56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5" w:leader="none"/>
              </w:tabs>
              <w:ind w:left="565" w:hanging="565"/>
              <w:jc w:val="both"/>
              <w:rPr/>
            </w:pPr>
            <w:r>
              <w:rPr>
                <w:rFonts w:cs="Times New Roman" w:ascii="Times New Roman" w:hAnsi="Times New Roman"/>
                <w:b/>
                <w:sz w:val="22"/>
              </w:rPr>
              <w:t>43.</w:t>
              <w:tab/>
              <w:t>VORDERINGEN OP MEER DAN EEN JAAR WELKE BINNEN DE KOMENDE TWAALF MAANDEN VERVALLEN OP AAN HET ARS ONDERWORPEN DERDEN</w:t>
            </w:r>
            <w:r>
              <w:rPr>
                <w:rFonts w:cs="Times New Roman" w:ascii="Times New Roman" w:hAnsi="Times New Roman"/>
                <w:sz w:val="22"/>
              </w:rPr>
              <w:t xml:space="preserve"> </w:t>
            </w:r>
          </w:p>
          <w:p>
            <w:pPr>
              <w:pStyle w:val="Normal"/>
              <w:tabs>
                <w:tab w:val="clear" w:pos="720"/>
                <w:tab w:val="left" w:pos="565" w:leader="none"/>
              </w:tabs>
              <w:ind w:left="565" w:hanging="56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5" w:leader="none"/>
              </w:tabs>
              <w:ind w:left="565" w:hanging="565"/>
              <w:jc w:val="both"/>
              <w:rPr/>
            </w:pPr>
            <w:r>
              <w:rPr>
                <w:rFonts w:cs="Times New Roman" w:ascii="Times New Roman" w:hAnsi="Times New Roman"/>
                <w:b/>
                <w:sz w:val="22"/>
              </w:rPr>
              <w:t>44.</w:t>
              <w:tab/>
              <w:t>SCHULDEN OP TEN HOOGSTE EEN JAAR TEN OPZICHTE VAN NIET AAN HET ARS ONDERWORPEN DERDEN</w:t>
            </w:r>
            <w:r>
              <w:rPr>
                <w:rFonts w:cs="Times New Roman" w:ascii="Times New Roman" w:hAnsi="Times New Roman"/>
                <w:sz w:val="22"/>
              </w:rPr>
              <w:t xml:space="preserve"> (met inbegrip evenwel van de eigen fiscale schulden van de boekhoudkundige entiteit)</w:t>
            </w:r>
          </w:p>
          <w:p>
            <w:pPr>
              <w:pStyle w:val="Normal"/>
              <w:tabs>
                <w:tab w:val="clear" w:pos="720"/>
                <w:tab w:val="left" w:pos="565" w:leader="none"/>
              </w:tabs>
              <w:ind w:left="565" w:hanging="56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5" w:leader="none"/>
              </w:tabs>
              <w:ind w:left="565" w:hanging="565"/>
              <w:jc w:val="both"/>
              <w:rPr>
                <w:rFonts w:ascii="Times New Roman" w:hAnsi="Times New Roman" w:cs="Times New Roman"/>
                <w:b/>
                <w:b/>
                <w:sz w:val="22"/>
              </w:rPr>
            </w:pPr>
            <w:r>
              <w:rPr>
                <w:rFonts w:cs="Times New Roman" w:ascii="Times New Roman" w:hAnsi="Times New Roman"/>
                <w:b/>
                <w:sz w:val="22"/>
              </w:rPr>
              <w:t>45.</w:t>
              <w:tab/>
              <w:t>SCHULDEN OP MEER DAN EEN JAAR WELKE</w:t>
            </w:r>
            <w:r>
              <w:rPr>
                <w:rFonts w:cs="Times New Roman" w:ascii="Times New Roman" w:hAnsi="Times New Roman"/>
                <w:sz w:val="22"/>
              </w:rPr>
              <w:t xml:space="preserve"> </w:t>
            </w:r>
            <w:r>
              <w:rPr>
                <w:rFonts w:cs="Times New Roman" w:ascii="Times New Roman" w:hAnsi="Times New Roman"/>
                <w:b/>
                <w:sz w:val="22"/>
              </w:rPr>
              <w:t>BINNEN DE KOMENDE TWAALF MAANDEN VERVALLEN TEN OPZICHTE VAN NIET AAN HET ARS ONDERWORPEN DERDEN</w:t>
            </w:r>
            <w:r>
              <w:rPr>
                <w:rFonts w:cs="Times New Roman" w:ascii="Times New Roman" w:hAnsi="Times New Roman"/>
                <w:sz w:val="22"/>
              </w:rPr>
              <w:t xml:space="preserve"> </w:t>
            </w:r>
          </w:p>
          <w:p>
            <w:pPr>
              <w:pStyle w:val="Normal"/>
              <w:tabs>
                <w:tab w:val="clear" w:pos="720"/>
                <w:tab w:val="left" w:pos="565" w:leader="none"/>
              </w:tabs>
              <w:ind w:left="565" w:hanging="565"/>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5" w:leader="none"/>
              </w:tabs>
              <w:ind w:left="565" w:hanging="565"/>
              <w:jc w:val="both"/>
              <w:rPr/>
            </w:pPr>
            <w:r>
              <w:rPr>
                <w:rFonts w:cs="Times New Roman" w:ascii="Times New Roman" w:hAnsi="Times New Roman"/>
                <w:b/>
                <w:sz w:val="22"/>
              </w:rPr>
              <w:t>46.</w:t>
              <w:tab/>
              <w:t>SCHULDEN OP TEN HOOGSTE EEN JAAR TEN OPZICHTE VAN AAN HET ARS ONDERWORPEN DERDEN</w:t>
            </w:r>
            <w:r>
              <w:rPr>
                <w:rFonts w:cs="Times New Roman" w:ascii="Times New Roman" w:hAnsi="Times New Roman"/>
                <w:sz w:val="22"/>
              </w:rPr>
              <w:t xml:space="preserve"> (met uitsluiting van de eigen fiscale schulden van de boekhoudkundige entiteit)</w:t>
            </w:r>
          </w:p>
          <w:p>
            <w:pPr>
              <w:pStyle w:val="Normal"/>
              <w:tabs>
                <w:tab w:val="clear" w:pos="720"/>
                <w:tab w:val="left" w:pos="565" w:leader="none"/>
              </w:tabs>
              <w:ind w:left="565" w:hanging="56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5" w:leader="none"/>
              </w:tabs>
              <w:ind w:left="565" w:hanging="565"/>
              <w:jc w:val="both"/>
              <w:rPr/>
            </w:pPr>
            <w:r>
              <w:rPr>
                <w:rFonts w:cs="Times New Roman" w:ascii="Times New Roman" w:hAnsi="Times New Roman"/>
                <w:b/>
                <w:sz w:val="22"/>
              </w:rPr>
              <w:t>47.</w:t>
              <w:tab/>
              <w:t>SCHULDEN OP MEER DAN EEN JAAR WELKE</w:t>
            </w:r>
            <w:r>
              <w:rPr>
                <w:rFonts w:cs="Times New Roman" w:ascii="Times New Roman" w:hAnsi="Times New Roman"/>
                <w:sz w:val="22"/>
              </w:rPr>
              <w:t xml:space="preserve"> </w:t>
            </w:r>
            <w:r>
              <w:rPr>
                <w:rFonts w:cs="Times New Roman" w:ascii="Times New Roman" w:hAnsi="Times New Roman"/>
                <w:b/>
                <w:sz w:val="22"/>
              </w:rPr>
              <w:t>BINNEN DE KOMENDE TWAALF MAANDEN VERVALLEN TEN OPZICHTE VAN AAN HET ARS ONDERWORPEN DERDEN</w:t>
            </w:r>
            <w:r>
              <w:rPr>
                <w:rFonts w:cs="Times New Roman" w:ascii="Times New Roman" w:hAnsi="Times New Roman"/>
                <w:sz w:val="22"/>
              </w:rPr>
              <w:t xml:space="preserve"> </w:t>
            </w:r>
          </w:p>
          <w:p>
            <w:pPr>
              <w:pStyle w:val="Normal"/>
              <w:tabs>
                <w:tab w:val="clear" w:pos="720"/>
                <w:tab w:val="left" w:pos="565" w:leader="none"/>
              </w:tabs>
              <w:ind w:left="565" w:hanging="56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5" w:leader="none"/>
              </w:tabs>
              <w:ind w:left="565" w:hanging="565"/>
              <w:jc w:val="both"/>
              <w:rPr>
                <w:rFonts w:ascii="Times New Roman" w:hAnsi="Times New Roman" w:cs="Times New Roman"/>
                <w:b/>
                <w:b/>
                <w:sz w:val="22"/>
              </w:rPr>
            </w:pPr>
            <w:r>
              <w:rPr>
                <w:rFonts w:cs="Times New Roman" w:ascii="Times New Roman" w:hAnsi="Times New Roman"/>
                <w:b/>
                <w:sz w:val="22"/>
              </w:rPr>
              <w:t>48.</w:t>
              <w:tab/>
              <w:t>WACHT- EN REGULARISATIEREKENINGEN VAN HET ACTIEF</w:t>
            </w:r>
          </w:p>
          <w:p>
            <w:pPr>
              <w:pStyle w:val="Normal"/>
              <w:tabs>
                <w:tab w:val="clear" w:pos="720"/>
                <w:tab w:val="left" w:pos="565" w:leader="none"/>
              </w:tabs>
              <w:ind w:left="565" w:hanging="565"/>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5" w:leader="none"/>
              </w:tabs>
              <w:ind w:left="565" w:hanging="565"/>
              <w:jc w:val="both"/>
              <w:rPr>
                <w:rFonts w:ascii="Times New Roman" w:hAnsi="Times New Roman" w:cs="Times New Roman"/>
                <w:sz w:val="22"/>
                <w:u w:val="single"/>
              </w:rPr>
            </w:pPr>
            <w:r>
              <w:rPr>
                <w:rFonts w:cs="Times New Roman" w:ascii="Times New Roman" w:hAnsi="Times New Roman"/>
                <w:b/>
                <w:sz w:val="22"/>
              </w:rPr>
              <w:t>49.</w:t>
              <w:tab/>
              <w:t>WACHT- EN REGULARISATIEREKENINGEN VAN HET PASSIEF</w:t>
            </w:r>
          </w:p>
          <w:p>
            <w:pPr>
              <w:pStyle w:val="Normal"/>
              <w:jc w:val="both"/>
              <w:rPr>
                <w:rFonts w:ascii="Times New Roman" w:hAnsi="Times New Roman" w:cs="Times New Roman"/>
                <w:sz w:val="22"/>
                <w:u w:val="single"/>
              </w:rPr>
            </w:pPr>
            <w:r>
              <w:rPr>
                <w:rFonts w:cs="Times New Roman" w:ascii="Times New Roman" w:hAnsi="Times New Roman"/>
                <w:sz w:val="22"/>
                <w:u w:val="single"/>
              </w:rPr>
            </w:r>
          </w:p>
        </w:tc>
      </w:tr>
    </w:tbl>
    <w:p>
      <w:pPr>
        <w:pStyle w:val="Normal"/>
        <w:tabs>
          <w:tab w:val="clear" w:pos="720"/>
          <w:tab w:val="left" w:pos="-1080" w:leader="none"/>
          <w:tab w:val="left" w:pos="-848" w:leader="none"/>
          <w:tab w:val="left" w:pos="-282" w:leader="none"/>
          <w:tab w:val="left" w:pos="426" w:leader="none"/>
        </w:tabs>
        <w:ind w:left="709" w:hanging="709"/>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080" w:leader="none"/>
          <w:tab w:val="left" w:pos="-848" w:leader="none"/>
          <w:tab w:val="left" w:pos="-282" w:leader="none"/>
          <w:tab w:val="left" w:pos="426" w:leader="none"/>
        </w:tabs>
        <w:ind w:left="709" w:hanging="709"/>
        <w:jc w:val="both"/>
        <w:rPr/>
      </w:pPr>
      <w:r>
        <w:rPr>
          <w:rFonts w:cs="Times New Roman" w:ascii="Times New Roman" w:hAnsi="Times New Roman"/>
          <w:sz w:val="18"/>
          <w:u w:val="single"/>
        </w:rPr>
        <w:t>NB</w:t>
      </w:r>
      <w:r>
        <w:rPr>
          <w:rFonts w:cs="Times New Roman" w:ascii="Times New Roman" w:hAnsi="Times New Roman"/>
          <w:sz w:val="18"/>
        </w:rPr>
        <w:tab/>
        <w:t>a)</w:t>
        <w:tab/>
        <w:t>De financiële beleggingen en ontleningen op meer dan één jaar welke binnen de komende twaalf maanden vervallen alsmede de financiële tegoeden op zicht of op ten hoogste één jaar (liquiditeiten, schatkistcertificaten, kasbons, bankrekeningen op ten hoogste één jaar) en de ontleningen op ten hoogste één jaar zijn opgenomen in de klasse 5.</w:t>
      </w:r>
    </w:p>
    <w:p>
      <w:pPr>
        <w:pStyle w:val="Normal"/>
        <w:ind w:left="681" w:hanging="255"/>
        <w:jc w:val="both"/>
        <w:rPr/>
      </w:pPr>
      <w:r>
        <w:rPr>
          <w:rFonts w:cs="Times New Roman" w:ascii="Times New Roman" w:hAnsi="Times New Roman"/>
          <w:sz w:val="18"/>
        </w:rPr>
        <w:t>b)</w:t>
        <w:tab/>
      </w:r>
      <w:r>
        <w:rPr>
          <w:rFonts w:cs="Times New Roman" w:ascii="Times New Roman" w:hAnsi="Times New Roman"/>
          <w:sz w:val="18"/>
          <w:u w:val="single"/>
        </w:rPr>
        <w:t>De boekwaarden op het einde van de periode</w:t>
      </w:r>
      <w:r>
        <w:rPr>
          <w:rFonts w:cs="Times New Roman" w:ascii="Times New Roman" w:hAnsi="Times New Roman"/>
          <w:sz w:val="18"/>
        </w:rPr>
        <w:t xml:space="preserve">, verkregen door het salderen van het uitstaande bedrag bij het begin van de periode met de wijzigingen van dit uitstaand bedrag gedurende de periode op de rekening met eindcijfer 9, </w:t>
      </w:r>
      <w:r>
        <w:rPr>
          <w:rFonts w:cs="Times New Roman" w:ascii="Times New Roman" w:hAnsi="Times New Roman"/>
          <w:sz w:val="18"/>
          <w:u w:val="single"/>
        </w:rPr>
        <w:t>maken het beginpunt uit van de volgende periode</w:t>
      </w:r>
      <w:r>
        <w:rPr>
          <w:rFonts w:cs="Times New Roman" w:ascii="Times New Roman" w:hAnsi="Times New Roman"/>
          <w:sz w:val="18"/>
        </w:rPr>
        <w:t xml:space="preserve"> (rekening met eindcijfer 0).</w:t>
      </w:r>
    </w:p>
    <w:p>
      <w:pPr>
        <w:pStyle w:val="Normal"/>
        <w:ind w:left="681" w:hanging="255"/>
        <w:jc w:val="both"/>
        <w:rPr>
          <w:rFonts w:ascii="Times New Roman" w:hAnsi="Times New Roman" w:cs="Times New Roman"/>
          <w:sz w:val="18"/>
        </w:rPr>
      </w:pPr>
      <w:r>
        <w:rPr>
          <w:rFonts w:cs="Times New Roman" w:ascii="Times New Roman" w:hAnsi="Times New Roman"/>
          <w:sz w:val="18"/>
        </w:rPr>
        <w:t>c)</w:t>
        <w:tab/>
        <w:t>De genummerde verwijzingen in de tekst worden weergegeven op het einde van de klasse 4.</w:t>
      </w:r>
      <w:r>
        <w:br w:type="page"/>
      </w:r>
    </w:p>
    <w:p>
      <w:pPr>
        <w:pStyle w:val="Heading2"/>
        <w:rPr>
          <w:sz w:val="24"/>
        </w:rPr>
      </w:pPr>
      <w:r>
        <w:rPr/>
        <w:t>ALGEMENE STRUCTUUR VAN DE SUBKLASSE 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VORDERINGEN OP TEN HOOGSTE EEN JAAR OP NIET AAN</w:t>
            </w:r>
          </w:p>
          <w:p>
            <w:pPr>
              <w:pStyle w:val="Normal"/>
              <w:jc w:val="center"/>
              <w:rPr>
                <w:rFonts w:ascii="Times New Roman" w:hAnsi="Times New Roman" w:cs="Times New Roman"/>
                <w:b/>
                <w:b/>
                <w:sz w:val="24"/>
              </w:rPr>
            </w:pPr>
            <w:r>
              <w:rPr>
                <w:rFonts w:cs="Times New Roman" w:ascii="Times New Roman" w:hAnsi="Times New Roman"/>
                <w:b/>
                <w:sz w:val="24"/>
              </w:rPr>
              <w:t>HET ARS ONDERWORPEN DERDEN</w:t>
            </w:r>
          </w:p>
          <w:p>
            <w:pPr>
              <w:pStyle w:val="Normal"/>
              <w:jc w:val="center"/>
              <w:rPr>
                <w:rFonts w:ascii="Times New Roman" w:hAnsi="Times New Roman" w:cs="Times New Roman"/>
                <w:b/>
                <w:b/>
                <w:sz w:val="24"/>
              </w:rPr>
            </w:pPr>
            <w:r>
              <w:rPr>
                <w:rFonts w:cs="Times New Roman" w:ascii="Times New Roman" w:hAnsi="Times New Roman"/>
                <w:b/>
                <w:sz w:val="24"/>
              </w:rPr>
              <w:t>(met inbegrip evenwel van vorderingen ingevolge eigen belastingheffingen</w:t>
            </w:r>
          </w:p>
          <w:p>
            <w:pPr>
              <w:pStyle w:val="Normal"/>
              <w:jc w:val="center"/>
              <w:rPr>
                <w:rFonts w:ascii="Times New Roman" w:hAnsi="Times New Roman" w:cs="Times New Roman"/>
                <w:sz w:val="24"/>
              </w:rPr>
            </w:pPr>
            <w:r>
              <w:rPr>
                <w:rFonts w:cs="Times New Roman" w:ascii="Times New Roman" w:hAnsi="Times New Roman"/>
                <w:b/>
                <w:sz w:val="24"/>
              </w:rPr>
              <w:t>op aan het ARS onderworpen derden)</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TextBodyIndent"/>
              <w:rPr/>
            </w:pPr>
            <w:r>
              <w:rPr/>
              <w:t>400</w:t>
              <w:tab/>
              <w:t>Vorderingen op ten hoogste één jaar op niet aan het ARS onderworpen derden ingevolge de levering van goederen en diensten</w:t>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t>401</w:t>
              <w:tab/>
              <w:t xml:space="preserve">Fiscale schuldvorderingen op niet aan het ARS onderworpen derden </w:t>
            </w:r>
            <w:r>
              <w:rPr>
                <w:rFonts w:cs="Times New Roman" w:ascii="Times New Roman" w:hAnsi="Times New Roman"/>
                <w:sz w:val="24"/>
              </w:rPr>
              <w:t>(met inbegrip evenwel van de vorderingen op de aan het ARS onderworpen derden ingevolge eigen belastingheffingen)</w:t>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t>402</w:t>
              <w:tab/>
              <w:t>Vorderingen inzake directe en indirecte bezoldigingen van het personeel en van het aan de boekhoudkundige entiteit gehecht personeel</w:t>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r>
          </w:p>
          <w:p>
            <w:pPr>
              <w:pStyle w:val="TextBodyIndent"/>
              <w:rPr/>
            </w:pPr>
            <w:r>
              <w:rPr/>
              <w:t>403</w:t>
              <w:tab/>
              <w:t>Budgettaire voorschotten op ten hoogste één jaar aan niet aan het ARS onderworpen derden</w:t>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t>404</w:t>
              <w:tab/>
              <w:t>Thesaurievoorschotten aan niet aan het ARS onderworpen derden</w:t>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t>405</w:t>
              <w:tab/>
              <w:t>Vorderingen voortvloeiend uit de inschrijvingen op leningen van de boekhoudkundige entiteit door derden evenals uit de in het bezit van de boekhoudkundige entiteit zijnde financiële waardepapieren</w:t>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t>406</w:t>
              <w:tab/>
              <w:t>Domaniale schuldvorderingen</w:t>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t>407</w:t>
              <w:tab/>
              <w:t>Vorderingen voortvloeiend uit jegens de staatsrekenplichtigen in te vorderen tekorten</w:t>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t>408</w:t>
              <w:tab/>
              <w:t xml:space="preserve">Andere vorderingen op ten hoogste één jaar op niet aan het ARS onderworpen derden </w:t>
            </w:r>
            <w:r>
              <w:rPr>
                <w:rFonts w:cs="Times New Roman" w:ascii="Times New Roman" w:hAnsi="Times New Roman"/>
                <w:bCs/>
                <w:sz w:val="24"/>
              </w:rPr>
              <w:t>(met uitsluiting van bankrekeningen op zicht en op ten hoogste één jaar)</w:t>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5" w:leader="none"/>
              </w:tabs>
              <w:ind w:left="625" w:hanging="625"/>
              <w:jc w:val="both"/>
              <w:rPr>
                <w:rFonts w:ascii="Times New Roman" w:hAnsi="Times New Roman" w:cs="Times New Roman"/>
                <w:b/>
                <w:b/>
                <w:sz w:val="24"/>
              </w:rPr>
            </w:pPr>
            <w:r>
              <w:rPr>
                <w:rFonts w:cs="Times New Roman" w:ascii="Times New Roman" w:hAnsi="Times New Roman"/>
                <w:b/>
                <w:sz w:val="24"/>
              </w:rPr>
              <w:t>409</w:t>
              <w:tab/>
              <w:t>Borgtochten, consignaties en andere deposito's op ten hoogste één jaar, door de boekhoudkundige entiteit gestort in contanten bij niet aan het ARS onderworpen derden en Borgtochten op ten hoogste één jaar onder de vorm van geblokkeerde bankrekeningen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pPr>
      <w:r>
        <w:br w:type="page"/>
      </w:r>
      <w:r>
        <w:rPr>
          <w:rFonts w:cs="Times New Roman" w:ascii="Times New Roman" w:hAnsi="Times New Roman"/>
          <w:b/>
          <w:sz w:val="24"/>
        </w:rPr>
        <w:t>40.</w:t>
        <w:tab/>
        <w:t xml:space="preserve">VORDERINGEN OP TEN HOOGSTE EEN JAAR OP NIET AAN HET ARS ONDERWORPEN DERDEN </w:t>
      </w:r>
      <w:r>
        <w:rPr>
          <w:rFonts w:cs="Times New Roman" w:ascii="Times New Roman" w:hAnsi="Times New Roman"/>
          <w:sz w:val="24"/>
        </w:rPr>
        <w:t>(met inbegrip evenwel van vorderingen ingevolge eigen belastingheffingen op aan het ARS onderworpen de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3">
                <wp:simplePos x="0" y="0"/>
                <wp:positionH relativeFrom="page">
                  <wp:posOffset>1293495</wp:posOffset>
                </wp:positionH>
                <wp:positionV relativeFrom="paragraph">
                  <wp:posOffset>26670</wp:posOffset>
                </wp:positionV>
                <wp:extent cx="709930"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709930" cy="323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5.9pt;height:25.45pt;mso-wrap-distance-left:12pt;mso-wrap-distance-right:12pt;mso-wrap-distance-top:12pt;mso-wrap-distance-bottom:12pt;margin-top:2.1pt;mso-position-vertical-relative:text;margin-left:101.85pt;mso-position-horizontal-relative:page">
                <v:fill opacity="0f"/>
                <v:textbox inset="0.0694444444444445in,0.0694444444444445in,0.0694444444444445in,0.0694444444444445in">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v:textbox>
                <w10:wrap type="square" side="largest"/>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134" w:hanging="567"/>
        <w:jc w:val="both"/>
        <w:rPr>
          <w:rFonts w:ascii="Times New Roman" w:hAnsi="Times New Roman" w:cs="Times New Roman"/>
          <w:b/>
          <w:b/>
          <w:sz w:val="24"/>
        </w:rPr>
      </w:pPr>
      <w:r>
        <w:rPr>
          <w:rFonts w:cs="Times New Roman" w:ascii="Times New Roman" w:hAnsi="Times New Roman"/>
          <w:b/>
          <w:sz w:val="24"/>
        </w:rPr>
        <w:t>400</w:t>
        <w:tab/>
      </w:r>
      <w:r>
        <w:rPr>
          <w:rFonts w:cs="Times New Roman" w:ascii="Times New Roman" w:hAnsi="Times New Roman"/>
          <w:b/>
          <w:smallCaps/>
          <w:sz w:val="24"/>
          <w:u w:val="single"/>
        </w:rPr>
        <w:t>vorderingen op ten hoogste één jaar op niet aan het ars onderworpen derden ingevolge de levering van goederen en dien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00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Plattetekstinspringen2"/>
        <w:tabs>
          <w:tab w:val="clear" w:pos="1843"/>
          <w:tab w:val="left" w:pos="1985" w:leader="none"/>
        </w:tabs>
        <w:ind w:left="1985" w:hanging="851"/>
        <w:jc w:val="both"/>
        <w:rPr/>
      </w:pPr>
      <w:r>
        <w:rPr/>
        <w:t>4005</w:t>
        <w:tab/>
        <w:t>Rekeningen ingezeten klante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0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 w:val="left" w:pos="1985" w:leader="none"/>
        </w:tabs>
        <w:ind w:left="1985" w:hanging="1418"/>
        <w:jc w:val="both"/>
        <w:rPr>
          <w:rFonts w:ascii="Times New Roman" w:hAnsi="Times New Roman" w:cs="Times New Roman"/>
          <w:sz w:val="18"/>
          <w:u w:val="single"/>
        </w:rPr>
      </w:pPr>
      <w:r>
        <w:rPr>
          <w:rFonts w:cs="Times New Roman" w:ascii="Times New Roman" w:hAnsi="Times New Roman"/>
        </w:rPr>
        <w:t>-</w:t>
        <w:tab/>
        <w:t>40059</w:t>
        <w:tab/>
        <w: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2410" w:leader="none"/>
        </w:tabs>
        <w:ind w:left="2835" w:hanging="851"/>
        <w:jc w:val="both"/>
        <w:rPr/>
      </w:pPr>
      <w:r>
        <w:rPr>
          <w:rFonts w:cs="Times New Roman" w:ascii="Times New Roman" w:hAnsi="Times New Roman"/>
          <w:sz w:val="18"/>
          <w:u w:val="single"/>
        </w:rPr>
        <w:t>NB</w:t>
      </w:r>
      <w:r>
        <w:rPr>
          <w:rFonts w:cs="Times New Roman" w:ascii="Times New Roman" w:hAnsi="Times New Roman"/>
          <w:sz w:val="18"/>
        </w:rPr>
        <w:tab/>
        <w:t>a)</w:t>
        <w:tab/>
        <w:t>Hoewel deze rekeningen normalerwijze een debetsaldo vertonen, kunnen ze uitzonderlijk toch een creditsaldo hebben.</w:t>
      </w:r>
    </w:p>
    <w:p>
      <w:pPr>
        <w:pStyle w:val="Normal"/>
        <w:ind w:left="2835" w:hanging="426"/>
        <w:jc w:val="both"/>
        <w:rPr>
          <w:rFonts w:ascii="Times New Roman" w:hAnsi="Times New Roman" w:cs="Times New Roman"/>
          <w:sz w:val="18"/>
        </w:rPr>
      </w:pPr>
      <w:r>
        <w:rPr>
          <w:rFonts w:cs="Times New Roman" w:ascii="Times New Roman" w:hAnsi="Times New Roman"/>
          <w:sz w:val="18"/>
        </w:rPr>
        <w:t>b)</w:t>
        <w:tab/>
        <w:t>Als er meer dan zestig klanten zijn, zal men een cijfer invoegen tussen het vierde en het vijfde cijfer .</w:t>
      </w:r>
    </w:p>
    <w:p>
      <w:pPr>
        <w:pStyle w:val="Normal"/>
        <w:ind w:left="2835" w:hanging="426"/>
        <w:jc w:val="both"/>
        <w:rPr>
          <w:rFonts w:ascii="Times New Roman" w:hAnsi="Times New Roman" w:cs="Times New Roman"/>
          <w:sz w:val="18"/>
        </w:rPr>
      </w:pPr>
      <w:r>
        <w:rPr>
          <w:rFonts w:cs="Times New Roman" w:ascii="Times New Roman" w:hAnsi="Times New Roman"/>
          <w:sz w:val="18"/>
        </w:rPr>
        <w:t>c)</w:t>
        <w:tab/>
        <w:t>De rekeningen met een saldo waarvan de invordering geheel of gedeeltelijk twijfelachtig is, dienen voor het dubieuze gedeelte overgedragen naar de 4007.</w:t>
      </w:r>
    </w:p>
    <w:p>
      <w:pPr>
        <w:pStyle w:val="Plattetekstinspringen3"/>
        <w:ind w:left="2835" w:hanging="426"/>
        <w:jc w:val="both"/>
        <w:rPr>
          <w:b/>
          <w:b/>
          <w:sz w:val="24"/>
        </w:rPr>
      </w:pPr>
      <w:r>
        <w:rPr/>
        <w:t>d)</w:t>
        <w:tab/>
        <w:t>Deze rekeningen worden gedebiteerd met de bedragen van de nieuwe facturen en gecrediteerd met de betalingen van facturen alsmede met de te ontvangen wissels en de naar de 4007 overgedragen bedragen (dubieuze vorder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5" w:leader="none"/>
        </w:tabs>
        <w:ind w:left="1985" w:hanging="851"/>
        <w:jc w:val="both"/>
        <w:rPr>
          <w:rFonts w:ascii="Times New Roman" w:hAnsi="Times New Roman" w:cs="Times New Roman"/>
        </w:rPr>
      </w:pPr>
      <w:r>
        <w:rPr>
          <w:rFonts w:cs="Times New Roman" w:ascii="Times New Roman" w:hAnsi="Times New Roman"/>
          <w:b/>
          <w:sz w:val="24"/>
        </w:rPr>
        <w:t>4006</w:t>
        <w:tab/>
        <w:t>Rekeningen niet-ingezeten klanten (Rest van de Wereld)</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06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069</w:t>
        <w:tab/>
        <w:t>....................</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Idem als onder 4000 tot 4005 (behoudens onder b : meer dan 10 kla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07</w:t>
        <w:tab/>
        <w:t>Rekeningen Dubieuze klante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07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079</w:t>
        <w:tab/>
        <w:t>....................</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door het crediteren van de rekeningen 40000 tot 40069 met de bedragen van twijfelachtige vorderingen welke werden gelicht uit de rekeningen klanten en gecrediteerd met de gehele of gedeeltelijke betalingen alsmede met de vastgestelde waardeverminderingen (capital losses).</w:t>
      </w:r>
    </w:p>
    <w:p>
      <w:pPr>
        <w:pStyle w:val="Normal"/>
        <w:ind w:left="2410" w:hanging="425"/>
        <w:jc w:val="both"/>
        <w:rPr>
          <w:rFonts w:ascii="Times New Roman" w:hAnsi="Times New Roman" w:cs="Times New Roman"/>
          <w:b/>
          <w:b/>
          <w:sz w:val="24"/>
        </w:rPr>
      </w:pPr>
      <w:r>
        <w:rPr>
          <w:rFonts w:cs="Times New Roman" w:ascii="Times New Roman" w:hAnsi="Times New Roman"/>
          <w:b/>
          <w:sz w:val="24"/>
        </w:rPr>
      </w:r>
      <w:r>
        <w:br w:type="page"/>
      </w:r>
    </w:p>
    <w:p>
      <w:pPr>
        <w:pStyle w:val="Heading3"/>
        <w:ind w:left="1985" w:hanging="851"/>
        <w:jc w:val="both"/>
        <w:rPr/>
      </w:pPr>
      <w:r>
        <w:rPr/>
        <w:t>4008</w:t>
        <w:tab/>
        <w:t>Te ontvangen wissels</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0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0089</w:t>
        <w:tab/>
        <w: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nieuwe te ontvangen wissels en gecrediteerd met de uitgevoerde bet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Plattetekstinspringen2"/>
        <w:tabs>
          <w:tab w:val="clear" w:pos="1843"/>
        </w:tabs>
        <w:ind w:left="1985" w:hanging="851"/>
        <w:rPr/>
      </w:pPr>
      <w:r>
        <w:rPr/>
        <w:t>400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01</w:t>
        <w:tab/>
      </w:r>
      <w:r>
        <w:rPr>
          <w:rFonts w:cs="Times New Roman" w:ascii="Times New Roman" w:hAnsi="Times New Roman"/>
          <w:b/>
          <w:smallCaps/>
          <w:sz w:val="24"/>
          <w:u w:val="single"/>
        </w:rPr>
        <w:t xml:space="preserve">fiscale schuldvorderingen op niet aan het ars onderworpen derden </w:t>
      </w:r>
      <w:r>
        <w:rPr>
          <w:rFonts w:cs="Times New Roman" w:ascii="Times New Roman" w:hAnsi="Times New Roman"/>
          <w:smallCaps/>
          <w:sz w:val="24"/>
        </w:rPr>
        <w:t xml:space="preserve">(met inbegrip evenwel van de vorderingen op aan het ars onderworpen derden ingevolge eigen belastingheffingen) </w:t>
      </w:r>
      <w:r>
        <w:rPr>
          <w:rFonts w:cs="Times New Roman" w:ascii="Times New Roman" w:hAnsi="Times New Roman"/>
          <w:b/>
          <w:sz w:val="24"/>
        </w:rPr>
        <w:t>(</w:t>
      </w:r>
      <w:r>
        <w:rPr>
          <w:rStyle w:val="EndnoteCharacters"/>
          <w:rStyle w:val="EndnoteAnchor"/>
          <w:rFonts w:cs="Times New Roman" w:ascii="Times New Roman" w:hAnsi="Times New Roman"/>
          <w:b/>
          <w:position w:val="0"/>
          <w:sz w:val="20"/>
          <w:vertAlign w:val="baseline"/>
        </w:rPr>
        <w:endnoteReference w:id="2"/>
      </w:r>
      <w:r>
        <w:rPr>
          <w:rFonts w:cs="Times New Roman" w:ascii="Times New Roman" w:hAnsi="Times New Roman"/>
          <w:b/>
          <w:sz w:val="24"/>
        </w:rPr>
        <w: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843" w:hanging="709"/>
        <w:jc w:val="both"/>
        <w:rPr/>
      </w:pPr>
      <w:r>
        <w:rPr>
          <w:rFonts w:cs="Times New Roman" w:ascii="Times New Roman" w:hAnsi="Times New Roman"/>
          <w:sz w:val="18"/>
          <w:u w:val="single"/>
        </w:rPr>
        <w:t>NB</w:t>
      </w:r>
      <w:r>
        <w:rPr>
          <w:rFonts w:cs="Times New Roman" w:ascii="Times New Roman" w:hAnsi="Times New Roman"/>
          <w:sz w:val="18"/>
        </w:rPr>
        <w:tab/>
        <w:t>a)</w:t>
        <w:tab/>
        <w:t>De uitsplitsing per debiteur dient te gebeuren via interface.</w:t>
      </w:r>
    </w:p>
    <w:p>
      <w:pPr>
        <w:pStyle w:val="Normal"/>
        <w:ind w:left="1843" w:hanging="283"/>
        <w:jc w:val="both"/>
        <w:rPr>
          <w:rFonts w:ascii="Times New Roman" w:hAnsi="Times New Roman" w:cs="Times New Roman"/>
          <w:sz w:val="18"/>
        </w:rPr>
      </w:pPr>
      <w:r>
        <w:rPr>
          <w:rFonts w:cs="Times New Roman" w:ascii="Times New Roman" w:hAnsi="Times New Roman"/>
          <w:sz w:val="18"/>
        </w:rPr>
        <w:t>b)</w:t>
        <w:tab/>
        <w:t>Deze rekeningen worden gedebiteerd met de verschuldigde bedragen en gecrediteerd met de uitgevoerde betalingen, de onverschuldigde bedragen ingevolge materiële vergissingen inzake belastingontheffingen en de belastingverminderingen (die betrekking hebben op voorheffingen, voorafbetalingen en nog verschuldigde saldi) en met de vastgestelde zekere  capital losses. Ze kunnen eveneens worden gedebiteerd met de door de boekhoudkundige entiteit uitgevoerde terugbetalingen ingeval de belastingplichtige te veel zou hebben betaald behoudens indien de te veel betaalde bedragen aanleiding hebben geven tot de opening van rekeningen in de subklasse 44 en  als gevolg daarvan de rekeningen van de 401 werden gecrediteerd.</w:t>
      </w:r>
    </w:p>
    <w:p>
      <w:pPr>
        <w:pStyle w:val="Normal"/>
        <w:ind w:left="1843" w:hanging="283"/>
        <w:jc w:val="both"/>
        <w:rPr>
          <w:rFonts w:ascii="Times New Roman" w:hAnsi="Times New Roman" w:cs="Times New Roman"/>
          <w:b/>
          <w:b/>
          <w:sz w:val="24"/>
        </w:rPr>
      </w:pPr>
      <w:r>
        <w:rPr>
          <w:rFonts w:cs="Times New Roman" w:ascii="Times New Roman" w:hAnsi="Times New Roman"/>
          <w:sz w:val="18"/>
        </w:rPr>
        <w:t>c)</w:t>
        <w:tab/>
        <w:t>De fiscale schuldvorderingen begrijpen de bijkomstige opbrengsten (vermeerderingen, bijkomende ACB, opcentiemen en verwijlinteresten) behoudens indien deze laatste het voorwerp uitmaken van afzonderlijke reken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tabs>
          <w:tab w:val="clear" w:pos="1843"/>
        </w:tabs>
        <w:ind w:left="1985" w:hanging="851"/>
        <w:rPr/>
      </w:pPr>
      <w:r>
        <w:rPr/>
        <w:t>4010</w:t>
        <w:tab/>
        <w:t>Inkomstenbelastingen verschuldigd door de Natuurlijke Personen, de Vennootschappen, de Rechtspersonen en de Niet-inwon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0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01</w:t>
        <w:tab/>
        <w:t>Personenbelasting (met inbegrip van gemeentelijke opcentiemen en opcentiemen voor agglomerati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02</w:t>
        <w:tab/>
        <w:t>Vennootschapsbelas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03</w:t>
        <w:tab/>
        <w:t>Rechtspersonenbelas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04</w:t>
        <w:tab/>
        <w:t>Belasting van Niet-inwoners</w:t>
      </w:r>
    </w:p>
    <w:p>
      <w:pPr>
        <w:pStyle w:val="Normal"/>
        <w:ind w:left="1134" w:hanging="567"/>
        <w:jc w:val="both"/>
        <w:rPr>
          <w:rFonts w:ascii="Times New Roman" w:hAnsi="Times New Roman" w:cs="Times New Roman"/>
        </w:rPr>
      </w:pPr>
      <w:r>
        <w:rPr>
          <w:rFonts w:cs="Times New Roman" w:ascii="Times New Roman" w:hAnsi="Times New Roman"/>
        </w:rPr>
        <w:t>-</w:t>
        <w:tab/>
        <w:t>40105</w:t>
      </w:r>
    </w:p>
    <w:p>
      <w:pPr>
        <w:pStyle w:val="Normal"/>
        <w:ind w:left="1134" w:hanging="0"/>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109</w:t>
        <w:tab/>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3"/>
        <w:ind w:left="1985" w:hanging="851"/>
        <w:rPr/>
      </w:pPr>
      <w:r>
        <w:rPr/>
        <w:t>4011</w:t>
        <w:tab/>
        <w:t>Andere courante verschuldigde belastingen op inkomen en op vermog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0110</w:t>
        <w:tab/>
        <w:t>Verschuldigde Jaarlijkse Taks tot vergoeding der Successierechten (VZW’s)</w:t>
      </w:r>
    </w:p>
    <w:p>
      <w:pPr>
        <w:pStyle w:val="Normal"/>
        <w:tabs>
          <w:tab w:val="clear" w:pos="720"/>
          <w:tab w:val="left" w:pos="-1080"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0111</w:t>
        <w:tab/>
        <w:t>Onroerende Voorheffing (met inbegrip van de provinciale en gemeentelijke opcentiemen)</w:t>
      </w:r>
    </w:p>
    <w:p>
      <w:pPr>
        <w:pStyle w:val="Normal"/>
        <w:tabs>
          <w:tab w:val="clear" w:pos="720"/>
          <w:tab w:val="left" w:pos="-1080"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0112</w:t>
        <w:tab/>
        <w:t>Roerende Voorheffing (met inbegrip van ACB)</w:t>
      </w:r>
    </w:p>
    <w:p>
      <w:pPr>
        <w:pStyle w:val="Normal"/>
        <w:tabs>
          <w:tab w:val="clear" w:pos="720"/>
          <w:tab w:val="left" w:pos="-1080"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13</w:t>
        <w:tab/>
        <w:t>Bijzondere Heffing op de Roerende Inkoms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14</w:t>
        <w:tab/>
        <w:t>Jaarlijkse Taksen op de Winstdeelnem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15</w:t>
        <w:tab/>
        <w:t>Jaarlijkse Taksen op de Collectieve Beleggingsinstell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16</w:t>
        <w:tab/>
        <w:t>Schiet-, Jacht- en Visvergunn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17</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119</w:t>
        <w:tab/>
        <w:t>Andere courante belastingen op inkomen en op vermo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12</w:t>
        <w:tab/>
        <w:t xml:space="preserve">Verschuldigde Belasting over de Toegevoegde Waarde (BTW) </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1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129</w:t>
        <w:tab/>
        <w:t>Verschuldigde BT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13</w:t>
        <w:tab/>
        <w:t>Verschuldigde Accijnz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30</w:t>
        <w:tab/>
        <w:t>Accijnzen op het bi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31</w:t>
        <w:tab/>
        <w:t>Accijnzen op wijnen en andere gegiste fruitdran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32</w:t>
        <w:tab/>
        <w:t>Accijnzen op wijnen en op andere gegiste mousserende dran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33</w:t>
        <w:tab/>
        <w:t>Accijnzen op intermediaire produc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34</w:t>
        <w:tab/>
        <w:t>Accijnzen op alcohol en alcoholhoudende dran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35</w:t>
        <w:tab/>
        <w:t>Accijnzen op minerale olië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36</w:t>
        <w:tab/>
        <w:t>Accijnzen op gemanufactureerde tabak</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37</w:t>
        <w:tab/>
        <w:t>Accijnzen op niet-alcoholhoudende dranken en ermee gelijkgestelde dran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38</w:t>
        <w:tab/>
        <w:t>Accijnzen op koffie</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13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14</w:t>
        <w:tab/>
        <w:t>Verschuldigde andere belastingen op de consumpti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4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41</w:t>
        <w:tab/>
        <w:t>Bijdragen voor de controle op stookoli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42</w:t>
        <w:tab/>
        <w:t>Bijdragen op energi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43</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44</w:t>
        <w:tab/>
        <w:t>Gewestbelastingen (b.v. deze van het Br. H. Gew.)</w:t>
      </w:r>
    </w:p>
    <w:p>
      <w:pPr>
        <w:pStyle w:val="Normal"/>
        <w:ind w:left="1134" w:hanging="567"/>
        <w:jc w:val="both"/>
        <w:rPr>
          <w:rFonts w:ascii="Times New Roman" w:hAnsi="Times New Roman" w:cs="Times New Roman"/>
        </w:rPr>
      </w:pPr>
      <w:r>
        <w:rPr>
          <w:rFonts w:cs="Times New Roman" w:ascii="Times New Roman" w:hAnsi="Times New Roman"/>
        </w:rPr>
        <w:t>-</w:t>
        <w:tab/>
        <w:t>40145</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149</w:t>
        <w:tab/>
        <w:t>Andere belastingen op de consumptie (verder uit te werken : bijvoorbeeld: Belasting op Watervang (Vl. Gew.) en Heffing op tot drinkwater verwerkbaar water (W.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15</w:t>
        <w:tab/>
        <w:t>Allerhande verschuldigde taksen op de productie en de invo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50</w:t>
        <w:tab/>
        <w:t>Belasting op de inverkeerstelling en verkeersbelas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51</w:t>
        <w:tab/>
        <w:t>Accijnscompenserende belasting (dieseloli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134" w:leader="none"/>
          <w:tab w:val="left" w:pos="1985" w:leader="none"/>
        </w:tabs>
        <w:ind w:left="1985" w:hanging="1418"/>
        <w:jc w:val="both"/>
        <w:rPr>
          <w:rFonts w:ascii="Times New Roman" w:hAnsi="Times New Roman" w:cs="Times New Roman"/>
        </w:rPr>
      </w:pPr>
      <w:r>
        <w:rPr>
          <w:rFonts w:cs="Times New Roman" w:ascii="Times New Roman" w:hAnsi="Times New Roman"/>
        </w:rPr>
        <w:t>-</w:t>
        <w:tab/>
        <w:t>40152</w:t>
        <w:tab/>
        <w:t>Eurovignetten</w:t>
      </w:r>
    </w:p>
    <w:p>
      <w:pPr>
        <w:pStyle w:val="Normal"/>
        <w:tabs>
          <w:tab w:val="clear" w:pos="720"/>
          <w:tab w:val="left" w:pos="1134" w:leader="none"/>
          <w:tab w:val="left" w:pos="1985" w:leader="none"/>
        </w:tabs>
        <w:ind w:left="1985" w:hanging="1418"/>
        <w:jc w:val="both"/>
        <w:rPr>
          <w:rFonts w:ascii="Times New Roman" w:hAnsi="Times New Roman" w:cs="Times New Roman"/>
        </w:rPr>
      </w:pPr>
      <w:r>
        <w:rPr>
          <w:rFonts w:cs="Times New Roman" w:ascii="Times New Roman" w:hAnsi="Times New Roman"/>
        </w:rPr>
        <w:t>-</w:t>
        <w:tab/>
        <w:t>40153</w:t>
        <w:tab/>
        <w:t>Milieutaksen</w:t>
      </w:r>
    </w:p>
    <w:p>
      <w:pPr>
        <w:pStyle w:val="Normal"/>
        <w:tabs>
          <w:tab w:val="clear" w:pos="720"/>
          <w:tab w:val="left" w:pos="1134" w:leader="none"/>
          <w:tab w:val="left" w:pos="1985" w:leader="none"/>
        </w:tabs>
        <w:ind w:left="1985" w:hanging="1418"/>
        <w:jc w:val="both"/>
        <w:rPr>
          <w:rFonts w:ascii="Times New Roman" w:hAnsi="Times New Roman" w:cs="Times New Roman"/>
        </w:rPr>
      </w:pPr>
      <w:r>
        <w:rPr>
          <w:rFonts w:cs="Times New Roman" w:ascii="Times New Roman" w:hAnsi="Times New Roman"/>
        </w:rPr>
        <w:t>-</w:t>
        <w:tab/>
        <w:t>40154</w:t>
        <w:tab/>
        <w:t>Allerhande verschuldigde taksen op milieuhinder (verder uit te werken door toevoeging van een bijkomend cijfer)</w:t>
      </w:r>
    </w:p>
    <w:p>
      <w:pPr>
        <w:pStyle w:val="Normal"/>
        <w:tabs>
          <w:tab w:val="clear" w:pos="720"/>
          <w:tab w:val="left" w:pos="1134" w:leader="none"/>
          <w:tab w:val="left" w:pos="1985" w:leader="none"/>
        </w:tabs>
        <w:ind w:left="1985" w:hanging="1418"/>
        <w:jc w:val="both"/>
        <w:rPr>
          <w:rFonts w:ascii="Times New Roman" w:hAnsi="Times New Roman" w:cs="Times New Roman"/>
        </w:rPr>
      </w:pPr>
      <w:r>
        <w:rPr>
          <w:rFonts w:cs="Times New Roman" w:ascii="Times New Roman" w:hAnsi="Times New Roman"/>
        </w:rPr>
        <w:t>-</w:t>
        <w:tab/>
        <w:t>40155</w:t>
        <w:tab/>
        <w:t>Registratierechten (andere dan schenkingsrechten), Zegelrechten en met het Zegel Gelijkgestelde Taksen (verder uit te werken door toevoeging van een bijkomend cijfer)</w:t>
      </w:r>
    </w:p>
    <w:p>
      <w:pPr>
        <w:pStyle w:val="Normal"/>
        <w:tabs>
          <w:tab w:val="clear" w:pos="720"/>
          <w:tab w:val="left" w:pos="1134" w:leader="none"/>
          <w:tab w:val="left" w:pos="1985" w:leader="none"/>
        </w:tabs>
        <w:ind w:left="1985" w:hanging="1418"/>
        <w:jc w:val="both"/>
        <w:rPr>
          <w:rFonts w:ascii="Times New Roman" w:hAnsi="Times New Roman" w:cs="Times New Roman"/>
        </w:rPr>
      </w:pPr>
      <w:r>
        <w:rPr>
          <w:rFonts w:cs="Times New Roman" w:ascii="Times New Roman" w:hAnsi="Times New Roman"/>
        </w:rPr>
        <w:t>-</w:t>
        <w:tab/>
        <w:t>40156</w:t>
        <w:tab/>
        <w:t>Taksen op Exploitatie (verder uit te werken door toevoeging van een bijkomend cijfer)</w:t>
      </w:r>
    </w:p>
    <w:p>
      <w:pPr>
        <w:pStyle w:val="Normal"/>
        <w:tabs>
          <w:tab w:val="clear" w:pos="720"/>
          <w:tab w:val="left" w:pos="1134" w:leader="none"/>
          <w:tab w:val="left" w:pos="1985" w:leader="none"/>
        </w:tabs>
        <w:ind w:left="1985" w:hanging="1418"/>
        <w:jc w:val="both"/>
        <w:rPr>
          <w:rFonts w:ascii="Times New Roman" w:hAnsi="Times New Roman" w:cs="Times New Roman"/>
        </w:rPr>
      </w:pPr>
      <w:r>
        <w:rPr>
          <w:rFonts w:cs="Times New Roman" w:ascii="Times New Roman" w:hAnsi="Times New Roman"/>
        </w:rPr>
        <w:t>-</w:t>
        <w:tab/>
        <w:t>40157</w:t>
        <w:tab/>
        <w:t>Administratieve Taksen (verder uit te werken door toevoeging van een bijkomend cijfer)</w:t>
      </w:r>
    </w:p>
    <w:p>
      <w:pPr>
        <w:pStyle w:val="Normal"/>
        <w:tabs>
          <w:tab w:val="clear" w:pos="720"/>
          <w:tab w:val="left" w:pos="1134" w:leader="none"/>
          <w:tab w:val="left" w:pos="1843" w:leader="none"/>
        </w:tabs>
        <w:ind w:left="1843" w:hanging="1276"/>
        <w:jc w:val="both"/>
        <w:rPr>
          <w:rFonts w:ascii="Times New Roman" w:hAnsi="Times New Roman" w:cs="Times New Roman"/>
        </w:rPr>
      </w:pPr>
      <w:r>
        <w:rPr>
          <w:rFonts w:cs="Times New Roman" w:ascii="Times New Roman" w:hAnsi="Times New Roman"/>
        </w:rPr>
        <w:t>-</w:t>
        <w:tab/>
        <w:t>40158</w:t>
      </w:r>
    </w:p>
    <w:p>
      <w:pPr>
        <w:pStyle w:val="Normal"/>
        <w:tabs>
          <w:tab w:val="clear" w:pos="720"/>
          <w:tab w:val="left" w:pos="1134" w:leader="none"/>
          <w:tab w:val="left" w:pos="1843" w:leader="none"/>
        </w:tabs>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159</w:t>
        <w:tab/>
        <w:t>Andere belastingen op de productie en de invo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16</w:t>
        <w:tab/>
        <w:t>Kijk- en Luistergelden (totalite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843" w:leader="none"/>
        </w:tabs>
        <w:ind w:left="1843" w:hanging="1276"/>
        <w:jc w:val="both"/>
        <w:rPr>
          <w:rFonts w:ascii="Times New Roman" w:hAnsi="Times New Roman" w:cs="Times New Roman"/>
        </w:rPr>
      </w:pPr>
      <w:r>
        <w:rPr>
          <w:rFonts w:cs="Times New Roman" w:ascii="Times New Roman" w:hAnsi="Times New Roman"/>
        </w:rPr>
        <w:t>-</w:t>
        <w:tab/>
        <w:t>40160</w:t>
      </w:r>
    </w:p>
    <w:p>
      <w:pPr>
        <w:pStyle w:val="Normal"/>
        <w:tabs>
          <w:tab w:val="clear" w:pos="720"/>
          <w:tab w:val="left" w:pos="1134" w:leader="none"/>
          <w:tab w:val="left" w:pos="1843"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 w:val="left" w:pos="1985" w:leader="none"/>
        </w:tabs>
        <w:ind w:left="1985" w:hanging="1418"/>
        <w:jc w:val="both"/>
        <w:rPr>
          <w:rFonts w:ascii="Times New Roman" w:hAnsi="Times New Roman" w:cs="Times New Roman"/>
        </w:rPr>
      </w:pPr>
      <w:r>
        <w:rPr>
          <w:rFonts w:cs="Times New Roman" w:ascii="Times New Roman" w:hAnsi="Times New Roman"/>
        </w:rPr>
        <w:t>-</w:t>
        <w:tab/>
        <w:t>40164</w:t>
        <w:tab/>
        <w:t>Kijk- en Luistergelden</w:t>
      </w:r>
    </w:p>
    <w:p>
      <w:pPr>
        <w:pStyle w:val="Normal"/>
        <w:tabs>
          <w:tab w:val="clear" w:pos="720"/>
          <w:tab w:val="left" w:pos="1134" w:leader="none"/>
          <w:tab w:val="left" w:pos="1843" w:leader="none"/>
        </w:tabs>
        <w:ind w:left="1843" w:hanging="1276"/>
        <w:jc w:val="both"/>
        <w:rPr>
          <w:rFonts w:ascii="Times New Roman" w:hAnsi="Times New Roman" w:cs="Times New Roman"/>
        </w:rPr>
      </w:pPr>
      <w:r>
        <w:rPr>
          <w:rFonts w:cs="Times New Roman" w:ascii="Times New Roman" w:hAnsi="Times New Roman"/>
        </w:rPr>
        <w:t>-</w:t>
        <w:tab/>
        <w:t>40165</w:t>
      </w:r>
    </w:p>
    <w:p>
      <w:pPr>
        <w:pStyle w:val="Normal"/>
        <w:tabs>
          <w:tab w:val="clear" w:pos="720"/>
          <w:tab w:val="left" w:pos="1134" w:leader="none"/>
          <w:tab w:val="left" w:pos="1843"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16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17</w:t>
        <w:tab/>
        <w:t>Verschuldigde vermogensheff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7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71</w:t>
        <w:tab/>
        <w:t>Successierech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72</w:t>
        <w:tab/>
        <w:t>Recht van overgang bij overlij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73</w:t>
        <w:tab/>
        <w:t>Schenkingsrechten (Registratierechten op de Schenkingen onder de leven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74</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175</w:t>
        <w:tab/>
        <w:t>Taks op het lange termijnspar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176</w:t>
        <w:tab/>
        <w:t>Nog verschuldigde Belasting op het kapitaal (geheven na de oorlog 1940 - 194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18</w:t>
        <w:tab/>
        <w:t>Verschuldigde fiscale vermeerderingen (als die het voorwerp uitmaken van afzonderlijke afreken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1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189</w:t>
        <w:tab/>
        <w:t>Rekeningen uit te splitsen volgens aard van de belasting of tak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19</w:t>
        <w:tab/>
        <w:t>Verschuldigde fiscale verwijlinteresten (als die het voorwerp uitmaken van afzonderlijke afreken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19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199</w:t>
        <w:tab/>
        <w:t>Rekeningen uit te splitsen volgens aard van de belasting of tak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1134" w:leader="none"/>
        </w:tabs>
        <w:ind w:left="1134" w:hanging="567"/>
        <w:jc w:val="both"/>
        <w:rPr>
          <w:rFonts w:ascii="Times New Roman" w:hAnsi="Times New Roman" w:cs="Times New Roman"/>
          <w:b/>
          <w:b/>
          <w:sz w:val="24"/>
        </w:rPr>
      </w:pPr>
      <w:r>
        <w:rPr>
          <w:rFonts w:cs="Times New Roman" w:ascii="Times New Roman" w:hAnsi="Times New Roman"/>
          <w:b/>
          <w:sz w:val="24"/>
        </w:rPr>
        <w:t>402</w:t>
        <w:tab/>
      </w:r>
      <w:r>
        <w:rPr>
          <w:rFonts w:cs="Times New Roman" w:ascii="Times New Roman" w:hAnsi="Times New Roman"/>
          <w:b/>
          <w:smallCaps/>
          <w:sz w:val="24"/>
          <w:u w:val="single"/>
        </w:rPr>
        <w:t>vorderingen inzake directe en indirecte bezoldigingen van het personeel en van het aan de boekhoudkundige entiteit gehecht persone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02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21</w:t>
        <w:tab/>
        <w:t>Terug te vorderen onverschuldigd uitbetaalde bezoldigingen van het persone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21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211</w:t>
        <w:tab/>
        <w:t>Terug te vorderen onverschuldigd uitbetaalde bedragen inzake salarissen, wedden en bezoldigingen van het statutair person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212</w:t>
        <w:tab/>
        <w:t>Idem voor het contractueel person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213</w:t>
        <w:tab/>
        <w:t>Idem voor ontwikkelingswerkers</w:t>
      </w:r>
    </w:p>
    <w:p>
      <w:pPr>
        <w:pStyle w:val="Normal"/>
        <w:ind w:left="1134" w:hanging="567"/>
        <w:jc w:val="both"/>
        <w:rPr>
          <w:rFonts w:ascii="Times New Roman" w:hAnsi="Times New Roman" w:cs="Times New Roman"/>
        </w:rPr>
      </w:pPr>
      <w:r>
        <w:rPr>
          <w:rFonts w:cs="Times New Roman" w:ascii="Times New Roman" w:hAnsi="Times New Roman"/>
        </w:rPr>
        <w:t>-</w:t>
        <w:tab/>
        <w:t>40214</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 w:val="left" w:pos="1985" w:leader="none"/>
        </w:tabs>
        <w:ind w:left="1985" w:hanging="1418"/>
        <w:jc w:val="both"/>
        <w:rPr>
          <w:rFonts w:ascii="Times New Roman" w:hAnsi="Times New Roman" w:cs="Times New Roman"/>
          <w:sz w:val="18"/>
          <w:u w:val="single"/>
        </w:rPr>
      </w:pPr>
      <w:r>
        <w:rPr>
          <w:rFonts w:cs="Times New Roman" w:ascii="Times New Roman" w:hAnsi="Times New Roman"/>
        </w:rPr>
        <w:t>-</w:t>
        <w:tab/>
        <w:t>40219</w:t>
        <w:tab/>
        <w: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terug te vorderen onverschuldigd uitbetaalde bedragen en gecrediteerd met de door de ambtenaren gedane terugbetalingen, de compensaties van de teveel gestorte bedragen inzake bedrijfsvoorheffing en persoonlijke bijdragen (uitgekeerd in de kwestieuze rekeningen van derden), alsmede met de kwijtscheldingen van schulden en de verjaarde bedragen</w:t>
      </w:r>
      <w:r>
        <w:rPr>
          <w:rFonts w:cs="Times New Roman" w:ascii="Times New Roman" w:hAnsi="Times New Roman"/>
          <w:sz w:val="16"/>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22</w:t>
        <w:tab/>
        <w:t>Terug te vorderen of in te vorderen effectieve sociale werkgeversbijdra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22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221</w:t>
        <w:tab/>
        <w:t>Terug te vorderen werkgeversbijdragen voor gezondheidszorgen (statutair person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222</w:t>
        <w:tab/>
        <w:t>Terug te vorderen onverschuldigde werkgeversbijdragen voor Sociale Zekerheid (contractueel person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223</w:t>
        <w:tab/>
        <w:t>Andere terug te vorderen sociale werkgeversbijdragen (DOSZ,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224</w:t>
        <w:tab/>
        <w:t>In te vorderen door de Instellingen van Openbaar Nut aan de Federale Overheid verschuldigde werkgeversbijdragen (rustpensioenen)</w:t>
      </w:r>
    </w:p>
    <w:p>
      <w:pPr>
        <w:pStyle w:val="Normal"/>
        <w:ind w:left="1134" w:hanging="567"/>
        <w:jc w:val="both"/>
        <w:rPr>
          <w:rFonts w:ascii="Times New Roman" w:hAnsi="Times New Roman" w:cs="Times New Roman"/>
        </w:rPr>
      </w:pPr>
      <w:r>
        <w:rPr>
          <w:rFonts w:cs="Times New Roman" w:ascii="Times New Roman" w:hAnsi="Times New Roman"/>
        </w:rPr>
        <w:t>-</w:t>
        <w:tab/>
        <w:t>40225</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0229</w:t>
        <w:tab/>
        <w:t>Andere terug te vorderen of in te vorderen sociale werkgeversbijdrag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terug te vorderen of de in te vorderen bedragen en gecrediteerd met de terugvorderingen en de invorderingen (via betaling of compensat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23</w:t>
        <w:tab/>
        <w:t>Terug te vorderen onverschuldigd uitbetaalde honoraria en vergoedingen voor geleverde dien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23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231</w:t>
        <w:tab/>
        <w:t>Terug te vorderen onverschuldigd uitbetaalde bedragen inzake honorari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232</w:t>
        <w:tab/>
        <w:t>Terug te vorderen onverschuldigd uitbetaalde bedragen inzake vergoedingen voor geleverde diens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r>
        <w:br w:type="page"/>
      </w:r>
    </w:p>
    <w:p>
      <w:pPr>
        <w:pStyle w:val="Normal"/>
        <w:ind w:left="1134" w:hanging="567"/>
        <w:jc w:val="both"/>
        <w:rPr>
          <w:rFonts w:ascii="Times New Roman" w:hAnsi="Times New Roman" w:cs="Times New Roman"/>
        </w:rPr>
      </w:pPr>
      <w:r>
        <w:rPr>
          <w:rFonts w:cs="Times New Roman" w:ascii="Times New Roman" w:hAnsi="Times New Roman"/>
        </w:rPr>
        <w:t>-</w:t>
        <w:tab/>
        <w:t>40233</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0239</w:t>
        <w:tab/>
        <w: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onverschuldigd uitbetaalde sommen en gecrediteerd met de terugbetalingen en compensaties alsmede met de kwijtscheldingen of verjaar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02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028</w:t>
        <w:tab/>
        <w:t>Allerhande te recupereren salariële vorder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2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289</w:t>
        <w:tab/>
        <w:t>....................</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Idem als onder 402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02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03</w:t>
        <w:tab/>
      </w:r>
      <w:r>
        <w:rPr>
          <w:rFonts w:cs="Times New Roman" w:ascii="Times New Roman" w:hAnsi="Times New Roman"/>
          <w:b/>
          <w:smallCaps/>
          <w:sz w:val="24"/>
          <w:u w:val="single"/>
        </w:rPr>
        <w:t>budgettaire voorschotten op ten hoogste één jaar aan niet aan het ars onderworpen derd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 xml:space="preserve"> </w:t>
        <w:tab/>
        <w:t>a)</w:t>
        <w:tab/>
        <w:t>In principe moeten dergelijke budgettaire voorschotten op ten hoogste één jaar slechts zeer zelden voorkomen aangezien voorschotten op korte termijn over het algemeen worden toegestaan via niet-budgettaire thesaurievoorschotten.</w:t>
      </w:r>
    </w:p>
    <w:p>
      <w:pPr>
        <w:pStyle w:val="Normal"/>
        <w:ind w:left="1985" w:hanging="425"/>
        <w:jc w:val="both"/>
        <w:rPr>
          <w:rFonts w:ascii="Times New Roman" w:hAnsi="Times New Roman" w:cs="Times New Roman"/>
          <w:b/>
          <w:b/>
          <w:sz w:val="24"/>
        </w:rPr>
      </w:pPr>
      <w:r>
        <w:rPr>
          <w:rFonts w:cs="Times New Roman" w:ascii="Times New Roman" w:hAnsi="Times New Roman"/>
          <w:sz w:val="18"/>
        </w:rPr>
        <w:t>b)</w:t>
        <w:tab/>
        <w:t>De uitsplitsing per debiteur dient te gebeuren hetzij via interface, hetzij door toevoeging van een boekhoudkundig achtervoegs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030</w:t>
        <w:tab/>
        <w:t>Budgettaire voorschotten op ten hoogste één jaar aan Instellingen van het Gesubsidieerd Autonoom Onderwij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0300</w:t>
        <w:tab/>
        <w:t xml:space="preserve">Uitstaand bedrag bij het begin van de periode van de budgettaire voorschotten op ten hoogste één jaar </w:t>
      </w:r>
    </w:p>
    <w:p>
      <w:pPr>
        <w:pStyle w:val="Normal"/>
        <w:tabs>
          <w:tab w:val="clear" w:pos="720"/>
          <w:tab w:val="left" w:pos="-1080"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Bg</w:t>
        <w:tab/>
        <w:t>40301</w:t>
        <w:tab/>
        <w:t>Nieuwe budgettaire voorschotten op ten hoogste één jaar (+)</w:t>
      </w:r>
    </w:p>
    <w:p>
      <w:pPr>
        <w:pStyle w:val="Normal"/>
        <w:tabs>
          <w:tab w:val="clear" w:pos="720"/>
          <w:tab w:val="left" w:pos="-1080"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Bg</w:t>
        <w:tab/>
        <w:t>40304</w:t>
        <w:tab/>
        <w:t>Terugbetalingen (-)</w:t>
      </w:r>
    </w:p>
    <w:p>
      <w:pPr>
        <w:pStyle w:val="Normal"/>
        <w:tabs>
          <w:tab w:val="clear" w:pos="720"/>
          <w:tab w:val="left" w:pos="-1080"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0307</w:t>
        <w:tab/>
        <w:t>Kapitaaloverdrachten  ingevolge afstanden van schuldvorderingen (-)</w:t>
      </w:r>
    </w:p>
    <w:p>
      <w:pPr>
        <w:pStyle w:val="Normal"/>
        <w:tabs>
          <w:tab w:val="clear" w:pos="720"/>
          <w:tab w:val="left" w:pos="-1080"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0309</w:t>
        <w:tab/>
        <w:t>Uitstaand bedrag op het einde van de periode van de budgettaire voorschotten op ten hoogste één jaar (waarbij de 40300 tot 40307 worden gesaldeerd op de 403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031</w:t>
        <w:tab/>
        <w:t>Budgettaire voorschotten op ten hoogste één jaar aan niet aan het ARS onderworpen AOI’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030</w:t>
      </w:r>
    </w:p>
    <w:p>
      <w:pPr>
        <w:pStyle w:val="Normal"/>
        <w:ind w:left="1985" w:hanging="0"/>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032</w:t>
        <w:tab/>
        <w:t>Budgettaire voorschotten op ten hoogste één jaar aan Instellingen van Sociale Zekerhei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0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033</w:t>
        <w:tab/>
        <w:t>Budgettaire voorschotten op ten hoogste één jaar aan Lagere Overhe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0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034</w:t>
        <w:tab/>
        <w:t>Budgettaire voorschotten op ten hoogste één jaar aan ingezeten privé-Ondernemingen en aa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340</w:t>
        <w:tab/>
        <w:t xml:space="preserve">Uitstaand bedrag bij het begin van de periode van de budgettaire voorschotten op ten hoogste één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0341</w:t>
        <w:tab/>
        <w:t>Nieuwe budgettaire voorschotten op ten hoogste één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034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348</w:t>
        <w:tab/>
        <w:t>Kapitaaloverdrachten ingevolge afstanden van schuldvorderingen (-) en zekere capital losses (insolvabiliteit, enz.)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349</w:t>
        <w:tab/>
        <w:t>Uitstaand bedrag op het einde van de periode van de budgettaire voorschotten op ten hoogste één jaar (waarbij de 40340 tot 40348 worden gesaldeerd op de 4034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035</w:t>
        <w:tab/>
        <w:t>Budgettaire voorschotten op ten hoogste één jaar aan ingezeten openbare Ondernemingen (andere dan Staatsbedrijven) en aa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03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036</w:t>
        <w:tab/>
        <w:t>Budgettaire voorschotten op ten hoogste één jaar aan Gezinnen en aan IZW’s ten dienste van de Gezinn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03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037</w:t>
        <w:tab/>
        <w:t>Budgettaire voorschotten op ten hoogste één jaar aan de Rest van de Wereld (Ondernemingen, Administraties, supranationale en internationale Instellingen, en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370</w:t>
        <w:tab/>
        <w:t xml:space="preserve">Uitstaand bedrag bij het begin van de periode van de budgettaire voorschotten op ten hoogste één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0371</w:t>
        <w:tab/>
        <w:t>Nieuwe budgettaire voorschotten op ten hoogste één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037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377</w:t>
        <w:tab/>
        <w:t>Capital gains of losses ingevolge wisselkoersverschillen vastgesteld ter gelegenheid van de terugbetaling in V.V.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378</w:t>
        <w:tab/>
        <w:t>Kapitaaloverdrachten ingevolge afstanden van schuldvorderingen (-) en zekere capital losses (insolvabiliteit, enz.)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379</w:t>
        <w:tab/>
        <w:t>Uitstaand bedrag op het einde van de periode van de budgettaire voorschotten op ten hoogste één jaar (waarbij de 40370 tot 40378 worden gesaldeerd op de 403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038</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039</w:t>
        <w:tab/>
        <w:t>Niet-uitgesplitste budgettaire voorschotten op ten hoogste één jaar aa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037 - Niet-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04</w:t>
        <w:tab/>
      </w:r>
      <w:r>
        <w:rPr>
          <w:rFonts w:cs="Times New Roman" w:ascii="Times New Roman" w:hAnsi="Times New Roman"/>
          <w:b/>
          <w:smallCaps/>
          <w:sz w:val="24"/>
          <w:u w:val="single"/>
        </w:rPr>
        <w:t>thesaurievoorschotten aan niet aan het ars onderworpen derd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Deze rekeningen worden gedebiteerd met de nieuwe thesaurievoorschotten en gecrediteerd met de terugbetalingen en de kapitaaloverdrachten voortvloeiend uit afstanden van schuldvorderingen alsmede met de zekere capital losses (insolvabiliteit, enz.). Indien de terugbetaling bovendien gebeurt in vreemde valuta zullen die rekeningen worden gedebiteerd of gecrediteerd met de wisselkoersverschillen.</w:t>
      </w:r>
    </w:p>
    <w:p>
      <w:pPr>
        <w:pStyle w:val="Normal"/>
        <w:ind w:left="1985" w:hanging="425"/>
        <w:jc w:val="both"/>
        <w:rPr>
          <w:rFonts w:ascii="Times New Roman" w:hAnsi="Times New Roman" w:cs="Times New Roman"/>
          <w:b/>
          <w:b/>
          <w:sz w:val="24"/>
        </w:rPr>
      </w:pPr>
      <w:r>
        <w:rPr>
          <w:rFonts w:cs="Times New Roman" w:ascii="Times New Roman" w:hAnsi="Times New Roman"/>
          <w:sz w:val="18"/>
        </w:rPr>
        <w:t>b)</w:t>
        <w:tab/>
        <w:t>Als de uitsplitsing meer dan tien posten vereist, zal men één of twee cijfers toevoegen aan de reken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040</w:t>
        <w:tab/>
        <w:t>Thesaurievoorschotten aan Instellingen van het Gesubsidieerd Autonoom Onderwijs</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4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409</w:t>
        <w:tab/>
        <w:t>Uit te splitsen per Onderwijsinstell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041</w:t>
        <w:tab/>
        <w:t>Thesaurievoorschotten aan niet aan het ARS onderworpen AOI’s</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4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419</w:t>
        <w:tab/>
        <w:t>Uit te splitsen per AO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042</w:t>
        <w:tab/>
        <w:t>Thesaurievoorschotten aan Instellingen van Sociale Zekerheid</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4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429</w:t>
        <w:tab/>
        <w:t>Uit te splitsen per ISZ</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043</w:t>
        <w:tab/>
        <w:t>Thesaurievoorschotten aan Lagere Overhed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43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439</w:t>
        <w:tab/>
        <w:t>Uit te splitsen per Lagere Overhei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44</w:t>
        <w:tab/>
        <w:t>Thesaurievoorschotten aan ingezeten privé-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4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449</w:t>
        <w:tab/>
        <w:t>Uit te splitsen per debiteur of groep debiteu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45</w:t>
        <w:tab/>
        <w:t>Thesaurievoorschotten aan ingezeten Openbare Ondernemingen (andere dan Staatsbedrijv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45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459</w:t>
        <w:tab/>
        <w:t>Uit te splitsen per debiteur of groep debiteu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46</w:t>
        <w:tab/>
        <w:t>Thesaurievoorschotten aan de Gezinnen en de IZW’s ten dienste van de Gezinn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46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469</w:t>
        <w:tab/>
        <w:t>Uit te splitsen per debiteur of groep debiteu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47</w:t>
        <w:tab/>
        <w:t>Thesaurievoorschotten aan de Rest van de Wereld (Ondernemingen, Administraties, supranationale en internationale Instellingen, enz.)</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47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479</w:t>
        <w:tab/>
        <w:t>Uit te splitsen per debiteur of groep debiteu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048</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49</w:t>
        <w:tab/>
        <w:t>Niet-uitgesplitste thesaurievoorschotten aa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499</w:t>
        <w:tab/>
        <w:t>N.U. Thesaurievoorschotten aan niet aan het ARS onderworpen derd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b/>
          <w:b/>
          <w:smallCaps/>
          <w:sz w:val="24"/>
        </w:rPr>
      </w:pPr>
      <w:r>
        <w:rPr>
          <w:rFonts w:cs="Times New Roman" w:ascii="Times New Roman" w:hAnsi="Times New Roman"/>
          <w:b/>
          <w:sz w:val="24"/>
        </w:rPr>
        <w:t>405</w:t>
        <w:tab/>
      </w:r>
      <w:r>
        <w:rPr>
          <w:rFonts w:cs="Times New Roman" w:ascii="Times New Roman" w:hAnsi="Times New Roman"/>
          <w:b/>
          <w:smallCaps/>
          <w:sz w:val="24"/>
          <w:u w:val="single"/>
        </w:rPr>
        <w:t>vorderingen voortvloeiend uit de inschrijvingen op leningen van de boekhoudkundige entiteit door derden (vil) evenals uit de in het bezit van de boekhoudkundige entiteit zijnde financiële waardepapieren (vbf)</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1560" w:leader="none"/>
        </w:tabs>
        <w:ind w:left="1843" w:hanging="709"/>
        <w:jc w:val="both"/>
        <w:rPr/>
      </w:pPr>
      <w:r>
        <w:rPr>
          <w:rFonts w:cs="Times New Roman" w:ascii="Times New Roman" w:hAnsi="Times New Roman"/>
          <w:sz w:val="18"/>
          <w:u w:val="single"/>
        </w:rPr>
        <w:t>NB</w:t>
      </w:r>
      <w:r>
        <w:rPr>
          <w:rFonts w:cs="Times New Roman" w:ascii="Times New Roman" w:hAnsi="Times New Roman"/>
          <w:sz w:val="18"/>
        </w:rPr>
        <w:tab/>
        <w:t>a)</w:t>
        <w:tab/>
        <w:t>De rekeningen van de subrubrieken 4050 tot 4052 betreffende de inschrijvingen op leningen van de boekhoudkundige entiteit door derden worden gedebiteerd met de inschrijvingen ten belope van hun normaal inschrijvingsbedrag door het crediteren van de rekeningen van de desbetreffende leningen (klasse 1 tot 5), en zij worden gecrediteerd met de uitgevoerde stortingen op deze inschrijvingen door het debiteren van de rekeningen van de desbetreffende financiële instellingen alsmede door het debiteren van de desbetreffende kostenrekeningen (commissie in hoofde van een intermediaire belegger of supplementaire interesten ten gevolge van een rabat op de normale uitgiftewaarde).</w:t>
      </w:r>
    </w:p>
    <w:p>
      <w:pPr>
        <w:pStyle w:val="Normal"/>
        <w:tabs>
          <w:tab w:val="clear" w:pos="720"/>
          <w:tab w:val="left" w:pos="1560" w:leader="none"/>
        </w:tabs>
        <w:ind w:left="1843" w:hanging="709"/>
        <w:jc w:val="both"/>
        <w:rPr>
          <w:rFonts w:ascii="Times New Roman" w:hAnsi="Times New Roman" w:cs="Times New Roman"/>
          <w:sz w:val="18"/>
        </w:rPr>
      </w:pPr>
      <w:r>
        <w:rPr>
          <w:rFonts w:cs="Times New Roman" w:ascii="Times New Roman" w:hAnsi="Times New Roman"/>
          <w:sz w:val="18"/>
        </w:rPr>
        <w:tab/>
        <w:t>b)</w:t>
        <w:tab/>
        <w:t>De rekeningen van de subrubrieken 4053 tot 4058 die verband houden met de in het bezit van de boekhoudkundige entiteit zijnde financiële waardepapieren, betreffen de vervallen, te incasseren bedragen inzake de openbare of private roerende, vastrentende waarden die komen te vervallen of verkocht of ten bezwarende titel overgedragen worden, de verkochte of ten bezwarende titel overgedragen aandelen en de vervallen rente- of dividendcoupons alsmede vervallen terugbetalingspremies en loten. Deze rekeningen worden gedebiteerd met de vervallen, te incasseren bedragen door het crediteren van hetzij de kostenrekeningen, hetzij de regularisatierekeningen. Zij worden gecrediteerd door het debiteren van de rekeningen van de financiële instellingen waarop de storting is uitgevoerd. Wat betreft de vorderingen voortvloeiend uit openbare leningen, kunnen deze rekeningen niet worden gebruikt indien het leningen in gedematerialiseerde vorm betreffen, daar de desbetreffende terugbetalingen aldus zijn uitgevoerd op hun vervaldag door de schuldenaars van de desbetreffende vorderingen.</w:t>
      </w:r>
    </w:p>
    <w:p>
      <w:pPr>
        <w:pStyle w:val="Normal"/>
        <w:tabs>
          <w:tab w:val="clear" w:pos="720"/>
          <w:tab w:val="left" w:pos="1560" w:leader="none"/>
        </w:tabs>
        <w:ind w:left="1843" w:hanging="709"/>
        <w:jc w:val="both"/>
        <w:rPr>
          <w:rFonts w:ascii="Times New Roman" w:hAnsi="Times New Roman" w:cs="Times New Roman"/>
          <w:sz w:val="18"/>
        </w:rPr>
      </w:pPr>
      <w:r>
        <w:rPr>
          <w:rFonts w:cs="Times New Roman" w:ascii="Times New Roman" w:hAnsi="Times New Roman"/>
          <w:sz w:val="18"/>
        </w:rPr>
        <w:tab/>
        <w:t>c)</w:t>
        <w:tab/>
        <w:t>De rekeningen van de rubriek 405 kunnen eveneens worden gedebiteerd of gecrediteerd met de conversieverschillen en de wisselkoersverschillen in geval van verrichtingen in verband met schuldvorderingen in vreemde valuta.</w:t>
      </w:r>
    </w:p>
    <w:p>
      <w:pPr>
        <w:pStyle w:val="Normal"/>
        <w:ind w:left="1560" w:hanging="426"/>
        <w:jc w:val="both"/>
        <w:rPr>
          <w:rFonts w:ascii="Times New Roman" w:hAnsi="Times New Roman" w:cs="Times New Roman"/>
          <w:sz w:val="18"/>
        </w:rPr>
      </w:pPr>
      <w:r>
        <w:rPr>
          <w:rFonts w:cs="Times New Roman" w:ascii="Times New Roman" w:hAnsi="Times New Roman"/>
          <w:sz w:val="18"/>
        </w:rPr>
      </w:r>
    </w:p>
    <w:p>
      <w:pPr>
        <w:pStyle w:val="Normal"/>
        <w:ind w:left="1560" w:hanging="426"/>
        <w:jc w:val="both"/>
        <w:rPr>
          <w:rFonts w:ascii="Times New Roman" w:hAnsi="Times New Roman" w:cs="Times New Roman"/>
          <w:sz w:val="18"/>
        </w:rPr>
      </w:pPr>
      <w:r>
        <w:rPr>
          <w:rFonts w:cs="Times New Roman" w:ascii="Times New Roman" w:hAnsi="Times New Roman"/>
          <w:sz w:val="18"/>
        </w:rPr>
      </w:r>
    </w:p>
    <w:p>
      <w:pPr>
        <w:pStyle w:val="Normal"/>
        <w:ind w:left="1560" w:hanging="426"/>
        <w:jc w:val="both"/>
        <w:rPr>
          <w:rFonts w:ascii="Times New Roman" w:hAnsi="Times New Roman" w:cs="Times New Roman"/>
          <w:sz w:val="18"/>
        </w:rPr>
      </w:pPr>
      <w:r>
        <w:rPr>
          <w:rFonts w:cs="Times New Roman" w:ascii="Times New Roman" w:hAnsi="Times New Roman"/>
          <w:sz w:val="18"/>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05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051</w:t>
        <w:tab/>
        <w:t>VIL – Kredietinstelling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51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519</w:t>
        <w:tab/>
        <w:t>Uit te splitsen per Kredietinstelling</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052</w:t>
        <w:tab/>
        <w:t>VIL – Andere rechtstreeks inschrijvende derd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52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529</w:t>
        <w:tab/>
        <w:t>Uit te splitsen per derde of categorie van derden</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053</w:t>
        <w:tab/>
        <w:t>VBF – Te incasseren effecten van in hoofdsom vervallen openbare len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53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539</w:t>
        <w:tab/>
        <w:t>Uit te splitsen per derde</w:t>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4054</w:t>
        <w:tab/>
        <w:t>VBF – Te incasseren vervallen rentecoupons, terugbetalings-premies en loten inzake openbare len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54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549</w:t>
        <w:tab/>
        <w:t>Uit te splitsen volgens aard van de te incasseren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4055</w:t>
        <w:tab/>
        <w:t>VBF – Te incasseren verkochte of ten bezwarende titel overgedragen effecten van openbare lening en intercalaire interesten op deze effect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55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0559</w:t>
        <w:tab/>
        <w:t>Uit te splitsen volgens aard van de te incasseren bedrag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4056</w:t>
        <w:tab/>
        <w:t>VBF – Te incasseren in hoofdsom vervallen private obligaties, vervallen rentecoupons en andere courante opbrengsten van private obligaties</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56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0569</w:t>
        <w:tab/>
        <w:t>Uit te splitsen volgens aard van de te incasseren bedrag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4057</w:t>
        <w:tab/>
        <w:t>VBF – Te incasseren verkochte of ten bezwarende titel overgedragen private obligaties en intercalaire interesten terzake</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57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0579</w:t>
        <w:tab/>
        <w:t>Uit te splitsen volgens aard van de te incasseren bedrag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4058</w:t>
        <w:tab/>
        <w:t>VBF – Te incasseren vervallen dividenden evenals verkochte of ten bezwarende titel overgedragen aandelen, deelbewijzen en warrants</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58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0589</w:t>
        <w:tab/>
        <w:t>Uit te splitsen volgens aard van de te incasseren bedrag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4059</w:t>
        <w:tab/>
        <w:t>Te incasseren VIL en VBF – Niet-uitgesplits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0599</w:t>
        <w:tab/>
        <w:t>………………..</w:t>
      </w:r>
    </w:p>
    <w:p>
      <w:pPr>
        <w:pStyle w:val="Normal"/>
        <w:ind w:left="1134" w:hanging="567"/>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06</w:t>
        <w:tab/>
      </w:r>
      <w:r>
        <w:rPr>
          <w:rFonts w:cs="Times New Roman" w:ascii="Times New Roman" w:hAnsi="Times New Roman"/>
          <w:b/>
          <w:smallCaps/>
          <w:sz w:val="24"/>
          <w:u w:val="single"/>
        </w:rPr>
        <w:t>domaniale schuldvordering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in te vorderen bedragen door het crediteren van de rekeningen van de kwestieuze schuldvorderingen die voor verdere invordering werden overgedragen aan de Dienst der Domeinen van de Federale Overheid of eventueel aan een analoge dienst in de andere aan het ARS onderworpen entiteiten; ze worden gecrediteerd met de ingevorderde bedragen, met de kapitaaloverdrachten voortvloeiend uit de afstanden van schuldvordering en met de individueel en op definitieve wijze vastgestelde capital loss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06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068</w:t>
        <w:tab/>
        <w:t>Domaniale schuldvorderingen, uitgesplitst volgens aard</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406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985" w:hanging="851"/>
        <w:jc w:val="both"/>
        <w:rPr>
          <w:rFonts w:ascii="Times New Roman" w:hAnsi="Times New Roman" w:cs="Times New Roman"/>
          <w:b/>
          <w:b/>
          <w:sz w:val="24"/>
        </w:rPr>
      </w:pPr>
      <w:r>
        <w:rPr>
          <w:rFonts w:cs="Times New Roman" w:ascii="Times New Roman" w:hAnsi="Times New Roman"/>
        </w:rPr>
        <w:t>40689</w:t>
        <w:tab/>
        <w:t>Uit te splitsen volgens aard en per debiteu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69</w:t>
        <w:tab/>
        <w:t>Niet-uitgesplitste domaniale schuldvorder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b/>
          <w:b/>
          <w:sz w:val="24"/>
        </w:rPr>
      </w:pPr>
      <w:r>
        <w:rPr>
          <w:rFonts w:cs="Times New Roman" w:ascii="Times New Roman" w:hAnsi="Times New Roman"/>
        </w:rPr>
        <w:t>40699</w:t>
        <w:tab/>
        <w:t>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07</w:t>
        <w:tab/>
      </w:r>
      <w:r>
        <w:rPr>
          <w:rFonts w:cs="Times New Roman" w:ascii="Times New Roman" w:hAnsi="Times New Roman"/>
          <w:b/>
          <w:smallCaps/>
          <w:sz w:val="24"/>
          <w:u w:val="single"/>
        </w:rPr>
        <w:t>vorderingen voortvloeiend uit jegens de staatsrekenplichtigen in te vorderen tekort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in te vorderen sommen door het crediteren van de rekeningen waarop de tekorten werden vastgesteld; ze worden gecrediteerd met de ingevorderde bedragen en met de capital losses (insolvabiliteit, uitdoving ingevolge het overlijden van de debiteur zonder erfgenamen, en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07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078</w:t>
        <w:tab/>
        <w:t>Uitgesplitste vorderingen voortvloeiend uit jegens de staatsrekenplichtigen in te vorderen tekort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7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789</w:t>
        <w:tab/>
        <w:t>Uit te splitsen per administratie en per debiteu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79</w:t>
        <w:tab/>
        <w:t>Niet-uitgesplitste vorderingen voortvloeiend uit jegens de staatsrekenplichtigen in te vorderen tekor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799</w:t>
        <w:tab/>
        <w:t>Niet uitgesplits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08</w:t>
        <w:tab/>
      </w:r>
      <w:r>
        <w:rPr>
          <w:rFonts w:cs="Times New Roman" w:ascii="Times New Roman" w:hAnsi="Times New Roman"/>
          <w:b/>
          <w:smallCaps/>
          <w:sz w:val="24"/>
          <w:u w:val="single"/>
        </w:rPr>
        <w:t>andere vorderingen op ten hoogste één jaar op niet aan het ars onderworpen derden (met uitsluiting van bankrekeningen op zicht en op ten hoogste één jaar (klasse 5))</w:t>
      </w:r>
      <w:r>
        <w:rPr>
          <w:rFonts w:cs="Times New Roman" w:ascii="Times New Roman" w:hAnsi="Times New Roman"/>
          <w:b/>
          <w:smallCaps/>
          <w:sz w:val="24"/>
        </w:rPr>
        <w:t xml:space="preserve"> (</w:t>
      </w:r>
      <w:r>
        <w:rPr>
          <w:rStyle w:val="EndnoteCharacters"/>
          <w:rStyle w:val="EndnoteAnchor"/>
          <w:rFonts w:cs="Times New Roman" w:ascii="Times New Roman" w:hAnsi="Times New Roman"/>
          <w:b/>
          <w:position w:val="0"/>
          <w:sz w:val="20"/>
          <w:vertAlign w:val="baseline"/>
        </w:rPr>
        <w:endnoteReference w:id="3"/>
      </w:r>
      <w:r>
        <w:rPr>
          <w:rFonts w:cs="Times New Roman" w:ascii="Times New Roman" w:hAnsi="Times New Roman"/>
          <w:b/>
          <w:smallCaps/>
          <w:sz w:val="24"/>
        </w:rPr>
        <w: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080" w:leader="none"/>
          <w:tab w:val="left" w:pos="-848" w:leader="none"/>
          <w:tab w:val="left" w:pos="-282" w:leader="none"/>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Deze rekeningen worden gedebiteerd met de verschuldigde bedragen en gecrediteerd met de terugbetalingen, kwijtscheldingen, verjaarde bedragen alsmede met de kapitaaloverdrachten voortvloeiend uit afstanden van schuldvorderingen en de zekere capital losses (insolvabiliteit, enz.) . Als bovendien de terugbetaling gebeurt in vreemde valuta zullen de rekeningen worden gedebiteerd of gecrediteerd met de wisselkoersverschillen.</w:t>
      </w:r>
    </w:p>
    <w:p>
      <w:pPr>
        <w:pStyle w:val="Normal"/>
        <w:ind w:left="1985" w:hanging="425"/>
        <w:jc w:val="both"/>
        <w:rPr>
          <w:rFonts w:ascii="Times New Roman" w:hAnsi="Times New Roman" w:cs="Times New Roman"/>
          <w:b/>
          <w:b/>
          <w:sz w:val="24"/>
        </w:rPr>
      </w:pPr>
      <w:r>
        <w:rPr>
          <w:rFonts w:cs="Times New Roman" w:ascii="Times New Roman" w:hAnsi="Times New Roman"/>
          <w:sz w:val="18"/>
        </w:rPr>
        <w:t>b)</w:t>
        <w:tab/>
        <w:t>Als er voor de uitsplitsing meer dan 10 posten nodig zijn, zal men één of twee cijfers toevoegen aan de reken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80</w:t>
        <w:tab/>
        <w:t>Vorderingen op ten hoogste één jaar op Instellingen van het Gesubsidieerd Autonoom Onderwijs</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8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809</w:t>
        <w:tab/>
        <w:t>Uit te splitsen per Onderwijsinstelling en volgens de aard van de 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81</w:t>
        <w:tab/>
        <w:t>Vorderingen op ten hoogste één jaar op niet aan het ARS onderworpen Instellingen van de Federale Staat en AOI’s</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8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819</w:t>
        <w:tab/>
        <w:t>Uit te splitsen per Instelling of per AOI</w:t>
      </w:r>
      <w:r>
        <w:rPr>
          <w:rFonts w:cs="Times New Roman" w:ascii="Times New Roman" w:hAnsi="Times New Roman"/>
          <w:sz w:val="24"/>
        </w:rPr>
        <w:t xml:space="preserve"> </w:t>
      </w:r>
      <w:r>
        <w:rPr>
          <w:rFonts w:cs="Times New Roman" w:ascii="Times New Roman" w:hAnsi="Times New Roman"/>
        </w:rPr>
        <w:t>en volgens de aard van de 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082</w:t>
        <w:tab/>
        <w:t xml:space="preserve">Vorderingen op ten hoogste één jaar op Instellingen van Sociale Zekerheid </w:t>
      </w:r>
      <w:r>
        <w:rPr>
          <w:rFonts w:cs="Times New Roman" w:ascii="Times New Roman" w:hAnsi="Times New Roman"/>
          <w:sz w:val="24"/>
        </w:rPr>
        <w:t>(andere dan werkgeversbijdragen - zie 402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08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829</w:t>
        <w:tab/>
        <w:t>Uit te splitsen per ISZ</w:t>
      </w:r>
      <w:r>
        <w:rPr>
          <w:rFonts w:cs="Times New Roman" w:ascii="Times New Roman" w:hAnsi="Times New Roman"/>
          <w:sz w:val="24"/>
        </w:rPr>
        <w:t xml:space="preserve"> </w:t>
      </w:r>
      <w:r>
        <w:rPr>
          <w:rFonts w:cs="Times New Roman" w:ascii="Times New Roman" w:hAnsi="Times New Roman"/>
        </w:rPr>
        <w:t>en volgens de aard van de 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83</w:t>
        <w:tab/>
        <w:t>Vorderingen op ten hoogste één jaar op Lagere Overhed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83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839</w:t>
        <w:tab/>
        <w:t>Uit te splitsen per Lagere Overheid en volgens de aard van de 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84</w:t>
        <w:tab/>
        <w:t>Vorderingen op ten hoogste één jaar op ingezeten privé-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8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849</w:t>
        <w:tab/>
        <w:t>Uit te splitsen per debiteur of per groep debiteuren</w:t>
      </w:r>
      <w:r>
        <w:rPr>
          <w:rFonts w:cs="Times New Roman" w:ascii="Times New Roman" w:hAnsi="Times New Roman"/>
          <w:sz w:val="24"/>
        </w:rPr>
        <w:t xml:space="preserve"> </w:t>
      </w:r>
      <w:r>
        <w:rPr>
          <w:rFonts w:cs="Times New Roman" w:ascii="Times New Roman" w:hAnsi="Times New Roman"/>
        </w:rPr>
        <w:t>en volgens de aard van de vorder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b/>
          <w:sz w:val="24"/>
        </w:rPr>
        <w:t>4085</w:t>
        <w:tab/>
        <w:t>Vorderingen op ten hoogste één jaar op ingezeten openbare Ondernemingen (andere dan Staatsbedrijv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85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859</w:t>
        <w:tab/>
        <w:t>Uit te splitsen per debiteur en volgens de aard van de 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86</w:t>
        <w:tab/>
        <w:t>Vorderingen op ten hoogste één jaar op de Gezinnen - Teruggevorderde onverschuldigd uitbetaalde bedragen inzake sociale presta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60</w:t>
        <w:tab/>
        <w:t>Teruggevorderde onverschuldigd uitbetaalde bedragen inzake rustpensioe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61</w:t>
        <w:tab/>
        <w:t>Teruggevorderde onverschuldigd uitbetaalde bedragen inzake overlevings- en wezenpensioe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62</w:t>
        <w:tab/>
        <w:t>Teruggevorderde onverschuldigd uitbetaalde bedragen inzake doorbetaling van het loo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63</w:t>
        <w:tab/>
        <w:t>Teruggevorderde onverschuldigd uitbetaalde bedragen inzake allerhande sociale toelagen aan de ambtenaren en hun rechthebben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64</w:t>
        <w:tab/>
        <w:t>Teruggevorderde onverschuldigd uitbetaalde bedragen inzake pensioenen, toelagen en rentes aan slachtoffers van oorlogen en politieke gebeurteniss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6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66</w:t>
        <w:tab/>
        <w:t>Teruggevorderde onverschuldigd uitbetaalde bedragen inzake tegemoetkomingen aan gehandicap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67</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68</w:t>
        <w:tab/>
        <w:t>Teruggevorderde onverschuldigd uitbetaalde bedragen inzake andere sociale prestati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69</w:t>
        <w:tab/>
        <w:t>....................</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Idem als onder 40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87</w:t>
        <w:tab/>
        <w:t>Andere vorderingen op ten hoogste één jaar op de Gezinnen en IZW’s ten dienste van de Gezinn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87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879</w:t>
        <w:tab/>
        <w:t>Uit te splitsen per debiteur of per groep debiteuren</w:t>
      </w:r>
      <w:r>
        <w:rPr>
          <w:rFonts w:cs="Times New Roman" w:ascii="Times New Roman" w:hAnsi="Times New Roman"/>
          <w:sz w:val="24"/>
        </w:rPr>
        <w:t xml:space="preserve"> </w:t>
      </w:r>
      <w:r>
        <w:rPr>
          <w:rFonts w:cs="Times New Roman" w:ascii="Times New Roman" w:hAnsi="Times New Roman"/>
        </w:rPr>
        <w:t>en volgens de aard van de 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088</w:t>
        <w:tab/>
        <w:t>Vorderingen op ten hoogste één jaar op niet-ingezeten Ondernemingen, Vreemde Staten, supranationale en internationale Instellingen (Rest van de Wereld)</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8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889</w:t>
        <w:tab/>
        <w:t>Uit te splitsen per debiteur of per groep debiteuren</w:t>
      </w:r>
      <w:r>
        <w:rPr>
          <w:rFonts w:cs="Times New Roman" w:ascii="Times New Roman" w:hAnsi="Times New Roman"/>
          <w:sz w:val="24"/>
        </w:rPr>
        <w:t xml:space="preserve"> </w:t>
      </w:r>
      <w:r>
        <w:rPr>
          <w:rFonts w:cs="Times New Roman" w:ascii="Times New Roman" w:hAnsi="Times New Roman"/>
        </w:rPr>
        <w:t>en volgens de aard van de vorder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089</w:t>
        <w:tab/>
        <w:t>Allerhande vordering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9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91</w:t>
        <w:tab/>
        <w:t>N.U. Door derden uitgegeven roerende waarden (met inbegrip van terugbetalingspremies) die door hen dienen terugbetaal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92</w:t>
        <w:tab/>
        <w:t xml:space="preserve">N.U. Te ontvangen vervallen interesten op in het bezit zijnde roerende waa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93</w:t>
        <w:tab/>
        <w:t>N.U. Te ontvangen huurprijzen</w:t>
      </w:r>
    </w:p>
    <w:p>
      <w:pPr>
        <w:pStyle w:val="Normal"/>
        <w:ind w:left="1134" w:hanging="567"/>
        <w:jc w:val="both"/>
        <w:rPr>
          <w:rFonts w:ascii="Times New Roman" w:hAnsi="Times New Roman" w:cs="Times New Roman"/>
        </w:rPr>
      </w:pPr>
      <w:r>
        <w:rPr>
          <w:rFonts w:cs="Times New Roman" w:ascii="Times New Roman" w:hAnsi="Times New Roman"/>
        </w:rPr>
        <w:t>-</w:t>
        <w:tab/>
        <w:t>40894</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899</w:t>
        <w:tab/>
        <w:t>Allerhande schuldvorderingen op ten hoogste één jaar (niet uitgesplitst volgens de sector die debiteur 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09</w:t>
        <w:tab/>
      </w:r>
      <w:r>
        <w:rPr>
          <w:rFonts w:cs="Times New Roman" w:ascii="Times New Roman" w:hAnsi="Times New Roman"/>
          <w:b/>
          <w:smallCaps/>
          <w:sz w:val="24"/>
          <w:u w:val="single"/>
        </w:rPr>
        <w:t>borgtochten, consignaties en andere deposito’s op ten hoogste één jaar, door de boekhoudkundige entiteit gestort in contanten bij niet aan het ars onderworpen derden en borgtochten op ten hoogste één jaar onder de vorm van geblokkeerde bankrekeningen van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 debetsaldi van de rekeningen van de rubriek 409 geven op elk moment het uitstaand bedrag weer van de diverse borgtochten, consignaties en andere deposito's. In de loop van het jaar worden deze rekeningen gedebiteerd met de nieuwe borgtochten, consignaties en andere deposito's alsmede met de eventuele interesten, en gecrediteerd met de terugbetal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09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093</w:t>
        <w:tab/>
        <w:t>Borgtochten, consignaties en andere deposito's op ten hoogste één jaar, door de boekhoudkundige entiteit gestort in contanten bij niet aan het ARS onderworpen derden, uitgesplitst volgens aard (borgen voor huur, consignaties, enz.)</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93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0939</w:t>
        <w:tab/>
        <w:t>Uit te splitsen per derde-depositaris en naargelang de aard van de gestorte somm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09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098</w:t>
        <w:tab/>
        <w:t>Borgtochten op ten hoogste één jaar onder de vorm van geblokkeerde bankrekeningen van de boekhoudkundige entiteit, uitgesplitst volgens aard (borgen voor huur, enz.)</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09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0989</w:t>
        <w:tab/>
        <w:t>Uit te splitsen per derde-depositaris en naargelang de aard van de gestorte somm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099</w:t>
        <w:tab/>
        <w:t>Niet-uitgesplitste borgtochten, consignaties en andere deposito's op ten hoogste één jaar, door de boekhoudkundige entiteit gestort in contanten bij niet aan het ARS onderworpen derden of gevormd door geblokkeerde bankrekening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rPr>
          <w:rFonts w:ascii="Times New Roman" w:hAnsi="Times New Roman" w:cs="Times New Roman"/>
        </w:rPr>
      </w:pPr>
      <w:r>
        <w:rPr>
          <w:rFonts w:cs="Times New Roman" w:ascii="Times New Roman" w:hAnsi="Times New Roman"/>
        </w:rPr>
        <w:t>-</w:t>
        <w:tab/>
        <w:t>40999</w:t>
        <w:tab/>
        <w:t>Niet-uitgesplitste borgtochten en andere stortingen op ten hoogste één jaar</w:t>
      </w:r>
    </w:p>
    <w:p>
      <w:pPr>
        <w:pStyle w:val="Normal"/>
        <w:tabs>
          <w:tab w:val="clear" w:pos="720"/>
          <w:tab w:val="left" w:pos="1134" w:leader="none"/>
        </w:tabs>
        <w:ind w:left="1985" w:hanging="1418"/>
        <w:rPr>
          <w:rFonts w:ascii="Times New Roman" w:hAnsi="Times New Roman" w:cs="Times New Roman"/>
        </w:rPr>
      </w:pPr>
      <w:r>
        <w:rPr>
          <w:rFonts w:cs="Times New Roman" w:ascii="Times New Roman" w:hAnsi="Times New Roman"/>
        </w:rPr>
      </w:r>
      <w:r>
        <w:br w:type="page"/>
      </w:r>
    </w:p>
    <w:p>
      <w:pPr>
        <w:pStyle w:val="Heading2"/>
        <w:rPr>
          <w:sz w:val="24"/>
        </w:rPr>
      </w:pPr>
      <w:r>
        <w:rPr/>
        <w:t>ALGEMENE STRUCTUUR VAN DE SUBKLASSE 41</w:t>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Times New Roman" w:hAnsi="Times New Roman" w:cs="Times New Roman"/>
                <w:b/>
                <w:b/>
                <w:sz w:val="24"/>
              </w:rPr>
            </w:pPr>
            <w:r>
              <w:rPr>
                <w:rFonts w:cs="Times New Roman" w:ascii="Times New Roman" w:hAnsi="Times New Roman"/>
                <w:b/>
                <w:sz w:val="24"/>
              </w:rPr>
              <w:t>VORDERINGEN OP MEER DAN EEN JAAR WELKE</w:t>
            </w:r>
          </w:p>
          <w:p>
            <w:pPr>
              <w:pStyle w:val="Normal"/>
              <w:jc w:val="center"/>
              <w:rPr>
                <w:rFonts w:ascii="Times New Roman" w:hAnsi="Times New Roman" w:cs="Times New Roman"/>
                <w:b/>
                <w:b/>
                <w:sz w:val="24"/>
              </w:rPr>
            </w:pPr>
            <w:r>
              <w:rPr>
                <w:rFonts w:cs="Times New Roman" w:ascii="Times New Roman" w:hAnsi="Times New Roman"/>
                <w:b/>
                <w:sz w:val="24"/>
              </w:rPr>
              <w:t>BINNEN DE KOMENDE TWAALF MAANDEN VERVALLEN OP</w:t>
            </w:r>
          </w:p>
          <w:p>
            <w:pPr>
              <w:pStyle w:val="Normal"/>
              <w:jc w:val="center"/>
              <w:rPr>
                <w:rFonts w:ascii="Times New Roman" w:hAnsi="Times New Roman" w:cs="Times New Roman"/>
                <w:b/>
                <w:b/>
                <w:sz w:val="24"/>
              </w:rPr>
            </w:pPr>
            <w:r>
              <w:rPr>
                <w:rFonts w:cs="Times New Roman" w:ascii="Times New Roman" w:hAnsi="Times New Roman"/>
                <w:b/>
                <w:sz w:val="24"/>
              </w:rPr>
              <w:t>NIET AAN HET ARS ONDERWORPEN DERDEN (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410</w:t>
            </w:r>
          </w:p>
          <w:p>
            <w:pPr>
              <w:pStyle w:val="Normal"/>
              <w:jc w:val="both"/>
              <w:rPr>
                <w:rFonts w:ascii="Times New Roman" w:hAnsi="Times New Roman" w:cs="Times New Roman"/>
                <w:b/>
                <w:b/>
                <w:sz w:val="24"/>
              </w:rPr>
            </w:pPr>
            <w:r>
              <w:rPr>
                <w:rFonts w:cs="Times New Roman" w:ascii="Times New Roman" w:hAnsi="Times New Roman"/>
                <w:b/>
                <w:sz w:val="24"/>
              </w:rPr>
              <w:t>tot</w:t>
            </w:r>
          </w:p>
          <w:p>
            <w:pPr>
              <w:pStyle w:val="Normal"/>
              <w:ind w:left="625" w:hanging="625"/>
              <w:jc w:val="both"/>
              <w:rPr>
                <w:rFonts w:ascii="Times New Roman" w:hAnsi="Times New Roman" w:cs="Times New Roman"/>
                <w:b/>
                <w:b/>
                <w:sz w:val="24"/>
              </w:rPr>
            </w:pPr>
            <w:r>
              <w:rPr>
                <w:rFonts w:cs="Times New Roman" w:ascii="Times New Roman" w:hAnsi="Times New Roman"/>
                <w:b/>
                <w:sz w:val="24"/>
              </w:rPr>
              <w:t>412</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13</w:t>
              <w:tab/>
              <w:t>Hypothecaire leningen op meer dan één jaar welke binnen de komende twaalf maanden vervallen, toegestaan aan niet aan het ARS onderworpen derden (bedragen in hoofdso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14</w:t>
              <w:tab/>
              <w:t>Budgettaire voorschotten op meer dan één jaar welke binnen de komende twaalf maanden vervallen, toegestaan aan niet aan het ARS onderworpen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15</w:t>
              <w:tab/>
              <w:t>Ingevolge levering van goederen en diensten aan niet aan het ARS onderworpen derden ontstane vorderingen op meer dan één jaar, welke binnen de komende twaalf maanden vervall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16</w:t>
              <w:tab/>
              <w:t>Kredietinstellingen - Tegoeden op bankrekeningen op meer dan één jaar welke binnen de komende twaalf maanden vervallen (andere dan deze geblokkeerd als waarborg), in België en in het Buitenlan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17</w:t>
              <w:tab/>
              <w:t>Andere leningen en vorderingen op meer dan één jaar dan voormelde welke binnen de komende twaalf maanden vervallen, verschuldigd door niet aan het ARS onderworpen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18</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19</w:t>
              <w:tab/>
              <w:t>Borgtochten, consignaties en andere deposito's op meer dan één jaar welke binnen de komende twaalf maanden vervallen, door de boekhoudkundige entiteit gestort in contanten bij niet aan het ARS onderworpen derden en Borgtochten op meer dan één jaar welke binnen de komende twaalf maanden vervallen onder de vorm van geblokkeerde bankrekeningen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tc>
      </w:tr>
    </w:tbl>
    <w:p>
      <w:pPr>
        <w:sectPr>
          <w:footerReference w:type="default" r:id="rId2"/>
          <w:endnotePr>
            <w:numFmt w:val="decimal"/>
          </w:endnotePr>
          <w:type w:val="nextPage"/>
          <w:pgSz w:w="11906" w:h="16838"/>
          <w:pgMar w:left="1418" w:right="1418" w:gutter="0" w:header="0" w:top="1418" w:footer="709" w:bottom="1134"/>
          <w:pgNumType w:fmt="decimal"/>
          <w:formProt w:val="false"/>
          <w:textDirection w:val="lrTb"/>
          <w:docGrid w:type="default" w:linePitch="360" w:charSpace="0"/>
        </w:sect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567" w:hanging="567"/>
        <w:jc w:val="both"/>
        <w:rPr/>
      </w:pPr>
      <w:r>
        <w:rPr>
          <w:rFonts w:cs="Times New Roman" w:ascii="Times New Roman" w:hAnsi="Times New Roman"/>
          <w:b/>
          <w:sz w:val="24"/>
        </w:rPr>
        <w:t>41.</w:t>
        <w:tab/>
        <w:t>VORDERINGEN OP MEER DAN EEN JAAR WELKE BINNEN DE KOMENDE TWAALF MAANDEN VERVALLEN OP NIET AAN HET ARS ONDERWORPEN DERDEN</w:t>
      </w:r>
      <w:r>
        <w:rPr>
          <w:rFonts w:cs="Times New Roman" w:ascii="Times New Roman" w:hAnsi="Times New Roman"/>
          <w:sz w:val="24"/>
        </w:rPr>
        <w:t xml:space="preserve"> (met uitsluiting van effecten op meer dan één jaar welke binnen de komende twaalf maanden vervallen en die dienen geboekt in de subklasse 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410</w:t>
      </w:r>
    </w:p>
    <w:p>
      <w:pPr>
        <w:pStyle w:val="Normal"/>
        <w:ind w:left="567" w:hanging="0"/>
        <w:jc w:val="both"/>
        <w:rPr>
          <w:rFonts w:ascii="Times New Roman" w:hAnsi="Times New Roman" w:cs="Times New Roman"/>
          <w:b/>
          <w:b/>
          <w:sz w:val="24"/>
        </w:rPr>
      </w:pPr>
      <w:r>
        <w:rPr>
          <w:rFonts w:cs="Times New Roman" w:ascii="Times New Roman" w:hAnsi="Times New Roman"/>
          <w:b/>
          <w:sz w:val="24"/>
        </w:rPr>
        <w:t>tot</w:t>
      </w:r>
    </w:p>
    <w:p>
      <w:pPr>
        <w:pStyle w:val="Normal"/>
        <w:ind w:left="1134" w:hanging="567"/>
        <w:jc w:val="both"/>
        <w:rPr>
          <w:rFonts w:ascii="Times New Roman" w:hAnsi="Times New Roman" w:cs="Times New Roman"/>
          <w:b/>
          <w:b/>
          <w:sz w:val="24"/>
        </w:rPr>
      </w:pPr>
      <w:r>
        <w:rPr>
          <w:rFonts w:cs="Times New Roman" w:ascii="Times New Roman" w:hAnsi="Times New Roman"/>
          <w:b/>
          <w:sz w:val="24"/>
        </w:rPr>
        <w:t>412</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413</w:t>
        <w:tab/>
      </w:r>
      <w:r>
        <w:rPr>
          <w:rFonts w:cs="Times New Roman" w:ascii="Times New Roman" w:hAnsi="Times New Roman"/>
          <w:b/>
          <w:smallCaps/>
          <w:sz w:val="24"/>
          <w:u w:val="single"/>
        </w:rPr>
        <w:t>hypothecaire leningen op meer dan één jaar welke binnen de komende twaalf maanden vervallen, toegestaan aan niet aan het ars onderworpen derden (bedragen in hoofdsom) (bhhl)</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056" w:leader="none"/>
          <w:tab w:val="left" w:pos="-848" w:leader="none"/>
          <w:tab w:val="left" w:pos="-282" w:leader="none"/>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 xml:space="preserve">Het betreft hier enkel de bedragen in hoofdsom en dus niet de interesten die zijn begrepen in de annuïteiten welke komen te vervallen </w:t>
      </w:r>
    </w:p>
    <w:p>
      <w:pPr>
        <w:pStyle w:val="Normal"/>
        <w:ind w:left="1985" w:hanging="430"/>
        <w:jc w:val="both"/>
        <w:rPr>
          <w:rFonts w:ascii="Times New Roman" w:hAnsi="Times New Roman" w:cs="Times New Roman"/>
          <w:b/>
          <w:b/>
          <w:sz w:val="18"/>
        </w:rPr>
      </w:pPr>
      <w:r>
        <w:rPr>
          <w:rFonts w:cs="Times New Roman" w:ascii="Times New Roman" w:hAnsi="Times New Roman"/>
          <w:sz w:val="18"/>
        </w:rPr>
        <w:t>b)</w:t>
        <w:tab/>
        <w:t>De uitsplitsing per lening dient te gebeuren hetzij via interface, hetzij door toevoeging van een boekhoudkundig achtervoegs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30</w:t>
        <w:tab/>
        <w:t>BHHL welke binnen de komende twaalf maanden vervallen, toegestaan aan Instellingen van het Gesubsidieerd Autonoom Onderwij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300</w:t>
        <w:tab/>
        <w:t>Uitstaande bedragen in hoofdsom welke binnen de komende twaalf maanden vervallen bij het begin van d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13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308</w:t>
        <w:tab/>
        <w:t>Overdracht vanuit de subklasse 28 van de bedragen in hoofdsom die binnen de komende twaalf maanden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1309</w:t>
        <w:tab/>
        <w:t>Uitstaande bedragen in hoofdsom op het einde van de periode (waarbij de 41300 tot 41308 worden gesaldeerd op de 413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31</w:t>
        <w:tab/>
        <w:t>BHHL welke binnen de komende twaalf maanden vervallen, toegestaan aan niet aan het ARS onderworpen AOI’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32</w:t>
        <w:tab/>
        <w:t>BHHL welke binnen de komende twaalf maanden vervallen, toegestaan aan Instellingen van Sociale Zekerhei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30</w:t>
      </w:r>
    </w:p>
    <w:p>
      <w:pPr>
        <w:pStyle w:val="Normal"/>
        <w:ind w:left="1985" w:hanging="0"/>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4133</w:t>
        <w:tab/>
        <w:t>BHHL welke binnen de komende twaalf maanden vervallen, toegestaan aan Lagere Overhe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130</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34</w:t>
        <w:tab/>
        <w:t>BHHL welke binnen de komende twaalf maanden vervallen, toegestaan aan ingezeten privé-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35</w:t>
        <w:tab/>
        <w:t>BHHL welke binnen de komende twaalf maanden vervallen, toegestaan aan ingezeten openbare Ondernemingen (andere dan Staatsbedrijv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36</w:t>
        <w:tab/>
        <w:t>BHHL welke binnen de komende twaalf maanden vervallen, toegestaan aan Gezinnen en IZW’s ten dienste van de Gezinn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137</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38</w:t>
        <w:tab/>
        <w:t>BHHL welke binnen de komende twaalf maanden vervallen, toegestaan aan andere derden - ontlener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39</w:t>
        <w:tab/>
        <w:t>Niet-uitgesplitste BHHL aa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30 - Niet uitgesplitst</w:t>
      </w:r>
    </w:p>
    <w:p>
      <w:pPr>
        <w:pStyle w:val="Normal"/>
        <w:ind w:left="1985" w:hanging="0"/>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414</w:t>
        <w:tab/>
      </w:r>
      <w:r>
        <w:rPr>
          <w:rFonts w:cs="Times New Roman" w:ascii="Times New Roman" w:hAnsi="Times New Roman"/>
          <w:b/>
          <w:smallCaps/>
          <w:sz w:val="24"/>
          <w:u w:val="single"/>
        </w:rPr>
        <w:t>budgettaire voorschotten op meer dan één jaar welke binnen de komende twaalf maanden vervallen, toegestaan aan niet aan het ars onderworpen derd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De uitsplitsing per budgettair voorschot dient te gebeuren hetzij via interface, hetzij door toevoeging van een boekhoudkundig achtervoegs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40</w:t>
        <w:tab/>
        <w:t>Budgettaire voorschotten op meer dan één jaar welke binnen de komende twaalf maanden vervallen, toegestaan aan Instellingen van het Gesubsidieerd Autonoom Onderwij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400</w:t>
        <w:tab/>
        <w:t xml:space="preserve">Uitstaand bedrag bij het begin van de periode van de budgettaire voorschotten op meer dan één jaar,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14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407</w:t>
        <w:tab/>
        <w:t>Kapitaaloverdrachten voortvloeiend uit afstanden van schuldvorder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408</w:t>
        <w:tab/>
        <w:t>Overdrachten vanuit de subklasse 28 van de budgettaire voorschotten die binnen de komende twaalf maanden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1409</w:t>
        <w:tab/>
        <w:t>Uitstaand bedrag op het einde van de periode van de budgettaire voorschotten op meer dan één jaar, welke binnen de komende twaalf maanden vervallen (waarbij de 41400 tot 41408 worden gesaldeerd op de 414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41</w:t>
        <w:tab/>
        <w:t>Budgettaire voorschotten op meer dan één jaar welke binnen de komende twaalf maanden vervallen, toegestaan aan niet aan het ARS onderworpen AOI’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42</w:t>
        <w:tab/>
        <w:t>Budgettaire voorschotten op meer dan één jaar welke binnen de komende twaalf maanden vervallen, toegestaan aan Instellingen van Sociale Zekerhei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43</w:t>
        <w:tab/>
        <w:t>Budgettaire voorschotten op meer dan één jaar welke binnen de komende twaalf maanden vervallen, toegestaan aan Lagere Overhe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44</w:t>
        <w:tab/>
        <w:t>Budgettaire voorschotten op meer dan één jaar welke binnen de komende twaalf maanden vervallen, toegestaan aan ingezeten privé-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140</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145</w:t>
        <w:tab/>
        <w:t>Budgettaire voorschotten op meer dan één jaar welke binnen de komende twaalf maanden vervallen, toegestaan aan ingezeten openbare Ondernemingen (andere dan Staatsbedrijv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46</w:t>
        <w:tab/>
        <w:t>Budgettaire voorschotten op meer dan één jaar welke binnen de komende twaalf maanden vervallen, toegestaan aan Gezinnen en IZW’s ten dienste van de Gezinn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14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147</w:t>
        <w:tab/>
        <w:t>Budgettaire voorschotten op meer dan één jaar welke binnen de komende twaalf maanden vervallen, toegestaan aan de Rest van de Wereld (Ondernemingen, Administraties, supranationale en internationale Instellingen, enz.)</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470</w:t>
        <w:tab/>
        <w:t>Uitstaand bedrag bij het begin van de periode van de budgettaire voorschott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147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476</w:t>
        <w:tab/>
        <w:t>Capital gains of losses ingevolge wisselkoersverschillen vastgesteld ter gelegenheid van terugbetalingen in V.V.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477</w:t>
        <w:tab/>
        <w:t>Kapitaaloverdrachten voortvloeiend uit afstanden van schuldvordering (-) en zekere capital losses  (insolvabiliteit, enz)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478</w:t>
        <w:tab/>
        <w:t>Overdrachten vanuit de subklasse 28 van budgettaire voorschotten welke binnen de komende twaalf maanden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1479</w:t>
        <w:tab/>
        <w:t>Uitstaand bedrag op het einde van de periode van de budgettaire voorschotten op meer dan één jaar, welke binnen de komende twaalf maanden vervallen (waarbij de 41470 tot 41478 worden gesaldeerd op de 4147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148</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49</w:t>
        <w:tab/>
        <w:t>Niet-uitgesplitste bedragen van budgettaire voorschotten op meer dan één jaar welke binnen de komende twaalf maanden vervallen, toegestaan aa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47 - 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15</w:t>
        <w:tab/>
      </w:r>
      <w:r>
        <w:rPr>
          <w:rFonts w:cs="Times New Roman" w:ascii="Times New Roman" w:hAnsi="Times New Roman"/>
          <w:b/>
          <w:smallCaps/>
          <w:sz w:val="24"/>
          <w:u w:val="single"/>
        </w:rPr>
        <w:t>ingevolge levering van goederen en diensten aan niet aan het ars onderworpen derden ontstane vorderingen op meer dan één jaar, welke binnen de komende twaalf maanden vervall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 xml:space="preserve">De bij het begin van de periode uitstaande bedragen van de in de rubriek 415 opgenomen vorderingen, stemmen overeen met de bedragen die op het einde van het vorig boekjaar werden overgedragen vanuit de subklasse 28 alsmede met de eventueel niet terugbetaalde bedragen. </w:t>
      </w:r>
    </w:p>
    <w:p>
      <w:pPr>
        <w:pStyle w:val="Normal"/>
        <w:tabs>
          <w:tab w:val="clear" w:pos="720"/>
          <w:tab w:val="left" w:pos="1560" w:leader="none"/>
        </w:tabs>
        <w:ind w:left="1985" w:hanging="0"/>
        <w:jc w:val="both"/>
        <w:rPr>
          <w:rFonts w:ascii="Times New Roman" w:hAnsi="Times New Roman" w:cs="Times New Roman"/>
          <w:sz w:val="18"/>
        </w:rPr>
      </w:pPr>
      <w:r>
        <w:rPr>
          <w:rFonts w:cs="Times New Roman" w:ascii="Times New Roman" w:hAnsi="Times New Roman"/>
          <w:sz w:val="18"/>
        </w:rPr>
        <w:t>In de loop van het jaar worden deze rekeningen gecrediteerd met de terugbetalingen alsmede met de kapitaaloverdrachten voortvloeiend uit afstanden van schuldvordering en de capital losses voortvloeiend uit insolvabiliteit van debiteuren, enz. Als de terugbetaling gebeurt in vreemde valuta worden die rekeningen bovendien gedebiteerd of gecrediteerd met de wisselkoerswinsten of -verliezen. Op het einde van de periode worden ze tenslotte gedebiteerd met de bedragen die het volgende jaar zullen vervallen (overdracht vanuit subklasse 28).</w:t>
      </w:r>
    </w:p>
    <w:p>
      <w:pPr>
        <w:pStyle w:val="Normal"/>
        <w:ind w:left="1985" w:hanging="430"/>
        <w:jc w:val="both"/>
        <w:rPr>
          <w:rFonts w:ascii="Times New Roman" w:hAnsi="Times New Roman" w:cs="Times New Roman"/>
          <w:b/>
          <w:b/>
          <w:sz w:val="24"/>
        </w:rPr>
      </w:pPr>
      <w:r>
        <w:rPr>
          <w:rFonts w:cs="Times New Roman" w:ascii="Times New Roman" w:hAnsi="Times New Roman"/>
          <w:sz w:val="18"/>
        </w:rPr>
        <w:t>b)</w:t>
        <w:tab/>
        <w:t>Als er meer dan tien debiteuren zijn, zal men de uitsplitsing doorvoeren via interface of door toevoeging van een  boekhoudkundig achtervoegs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15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51</w:t>
        <w:tab/>
        <w:t>Ingevolge levering van goederen en diensten ontstane vorderingen op meer dan één jaar welke binnen de komende twaalf maanden vervallen op ingezeten privé-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15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519</w:t>
        <w:tab/>
        <w:t>Uit te splitsen per vordering</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52</w:t>
        <w:tab/>
        <w:t>Ingevolge levering van goederen en diensten ontstane vorderingen op meer dan één jaar welke binnen de komende twaalf maanden vervallen op ingezeten openbare Ondernemingen (andere dan Staatsbedrijven) en op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15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1529</w:t>
        <w:tab/>
        <w:t>Uit te splitsen per 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53</w:t>
        <w:tab/>
        <w:t>Ingevolge levering van goederen en diensten ontstane vorderingen op meer dan één jaar welke binnen de komende twaalf maanden vervallen op niet-ingezeten Ondernemingen en IZW’s ten dienste van die Ondernemingen (Rest van de Wereld)</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153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1539</w:t>
        <w:tab/>
        <w:t>Uit te splitsen per vordering</w:t>
      </w:r>
      <w:r>
        <w:br w:type="page"/>
      </w:r>
    </w:p>
    <w:p>
      <w:pPr>
        <w:pStyle w:val="Normal"/>
        <w:ind w:firstLine="1134"/>
        <w:jc w:val="both"/>
        <w:rPr>
          <w:rFonts w:ascii="Times New Roman" w:hAnsi="Times New Roman" w:cs="Times New Roman"/>
          <w:b/>
          <w:b/>
          <w:sz w:val="24"/>
        </w:rPr>
      </w:pPr>
      <w:r>
        <w:rPr>
          <w:rFonts w:cs="Times New Roman" w:ascii="Times New Roman" w:hAnsi="Times New Roman"/>
          <w:b/>
          <w:sz w:val="24"/>
        </w:rPr>
        <w:t>415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4158</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59</w:t>
        <w:tab/>
        <w:t>Niet-uitgesplitste ingevolge levering van goederen en diensten ontstane vorderingen op meer dan één jaar, welke binnen de komende twaalf maanden vervall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1599</w:t>
        <w:tab/>
        <w:t>Niet-uitgesplitste ingevolge levering van goederen en diensten ontstane vorderingen op meer dan één jaar, welke binnen de komende twaalf maanden vervall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16</w:t>
        <w:tab/>
      </w:r>
      <w:r>
        <w:rPr>
          <w:rFonts w:cs="Times New Roman" w:ascii="Times New Roman" w:hAnsi="Times New Roman"/>
          <w:b/>
          <w:smallCaps/>
          <w:sz w:val="24"/>
          <w:u w:val="single"/>
        </w:rPr>
        <w:t>kredietinstellingen - tegoeden op bankrekeningen op meer dan één jaar welke binnen de komende twaalf maanden vervallen (andere dan deze geblokkeerd als waarborg - zie 419), in belgië en in het buitenland</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056" w:leader="none"/>
          <w:tab w:val="left" w:pos="-848" w:leader="none"/>
          <w:tab w:val="left" w:pos="-282" w:leader="none"/>
        </w:tabs>
        <w:ind w:left="1560" w:hanging="426"/>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zelfde opmerkingen als onder 415 a) en 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160</w:t>
        <w:tab/>
        <w:t xml:space="preserve">Bankrekeningen op meer dan één jaar bij de NBB welke binnen de komende twaalf maanden vervallen </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16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609</w:t>
        <w:tab/>
        <w:t>Uit te splitsen per rekening bij de NBB</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161</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167</w:t>
        <w:tab/>
        <w:t xml:space="preserve">Bankrekeningen op meer dan één jaar bij andere ingezeten Kredietinstellingen welke binnen de komende twaalf maanden vervallen </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16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1679</w:t>
        <w:tab/>
        <w:t>Uit te splitsen per Instelling en per bankreken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68</w:t>
        <w:tab/>
        <w:t>Bankrekeningen op meer dan één jaar bij niet-ingezeten Kredietinstellingen welke binnen de komende twaalf maanden vervallen (Rest van de Wereld)</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16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689</w:t>
        <w:tab/>
        <w:t>Uit te splitsen per Instelling en per bankrekening</w:t>
      </w:r>
      <w:r>
        <w:br w:type="page"/>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b/>
          <w:sz w:val="24"/>
        </w:rPr>
        <w:t>4169</w:t>
        <w:tab/>
        <w:t xml:space="preserve">Niet-uitgesplitste bankrekeningen op meer dan één jaar welke binnen de komende twaalf maanden vervall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1699</w:t>
        <w:tab/>
        <w:t>Niet-uitgesplitste bankrekeningen op meer dan één jaar welke binnen de komende twaalf maanden vervall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17</w:t>
        <w:tab/>
      </w:r>
      <w:r>
        <w:rPr>
          <w:rFonts w:cs="Times New Roman" w:ascii="Times New Roman" w:hAnsi="Times New Roman"/>
          <w:b/>
          <w:smallCaps/>
          <w:sz w:val="24"/>
          <w:u w:val="single"/>
        </w:rPr>
        <w:t>andere leningen en vorderingen (alv) op meer dan één jaar dan voormelde welke binnen de komende twaalf maanden vervallen, verschuldigd door niet aan het ars onderworpen derd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zelfde opmerkingen als onder 415 a) en 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70</w:t>
        <w:tab/>
        <w:t>ALV op meer dan één jaar welke binnen de komende twaalf maanden vervallen - Instellingen van het Gesubsidieerd Autonoom Onderwij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700</w:t>
        <w:tab/>
        <w:t xml:space="preserve">Uitstaand bedrag bij het begin van de periode van de ALV op meer dan één jaar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17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708</w:t>
        <w:tab/>
        <w:t>Overdrachten vanuit de subklasse 28 van ALV welke binnen de komende twaalf maanden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1709</w:t>
        <w:tab/>
        <w:t>Uitstaand bedrag op het einde van de periode van de ALV op meer dan één jaar welke binnen de komende twaalf maanden vervallen (waarbij de 41700 tot 41708 worden gesaldeerd op de 417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71</w:t>
        <w:tab/>
        <w:t>ALV op meer dan één jaar welke binnen de komende twaalf maanden vervallen - Niet aan het ARS onderworpen AOI’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170</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72</w:t>
        <w:tab/>
        <w:t>ALV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 - Instellingen van Sociale Zekerhei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7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73</w:t>
        <w:tab/>
        <w:t>ALV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 - Lagere Overhe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70</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174</w:t>
        <w:tab/>
        <w:t>ALV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 - Ingezeten Privé-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740</w:t>
        <w:tab/>
        <w:t xml:space="preserve">Uitstaand bedrag bij het begin van de periode van ALV op meer dan één jaar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174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746</w:t>
        <w:tab/>
        <w:t>Zekere capital losse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748</w:t>
        <w:tab/>
        <w:t>Overdrachten vanuit de subklasse 28 van ALV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749</w:t>
        <w:tab/>
        <w:t>Uitstaand bedrag op het einde van de periode van de ALV op meer dan één jaar welke binnen de komende twaalf maanden vervallen (waarbij de 41740 tot 41748 worden gesaldeerd op de 4174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75</w:t>
        <w:tab/>
        <w:t>ALV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 - Ingezeten openbare Ondernemingen (andere dan Staatsbedrijv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7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76</w:t>
        <w:tab/>
        <w:t>ALV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 - Gezinn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7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77</w:t>
        <w:tab/>
        <w:t>ALV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 - IZW’s ten dienste van de Gezinn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174</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178</w:t>
        <w:tab/>
        <w:t>ALV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 - Rest van de Werel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780</w:t>
        <w:tab/>
        <w:t>Uitstaand bedrag bij het begin van de periode van ALV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178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786</w:t>
        <w:tab/>
        <w:t>Capital gains of losses ingevolge wisselkoersverschillen vastgesteld ter gelegenheid van terugbetalingen in V.V.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787</w:t>
        <w:tab/>
        <w:t>Zekere capital losse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788</w:t>
        <w:tab/>
        <w:t>Overdrachten vanuit de subklasse 28 van ALV welke binnen de komende twaalf maanden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1789</w:t>
        <w:tab/>
        <w:t>Uitstaand bedrag op het einde van de periode van ALV op meer dan één jaar welke binnen de komende twaalf maanden vervallen (waarbij de 41780 tot 41788 worden gesaldeerd op de 41789)</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179</w:t>
        <w:tab/>
        <w:t>Niet-uitgesplitste ALV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 verschuldigd door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178 - 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18</w:t>
        <w:tab/>
        <w: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19</w:t>
        <w:tab/>
      </w:r>
      <w:r>
        <w:rPr>
          <w:rFonts w:cs="Times New Roman" w:ascii="Times New Roman" w:hAnsi="Times New Roman"/>
          <w:b/>
          <w:smallCaps/>
          <w:sz w:val="24"/>
          <w:u w:val="single"/>
        </w:rPr>
        <w:t>borgtochten, consignaties en andere deposito’s op meer dan één jaar welke binnen de komende twaalf maanden vervallen, door de boekhoudkundige entiteit gestort in contanten bij niet aan het ars onderworpen derden en borgtochten op meer dan één jaar welke binnen de komende twaalf maanden vervallen onder de vorm van geblokkeerde bankrekeningen van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De borgtochten gevormd door neergelegde effecten worden geboekt in de klasse 0, maar de waarden van deze effecten worden in rekening gebracht op de Balans, in de activarekeningen voor obligaties, aandelen, enz</w:t>
      </w:r>
    </w:p>
    <w:p>
      <w:pPr>
        <w:pStyle w:val="Normal"/>
        <w:ind w:left="1985" w:hanging="425"/>
        <w:jc w:val="both"/>
        <w:rPr>
          <w:rFonts w:ascii="Times New Roman" w:hAnsi="Times New Roman" w:cs="Times New Roman"/>
          <w:b/>
          <w:b/>
          <w:sz w:val="24"/>
        </w:rPr>
      </w:pPr>
      <w:r>
        <w:rPr>
          <w:rFonts w:cs="Times New Roman" w:ascii="Times New Roman" w:hAnsi="Times New Roman"/>
          <w:sz w:val="18"/>
        </w:rPr>
        <w:t>b)</w:t>
        <w:tab/>
        <w:t>De debetsaldi van de rekeningen van de subrubrieken geven op elk moment het uitstaand bedrag weer van de verschillende vorderingen. Bij het begin van het boekjaar stemmen ze overeen met de op het einde van het vorige jaar vanuit de subklasse 28 overgedragen bedragen vermeerderd met de eventueel niet terugbetaalde bedragen. In de loop van het boekjaar worden die rekeningen gecrediteerd met de gedane terugbetalingen, in voorkomend geval vermeerderd met de interesten. Op 31 december tenslotte worden ze gedebiteerd met de bedragen die het volgende jaar zullen vervall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19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193</w:t>
        <w:tab/>
        <w:t>Borgtochten op meer dan één jaar welke binnen de komende twaalf maanden vervallen onder de vorm van geblokkeerde bankrekeningen van de boekhoudkundige entiteit, uitgesplitst volgens aard (borgen van huur, enz.)</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19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939</w:t>
        <w:tab/>
        <w:t>Uit te splitsen volgens de aard van de borgtocht en per bankinstell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19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198</w:t>
        <w:tab/>
        <w:t>Door de boekhoudkundige entiteit bij niet aan het ARS onderworpen derden in contanten gestorte borgtochten, consignaties en andere deposito's op meer dan één jaar welke binnen de komende twaalf maanden vervallen, uitgesplitst volgens aard (borgen voor huur, consignaties, enz.)</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19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1989</w:t>
        <w:tab/>
        <w:t>Uit te splitsen volgens de aard van de gedane stortingen en per niet aan het ARS onderworpen derde-depositaris</w:t>
      </w:r>
      <w:r>
        <w:br w:type="page"/>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199</w:t>
        <w:tab/>
        <w:t>Niet-uitgesplitste borgtochten, consignaties en andere deposito's op meer dan één jaar welke binnen de komende twaalf maanden vervallen</w:t>
      </w:r>
    </w:p>
    <w:p>
      <w:pPr>
        <w:pStyle w:val="Normal"/>
        <w:jc w:val="both"/>
        <w:rPr>
          <w:rFonts w:ascii="Times New Roman" w:hAnsi="Times New Roman" w:cs="Times New Roman"/>
        </w:rPr>
      </w:pPr>
      <w:r>
        <w:rPr>
          <w:rFonts w:cs="Times New Roman" w:ascii="Times New Roman" w:hAnsi="Times New Roman"/>
        </w:rPr>
      </w:r>
    </w:p>
    <w:p>
      <w:pPr>
        <w:sectPr>
          <w:footerReference w:type="default" r:id="rId3"/>
          <w:endnotePr>
            <w:numFmt w:val="decimal"/>
          </w:endnotePr>
          <w:type w:val="nextPage"/>
          <w:pgSz w:w="11906" w:h="16838"/>
          <w:pgMar w:left="1416" w:right="1416" w:gutter="0" w:header="0" w:top="1417" w:footer="720" w:bottom="1417"/>
          <w:pgNumType w:fmt="decimal"/>
          <w:formProt w:val="false"/>
          <w:textDirection w:val="lrTb"/>
          <w:docGrid w:type="default" w:linePitch="360" w:charSpace="0"/>
        </w:sectPr>
        <w:pStyle w:val="Normal"/>
        <w:tabs>
          <w:tab w:val="clear" w:pos="720"/>
          <w:tab w:val="left" w:pos="1134" w:leader="none"/>
        </w:tabs>
        <w:ind w:left="1985" w:hanging="1418"/>
        <w:jc w:val="both"/>
        <w:rPr>
          <w:rFonts w:ascii="Times New Roman" w:hAnsi="Times New Roman" w:cs="Times New Roman"/>
          <w:b/>
          <w:b/>
          <w:sz w:val="28"/>
        </w:rPr>
      </w:pPr>
      <w:r>
        <w:rPr>
          <w:rFonts w:cs="Times New Roman" w:ascii="Times New Roman" w:hAnsi="Times New Roman"/>
        </w:rPr>
        <w:t>-</w:t>
        <w:tab/>
        <w:t>41999</w:t>
        <w:tab/>
        <w:t>Niet-uitgesplitste borgtochten, consignaties en andere deposito's op meer dan één jaar welke binnen de komende twaalf maanden vervallen</w:t>
      </w:r>
    </w:p>
    <w:p>
      <w:pPr>
        <w:pStyle w:val="Heading2"/>
        <w:tabs>
          <w:tab w:val="clear" w:pos="720"/>
          <w:tab w:val="left" w:pos="1134" w:leader="none"/>
        </w:tabs>
        <w:ind w:left="1985" w:hanging="1418"/>
        <w:jc w:val="both"/>
        <w:rPr>
          <w:sz w:val="24"/>
        </w:rPr>
      </w:pPr>
      <w:r>
        <w:rPr/>
        <w:t>ALGEMENE STRUCTUUR VAN DE SUBKLASSE 42</w:t>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Times New Roman" w:hAnsi="Times New Roman" w:cs="Times New Roman"/>
                <w:b/>
                <w:b/>
                <w:sz w:val="24"/>
              </w:rPr>
            </w:pPr>
            <w:r>
              <w:rPr>
                <w:rFonts w:cs="Times New Roman" w:ascii="Times New Roman" w:hAnsi="Times New Roman"/>
                <w:b/>
                <w:sz w:val="24"/>
              </w:rPr>
              <w:t>VORDERINGEN OP TEN HOOGSTE EEN JAAR OP</w:t>
            </w:r>
          </w:p>
          <w:p>
            <w:pPr>
              <w:pStyle w:val="Normal"/>
              <w:jc w:val="center"/>
              <w:rPr>
                <w:rFonts w:ascii="Times New Roman" w:hAnsi="Times New Roman" w:cs="Times New Roman"/>
                <w:b/>
                <w:b/>
                <w:sz w:val="24"/>
              </w:rPr>
            </w:pPr>
            <w:r>
              <w:rPr>
                <w:rFonts w:cs="Times New Roman" w:ascii="Times New Roman" w:hAnsi="Times New Roman"/>
                <w:b/>
                <w:sz w:val="24"/>
              </w:rPr>
              <w:t>AAN HET ARS ONDERWORPEN DERDEN</w:t>
            </w:r>
          </w:p>
          <w:p>
            <w:pPr>
              <w:pStyle w:val="Normal"/>
              <w:jc w:val="center"/>
              <w:rPr>
                <w:rFonts w:ascii="Times New Roman" w:hAnsi="Times New Roman" w:cs="Times New Roman"/>
                <w:b/>
                <w:b/>
                <w:sz w:val="24"/>
              </w:rPr>
            </w:pPr>
            <w:r>
              <w:rPr>
                <w:rFonts w:cs="Times New Roman" w:ascii="Times New Roman" w:hAnsi="Times New Roman"/>
                <w:b/>
                <w:sz w:val="24"/>
              </w:rPr>
              <w:t>(andere dan de vorderingen op die derden ingevolge eigen belastingheffingen)</w:t>
            </w:r>
          </w:p>
        </w:tc>
      </w:tr>
    </w:tbl>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TextBodyIndent"/>
              <w:tabs>
                <w:tab w:val="clear" w:pos="625"/>
              </w:tabs>
              <w:snapToGrid w:val="false"/>
              <w:rPr/>
            </w:pPr>
            <w:r>
              <w:rPr/>
            </w:r>
          </w:p>
          <w:p>
            <w:pPr>
              <w:pStyle w:val="TextBodyIndent"/>
              <w:tabs>
                <w:tab w:val="clear" w:pos="625"/>
              </w:tabs>
              <w:rPr/>
            </w:pPr>
            <w:r>
              <w:rPr/>
              <w:t>420</w:t>
              <w:tab/>
              <w:t>Ingevolge de levering van goederen en diensten ontstane vorderingen op ten hoogste één jaar op aan het ARS onderworpen derden van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21</w:t>
              <w:tab/>
              <w:t>Ingevolge de levering van goederen en diensten ontstane vorderingen op ten hoogste één jaar op aan het ARS onderworpen derden van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22</w:t>
              <w:tab/>
              <w:t>Fiscale vorderingen en andere vorderingen dan voormelde op ten hoogste één jaar op aan het ARS onderworpen derden van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23</w:t>
              <w:tab/>
              <w:t>Fiscale vorderingen en andere vorderingen dan voormelde op ten hoogste één jaar op aan het ARS onderworpen derden van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24</w:t>
              <w:tab/>
              <w:t>Budgettaire voorschotten op ten hoogste één jaar toegestaan aan derden onderworpen aan het ARS en behorend tot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25</w:t>
              <w:tab/>
              <w:t>Budgettaire voorschotten op ten hoogste één jaar toegestaan aan derden onderworpen aan het ARS en behorend tot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26</w:t>
              <w:tab/>
              <w:t>Leningen en voorschotten op ten hoogste één jaar toegestaan door de Thesaurie aan derden onderworpen aan het ARS en behorend tot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27</w:t>
              <w:tab/>
              <w:t>Leningen en voorschotten op ten hoogste één jaar toegestaan door de Thesaurie aan derden onderworpen aan het ARS en behorend tot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28</w:t>
              <w:tab/>
              <w:t>Borgtochten, consignaties en andere deposito’s op ten hoogste één jaar, door de boekhoudkundige entiteit gestort in contanten bij aan het ARS onderworpen derden van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29</w:t>
              <w:tab/>
              <w:t xml:space="preserve">Borgtochten, consignaties en andere deposito’s op ten hoogste één jaar, door de boekhoudkundige entiteit gestort in contanten bij aan het ARS onderworpen derden van een andere Institutionele Groep dan deze van de boekhoudkundige entiteit </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tc>
      </w:tr>
    </w:tbl>
    <w:p>
      <w:pPr>
        <w:sectPr>
          <w:footerReference w:type="default" r:id="rId4"/>
          <w:endnotePr>
            <w:numFmt w:val="decimal"/>
          </w:endnotePr>
          <w:type w:val="nextPage"/>
          <w:pgSz w:w="11906" w:h="16838"/>
          <w:pgMar w:left="1416" w:right="1416" w:gutter="0" w:header="0" w:top="1134" w:footer="720" w:bottom="1417"/>
          <w:pgNumType w:fmt="decimal"/>
          <w:formProt w:val="false"/>
          <w:textDirection w:val="lrTb"/>
          <w:docGrid w:type="default" w:linePitch="360" w:charSpace="0"/>
        </w:sectPr>
      </w:pPr>
    </w:p>
    <w:p>
      <w:pPr>
        <w:pStyle w:val="Normal"/>
        <w:ind w:left="567" w:hanging="567"/>
        <w:jc w:val="both"/>
        <w:rPr/>
      </w:pPr>
      <w:r>
        <w:rPr>
          <w:rFonts w:cs="Times New Roman" w:ascii="Times New Roman" w:hAnsi="Times New Roman"/>
          <w:b/>
          <w:sz w:val="24"/>
        </w:rPr>
        <w:t>42.</w:t>
        <w:tab/>
        <w:t>VORDERINGEN OP TEN HOOGSTE EEN JAAR OP AAN HET ARS ONDERWORPEN DERDEN</w:t>
      </w:r>
      <w:r>
        <w:rPr>
          <w:rFonts w:cs="Times New Roman" w:ascii="Times New Roman" w:hAnsi="Times New Roman"/>
          <w:sz w:val="24"/>
        </w:rPr>
        <w:t xml:space="preserve"> (andere dan de vorderingen op die derden ingevolge eigen belastingheff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20</w:t>
        <w:tab/>
      </w:r>
      <w:r>
        <w:rPr>
          <w:rFonts w:cs="Times New Roman" w:ascii="Times New Roman" w:hAnsi="Times New Roman"/>
          <w:b/>
          <w:smallCaps/>
          <w:sz w:val="24"/>
          <w:u w:val="single"/>
        </w:rPr>
        <w:t>ingevolge de levering van goederen en diensten ontstane vorderingen op ten hoogste één jaar op aan het ars onderworpen derden van dezelfde institutionele groep als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55" w:hanging="421"/>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klantenrekeningen worden gedebiteerd met de verschuldigde bedragen en gecrediteerd met de betalingen; het saldo zal normalerwijze een debetsaldo zijn, maar uitzonderlijk kan het ook een creditsaldo zij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200</w:t>
        <w:tab/>
        <w:t>Rekeningen met de Institutionele Overheid waaronder de entiteit ressorte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2041" w:hanging="1474"/>
        <w:jc w:val="both"/>
        <w:rPr>
          <w:rFonts w:ascii="Times New Roman" w:hAnsi="Times New Roman" w:cs="Times New Roman"/>
        </w:rPr>
      </w:pPr>
      <w:r>
        <w:rPr>
          <w:rFonts w:cs="Times New Roman" w:ascii="Times New Roman" w:hAnsi="Times New Roman"/>
        </w:rPr>
        <w:t>-</w:t>
        <w:tab/>
        <w:t>420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200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Aard van de vordering te precis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01</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203</w:t>
        <w:tab/>
        <w:t>Rekeningen met ADBA’s van dezelfde Institutionele Groep als deze waaronder de entiteit ressorteer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0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203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ADBA en aard van de vordering te precis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0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207</w:t>
        <w:tab/>
        <w:t>Rekeningen met AOI’s van dezelfde Institutionele Groep als deze waaronder de entiteit ressorteer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0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2079</w:t>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AOI en aard van de vordering te preciseren.</w:t>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420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209</w:t>
        <w:tab/>
        <w:t>Rekeningen met Staatsbedrijven van dezelfde Institutionele Groep als deze waaronder de entiteit ressorteer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0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rPr>
      </w:pPr>
      <w:r>
        <w:rPr>
          <w:rFonts w:cs="Times New Roman" w:ascii="Times New Roman" w:hAnsi="Times New Roman"/>
        </w:rPr>
        <w:t>-</w:t>
        <w:tab/>
        <w:t>42099</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Staatsbedrijf en aard van de vordering te precis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21</w:t>
        <w:tab/>
      </w:r>
      <w:r>
        <w:rPr>
          <w:rFonts w:cs="Times New Roman" w:ascii="Times New Roman" w:hAnsi="Times New Roman"/>
          <w:b/>
          <w:smallCaps/>
          <w:sz w:val="24"/>
          <w:u w:val="single"/>
        </w:rPr>
        <w:t>ingevolge de levering van goederen en diensten ontstane vorderingen op ten hoogste één jaar op aan het ars onderworpen derden van een andere institutionele groep dan deze van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55" w:hanging="421"/>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verschuldigde bedragen en gecrediteerd met de betalingen; het saldo zal normalerwijze een debetsaldo zij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10</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211</w:t>
        <w:tab/>
        <w:t>Rekeningen met een andere Institutionele Overheid dan deze waaronder de entiteit ressorteer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1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211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Institutionele Overheid en aard van de vordering te precis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12</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213</w:t>
        <w:tab/>
        <w:t>Rekeningen met ADBA’s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1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213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ADBA en aard van de vordering te preciseren.</w:t>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421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217</w:t>
        <w:tab/>
        <w:t>Rekeningen met AOI’s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1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217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AOI en aard van de vordering te precis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1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219</w:t>
        <w:tab/>
        <w:t>Rekeningen met Staatsbedrijv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1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219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Staatsbedrijf en aard van de vordering te precis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22</w:t>
        <w:tab/>
      </w:r>
      <w:r>
        <w:rPr>
          <w:rFonts w:cs="Times New Roman" w:ascii="Times New Roman" w:hAnsi="Times New Roman"/>
          <w:b/>
          <w:smallCaps/>
          <w:sz w:val="24"/>
          <w:u w:val="single"/>
        </w:rPr>
        <w:t>fiscale vorderingen en andere vorderingen dan voormelde op ten hoogste één jaar op aan het ars onderworpen derden van dezelfde institutionele groep als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55" w:hanging="421"/>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 fiscale vorderingen hebben geen betrekking op de door de boekhoudkundige entiteit verschuldigde Roerende en Onroerende Voorheffing (opgenomen in de 40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22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221</w:t>
        <w:tab/>
        <w:t xml:space="preserve">Belastingen en taksen (met inbegrip van de opcentiemen) geheven voor rekening van de boekhoudkundige entiteit door entiteiten van dezelfde Institutionele Groep </w:t>
      </w:r>
      <w:r>
        <w:rPr>
          <w:rFonts w:cs="Times New Roman" w:ascii="Times New Roman" w:hAnsi="Times New Roman"/>
          <w:sz w:val="24"/>
        </w:rPr>
        <w:t>(jegens de belastingplichtigen in te vorderen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22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2219</w:t>
        <w:tab/>
        <w:t>Uit te splitsen in functie van de belasting of de taks en de belastingheffend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ze rekeningen worden gedebiteerd met de in te vorderen bedragen (in het voordeel van de boekhoudkundige entiteit) en gecrediteerd met de door de belastingheffende entiteit voor rekening van de boekhoudkundige entiteit ingevorderde bedragen alsmede met de definitief vastgestelde verliezen (capital losses).</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222</w:t>
        <w:tab/>
        <w:t>In de 4221 voorziene belastingen en taksen door te storten aan de boekhoudkundige entiteit in functie van de door de derden van dezelfde Institutionele Groep gerealiseerde invorder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2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2229</w:t>
        <w:tab/>
        <w:t>Uit te splitsen zoals in de 4221</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door de belastingheffende entiteit ingevorderde bedragen (door het crediteren van de 4221) en gecrediteerd met de door de belastingheffende entiteit op de rekening van de boekhoudkundige entiteit gedane stort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223</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224</w:t>
        <w:tab/>
        <w:t xml:space="preserve">Gedeelten van belastingen toegekend aan de boekhoudkundige entiteit door entiteiten van dezelfde Institutionele Groep </w:t>
      </w:r>
      <w:r>
        <w:rPr>
          <w:rFonts w:cs="Times New Roman" w:ascii="Times New Roman" w:hAnsi="Times New Roman"/>
          <w:sz w:val="24"/>
        </w:rPr>
        <w:t>(door die derden verschuldigde bedragen, te storten aan de boekhoudkundige entite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Dergelijke belastinggedeelten moeten eerder zeldzaam zijn omdat dergelijke overdrachten in hoofdzaak plaatshebben tussen entiteiten van verschillende Institutionele Groepen (b.v. BTW - zie 4234)</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2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2249</w:t>
        <w:tab/>
        <w:t>Uit te splitsen in functie van de belasting en de entiteit-debiteur</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verschuldigde bedragen en gecrediteerd met de gedane stort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4225</w:t>
        <w:tab/>
        <w:t xml:space="preserve">Vorderingen voortvloeiend uit beleggingen van liquide middelen van boekhoudkundige entiteiten die onder de Federale Overheid ressorteren bij de Thesaurie van de Federale Overheid </w:t>
      </w:r>
      <w:r>
        <w:rPr>
          <w:rFonts w:cs="Times New Roman" w:ascii="Times New Roman" w:hAnsi="Times New Roman"/>
          <w:sz w:val="24"/>
        </w:rPr>
        <w:t>(KB van 15 juli 1997)</w:t>
      </w:r>
      <w:r>
        <w:rPr>
          <w:rFonts w:cs="Times New Roman" w:ascii="Times New Roman" w:hAnsi="Times New Roman"/>
          <w:b/>
          <w:sz w:val="24"/>
        </w:rPr>
        <w:t xml:space="preserve"> </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2259</w:t>
        <w:tab/>
        <w:t>Uitstaand bedrag van de liquide middelen bij de thesaurie van de F.O.</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ze rekening wordt gedebiteerd met de beleggingen en gecrediteerd met de uitgevoerde terugtrekk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26</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229</w:t>
        <w:tab/>
        <w:t>Andere vorderingen op ten hoogste één jaar dan voormelde op aan het ARS onderworpen derden van dezelfde Institutionele Groep als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26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2299</w:t>
        <w:tab/>
        <w:t>Uit te splitsen in functie van de derde en de aard van de vordering</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sectPr>
          <w:footerReference w:type="default" r:id="rId5"/>
          <w:endnotePr>
            <w:numFmt w:val="decimal"/>
          </w:endnotePr>
          <w:type w:val="nextPage"/>
          <w:pgSz w:w="11906" w:h="16838"/>
          <w:pgMar w:left="1416" w:right="1416" w:gutter="0" w:header="0" w:top="1417" w:footer="720" w:bottom="1417"/>
          <w:pgNumType w:fmt="decimal"/>
          <w:formProt w:val="false"/>
          <w:textDirection w:val="lrTb"/>
          <w:docGrid w:type="default" w:linePitch="360" w:charSpace="0"/>
        </w:sect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vorderingen in kwestie en gecrediteerd met de gerealiseerde invorderingen alsmede met de eventuele afstanden van schuldvordering.</w:t>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23</w:t>
        <w:tab/>
      </w:r>
      <w:r>
        <w:rPr>
          <w:rFonts w:cs="Times New Roman" w:ascii="Times New Roman" w:hAnsi="Times New Roman"/>
          <w:b/>
          <w:smallCaps/>
          <w:sz w:val="24"/>
          <w:u w:val="single"/>
        </w:rPr>
        <w:t>fiscale vorderingen en andere vorderingen dan voormelde op ten hoogste één jaar op aan het ars onderworpen derden van een andere institutionele groep dan deze van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55" w:hanging="421"/>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 fiscale vorderingen hebben geen betrekking op de door de boekhoudkundige entiteit verschuldigde Roerende en Onroerende Voorheffing (opgenomen in de 401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23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231</w:t>
        <w:tab/>
        <w:t>Belastingen en taksen (met inbegrip van de opcentiemen) geheven voor rekening van de boekhoudkundige entiteit door entiteiten van een andere Institutionele Groep</w:t>
      </w:r>
      <w:r>
        <w:rPr>
          <w:rFonts w:cs="Times New Roman" w:ascii="Times New Roman" w:hAnsi="Times New Roman"/>
          <w:sz w:val="24"/>
        </w:rPr>
        <w:t xml:space="preserve"> (jegens de belastingplichtigen in te vorderen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23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2319</w:t>
        <w:tab/>
        <w:t>Uit te splitsen in functie van de belasting of de taks en de belastingheffend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in te vorderen bedragen (mede te delen aan de boekhoudkundige entiteit door de kwestieuze belastingheffende entiteit) en gecrediteerd met de door de belastingheffende entiteit voor rekening van de boekhoudkundige entiteit ingevorderde bedragen alsmede met de definitief vastgestelde capital loss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232</w:t>
        <w:tab/>
        <w:t>In de 4231 voorziene belastingen en taksen door te storten aan de boekhoudkundige entiteit in functie van de door de derden van een andere Institutionele Groep gerealiseerde invorder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3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2329</w:t>
        <w:tab/>
        <w:t>Uit te splitsen zoals in de 4231 (volgens de aard van de belasting of taks en de benaming van de derde)</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door de belastingheffende entiteit ingevorderde bedragen (door het crediteren van de 4231) en gecrediteerd met de door de belastingheffende entiteit op de rekening van de boekhoudkundige entiteit gedane storting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233</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ind w:left="1985" w:hanging="851"/>
        <w:jc w:val="both"/>
        <w:rPr/>
      </w:pPr>
      <w:r>
        <w:rPr>
          <w:rFonts w:cs="Times New Roman" w:ascii="Times New Roman" w:hAnsi="Times New Roman"/>
          <w:b/>
          <w:sz w:val="24"/>
        </w:rPr>
        <w:t>4234</w:t>
        <w:tab/>
        <w:t xml:space="preserve">Gedeelten van belastingen die toekomen aan entiteiten van een andere Institutionele Groep welke zijn toegekend aan de boekhoudkundige entiteit </w:t>
      </w:r>
      <w:r>
        <w:rPr>
          <w:rFonts w:cs="Times New Roman" w:ascii="Times New Roman" w:hAnsi="Times New Roman"/>
          <w:sz w:val="24"/>
        </w:rPr>
        <w:t>(door die derden verschuldigde en aan de entiteit te storten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23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2349</w:t>
        <w:tab/>
        <w:t>Uit te splitsen in functie van de belasting en de entiteit-debiteur</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verschuldigde bedragen en gecrediteerd met de gedane stortingen.</w:t>
      </w:r>
    </w:p>
    <w:p>
      <w:pPr>
        <w:pStyle w:val="Normal"/>
        <w:ind w:left="2410" w:hanging="425"/>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pPr>
      <w:r>
        <w:rPr>
          <w:rFonts w:cs="Times New Roman" w:ascii="Times New Roman" w:hAnsi="Times New Roman"/>
          <w:b/>
          <w:sz w:val="24"/>
        </w:rPr>
        <w:t>4235</w:t>
        <w:tab/>
        <w:t>Vorderingen voortvloeiend uit beleggingen van liquide middelen van de boekhoudkundige entiteit bij de Thesaurie van de Federale Overheid (KB van 15 juli 1997)</w:t>
      </w:r>
      <w:r>
        <w:rPr>
          <w:rFonts w:cs="Times New Roman" w:ascii="Times New Roman" w:hAnsi="Times New Roman"/>
          <w:sz w:val="24"/>
        </w:rPr>
        <w:t xml:space="preserve"> (in dit geval behoort de Thesaurie tot een andere Institutionele Groep dan deze van de boekhoudkundige entiteit)</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2359</w:t>
        <w:tab/>
        <w:t>N.U. Uitstaand bedrag van de liquide middelen bij de Thesaurie van de F.O.</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2410" w:hanging="425"/>
        <w:jc w:val="both"/>
        <w:rPr/>
      </w:pPr>
      <w:r>
        <w:rPr>
          <w:rFonts w:cs="Times New Roman" w:ascii="Times New Roman" w:hAnsi="Times New Roman"/>
          <w:sz w:val="18"/>
          <w:u w:val="single"/>
        </w:rPr>
        <w:t>NB</w:t>
      </w:r>
      <w:r>
        <w:rPr>
          <w:rFonts w:cs="Times New Roman" w:ascii="Times New Roman" w:hAnsi="Times New Roman"/>
          <w:sz w:val="18"/>
        </w:rPr>
        <w:tab/>
        <w:t>Deze rekening wordt gedebiteerd met de gedane beleggingen en gecrediteerd met de door de Thesaurie van de F.O. gedane terugbetalingen</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36</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239</w:t>
        <w:tab/>
        <w:t>Andere vorderingen op ten hoogste één jaar dan voormelde op aan het ARS onderworpen derden van een andere Institutionele Groep dan deze van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36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2399</w:t>
        <w:tab/>
        <w:t>Uit te splitsen in functie van de derde en de aard van de vordering</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vorderingen terzake en gecrediteerd met de gerealiseerde invorderingen alsmede met de eventuele afstanden van schuld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24</w:t>
        <w:tab/>
      </w:r>
      <w:r>
        <w:rPr>
          <w:rFonts w:cs="Times New Roman" w:ascii="Times New Roman" w:hAnsi="Times New Roman"/>
          <w:b/>
          <w:smallCaps/>
          <w:sz w:val="24"/>
          <w:u w:val="single"/>
        </w:rPr>
        <w:t>budgettaire voorschotten op ten hoogste één jaar toegestaan aan derden onderworpen aan het ars en behorend tot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240</w:t>
        <w:tab/>
        <w:t xml:space="preserve">Budgettaire voorschotten op ten hoogste één jaar toegestaan aan de Institutionele Overheid waaronder de entiteit ressorteert </w:t>
      </w:r>
      <w:r>
        <w:rPr>
          <w:rFonts w:cs="Times New Roman" w:ascii="Times New Roman" w:hAnsi="Times New Roman"/>
          <w:sz w:val="24"/>
        </w:rPr>
        <w:t>(telkens 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Dergelijke voorschotten moeten eerder zeldzaam zij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2400</w:t>
        <w:tab/>
        <w:t>Uitstaand bedrag bij het begin van de periode van de budgettaire voorschotten op ten hoogste één jaa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2401</w:t>
        <w:tab/>
        <w:t>Nieuwe budgettaire voorschot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24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2407</w:t>
        <w:tab/>
        <w:t>Kapitaaloverdrachten voortvloeiend uit de afstanden van schuldvordering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2409</w:t>
        <w:tab/>
        <w:t>Uitstaand bedrag op het einde van de periode van de budgettaire voorschotten op ten hoogste één jaar (waarbij de 42400 tot 42407 worden gesaldeerd op de 424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241</w:t>
        <w:tab/>
        <w:t>Budgettaire voorschotten op ten hoogste één jaar</w:t>
      </w:r>
      <w:r>
        <w:rPr>
          <w:rFonts w:cs="Times New Roman" w:ascii="Times New Roman" w:hAnsi="Times New Roman"/>
          <w:sz w:val="24"/>
        </w:rPr>
        <w:t xml:space="preserve"> </w:t>
      </w:r>
      <w:r>
        <w:rPr>
          <w:rFonts w:cs="Times New Roman" w:ascii="Times New Roman" w:hAnsi="Times New Roman"/>
          <w:b/>
          <w:sz w:val="24"/>
        </w:rPr>
        <w:t>toegestaan aan een ADBA van dezelfde Institutionele Groep als deze waaronder de entiteit ressorteert</w:t>
      </w:r>
      <w:r>
        <w:rPr>
          <w:rFonts w:cs="Times New Roman" w:ascii="Times New Roman" w:hAnsi="Times New Roman"/>
          <w:sz w:val="24"/>
        </w:rPr>
        <w:t xml:space="preserve"> (telkens te verduidelijken over welke ADBA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0"/>
        <w:jc w:val="both"/>
        <w:rPr>
          <w:rFonts w:ascii="Times New Roman" w:hAnsi="Times New Roman" w:cs="Times New Roman"/>
        </w:rPr>
      </w:pPr>
      <w:r>
        <w:rPr>
          <w:rFonts w:cs="Times New Roman" w:ascii="Times New Roman" w:hAnsi="Times New Roman"/>
        </w:rPr>
        <w:t>Analoge boekhoudkundige uitsplitsing als in de 4240</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4242</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243</w:t>
        <w:tab/>
        <w:t>Idem</w:t>
      </w:r>
      <w:r>
        <w:rPr>
          <w:rFonts w:cs="Times New Roman" w:ascii="Times New Roman" w:hAnsi="Times New Roman"/>
          <w:sz w:val="24"/>
        </w:rPr>
        <w:t xml:space="preserve"> (andere ADBA’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240</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244</w:t>
        <w:tab/>
        <w:t>Budgettaire voorschotten op ten hoogste één jaar</w:t>
      </w:r>
      <w:r>
        <w:rPr>
          <w:rFonts w:cs="Times New Roman" w:ascii="Times New Roman" w:hAnsi="Times New Roman"/>
          <w:sz w:val="24"/>
        </w:rPr>
        <w:t xml:space="preserve"> </w:t>
      </w:r>
      <w:r>
        <w:rPr>
          <w:rFonts w:cs="Times New Roman" w:ascii="Times New Roman" w:hAnsi="Times New Roman"/>
          <w:b/>
          <w:sz w:val="24"/>
        </w:rPr>
        <w:t>toegestaan aan een AOI van dezelfde Institutionele Groep als deze waaronder de entiteit ressorteert</w:t>
      </w:r>
      <w:r>
        <w:rPr>
          <w:rFonts w:cs="Times New Roman" w:ascii="Times New Roman" w:hAnsi="Times New Roman"/>
          <w:sz w:val="24"/>
        </w:rPr>
        <w:t xml:space="preserve"> (telkens te verduidelijken over welke AOI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0"/>
        <w:jc w:val="both"/>
        <w:rPr>
          <w:rFonts w:ascii="Times New Roman" w:hAnsi="Times New Roman" w:cs="Times New Roman"/>
          <w:b/>
          <w:b/>
          <w:sz w:val="24"/>
        </w:rPr>
      </w:pPr>
      <w:r>
        <w:rPr>
          <w:rFonts w:cs="Times New Roman" w:ascii="Times New Roman" w:hAnsi="Times New Roman"/>
        </w:rPr>
        <w:t>Analoge boekhoudkundige uitsplitsing als in de 42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45</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247</w:t>
        <w:tab/>
        <w:t xml:space="preserve">Idem </w:t>
      </w:r>
      <w:r>
        <w:rPr>
          <w:rFonts w:cs="Times New Roman" w:ascii="Times New Roman" w:hAnsi="Times New Roman"/>
          <w:sz w:val="24"/>
        </w:rPr>
        <w:t>(andere AOI’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2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4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249</w:t>
        <w:tab/>
        <w:t>Budgettaire voorschotten op ten hoogste één jaar toegestaan aan een Staatsbedrijf van dezelfde Institutionele Groep als deze waaronder de entiteit ressorteert</w:t>
      </w:r>
      <w:r>
        <w:rPr>
          <w:rFonts w:cs="Times New Roman" w:ascii="Times New Roman" w:hAnsi="Times New Roman"/>
          <w:sz w:val="24"/>
        </w:rPr>
        <w:t xml:space="preserve"> (telkens te verduidelijken over welk Staatsbedrijf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240.</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25</w:t>
        <w:tab/>
      </w:r>
      <w:r>
        <w:rPr>
          <w:rFonts w:cs="Times New Roman" w:ascii="Times New Roman" w:hAnsi="Times New Roman"/>
          <w:b/>
          <w:smallCaps/>
          <w:sz w:val="24"/>
          <w:u w:val="single"/>
        </w:rPr>
        <w:t>budgettaire voorschotten op ten hoogste één jaar toegestaan aan derden onderworpen aan het ars en behorend tot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250</w:t>
        <w:tab/>
        <w:t>Budgettaire voorschotten op ten hoogste één jaar</w:t>
      </w:r>
      <w:r>
        <w:rPr>
          <w:rFonts w:cs="Times New Roman" w:ascii="Times New Roman" w:hAnsi="Times New Roman"/>
          <w:sz w:val="24"/>
        </w:rPr>
        <w:t xml:space="preserve"> </w:t>
      </w:r>
      <w:r>
        <w:rPr>
          <w:rFonts w:cs="Times New Roman" w:ascii="Times New Roman" w:hAnsi="Times New Roman"/>
          <w:b/>
          <w:sz w:val="24"/>
        </w:rPr>
        <w:t>toegestaan aan een andere Institutionele Overheid dan deze waaronder de entiteit ressorteert</w:t>
      </w:r>
      <w:r>
        <w:rPr>
          <w:rFonts w:cs="Times New Roman" w:ascii="Times New Roman" w:hAnsi="Times New Roman"/>
          <w:sz w:val="24"/>
        </w:rPr>
        <w:t xml:space="preserve"> (telkens 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Bijvoorbeeld : budgettair voorschot op ten hoogste één jaar toegestaan door het Waals Gewest aan de Franse Gemeenscha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2500</w:t>
        <w:tab/>
        <w:t>Uitstaand bedrag bij het begin van de periode van de budgettaire voorschotten op ten hoogste één jaa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2501</w:t>
        <w:tab/>
        <w:t>Nieuwe budgettaire voorschot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25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2507</w:t>
        <w:tab/>
        <w:t>Kapitaaloverdrachten voortvloeiend uit afstanden van schuldvordering (-)</w:t>
      </w:r>
    </w:p>
    <w:p>
      <w:pPr>
        <w:sectPr>
          <w:footerReference w:type="default" r:id="rId6"/>
          <w:endnotePr>
            <w:numFmt w:val="decimal"/>
          </w:endnotePr>
          <w:type w:val="nextPage"/>
          <w:pgSz w:w="11906" w:h="16838"/>
          <w:pgMar w:left="1416" w:right="1416" w:gutter="0" w:header="0" w:top="1417" w:footer="720" w:bottom="1417"/>
          <w:pgNumType w:fmt="decimal"/>
          <w:formProt w:val="false"/>
          <w:textDirection w:val="lrTb"/>
          <w:docGrid w:type="default" w:linePitch="360" w:charSpace="0"/>
        </w:sect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2509</w:t>
        <w:tab/>
        <w:t>Uitstaand bedrag op het einde van de periode van de budgettaire voorschotten op ten hoogste één jaar (waarbij de 42500 tot 42507 worden gesaldeerd op de 42509)</w:t>
      </w:r>
    </w:p>
    <w:p>
      <w:pPr>
        <w:pStyle w:val="Normal"/>
        <w:tabs>
          <w:tab w:val="clear" w:pos="720"/>
          <w:tab w:val="left" w:pos="1134" w:leader="none"/>
        </w:tabs>
        <w:ind w:left="1985" w:hanging="851"/>
        <w:jc w:val="both"/>
        <w:rPr/>
      </w:pPr>
      <w:r>
        <w:rPr>
          <w:rFonts w:cs="Times New Roman" w:ascii="Times New Roman" w:hAnsi="Times New Roman"/>
          <w:b/>
          <w:sz w:val="24"/>
        </w:rPr>
        <w:t>4251</w:t>
        <w:tab/>
        <w:t xml:space="preserve">Idem </w:t>
      </w:r>
      <w:r>
        <w:rPr>
          <w:rFonts w:cs="Times New Roman" w:ascii="Times New Roman" w:hAnsi="Times New Roman"/>
          <w:sz w:val="24"/>
        </w:rPr>
        <w:t>(Institutionele Overheden Y en Z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25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252</w:t>
        <w:tab/>
        <w:t>Budgettaire voorschotten op ten hoogste één jaar</w:t>
      </w:r>
      <w:r>
        <w:rPr>
          <w:rFonts w:cs="Times New Roman" w:ascii="Times New Roman" w:hAnsi="Times New Roman"/>
          <w:sz w:val="24"/>
        </w:rPr>
        <w:t xml:space="preserve"> </w:t>
      </w:r>
      <w:r>
        <w:rPr>
          <w:rFonts w:cs="Times New Roman" w:ascii="Times New Roman" w:hAnsi="Times New Roman"/>
          <w:b/>
          <w:sz w:val="24"/>
        </w:rPr>
        <w:t xml:space="preserve">toegestaan aan een ADBA van een andere Institutionele Groep dan deze waaronder de entiteit ressorteert </w:t>
      </w:r>
      <w:r>
        <w:rPr>
          <w:rFonts w:cs="Times New Roman" w:ascii="Times New Roman" w:hAnsi="Times New Roman"/>
          <w:sz w:val="24"/>
        </w:rPr>
        <w:t>(telkens te verduidelijken over welke ADBA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0"/>
        <w:jc w:val="both"/>
        <w:rPr>
          <w:rFonts w:ascii="Times New Roman" w:hAnsi="Times New Roman" w:cs="Times New Roman"/>
        </w:rPr>
      </w:pPr>
      <w:r>
        <w:rPr>
          <w:rFonts w:cs="Times New Roman" w:ascii="Times New Roman" w:hAnsi="Times New Roman"/>
        </w:rPr>
        <w:t>Analoge boekhoudkundige uitsplitsing als in de 42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53</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254</w:t>
        <w:tab/>
        <w:t>Idem</w:t>
      </w:r>
      <w:r>
        <w:rPr>
          <w:rFonts w:cs="Times New Roman" w:ascii="Times New Roman" w:hAnsi="Times New Roman"/>
          <w:sz w:val="24"/>
        </w:rPr>
        <w:t xml:space="preserve"> (andere ADBA'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25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255</w:t>
        <w:tab/>
        <w:t>Budgettaire voorschotten op ten hoogste één jaar</w:t>
      </w:r>
      <w:r>
        <w:rPr>
          <w:rFonts w:cs="Times New Roman" w:ascii="Times New Roman" w:hAnsi="Times New Roman"/>
          <w:sz w:val="24"/>
        </w:rPr>
        <w:t xml:space="preserve"> </w:t>
      </w:r>
      <w:r>
        <w:rPr>
          <w:rFonts w:cs="Times New Roman" w:ascii="Times New Roman" w:hAnsi="Times New Roman"/>
          <w:b/>
          <w:sz w:val="24"/>
        </w:rPr>
        <w:t xml:space="preserve">toegestaan aan een AOI van een andere Institutionele Groep dan deze waaronder de entiteit ressorteert </w:t>
      </w:r>
      <w:r>
        <w:rPr>
          <w:rFonts w:cs="Times New Roman" w:ascii="Times New Roman" w:hAnsi="Times New Roman"/>
          <w:sz w:val="24"/>
        </w:rPr>
        <w:t>(telkens te verduidelijken over welke AOI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0"/>
        <w:jc w:val="both"/>
        <w:rPr>
          <w:rFonts w:ascii="Times New Roman" w:hAnsi="Times New Roman" w:cs="Times New Roman"/>
          <w:b/>
          <w:b/>
          <w:sz w:val="24"/>
        </w:rPr>
      </w:pPr>
      <w:r>
        <w:rPr>
          <w:rFonts w:cs="Times New Roman" w:ascii="Times New Roman" w:hAnsi="Times New Roman"/>
        </w:rPr>
        <w:t>Analoge boekhoudkundige uitsplitsing als in de 425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56</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257</w:t>
        <w:tab/>
        <w:t>Idem</w:t>
      </w:r>
      <w:r>
        <w:rPr>
          <w:rFonts w:cs="Times New Roman" w:ascii="Times New Roman" w:hAnsi="Times New Roman"/>
          <w:sz w:val="24"/>
        </w:rPr>
        <w:t xml:space="preserve"> (andere AOI’s : benaming telkens te preciseren)</w:t>
      </w:r>
    </w:p>
    <w:p>
      <w:pPr>
        <w:pStyle w:val="Normal"/>
        <w:ind w:left="1843"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25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5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259</w:t>
        <w:tab/>
        <w:t>Budgettaire voorschotten op ten hoogste één jaar toegekend aan een Staatsbedrijf van een andere Institutionele Groep dan deze waaronder de entiteit ressorteert</w:t>
      </w:r>
      <w:r>
        <w:rPr>
          <w:rFonts w:cs="Times New Roman" w:ascii="Times New Roman" w:hAnsi="Times New Roman"/>
          <w:sz w:val="24"/>
        </w:rPr>
        <w:t xml:space="preserve">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250</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r>
      <w:r>
        <w:br w:type="page"/>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26</w:t>
        <w:tab/>
      </w:r>
      <w:r>
        <w:rPr>
          <w:rFonts w:cs="Times New Roman" w:ascii="Times New Roman" w:hAnsi="Times New Roman"/>
          <w:b/>
          <w:smallCaps/>
          <w:sz w:val="24"/>
          <w:u w:val="single"/>
        </w:rPr>
        <w:t>leningen en voorschotten op ten hoogste één jaar toegestaan door de thesaurie aan derden onderworpen aan het ars en behorend tot dezelfde institutionele groep als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55" w:hanging="421"/>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nieuwe thesaurievoorschotten en –leningen en gecrediteerd met de terugbetalingen en de kapitaaloverdrachten voortvloeiend uit afstanden van schuld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260</w:t>
        <w:tab/>
        <w:t>Leningen en voorschotten</w:t>
      </w:r>
      <w:r>
        <w:rPr>
          <w:rFonts w:cs="Times New Roman" w:ascii="Times New Roman" w:hAnsi="Times New Roman"/>
          <w:sz w:val="24"/>
        </w:rPr>
        <w:t xml:space="preserve"> </w:t>
      </w:r>
      <w:r>
        <w:rPr>
          <w:rFonts w:cs="Times New Roman" w:ascii="Times New Roman" w:hAnsi="Times New Roman"/>
          <w:b/>
          <w:sz w:val="24"/>
        </w:rPr>
        <w:t>toegestaan door de Thesaurie aan de Institutionele Overheid waaronder de entiteit ressorteert</w:t>
      </w:r>
      <w:r>
        <w:rPr>
          <w:rFonts w:cs="Times New Roman" w:ascii="Times New Roman" w:hAnsi="Times New Roman"/>
          <w:sz w:val="24"/>
        </w:rPr>
        <w:t xml:space="preserve"> (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rgelijke voorschotten moeten eerder zeldzaam zijn</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1134" w:hanging="567"/>
        <w:jc w:val="both"/>
        <w:rPr>
          <w:rFonts w:ascii="Times New Roman" w:hAnsi="Times New Roman" w:cs="Times New Roman"/>
        </w:rPr>
      </w:pPr>
      <w:r>
        <w:rPr>
          <w:rFonts w:cs="Times New Roman" w:ascii="Times New Roman" w:hAnsi="Times New Roman"/>
        </w:rPr>
        <w:t>-</w:t>
        <w:tab/>
        <w:t>426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2609</w:t>
        <w:tab/>
        <w:t>Uit te splitsen volgens de aard van de voorschot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61</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264</w:t>
        <w:tab/>
        <w:t>Leningen en voorschotten</w:t>
      </w:r>
      <w:r>
        <w:rPr>
          <w:rFonts w:cs="Times New Roman" w:ascii="Times New Roman" w:hAnsi="Times New Roman"/>
          <w:sz w:val="24"/>
        </w:rPr>
        <w:t xml:space="preserve"> </w:t>
      </w:r>
      <w:r>
        <w:rPr>
          <w:rFonts w:cs="Times New Roman" w:ascii="Times New Roman" w:hAnsi="Times New Roman"/>
          <w:b/>
          <w:sz w:val="24"/>
        </w:rPr>
        <w:t xml:space="preserve">toegestaan door de Thesaurie aan ADBA’s van dezelfde Institutionele Groep als deze waaronder de entiteit ressorteert </w:t>
      </w:r>
      <w:r>
        <w:rPr>
          <w:rFonts w:cs="Times New Roman" w:ascii="Times New Roman" w:hAnsi="Times New Roman"/>
          <w:sz w:val="24"/>
        </w:rPr>
        <w:t>(telkens te verduidelijken over welke ADBA’s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6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2649</w:t>
        <w:tab/>
        <w:t>Uit te splitsen volgens de aard van het voorschot en per ADB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65</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267</w:t>
        <w:tab/>
        <w:t>Leningen en voorschotten</w:t>
      </w:r>
      <w:r>
        <w:rPr>
          <w:rFonts w:cs="Times New Roman" w:ascii="Times New Roman" w:hAnsi="Times New Roman"/>
          <w:sz w:val="24"/>
        </w:rPr>
        <w:t xml:space="preserve"> </w:t>
      </w:r>
      <w:r>
        <w:rPr>
          <w:rFonts w:cs="Times New Roman" w:ascii="Times New Roman" w:hAnsi="Times New Roman"/>
          <w:b/>
          <w:sz w:val="24"/>
        </w:rPr>
        <w:t xml:space="preserve">toegestaan door de Thesaurie aan AOI’s van dezelfde Institutionele Groep als deze waaronder de entiteit ressorteert </w:t>
      </w:r>
      <w:r>
        <w:rPr>
          <w:rFonts w:cs="Times New Roman" w:ascii="Times New Roman" w:hAnsi="Times New Roman"/>
          <w:sz w:val="24"/>
        </w:rPr>
        <w:t>(telkens te verduidelijken over welke AOI’s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65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2679</w:t>
        <w:tab/>
        <w:t>Uit te splitsen volgens de aard van het voorschot en per AO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6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269</w:t>
        <w:tab/>
        <w:t>Leningen en voorschotten toegestaan door de Thesaurie aan Staatsbedrijven van dezelfde Institutionele Groep als deze waaronder de entiteit ressorteert</w:t>
      </w:r>
      <w:r>
        <w:rPr>
          <w:rFonts w:cs="Times New Roman" w:ascii="Times New Roman" w:hAnsi="Times New Roman"/>
          <w:sz w:val="24"/>
        </w:rPr>
        <w:t xml:space="preserve"> (telkens te preciseren over welk Staatsbedrijf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26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2699</w:t>
        <w:tab/>
        <w:t>Uit te splitsen naargelang de aard van het voorschot en per Staatsbedrijf</w:t>
      </w:r>
      <w:r>
        <w:br w:type="page"/>
      </w:r>
    </w:p>
    <w:p>
      <w:pPr>
        <w:pStyle w:val="Normal"/>
        <w:tabs>
          <w:tab w:val="clear" w:pos="720"/>
          <w:tab w:val="left" w:pos="1134" w:leader="none"/>
        </w:tabs>
        <w:ind w:left="1134" w:hanging="567"/>
        <w:jc w:val="both"/>
        <w:rPr>
          <w:rFonts w:ascii="Times New Roman" w:hAnsi="Times New Roman" w:cs="Times New Roman"/>
          <w:sz w:val="18"/>
          <w:u w:val="single"/>
        </w:rPr>
      </w:pPr>
      <w:r>
        <w:rPr>
          <w:rFonts w:cs="Times New Roman" w:ascii="Times New Roman" w:hAnsi="Times New Roman"/>
          <w:b/>
          <w:sz w:val="24"/>
        </w:rPr>
        <w:t>427</w:t>
        <w:tab/>
      </w:r>
      <w:r>
        <w:rPr>
          <w:rFonts w:cs="Times New Roman" w:ascii="Times New Roman" w:hAnsi="Times New Roman"/>
          <w:b/>
          <w:smallCaps/>
          <w:sz w:val="24"/>
          <w:u w:val="single"/>
        </w:rPr>
        <w:t>leningen en voorschotten op ten hoogste één jaar toegestaan door de thesaurie aan derden onderworpen aan het ars en behorend tot een andere institutionele groep dan deze van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55" w:hanging="421"/>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debiteerd met de nieuwe thesaurievoorschotten en –leningen en gecrediteerd met de terugbetalingen en de kapitaaloverdrachten voortvloeiend uit afstanden van schuld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70</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843" w:hanging="709"/>
        <w:jc w:val="both"/>
        <w:rPr>
          <w:rFonts w:ascii="Times New Roman" w:hAnsi="Times New Roman" w:cs="Times New Roman"/>
        </w:rPr>
      </w:pPr>
      <w:r>
        <w:rPr>
          <w:rFonts w:cs="Times New Roman" w:ascii="Times New Roman" w:hAnsi="Times New Roman"/>
          <w:b/>
          <w:sz w:val="24"/>
        </w:rPr>
        <w:t>4271</w:t>
        <w:tab/>
        <w:t xml:space="preserve">Leningen en voorschotten toegestaan door de Thesaurie aan een andere Institutionele Overheid dan deze waaronder de entiteit ressorteert </w:t>
      </w:r>
      <w:r>
        <w:rPr>
          <w:rFonts w:cs="Times New Roman" w:ascii="Times New Roman" w:hAnsi="Times New Roman"/>
          <w:sz w:val="24"/>
        </w:rPr>
        <w:t>(telkens te verduidelijken over welke Institutionele Overheid - Y of Z -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7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2719</w:t>
        <w:tab/>
        <w:t>Uit te splitsen volgens de aard van het voorschot en per Institutionele Overhei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72</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274</w:t>
        <w:tab/>
        <w:t xml:space="preserve">Leningen en voorschotten toegestaan door de Thesaurie aan ADBA’s van een andere Institutionele Groep dan deze waaronder de entiteit ressorteert </w:t>
      </w:r>
      <w:r>
        <w:rPr>
          <w:rFonts w:cs="Times New Roman" w:ascii="Times New Roman" w:hAnsi="Times New Roman"/>
          <w:sz w:val="24"/>
        </w:rPr>
        <w:t>(telkens te verduidelijken over welke ADBA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7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2749</w:t>
        <w:tab/>
        <w:t>Uit te splitsen volgens de aard van het voorschot en per ADBA</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75</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277</w:t>
        <w:tab/>
        <w:t>Leningen en voorschotten toegestaan door de Thesaurie aan AOI’s van een andere Institutionele Groep dan deze waaronder de entiteit ressorteert</w:t>
      </w:r>
      <w:r>
        <w:rPr>
          <w:rFonts w:cs="Times New Roman" w:ascii="Times New Roman" w:hAnsi="Times New Roman"/>
          <w:sz w:val="24"/>
        </w:rPr>
        <w:t xml:space="preserve"> (telkens te verduidelijken over welke AOI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75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2779</w:t>
        <w:tab/>
        <w:t>Uit te splitsen volgens de aard van het voorschot en per AO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427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279</w:t>
        <w:tab/>
        <w:t xml:space="preserve">Leningen en voorschotten toegestaan door de Thesaurie aan Staatsbedrijven van een andere Institutionele Groep dan deze waaronder de entiteit ressorteert </w:t>
      </w:r>
      <w:r>
        <w:rPr>
          <w:rFonts w:cs="Times New Roman" w:ascii="Times New Roman" w:hAnsi="Times New Roman"/>
          <w:sz w:val="24"/>
        </w:rPr>
        <w:t>(telkens te verduidelijken over welk Staatsbedrijf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27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2799</w:t>
        <w:tab/>
        <w:t>Uit te splitsen volgens de aard van het voorschot en per Staatsbedrijf</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134" w:hanging="567"/>
        <w:jc w:val="both"/>
        <w:rPr>
          <w:rFonts w:ascii="Times New Roman" w:hAnsi="Times New Roman" w:cs="Times New Roman"/>
          <w:b/>
          <w:b/>
          <w:sz w:val="24"/>
        </w:rPr>
      </w:pPr>
      <w:r>
        <w:rPr>
          <w:rFonts w:cs="Times New Roman" w:ascii="Times New Roman" w:hAnsi="Times New Roman"/>
          <w:b/>
          <w:sz w:val="24"/>
        </w:rPr>
        <w:t>428</w:t>
        <w:tab/>
      </w:r>
      <w:r>
        <w:rPr>
          <w:rFonts w:cs="Times New Roman" w:ascii="Times New Roman" w:hAnsi="Times New Roman"/>
          <w:b/>
          <w:smallCaps/>
          <w:sz w:val="24"/>
          <w:u w:val="single"/>
        </w:rPr>
        <w:t>borgtochten, consignaties en andere deposito’s op ten hoogste één jaar, door de boekhoudkundige entiteit gestort in contanten bij aan het ars onderworpen derden van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8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289</w:t>
        <w:tab/>
        <w:t xml:space="preserve">Borgtochten, consignaties en andere deposito’s op ten hoogste één jaar, door de boekhoudkundige entiteit gestort in contanten bij aan het ARS onderworpen derden van dezelfde Institutionele Groep als deze waaronder de entiteit ressorteert </w:t>
      </w:r>
      <w:r>
        <w:rPr>
          <w:rFonts w:cs="Times New Roman" w:ascii="Times New Roman" w:hAnsi="Times New Roman"/>
          <w:sz w:val="24"/>
        </w:rPr>
        <w:t>(telkens te verduidelijken over welke Institutionele Overheid, ADBA, AOI of welk Staatsbedrijf het gaat en aard van de deposito te preciser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8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2899</w:t>
        <w:tab/>
        <w:t>Uit te splitsen volgens de aard van de gestorte bedragen en per derde-depositaris</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 debetsaldi van de rekeningen van de subrubrieken geven op elk moment het uitstaand bedrag weer van de deposito’s op ten hoogste één jaar. In de loop van het boekjaar worden deze rekeningen gedebiteerd met de nieuwe deposito’s en eventueel met de interesten, en gecrediteerd met de terugbetal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429</w:t>
        <w:tab/>
      </w:r>
      <w:r>
        <w:rPr>
          <w:rFonts w:cs="Times New Roman" w:ascii="Times New Roman" w:hAnsi="Times New Roman"/>
          <w:b/>
          <w:smallCaps/>
          <w:sz w:val="24"/>
          <w:u w:val="single"/>
        </w:rPr>
        <w:t>borgtochten, consignaties en andere deposito’s op ten hoogste één jaar, door de boekhoudkundige entiteit gestort in contanten bij aan het ars onderworpen</w:t>
      </w:r>
      <w:r>
        <w:rPr>
          <w:rFonts w:cs="Times New Roman" w:ascii="Times New Roman" w:hAnsi="Times New Roman"/>
          <w:sz w:val="24"/>
          <w:u w:val="single"/>
        </w:rPr>
        <w:t xml:space="preserve"> </w:t>
      </w:r>
      <w:r>
        <w:rPr>
          <w:rFonts w:cs="Times New Roman" w:ascii="Times New Roman" w:hAnsi="Times New Roman"/>
          <w:b/>
          <w:smallCaps/>
          <w:sz w:val="24"/>
          <w:u w:val="single"/>
        </w:rPr>
        <w:t>derden van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29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299</w:t>
        <w:tab/>
        <w:t xml:space="preserve">Borgtochten, consignaties en andere deposito’s op ten hoogste één jaar, door de boekhoudkundige entiteit gestort in contanten bij aan het ARS onderworpen derden van een andere Institutionele Groep dan deze waaronder de entiteit ressorteert </w:t>
      </w:r>
      <w:r>
        <w:rPr>
          <w:rFonts w:cs="Times New Roman" w:ascii="Times New Roman" w:hAnsi="Times New Roman"/>
          <w:sz w:val="24"/>
        </w:rPr>
        <w:t>(telkens te verduidelijken over welke Institutionele Overheid, ADBA, AOI of welk Staatsbedrijf het gaat en aard van de deposito te preciser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29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2999</w:t>
        <w:tab/>
        <w:t>Uit te splitsen volgens de aard van de gestorte bedragen en per derde-depositaris</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sectPr>
          <w:footerReference w:type="default" r:id="rId7"/>
          <w:endnotePr>
            <w:numFmt w:val="decimal"/>
          </w:endnotePr>
          <w:type w:val="nextPage"/>
          <w:pgSz w:w="11906" w:h="16838"/>
          <w:pgMar w:left="1416" w:right="1416" w:gutter="0" w:header="0" w:top="1417" w:footer="720" w:bottom="1417"/>
          <w:pgNumType w:fmt="decimal"/>
          <w:formProt w:val="false"/>
          <w:textDirection w:val="lrTb"/>
          <w:docGrid w:type="default" w:linePitch="360" w:charSpace="0"/>
        </w:sectPr>
        <w:pStyle w:val="Normal"/>
        <w:ind w:left="2410" w:hanging="425"/>
        <w:rPr/>
      </w:pPr>
      <w:r>
        <w:rPr>
          <w:rFonts w:cs="Times New Roman" w:ascii="Times New Roman" w:hAnsi="Times New Roman"/>
          <w:sz w:val="18"/>
          <w:u w:val="single"/>
        </w:rPr>
        <w:t>NB</w:t>
      </w:r>
      <w:r>
        <w:rPr>
          <w:rFonts w:cs="Times New Roman" w:ascii="Times New Roman" w:hAnsi="Times New Roman"/>
          <w:sz w:val="18"/>
        </w:rPr>
        <w:tab/>
        <w:t>Idem als onder de 4280 tot 4289.</w:t>
      </w:r>
    </w:p>
    <w:p>
      <w:pPr>
        <w:pStyle w:val="Heading2"/>
        <w:rPr>
          <w:sz w:val="24"/>
        </w:rPr>
      </w:pPr>
      <w:r>
        <w:rPr/>
        <w:t>ALGEMENE STRUCTUUR VAN DE SUBKLASSE 43</w:t>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Times New Roman" w:hAnsi="Times New Roman" w:cs="Times New Roman"/>
                <w:b/>
                <w:b/>
                <w:sz w:val="24"/>
              </w:rPr>
            </w:pPr>
            <w:r>
              <w:rPr>
                <w:rFonts w:cs="Times New Roman" w:ascii="Times New Roman" w:hAnsi="Times New Roman"/>
                <w:b/>
                <w:sz w:val="24"/>
              </w:rPr>
              <w:t xml:space="preserve">VORDERINGEN OP MEER DAN EEN JAAR WELKE BINNEN DE </w:t>
            </w:r>
          </w:p>
          <w:p>
            <w:pPr>
              <w:pStyle w:val="Normal"/>
              <w:jc w:val="center"/>
              <w:rPr/>
            </w:pPr>
            <w:r>
              <w:rPr>
                <w:rFonts w:cs="Times New Roman" w:ascii="Times New Roman" w:hAnsi="Times New Roman"/>
                <w:b/>
                <w:sz w:val="24"/>
              </w:rPr>
              <w:t>KOMENDE TWAALF MAANDEN VERVALLEN OP AAN HET ARS ONDERWORPEN DERDEN (</w:t>
            </w:r>
            <w:r>
              <w:rPr>
                <w:rStyle w:val="EndnoteCharacters"/>
                <w:rStyle w:val="EndnoteAnchor"/>
                <w:rFonts w:cs="Times New Roman" w:ascii="Times New Roman" w:hAnsi="Times New Roman"/>
                <w:b/>
                <w:position w:val="0"/>
                <w:sz w:val="24"/>
                <w:sz w:val="24"/>
                <w:vertAlign w:val="baseline"/>
              </w:rPr>
              <w:endnoteReference w:id="4"/>
            </w:r>
            <w:r>
              <w:rPr>
                <w:rFonts w:cs="Times New Roman" w:ascii="Times New Roman" w:hAnsi="Times New Roman"/>
                <w:b/>
                <w:sz w:val="24"/>
              </w:rPr>
              <w:t>)</w:t>
            </w:r>
          </w:p>
        </w:tc>
      </w:tr>
    </w:tbl>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TextBodyIndent"/>
              <w:tabs>
                <w:tab w:val="clear" w:pos="625"/>
              </w:tabs>
              <w:snapToGrid w:val="false"/>
              <w:rPr>
                <w:sz w:val="22"/>
              </w:rPr>
            </w:pPr>
            <w:r>
              <w:rPr>
                <w:sz w:val="22"/>
              </w:rPr>
            </w:r>
          </w:p>
          <w:p>
            <w:pPr>
              <w:pStyle w:val="TextBodyIndent"/>
              <w:tabs>
                <w:tab w:val="clear" w:pos="625"/>
              </w:tabs>
              <w:rPr>
                <w:sz w:val="22"/>
              </w:rPr>
            </w:pPr>
            <w:r>
              <w:rPr>
                <w:sz w:val="22"/>
              </w:rPr>
              <w:t>430</w:t>
              <w:tab/>
              <w:t>Vorderingen ingevolge private leningen op meer dan één jaar welke binnen de komende twaalf maanden vervallen, toegestaan door de boekhoudkundige entiteit aan derden onderworpen aan het ARS en behorend tot dezelfde Institutionele Groep als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625" w:hanging="625"/>
              <w:jc w:val="both"/>
              <w:rPr>
                <w:rFonts w:ascii="Times New Roman" w:hAnsi="Times New Roman" w:cs="Times New Roman"/>
                <w:b/>
                <w:b/>
                <w:sz w:val="22"/>
              </w:rPr>
            </w:pPr>
            <w:r>
              <w:rPr>
                <w:b/>
                <w:sz w:val="22"/>
              </w:rPr>
              <w:t>431</w:t>
              <w:tab/>
              <w:t>Vorderingen ingevolge private leningen op meer dan één jaar welke binnen de komende twaalf maanden vervallen, toegestaan door de boekhoudkundige entiteit aan derden onderworpen aan het ARS en behorend tot een andere Institutionele Groep dan deze van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tabs>
                <w:tab w:val="clear" w:pos="625"/>
              </w:tabs>
              <w:rPr>
                <w:sz w:val="22"/>
              </w:rPr>
            </w:pPr>
            <w:r>
              <w:rPr>
                <w:sz w:val="22"/>
              </w:rPr>
              <w:t>432</w:t>
              <w:tab/>
              <w:t>Budgettaire voorschotten op meer dan één jaar welke binnen de komende twaalf maanden vervallen, toegestaan door de boekhoudkundige entiteit aan derden onderworpen aan het ARS en behorend tot dezelfde Institutionele Groep als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tabs>
                <w:tab w:val="clear" w:pos="625"/>
              </w:tabs>
              <w:rPr>
                <w:sz w:val="22"/>
              </w:rPr>
            </w:pPr>
            <w:r>
              <w:rPr>
                <w:sz w:val="22"/>
              </w:rPr>
              <w:t>433</w:t>
              <w:tab/>
              <w:t>Budgettaire voorschotten op meer dan één jaar welke binnen de komende twaalf maanden vervallen, toegestaan door de boekhoudkundige entiteit aan derden onderworpen aan het ARS en behorend tot een andere Institutionele Groep dan deze van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tabs>
                <w:tab w:val="clear" w:pos="625"/>
              </w:tabs>
              <w:rPr>
                <w:sz w:val="22"/>
              </w:rPr>
            </w:pPr>
            <w:r>
              <w:rPr>
                <w:sz w:val="22"/>
              </w:rPr>
              <w:t>434</w:t>
              <w:tab/>
              <w:t>Vorderingen op meer dan één jaar welke binnen de komende twaalf maanden vervallen ingevolge de levering van goederen en diensten aan derden onderworpen aan het ARS en behorend tot dezelfde Institutionele Groep als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tabs>
                <w:tab w:val="clear" w:pos="625"/>
              </w:tabs>
              <w:rPr>
                <w:sz w:val="22"/>
              </w:rPr>
            </w:pPr>
            <w:r>
              <w:rPr>
                <w:sz w:val="22"/>
              </w:rPr>
              <w:t>435</w:t>
              <w:tab/>
              <w:t>Vorderingen op meer dan één jaar welke binnen de komende twaalf maanden vervallen ingevolge de levering van goederen en diensten aan derden onderworpen aan het ARS en behorend tot een andere Institutionele Groep dan deze van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tabs>
                <w:tab w:val="clear" w:pos="625"/>
              </w:tabs>
              <w:rPr>
                <w:sz w:val="22"/>
              </w:rPr>
            </w:pPr>
            <w:r>
              <w:rPr>
                <w:sz w:val="22"/>
              </w:rPr>
              <w:t>436</w:t>
              <w:tab/>
              <w:t>Andere toegestane leningen en vorderingen op meer dan één jaar dan voormelde welke binnen de komende twaalf maanden vervallen verschuldigd door aan het ARS onderworpen derden van dezelfde Institutionele Groep als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tabs>
                <w:tab w:val="clear" w:pos="625"/>
              </w:tabs>
              <w:rPr>
                <w:sz w:val="22"/>
              </w:rPr>
            </w:pPr>
            <w:r>
              <w:rPr>
                <w:sz w:val="22"/>
              </w:rPr>
              <w:t>437</w:t>
              <w:tab/>
              <w:t>Andere toegestane leningen en vorderingen op meer dan één jaar dan voormelde welke binnen de komende twaalf maanden vervallen verschuldigd door aan het ARS onderworpen derden van een andere Institutionele Groep dan deze van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tabs>
                <w:tab w:val="clear" w:pos="625"/>
              </w:tabs>
              <w:rPr>
                <w:sz w:val="22"/>
              </w:rPr>
            </w:pPr>
            <w:r>
              <w:rPr>
                <w:sz w:val="22"/>
              </w:rPr>
              <w:t>438</w:t>
              <w:tab/>
              <w:t>Borgtochten, consignaties en andere deposito’s op meer dan één jaar welke binnen de komende twaalf maanden vervallen, door de boekhoudkundige entiteit gestort in contanten bij aan het ARS onderworpen derden van dezelfde Institutionele Groep als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625" w:hanging="625"/>
              <w:jc w:val="both"/>
              <w:rPr>
                <w:rFonts w:ascii="Times New Roman" w:hAnsi="Times New Roman" w:cs="Times New Roman"/>
                <w:b/>
                <w:b/>
                <w:sz w:val="22"/>
              </w:rPr>
            </w:pPr>
            <w:r>
              <w:rPr>
                <w:rFonts w:cs="Times New Roman" w:ascii="Times New Roman" w:hAnsi="Times New Roman"/>
                <w:b/>
                <w:sz w:val="22"/>
              </w:rPr>
              <w:t>439</w:t>
              <w:tab/>
              <w:t>Borgtochten, consignaties en andere deposito’s op meer dan één jaar welke binnen de komende twaalf maanden vervallen, door de boekhoudkundige entiteit gestort in contanten bij aan het ARS onderworpen derden van een andere Institutionele Groep dan deze van de boekhoudkundige entiteit</w:t>
            </w:r>
          </w:p>
          <w:p>
            <w:pPr>
              <w:pStyle w:val="Normal"/>
              <w:ind w:left="625" w:hanging="625"/>
              <w:jc w:val="both"/>
              <w:rPr>
                <w:rFonts w:ascii="Times New Roman" w:hAnsi="Times New Roman" w:cs="Times New Roman"/>
                <w:b/>
                <w:b/>
                <w:sz w:val="22"/>
              </w:rPr>
            </w:pPr>
            <w:r>
              <w:rPr>
                <w:rFonts w:cs="Times New Roman" w:ascii="Times New Roman" w:hAnsi="Times New Roman"/>
                <w:b/>
                <w:sz w:val="22"/>
              </w:rPr>
            </w:r>
          </w:p>
        </w:tc>
      </w:tr>
    </w:tbl>
    <w:p>
      <w:pPr>
        <w:sectPr>
          <w:footerReference w:type="default" r:id="rId8"/>
          <w:endnotePr>
            <w:numFmt w:val="decimal"/>
          </w:endnotePr>
          <w:type w:val="nextPage"/>
          <w:pgSz w:w="11906" w:h="16838"/>
          <w:pgMar w:left="1418" w:right="1418" w:gutter="0" w:header="0" w:top="1134" w:footer="284" w:bottom="567"/>
          <w:pgNumType w:fmt="decimal"/>
          <w:formProt w:val="false"/>
          <w:textDirection w:val="lrTb"/>
          <w:docGrid w:type="default" w:linePitch="360" w:charSpace="0"/>
        </w:sectPr>
        <w:pStyle w:val="Normal"/>
        <w:ind w:left="397" w:hanging="397"/>
        <w:jc w:val="both"/>
        <w:rPr>
          <w:rFonts w:ascii="Times New Roman" w:hAnsi="Times New Roman" w:cs="Times New Roman"/>
          <w:sz w:val="16"/>
        </w:rPr>
      </w:pPr>
      <w:r>
        <w:rPr>
          <w:rFonts w:cs="Times New Roman" w:ascii="Times New Roman" w:hAnsi="Times New Roman"/>
          <w:sz w:val="16"/>
        </w:rPr>
      </w:r>
    </w:p>
    <w:p>
      <w:pPr>
        <w:pStyle w:val="Normal"/>
        <w:ind w:left="397" w:hanging="397"/>
        <w:jc w:val="both"/>
        <w:rPr/>
      </w:pPr>
      <w:r>
        <w:rPr>
          <w:rFonts w:cs="Times New Roman" w:ascii="Times New Roman" w:hAnsi="Times New Roman"/>
          <w:b/>
          <w:sz w:val="24"/>
        </w:rPr>
        <w:t>43.</w:t>
        <w:tab/>
        <w:t xml:space="preserve">VORDERINGEN OP MEER DAN EEN JAAR WELKE BINNEN DE KOMENDE TWAALF MAANDEN VERVALLEN OP AAN HET ARS ONDERWORPEN DERDEN </w:t>
      </w:r>
      <w:r>
        <w:rPr>
          <w:rFonts w:cs="Times New Roman" w:ascii="Times New Roman" w:hAnsi="Times New Roman"/>
          <w:sz w:val="24"/>
        </w:rPr>
        <w:t>(met uitsluiting van effecten met dezelfde kenmerken uitgegeven door aan het ARS onderworpen derden en welke moeten worden geboekt in de subklasse 5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430</w:t>
        <w:tab/>
      </w:r>
      <w:r>
        <w:rPr>
          <w:rFonts w:cs="Times New Roman" w:ascii="Times New Roman" w:hAnsi="Times New Roman"/>
          <w:b/>
          <w:smallCaps/>
          <w:sz w:val="24"/>
          <w:u w:val="single"/>
        </w:rPr>
        <w:t>vorderingen ingevolge private leningen op meer dan één jaar welke binnen de komende twaalf maanden vervallen, toegestaan door de boekhoudkundige entiteit aan derden onderworpen aan het ars en behorend tot dezelfde institutionele groep als de boekhoudkundige entiteit</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b/>
          <w:sz w:val="24"/>
        </w:rPr>
        <w:tab/>
        <w:t>4300</w:t>
        <w:tab/>
        <w:t>Vorderingen op meer dan één jaar welke binnen de komende twaalf maanden vervallen ingevolge private leningen aangegaan door de Institutionele Overheid waaronder de boekhoudkundige entiteit ressorteer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000</w:t>
        <w:tab/>
        <w:t>Uitstaand bedrag bij het begin van de periode van de vordering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30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007</w:t>
        <w:tab/>
        <w:t>Kapitaaloverdrachten voortvloeiend uit afstanden van schuldvorder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008</w:t>
        <w:tab/>
        <w:t>Overdrachten vanuit de subklasse 28 van vorderingen di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009</w:t>
        <w:tab/>
        <w:t>Uitstaand bedrag op het einde van de periode van de vorderingen op meer dan één jaar welke binnen de komende twaalf maanden vervallen (waarbij de 43000 tot 43008 worden gesaldeerd op de 43009)</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301</w:t>
        <w:tab/>
        <w:t xml:space="preserve">Vorderingen op meer dan één jaar welke binnen de komende twaalf maanden vervallen ingevolge private leningen aangegaan door een ADBA van dezelfde Institutionele Groep als deze waaronder de boekhoudkundige entiteit ressorteert </w:t>
      </w:r>
      <w:r>
        <w:rPr>
          <w:rFonts w:cs="Times New Roman" w:ascii="Times New Roman" w:hAnsi="Times New Roman"/>
          <w:sz w:val="24"/>
        </w:rPr>
        <w:t>(telkens te verduidelijken over welke ADBA het gaa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Analoge boekhoudkundige uitsplitsing als onder de 43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302</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en</w:t>
      </w:r>
    </w:p>
    <w:p>
      <w:pPr>
        <w:pStyle w:val="Normal"/>
        <w:tabs>
          <w:tab w:val="clear" w:pos="720"/>
          <w:tab w:val="left" w:pos="1134" w:leader="none"/>
        </w:tabs>
        <w:ind w:left="1985" w:hanging="1418"/>
        <w:jc w:val="both"/>
        <w:rPr/>
      </w:pPr>
      <w:r>
        <w:rPr>
          <w:rFonts w:cs="Times New Roman" w:ascii="Times New Roman" w:hAnsi="Times New Roman"/>
          <w:b/>
          <w:sz w:val="24"/>
        </w:rPr>
        <w:tab/>
        <w:t>4303</w:t>
        <w:tab/>
        <w:t xml:space="preserve">Idem </w:t>
      </w:r>
      <w:r>
        <w:rPr>
          <w:rFonts w:cs="Times New Roman" w:ascii="Times New Roman" w:hAnsi="Times New Roman"/>
          <w:sz w:val="24"/>
        </w:rPr>
        <w:t>(andere ADBA's : benaming telkens te preciser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Analoge boekhoudkundige uitsplitsing als onder de 43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304</w:t>
        <w:tab/>
        <w:t xml:space="preserve">Vorderingen op meer dan één jaar welke binnen de komende twaalf maanden vervallen ingevolge private leningen aangegaan door een AOI van dezelfde Institutionele Groep als deze waaronder de boekhoudkundige entiteit ressorteert </w:t>
      </w:r>
      <w:r>
        <w:rPr>
          <w:rFonts w:cs="Times New Roman" w:ascii="Times New Roman" w:hAnsi="Times New Roman"/>
          <w:sz w:val="24"/>
        </w:rPr>
        <w:t>(telkens te verduidelijken over welke AOI het gaa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tab/>
      </w:r>
      <w:r>
        <w:rPr>
          <w:rFonts w:cs="Times New Roman" w:ascii="Times New Roman" w:hAnsi="Times New Roman"/>
        </w:rPr>
        <w:t>Analoge boekhoudkundige uitsplitsing als in de 4300</w:t>
      </w:r>
      <w:r>
        <w:br w:type="page"/>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305</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tot</w:t>
      </w:r>
    </w:p>
    <w:p>
      <w:pPr>
        <w:pStyle w:val="Normal"/>
        <w:tabs>
          <w:tab w:val="clear" w:pos="720"/>
          <w:tab w:val="left" w:pos="1134" w:leader="none"/>
        </w:tabs>
        <w:ind w:left="1985" w:hanging="1418"/>
        <w:jc w:val="both"/>
        <w:rPr/>
      </w:pPr>
      <w:r>
        <w:rPr>
          <w:rFonts w:cs="Times New Roman" w:ascii="Times New Roman" w:hAnsi="Times New Roman"/>
          <w:b/>
          <w:sz w:val="24"/>
        </w:rPr>
        <w:tab/>
        <w:t>4307</w:t>
        <w:tab/>
        <w:t xml:space="preserve">Idem </w:t>
      </w:r>
      <w:r>
        <w:rPr>
          <w:rFonts w:cs="Times New Roman" w:ascii="Times New Roman" w:hAnsi="Times New Roman"/>
          <w:sz w:val="24"/>
        </w:rPr>
        <w:t>(andere AOI's : benaming telkens te preciser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Analoge boekhoudkundige uitsplitsing als in de 43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308</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en</w:t>
      </w:r>
    </w:p>
    <w:p>
      <w:pPr>
        <w:pStyle w:val="Normal"/>
        <w:tabs>
          <w:tab w:val="clear" w:pos="720"/>
          <w:tab w:val="left" w:pos="1134" w:leader="none"/>
        </w:tabs>
        <w:ind w:left="1985" w:hanging="1418"/>
        <w:jc w:val="both"/>
        <w:rPr/>
      </w:pPr>
      <w:r>
        <w:rPr>
          <w:rFonts w:cs="Times New Roman" w:ascii="Times New Roman" w:hAnsi="Times New Roman"/>
          <w:b/>
          <w:sz w:val="24"/>
        </w:rPr>
        <w:tab/>
        <w:t>4309</w:t>
        <w:tab/>
        <w:t xml:space="preserve">Vorderingen op meer dan één jaar welke binnen de komende twaalf maanden vervallen ingevolge private leningen aangegaan door een Staatsbedrijf van dezelfde Institutionele Groep als deze waaronder de boekhoudkundige entiteit ressorteert </w:t>
      </w:r>
      <w:r>
        <w:rPr>
          <w:rFonts w:cs="Times New Roman" w:ascii="Times New Roman" w:hAnsi="Times New Roman"/>
          <w:sz w:val="24"/>
        </w:rPr>
        <w:t>(telkens te preciseren over welk Staatsbedrijf het gaa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Analoge boekhoudkundige uitsplitsing als in de 43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31</w:t>
        <w:tab/>
      </w:r>
      <w:r>
        <w:rPr>
          <w:b/>
          <w:smallCaps/>
          <w:sz w:val="24"/>
          <w:u w:val="single"/>
        </w:rPr>
        <w:t>vorderingen ingevolge private leningen op meer dan één jaar welke binnen de komende twaalf maanden vervallen, toegestaan door de boekhoudkundige entiteit aan derden onderworpen aan het ars en behorend tot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310</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en</w:t>
      </w:r>
    </w:p>
    <w:p>
      <w:pPr>
        <w:pStyle w:val="Normal"/>
        <w:tabs>
          <w:tab w:val="clear" w:pos="720"/>
          <w:tab w:val="left" w:pos="1134" w:leader="none"/>
        </w:tabs>
        <w:ind w:left="1985" w:hanging="1418"/>
        <w:jc w:val="both"/>
        <w:rPr/>
      </w:pPr>
      <w:r>
        <w:rPr>
          <w:rFonts w:cs="Times New Roman" w:ascii="Times New Roman" w:hAnsi="Times New Roman"/>
          <w:b/>
          <w:sz w:val="24"/>
        </w:rPr>
        <w:tab/>
        <w:t>4311</w:t>
        <w:tab/>
        <w:t xml:space="preserve">Vorderingen op meer dan één jaar welke binnen de komende twaalf maanden vervallen ingevolge private leningen aangegaan door een andere Institutionele Overheid dan deze waaronder de boekhoudkundige entiteit ressorteert </w:t>
      </w:r>
      <w:r>
        <w:rPr>
          <w:rFonts w:cs="Times New Roman" w:ascii="Times New Roman" w:hAnsi="Times New Roman"/>
          <w:sz w:val="24"/>
        </w:rPr>
        <w:t>(telkens te verduidelijken over welke Institutionele Overheid het gaat)</w:t>
      </w:r>
    </w:p>
    <w:p>
      <w:pPr>
        <w:pStyle w:val="Normal"/>
        <w:tabs>
          <w:tab w:val="clear" w:pos="720"/>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Analoge boekhoudkundige uitsplitsing als in de 43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312</w:t>
        <w:tab/>
        <w:t>Vorderingen op meer dan één jaar welke binnen de komende twaalf maanden vervallen ingevolge private leningen aangegaan door een ADBA van een andere Institutionele Groep dan deze waaronder de boekhoudkundige entiteit ressorteert</w:t>
      </w:r>
      <w:r>
        <w:rPr>
          <w:rFonts w:cs="Times New Roman" w:ascii="Times New Roman" w:hAnsi="Times New Roman"/>
          <w:sz w:val="24"/>
        </w:rPr>
        <w:t xml:space="preserve"> (telkens te verduidelijken over welke ADBA het gaa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Analoge boekhoudkundige uitsplitsing als onder de 43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313</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en</w:t>
      </w:r>
    </w:p>
    <w:p>
      <w:pPr>
        <w:pStyle w:val="Normal"/>
        <w:tabs>
          <w:tab w:val="clear" w:pos="720"/>
          <w:tab w:val="left" w:pos="1134" w:leader="none"/>
        </w:tabs>
        <w:ind w:left="1985" w:hanging="1418"/>
        <w:jc w:val="both"/>
        <w:rPr/>
      </w:pPr>
      <w:r>
        <w:rPr>
          <w:rFonts w:cs="Times New Roman" w:ascii="Times New Roman" w:hAnsi="Times New Roman"/>
          <w:b/>
          <w:sz w:val="24"/>
        </w:rPr>
        <w:tab/>
        <w:t>4314</w:t>
        <w:tab/>
        <w:t xml:space="preserve">Idem </w:t>
      </w:r>
      <w:r>
        <w:rPr>
          <w:rFonts w:cs="Times New Roman" w:ascii="Times New Roman" w:hAnsi="Times New Roman"/>
          <w:sz w:val="24"/>
        </w:rPr>
        <w:t>(andere ADBA's : benaming telkens te preciser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Analoge boekhoudkundige uitsplitsing als onder de 43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315</w:t>
        <w:tab/>
        <w:t xml:space="preserve">Vorderingen op meer dan één jaar welke binnen de komende twaalf maanden vervallen ingevolge private leningen aangegaan door een AOI van een andere Institutionele Groep dan deze waaronder de boekhoudkundige entiteit ressorteert </w:t>
      </w:r>
      <w:r>
        <w:rPr>
          <w:rFonts w:cs="Times New Roman" w:ascii="Times New Roman" w:hAnsi="Times New Roman"/>
          <w:sz w:val="24"/>
        </w:rPr>
        <w:t>(telkens te verduidelijken over welke AOI het gaa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tab/>
      </w:r>
      <w:r>
        <w:rPr>
          <w:rFonts w:cs="Times New Roman" w:ascii="Times New Roman" w:hAnsi="Times New Roman"/>
        </w:rPr>
        <w:t>Analoge boekhoudkundige uitsplitsing als in de 43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316</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en</w:t>
      </w:r>
    </w:p>
    <w:p>
      <w:pPr>
        <w:pStyle w:val="Normal"/>
        <w:tabs>
          <w:tab w:val="clear" w:pos="720"/>
          <w:tab w:val="left" w:pos="1134" w:leader="none"/>
        </w:tabs>
        <w:ind w:left="1985" w:hanging="1418"/>
        <w:jc w:val="both"/>
        <w:rPr/>
      </w:pPr>
      <w:r>
        <w:rPr>
          <w:rFonts w:cs="Times New Roman" w:ascii="Times New Roman" w:hAnsi="Times New Roman"/>
          <w:b/>
          <w:sz w:val="24"/>
        </w:rPr>
        <w:tab/>
        <w:t>4317</w:t>
        <w:tab/>
        <w:t xml:space="preserve">Idem </w:t>
      </w:r>
      <w:r>
        <w:rPr>
          <w:rFonts w:cs="Times New Roman" w:ascii="Times New Roman" w:hAnsi="Times New Roman"/>
          <w:sz w:val="24"/>
        </w:rPr>
        <w:t>(andere AOI's : benaming telkens te preciser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Analoge boekhoudkundige uitsplitsing als in de 43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318</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en</w:t>
      </w:r>
    </w:p>
    <w:p>
      <w:pPr>
        <w:pStyle w:val="Normal"/>
        <w:tabs>
          <w:tab w:val="clear" w:pos="720"/>
          <w:tab w:val="left" w:pos="1134" w:leader="none"/>
        </w:tabs>
        <w:ind w:left="1985" w:hanging="1418"/>
        <w:jc w:val="both"/>
        <w:rPr/>
      </w:pPr>
      <w:r>
        <w:rPr>
          <w:rFonts w:cs="Times New Roman" w:ascii="Times New Roman" w:hAnsi="Times New Roman"/>
          <w:b/>
          <w:sz w:val="24"/>
        </w:rPr>
        <w:tab/>
        <w:t>4319</w:t>
        <w:tab/>
        <w:t xml:space="preserve">Vorderingen op meer dan één jaar welke binnen de komende twaalf maanden vervallen ingevolge private leningen aangegaan door een Staatsbedrijf van een andere Institutionele Groep dan deze waaronder de boekhoudkundige entiteit ressorteert </w:t>
      </w:r>
      <w:r>
        <w:rPr>
          <w:rFonts w:cs="Times New Roman" w:ascii="Times New Roman" w:hAnsi="Times New Roman"/>
          <w:sz w:val="24"/>
        </w:rPr>
        <w:t>(telkens te preciseren over welk Staatsbedrijf het gaa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Analoge boekhoudkundige uitsplitsing als in de 43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32</w:t>
        <w:tab/>
      </w:r>
      <w:r>
        <w:rPr>
          <w:rFonts w:cs="Times New Roman" w:ascii="Times New Roman" w:hAnsi="Times New Roman"/>
          <w:b/>
          <w:smallCaps/>
          <w:sz w:val="24"/>
          <w:u w:val="single"/>
        </w:rPr>
        <w:t>budgettaire voorschotten op meer dan één jaar welke binnen de komende twaalf maanden vervallen, toegestaan door de boekhoudkundige entiteit aan derden onderworpen aan het ars en behorend tot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320</w:t>
        <w:tab/>
        <w:t xml:space="preserve">Budgettaire voorschotten op meer dan één jaar welke binnen de komende twaalf maanden vervallen, toegestaan aan de Institutionele Overheid waaronder de boekhoudkundige entiteit ressorteert </w:t>
      </w:r>
      <w:r>
        <w:rPr>
          <w:rFonts w:cs="Times New Roman" w:ascii="Times New Roman" w:hAnsi="Times New Roman"/>
          <w:sz w:val="24"/>
        </w:rPr>
        <w:t>(telkens 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Dergelijke voorschotten moeten eerder zeldzaam zijn</w:t>
      </w:r>
      <w:r>
        <w:rPr>
          <w:rFonts w:cs="Times New Roman" w:ascii="Times New Roman" w:hAnsi="Times New Roman"/>
          <w:sz w:val="16"/>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200</w:t>
        <w:tab/>
        <w:t>Uitstaand bedrag bij het begin van de periode van de budgettaire voorschotten op meer dan één jaar welke binnen de komende twaalf maanden vervallen</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32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207</w:t>
        <w:tab/>
        <w:t>Kapitaaloverdrachten voortvloeiend uit afstanden van schuldvorder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208</w:t>
        <w:tab/>
        <w:t>Overdrachten vanuit de subklasse 29 van budgettaire voorschotten welke binnen de komende twaalf maanden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3209</w:t>
        <w:tab/>
        <w:t>Uitstaand bedrag op het einde van de periode van de budgettaire voorschotten op meer dan één jaar welke binnen de komende twaalf maanden vervallen (waarbij de 43200 tot 43208 gesaldeerd worden op de 432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321</w:t>
        <w:tab/>
        <w:t xml:space="preserve">Budgettaire voorschotten op meer dan één jaar welke binnen de komende twaalf maanden vervallen, toegestaan aan een ADBA van dezelfde Institutionele Groep als deze waaronder de boekhoudkundige entiteit ressorteert </w:t>
      </w:r>
      <w:r>
        <w:rPr>
          <w:rFonts w:cs="Times New Roman" w:ascii="Times New Roman" w:hAnsi="Times New Roman"/>
          <w:sz w:val="24"/>
        </w:rPr>
        <w:t>(telkens te verduidelijken over welke ADBA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3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22</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323</w:t>
        <w:tab/>
        <w:t>Idem</w:t>
      </w:r>
      <w:r>
        <w:rPr>
          <w:rFonts w:cs="Times New Roman" w:ascii="Times New Roman" w:hAnsi="Times New Roman"/>
          <w:sz w:val="24"/>
        </w:rPr>
        <w:t xml:space="preserve"> (andere ADBA’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320</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324</w:t>
        <w:tab/>
        <w:t>Budgettaire voorschotten op meer dan één jaar welke binnen de komende twaalf maanden vervallen, toegestaan aan een AOI van dezelfde Institutionele Groep als deze waaronder de boekhoudkundige entiteit ressorteert</w:t>
      </w:r>
      <w:r>
        <w:rPr>
          <w:rFonts w:cs="Times New Roman" w:ascii="Times New Roman" w:hAnsi="Times New Roman"/>
          <w:sz w:val="24"/>
        </w:rPr>
        <w:t xml:space="preserve"> (telkens te verduidelijken over welke AOI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3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25</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327</w:t>
        <w:tab/>
        <w:t xml:space="preserve">Idem </w:t>
      </w:r>
      <w:r>
        <w:rPr>
          <w:rFonts w:cs="Times New Roman" w:ascii="Times New Roman" w:hAnsi="Times New Roman"/>
          <w:sz w:val="24"/>
        </w:rPr>
        <w:t>(andere AOI’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3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2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329</w:t>
        <w:tab/>
        <w:t xml:space="preserve">Budgettaire voorschotten op meer dan één jaar welke binnen de komende twaalf maanden vervallen, toegestaan aan een Staatsbedrijf van dezelfde Institutionele Groep als deze waaronder de entiteit ressorteert </w:t>
      </w:r>
      <w:r>
        <w:rPr>
          <w:rFonts w:cs="Times New Roman" w:ascii="Times New Roman" w:hAnsi="Times New Roman"/>
          <w:sz w:val="24"/>
        </w:rPr>
        <w:t>(telkens te verduidelijken over welk Staatsbedrijf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320.</w:t>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433</w:t>
        <w:tab/>
      </w:r>
      <w:r>
        <w:rPr>
          <w:rFonts w:cs="Times New Roman" w:ascii="Times New Roman" w:hAnsi="Times New Roman"/>
          <w:b/>
          <w:smallCaps/>
          <w:sz w:val="24"/>
          <w:u w:val="single"/>
        </w:rPr>
        <w:t>budgettaire voorschotten op meer dan één jaar welke binnen de komende twaalf maanden vervallen, toegestaan door de boekhoudkundige entiteit aan derden onderworpen aan het ars en behorend tot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330</w:t>
        <w:tab/>
        <w:t>Budgettaire voorschotten op meer dan één jaar welke binnen de komende twaalf maanden vervallen, toegestaan aan een andere Institutionele Overheid dan deze waaronder de boekhoudkundige entiteit ressorteert</w:t>
      </w:r>
      <w:r>
        <w:rPr>
          <w:rFonts w:cs="Times New Roman" w:ascii="Times New Roman" w:hAnsi="Times New Roman"/>
          <w:sz w:val="24"/>
        </w:rPr>
        <w:t xml:space="preserve"> (telkens te verduidelijken over welke Institutionele Overheid (X)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Bijvoorbeeld : budgettair voorschot dat binnen de komende twaalf maanden vervalt, door het Waals Gewest toegestaan aan de Franse Gemeenscha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300</w:t>
        <w:tab/>
        <w:t>Uitstaand bedrag bij het begin van de periode van de budgettaire voorschott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33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307</w:t>
        <w:tab/>
        <w:t>Kapitaaloverdrachten voortvloeiend uit afstanden van schuldvorder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308</w:t>
        <w:tab/>
        <w:t>Overdrachten vanuit de subklasse 29 van de budgettaire voorschotten welke binnen de komende twaalf maanden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3309</w:t>
        <w:tab/>
        <w:t>Uitstaand bedrag op het einde van de periode van de budgettaire voorschotten op meer dan één jaar welke binnen de komende twaalf maanden vervallen (waarbij de 43300 tot 43308 worden gesaldeerd op de 433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331</w:t>
        <w:tab/>
        <w:t>Idem</w:t>
      </w:r>
      <w:r>
        <w:rPr>
          <w:rFonts w:cs="Times New Roman" w:ascii="Times New Roman" w:hAnsi="Times New Roman"/>
          <w:sz w:val="24"/>
        </w:rPr>
        <w:t xml:space="preserve"> (te verduidelijken over welke Institutionele Overheid (Y)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3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332</w:t>
        <w:tab/>
        <w:t xml:space="preserve">Budgettaire voorschotten op meer dan één jaar welke binnen de komende twaalf maanden vervallen, toegestaan aan een ADBA van een andere Institutionele Groep dan deze waaronder de boekhoudkundige entiteit ressorteert  </w:t>
      </w:r>
      <w:r>
        <w:rPr>
          <w:rFonts w:cs="Times New Roman" w:ascii="Times New Roman" w:hAnsi="Times New Roman"/>
          <w:sz w:val="24"/>
        </w:rPr>
        <w:t>(telkens te verduidelijken over welke ADBA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3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33</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334</w:t>
        <w:tab/>
        <w:t xml:space="preserve">Idem </w:t>
      </w:r>
      <w:r>
        <w:rPr>
          <w:rFonts w:cs="Times New Roman" w:ascii="Times New Roman" w:hAnsi="Times New Roman"/>
          <w:sz w:val="24"/>
        </w:rPr>
        <w:t>(andere ADBA’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330</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pPr>
      <w:r>
        <w:rPr>
          <w:rFonts w:cs="Times New Roman" w:ascii="Times New Roman" w:hAnsi="Times New Roman"/>
          <w:b/>
          <w:sz w:val="24"/>
        </w:rPr>
        <w:t>4335</w:t>
        <w:tab/>
        <w:t>Budgettaire voorschotten op meer dan één jaar welke</w:t>
      </w:r>
      <w:r>
        <w:rPr>
          <w:rFonts w:cs="Times New Roman" w:ascii="Times New Roman" w:hAnsi="Times New Roman"/>
          <w:sz w:val="24"/>
        </w:rPr>
        <w:t xml:space="preserve"> </w:t>
      </w:r>
      <w:r>
        <w:rPr>
          <w:rFonts w:cs="Times New Roman" w:ascii="Times New Roman" w:hAnsi="Times New Roman"/>
          <w:b/>
          <w:sz w:val="24"/>
        </w:rPr>
        <w:t xml:space="preserve">binnen de komende twaalf maanden vervallen, toegestaan aan een AOI van een andere Institutionele Groep dan deze waaronder de boekhoudkundige entiteit ressorteert </w:t>
      </w:r>
      <w:r>
        <w:rPr>
          <w:rFonts w:cs="Times New Roman" w:ascii="Times New Roman" w:hAnsi="Times New Roman"/>
          <w:sz w:val="24"/>
        </w:rPr>
        <w:t>(telkens te verduidelijken over welke AOI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3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36</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337</w:t>
        <w:tab/>
        <w:t xml:space="preserve">Idem </w:t>
      </w:r>
      <w:r>
        <w:rPr>
          <w:rFonts w:cs="Times New Roman" w:ascii="Times New Roman" w:hAnsi="Times New Roman"/>
          <w:sz w:val="24"/>
        </w:rPr>
        <w:t>(andere AOI’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330</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3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339</w:t>
        <w:tab/>
        <w:t xml:space="preserve">Budgettaire voorschotten op meer dan één jaar welke binnen het jaar vervallen, toegestaan aan een Staatsbedrijf van een andere Institutionele Groep dan deze waaronder de boekhoudkundige entiteit ressorteert </w:t>
      </w:r>
      <w:r>
        <w:rPr>
          <w:rFonts w:cs="Times New Roman" w:ascii="Times New Roman" w:hAnsi="Times New Roman"/>
          <w:sz w:val="24"/>
        </w:rPr>
        <w:t>(telkens te verduidelijken over welk Staatsbedrijf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3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34</w:t>
        <w:tab/>
      </w:r>
      <w:r>
        <w:rPr>
          <w:rFonts w:cs="Times New Roman" w:ascii="Times New Roman" w:hAnsi="Times New Roman"/>
          <w:b/>
          <w:smallCaps/>
          <w:sz w:val="24"/>
          <w:u w:val="single"/>
        </w:rPr>
        <w:t>vorderingen op meer dan één jaar welke binnen de komende twaalf maanden vervallen ingevolge de levering van goederen en diensten aan derden onderworpen aan het ars en behorend tot dezelfde institutionele groep als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080" w:leader="none"/>
          <w:tab w:val="left" w:pos="-848" w:leader="none"/>
          <w:tab w:val="left" w:pos="-282" w:leader="none"/>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De uitsplitsing per vordering dient te gebeuren hetzij op het niveau van het vijfde cijfer (maximaal 10 vorderingen), hetzij door toevoeging van een boekhoudkundig achtervoegsel.</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1985" w:hanging="425"/>
        <w:jc w:val="both"/>
        <w:rPr>
          <w:rFonts w:ascii="Times New Roman" w:hAnsi="Times New Roman" w:cs="Times New Roman"/>
          <w:b/>
          <w:b/>
          <w:sz w:val="24"/>
        </w:rPr>
      </w:pPr>
      <w:r>
        <w:rPr>
          <w:rFonts w:cs="Times New Roman" w:ascii="Times New Roman" w:hAnsi="Times New Roman"/>
          <w:sz w:val="18"/>
        </w:rPr>
        <w:t>b)</w:t>
        <w:tab/>
        <w:t>De debetsaldi van de rekeningen van de subrubrieken geven op elk moment het uitstaand bedrag weer van de verschillende vorderingen. In de loop van het boekjaar worden die rekeningen gecrediteerd met de terugbetalingen en de kapitaaloverdrachten, voornamelijk voortvloeiend uit afstanden van schuldvordering. Op 31 december worden ze tenslotte gedebiteerd met de bedragen die het volgende jaar zullen vervallen, bedragen die op dat moment worden overgedragen vanuit de subklasse 2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40</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341</w:t>
        <w:tab/>
        <w:t>Vorderingen op meer dan één jaar welke</w:t>
      </w:r>
      <w:r>
        <w:rPr>
          <w:rFonts w:cs="Times New Roman" w:ascii="Times New Roman" w:hAnsi="Times New Roman"/>
          <w:sz w:val="24"/>
        </w:rPr>
        <w:t xml:space="preserve"> </w:t>
      </w:r>
      <w:r>
        <w:rPr>
          <w:rFonts w:cs="Times New Roman" w:ascii="Times New Roman" w:hAnsi="Times New Roman"/>
          <w:b/>
          <w:sz w:val="24"/>
        </w:rPr>
        <w:t xml:space="preserve">binnen de komende twaalf maanden vervallen ingevolge de levering van goederen en diensten aan de Institutionele Overheid waaronder de boekhoudkundige entiteit ressorteert </w:t>
      </w:r>
      <w:r>
        <w:rPr>
          <w:rFonts w:cs="Times New Roman" w:ascii="Times New Roman" w:hAnsi="Times New Roman"/>
          <w:sz w:val="24"/>
        </w:rPr>
        <w:t>(telkens 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34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3419</w:t>
        <w:tab/>
        <w:t>Uit te splitsen per vordering</w:t>
      </w:r>
      <w:r>
        <w:br w:type="page"/>
      </w:r>
    </w:p>
    <w:p>
      <w:pPr>
        <w:pStyle w:val="Normal"/>
        <w:tabs>
          <w:tab w:val="clear" w:pos="720"/>
          <w:tab w:val="left" w:pos="1134" w:leader="none"/>
        </w:tabs>
        <w:ind w:left="1134" w:hanging="0"/>
        <w:jc w:val="both"/>
        <w:rPr>
          <w:rFonts w:ascii="Times New Roman" w:hAnsi="Times New Roman" w:cs="Times New Roman"/>
          <w:b/>
          <w:b/>
          <w:sz w:val="24"/>
        </w:rPr>
      </w:pPr>
      <w:r>
        <w:rPr>
          <w:rFonts w:cs="Times New Roman" w:ascii="Times New Roman" w:hAnsi="Times New Roman"/>
          <w:b/>
          <w:sz w:val="24"/>
        </w:rPr>
        <w:t>4342</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343</w:t>
        <w:tab/>
        <w:t>Vorderingen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w:t>
      </w:r>
      <w:r>
        <w:rPr>
          <w:rFonts w:cs="Times New Roman" w:ascii="Times New Roman" w:hAnsi="Times New Roman"/>
          <w:sz w:val="24"/>
        </w:rPr>
        <w:t xml:space="preserve"> </w:t>
      </w:r>
      <w:r>
        <w:rPr>
          <w:rFonts w:cs="Times New Roman" w:ascii="Times New Roman" w:hAnsi="Times New Roman"/>
          <w:b/>
          <w:sz w:val="24"/>
        </w:rPr>
        <w:t xml:space="preserve">ingevolge de levering van goederen en diensten aan ADBA’s van dezelfde Institutionele Groep als deze waaronder de boekhoudkundige entiteit ressorteert </w:t>
      </w:r>
      <w:r>
        <w:rPr>
          <w:rFonts w:cs="Times New Roman" w:ascii="Times New Roman" w:hAnsi="Times New Roman"/>
          <w:sz w:val="24"/>
        </w:rPr>
        <w:t>(telkens te verduidelijken over welke ADBA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34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3439</w:t>
        <w:tab/>
        <w:t>Uit te splitsen per ADBA en per 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4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347</w:t>
        <w:tab/>
        <w:t>Vorderingen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w:t>
      </w:r>
      <w:r>
        <w:rPr>
          <w:rFonts w:cs="Times New Roman" w:ascii="Times New Roman" w:hAnsi="Times New Roman"/>
          <w:sz w:val="24"/>
        </w:rPr>
        <w:t xml:space="preserve"> </w:t>
      </w:r>
      <w:r>
        <w:rPr>
          <w:rFonts w:cs="Times New Roman" w:ascii="Times New Roman" w:hAnsi="Times New Roman"/>
          <w:b/>
          <w:sz w:val="24"/>
        </w:rPr>
        <w:t>ingevolge de levering van goederen en diensten aan AOI’s van dezelfde Institutionele Groep als deze waaronder de boekhoudkundige entiteit ressorteert</w:t>
      </w:r>
      <w:r>
        <w:rPr>
          <w:rFonts w:cs="Times New Roman" w:ascii="Times New Roman" w:hAnsi="Times New Roman"/>
          <w:sz w:val="24"/>
        </w:rPr>
        <w:t xml:space="preserve"> (telkens te verduidelijken over welke AOI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34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3479</w:t>
        <w:tab/>
        <w:t>Uit te splitsen per AOI en per 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4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349</w:t>
        <w:tab/>
        <w:t xml:space="preserve">Vorderingen op meer dan één jaar welke binnen de komende twaalf maanden vervallen ingevolge de levering van goederen en diensten aan Staatsbedrijven van dezelfde Institutionele Groep als deze waaronder de boekhoudkundige entiteit ressorteert </w:t>
      </w:r>
      <w:r>
        <w:rPr>
          <w:rFonts w:cs="Times New Roman" w:ascii="Times New Roman" w:hAnsi="Times New Roman"/>
          <w:sz w:val="24"/>
        </w:rPr>
        <w:t>(telkens te verduidelijken over welk Staatsbedrijf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34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3499</w:t>
        <w:tab/>
        <w:t>Uit te splitsen per Staatsbedrijf en per 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35</w:t>
        <w:tab/>
      </w:r>
      <w:r>
        <w:rPr>
          <w:rFonts w:cs="Times New Roman" w:ascii="Times New Roman" w:hAnsi="Times New Roman"/>
          <w:b/>
          <w:smallCaps/>
          <w:sz w:val="24"/>
          <w:u w:val="single"/>
        </w:rPr>
        <w:t>vorderingen op meer dan één jaar welke</w:t>
      </w:r>
      <w:r>
        <w:rPr>
          <w:rFonts w:cs="Times New Roman" w:ascii="Times New Roman" w:hAnsi="Times New Roman"/>
          <w:smallCaps/>
          <w:sz w:val="24"/>
          <w:u w:val="single"/>
        </w:rPr>
        <w:t xml:space="preserve"> </w:t>
      </w:r>
      <w:r>
        <w:rPr>
          <w:rFonts w:cs="Times New Roman" w:ascii="Times New Roman" w:hAnsi="Times New Roman"/>
          <w:b/>
          <w:smallCaps/>
          <w:sz w:val="24"/>
          <w:u w:val="single"/>
        </w:rPr>
        <w:t>binnen de komende twaalf maanden vervallen ingevolge de levering van goederen en diensten aan derden onderworpen aan het ars en behorend tot een andere institutionele groep dan deze van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 xml:space="preserve">Idem als </w:t>
      </w:r>
      <w:r>
        <w:rPr>
          <w:rFonts w:cs="Times New Roman" w:ascii="Times New Roman" w:hAnsi="Times New Roman"/>
          <w:sz w:val="18"/>
          <w:u w:val="single"/>
        </w:rPr>
        <w:t>NB</w:t>
      </w:r>
      <w:r>
        <w:rPr>
          <w:rFonts w:cs="Times New Roman" w:ascii="Times New Roman" w:hAnsi="Times New Roman"/>
          <w:sz w:val="18"/>
        </w:rPr>
        <w:t xml:space="preserve"> onder 434.</w:t>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4350</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351</w:t>
        <w:tab/>
        <w:t>Vorderingen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w:t>
      </w:r>
      <w:r>
        <w:rPr>
          <w:rFonts w:cs="Times New Roman" w:ascii="Times New Roman" w:hAnsi="Times New Roman"/>
          <w:sz w:val="24"/>
        </w:rPr>
        <w:t xml:space="preserve"> </w:t>
      </w:r>
      <w:r>
        <w:rPr>
          <w:rFonts w:cs="Times New Roman" w:ascii="Times New Roman" w:hAnsi="Times New Roman"/>
          <w:b/>
          <w:sz w:val="24"/>
        </w:rPr>
        <w:t xml:space="preserve">ingevolge de levering van goederen en diensten aan een andere Institutionele Overheid dan deze waaronder de entiteit ressorteert </w:t>
      </w:r>
      <w:r>
        <w:rPr>
          <w:rFonts w:cs="Times New Roman" w:ascii="Times New Roman" w:hAnsi="Times New Roman"/>
          <w:sz w:val="24"/>
        </w:rPr>
        <w:t>(telkens te verduidelijken over welke Institutionele Overheid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35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3519</w:t>
        <w:tab/>
        <w:t>Uit te splitsen per Institutionele Overheid en per 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52</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353</w:t>
        <w:tab/>
        <w:t>Vorderingen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w:t>
      </w:r>
      <w:r>
        <w:rPr>
          <w:rFonts w:cs="Times New Roman" w:ascii="Times New Roman" w:hAnsi="Times New Roman"/>
          <w:sz w:val="24"/>
        </w:rPr>
        <w:t xml:space="preserve"> </w:t>
      </w:r>
      <w:r>
        <w:rPr>
          <w:rFonts w:cs="Times New Roman" w:ascii="Times New Roman" w:hAnsi="Times New Roman"/>
          <w:b/>
          <w:sz w:val="24"/>
        </w:rPr>
        <w:t xml:space="preserve">ingevolge de levering van goederen en diensten aan ADBA’s van een andere Institutionele Groep dan deze waaronder de entiteit ressorteert </w:t>
      </w:r>
      <w:r>
        <w:rPr>
          <w:rFonts w:cs="Times New Roman" w:ascii="Times New Roman" w:hAnsi="Times New Roman"/>
          <w:sz w:val="24"/>
        </w:rPr>
        <w:t>(telkens te verduidelijken over welke ADBA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35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3539</w:t>
        <w:tab/>
        <w:t>Uit te splitsen per ADBA en per 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5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357</w:t>
        <w:tab/>
        <w:t>Vorderingen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w:t>
      </w:r>
      <w:r>
        <w:rPr>
          <w:rFonts w:cs="Times New Roman" w:ascii="Times New Roman" w:hAnsi="Times New Roman"/>
          <w:sz w:val="24"/>
        </w:rPr>
        <w:t xml:space="preserve"> </w:t>
      </w:r>
      <w:r>
        <w:rPr>
          <w:rFonts w:cs="Times New Roman" w:ascii="Times New Roman" w:hAnsi="Times New Roman"/>
          <w:b/>
          <w:sz w:val="24"/>
        </w:rPr>
        <w:t>ingevolge de levering van goederen en diensten aan  AOI’s van een andere Institutionele Groep dan deze waaronder de entiteit ressorteert</w:t>
      </w:r>
      <w:r>
        <w:rPr>
          <w:rFonts w:cs="Times New Roman" w:ascii="Times New Roman" w:hAnsi="Times New Roman"/>
          <w:sz w:val="24"/>
        </w:rPr>
        <w:t xml:space="preserve"> (telkens te verduidelijken over welke AOI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35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3579</w:t>
        <w:tab/>
        <w:t>Uit te splitsen per AOI en per vord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5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359</w:t>
        <w:tab/>
        <w:t xml:space="preserve">Vorderingen op meer dan één jaar welke binnen de komende twaalf maanden vervallen ingevolge de levering van goederen en diensten aan Staatsbedrijven van een andere Institutionele Groep dan deze waaronder de entiteit ressorteert </w:t>
      </w:r>
      <w:r>
        <w:rPr>
          <w:rFonts w:cs="Times New Roman" w:ascii="Times New Roman" w:hAnsi="Times New Roman"/>
          <w:sz w:val="24"/>
        </w:rPr>
        <w:t>(telkens te verduidelijken over welk Staatsbedrijf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rPr>
      </w:pPr>
      <w:r>
        <w:rPr>
          <w:rFonts w:cs="Times New Roman" w:ascii="Times New Roman" w:hAnsi="Times New Roman"/>
        </w:rPr>
        <w:t>435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rPr>
        <w:t>43599</w:t>
        <w:tab/>
        <w:t>Uit te splitsen per Staatsbedrijf en per vordering</w:t>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436</w:t>
        <w:tab/>
      </w:r>
      <w:r>
        <w:rPr>
          <w:rFonts w:cs="Times New Roman" w:ascii="Times New Roman" w:hAnsi="Times New Roman"/>
          <w:b/>
          <w:smallCaps/>
          <w:sz w:val="24"/>
          <w:u w:val="single"/>
        </w:rPr>
        <w:t>andere toegestane leningen en vorderingen op meer dan één jaar dan voormelde welke</w:t>
      </w:r>
      <w:r>
        <w:rPr>
          <w:rFonts w:cs="Times New Roman" w:ascii="Times New Roman" w:hAnsi="Times New Roman"/>
          <w:smallCaps/>
          <w:sz w:val="24"/>
          <w:u w:val="single"/>
        </w:rPr>
        <w:t xml:space="preserve"> </w:t>
      </w:r>
      <w:r>
        <w:rPr>
          <w:rFonts w:cs="Times New Roman" w:ascii="Times New Roman" w:hAnsi="Times New Roman"/>
          <w:b/>
          <w:smallCaps/>
          <w:sz w:val="24"/>
          <w:u w:val="single"/>
        </w:rPr>
        <w:t>binnen de komende twaalf maanden vervallen verschuldigd door aan het ars onderworpen derden van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6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364</w:t>
        <w:tab/>
        <w:t>Andere financiële leningen op meer dan één jaar dan voormelde welke</w:t>
      </w:r>
      <w:r>
        <w:rPr>
          <w:rFonts w:cs="Times New Roman" w:ascii="Times New Roman" w:hAnsi="Times New Roman"/>
          <w:sz w:val="24"/>
        </w:rPr>
        <w:t xml:space="preserve"> </w:t>
      </w:r>
      <w:r>
        <w:rPr>
          <w:rFonts w:cs="Times New Roman" w:ascii="Times New Roman" w:hAnsi="Times New Roman"/>
          <w:b/>
          <w:sz w:val="24"/>
        </w:rPr>
        <w:t xml:space="preserve">binnen de komende twaalf maanden vervallen, toegestaan aan derden onderworpen aan het ARS en behorend tot dezelfde Institutionele Groep als deze waaronder de boekhoudkundige entiteit ressorteert </w:t>
      </w:r>
      <w:r>
        <w:rPr>
          <w:rFonts w:cs="Times New Roman" w:ascii="Times New Roman" w:hAnsi="Times New Roman"/>
          <w:sz w:val="24"/>
        </w:rPr>
        <w:t>(Institutionele Overheid, ADBA’s, AOI’s : telkens te verduidelijken over welke entiteit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Als er meer dan vijf derden zijn, is het aangewezen om één of twee cijfers toe te voegen na het vierde cijf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600</w:t>
        <w:tab/>
        <w:t>Uitstaand bedrag bij het begin van de periode van de andere toegestane financiële lening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36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607</w:t>
        <w:tab/>
        <w:t>Kapitaaloverdrachten voortvloeiend uit afstanden van schuldvorder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608</w:t>
        <w:tab/>
        <w:t>Overdrachten vanuit de subklasse 29 van toegestane financiële leningen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609</w:t>
        <w:tab/>
        <w:t>Uitstaand bedrag op het einde van de periode van de financiële leningen op meer dan één jaar welke binnen de komende twaalf maanden vervallen (waarbij de 43600 tot 43608 worden gesaldeerd op de 43609)</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voor de 4361 tot 436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65</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368</w:t>
        <w:tab/>
        <w:t xml:space="preserve">Andere vorderingen (andere dan voormelde en dan deze welke voortvloeien uit deposito’s en consignaties) op meer dan één jaar welke binnen de komende twaalf maanden vervallen op aan het ARS onderworpen derden van dezelfde Institutionele Groep als deze waaronder de boekhoudkundige entiteit ressorteert </w:t>
      </w:r>
      <w:r>
        <w:rPr>
          <w:rFonts w:cs="Times New Roman" w:ascii="Times New Roman" w:hAnsi="Times New Roman"/>
          <w:sz w:val="24"/>
        </w:rPr>
        <w:t>(Institutionele Overheid, ADBA’s, AOI’s : telkens te verduidelijken over welke entiteit en over welke schuldvordering het gaa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Als er meer dan vijf derden zijn, is het aangewezen om één of twee cijfers toe te voegen na het vierde cijf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650</w:t>
        <w:tab/>
        <w:t>Uitstaand bedrag bij het begin van de periode van de andere vordering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365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657</w:t>
        <w:tab/>
        <w:t>Kapitaaloverdrachten voortvloeiend uit  afstanden van schuldvorder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658</w:t>
        <w:tab/>
        <w:t>Overdrachten vanuit de subklasse 29 van allerhande vorderingen welke binnen de komende twaalf maanden vervallen (+)</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659</w:t>
        <w:tab/>
        <w:t>Uitstaand bedrag op het einde van de periode van de andere vorderingen op meer dan één jaar welke binnen de komende twaalf maanden vervallen (waarbij de 43650 tot 43658 worden gesaldeerd op de 43659)</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voor de 4366 tot 4368</w:t>
      </w:r>
    </w:p>
    <w:p>
      <w:pPr>
        <w:pStyle w:val="Normal"/>
        <w:ind w:left="1985" w:hanging="0"/>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369</w:t>
        <w:tab/>
        <w:t xml:space="preserve">Andere financiële leningen en vorderingen (andere dan voormelde) op meer dan één jaar welke binnen de komende twaalf maanden vervallen, respectievelijk toegestaan aan of verschuldigd door Staatsbedrijven van dezelfde Institutionele Groep als deze waaronder de boekhoudkundige entiteit ressorteert </w:t>
      </w:r>
      <w:r>
        <w:rPr>
          <w:rFonts w:cs="Times New Roman" w:ascii="Times New Roman" w:hAnsi="Times New Roman"/>
          <w:sz w:val="24"/>
        </w:rPr>
        <w:t>(telkens te verduidelijken over welk Staatsbedrijf het gaat en over welke schuldvorder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360 tot 4364 of 4365 tot 436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37</w:t>
        <w:tab/>
      </w:r>
      <w:r>
        <w:rPr>
          <w:rFonts w:cs="Times New Roman" w:ascii="Times New Roman" w:hAnsi="Times New Roman"/>
          <w:b/>
          <w:smallCaps/>
          <w:sz w:val="24"/>
          <w:u w:val="single"/>
        </w:rPr>
        <w:t>andere toegestane leningen en vorderingen op meer dan één jaar dan voormelde welke binnen de komende twaalf maanden vervallen verschuldigd door aan het ars onderworpen derden van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7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374</w:t>
        <w:tab/>
        <w:t>Andere financiële leningen op meer dan één jaar dan voormelde welke</w:t>
      </w:r>
      <w:r>
        <w:rPr>
          <w:rFonts w:cs="Times New Roman" w:ascii="Times New Roman" w:hAnsi="Times New Roman"/>
          <w:sz w:val="24"/>
        </w:rPr>
        <w:t xml:space="preserve"> </w:t>
      </w:r>
      <w:r>
        <w:rPr>
          <w:rFonts w:cs="Times New Roman" w:ascii="Times New Roman" w:hAnsi="Times New Roman"/>
          <w:b/>
          <w:sz w:val="24"/>
        </w:rPr>
        <w:t xml:space="preserve">binnen de komende twaalf maanden vervallen, toegestaan aan administratieve derden onderworpen aan het ARS en behorend tot een andere Institutionele Groep dan deze waaronder de boekhoudkundige entiteit ressorteert </w:t>
      </w:r>
      <w:r>
        <w:rPr>
          <w:rFonts w:cs="Times New Roman" w:ascii="Times New Roman" w:hAnsi="Times New Roman"/>
          <w:sz w:val="24"/>
        </w:rPr>
        <w:t>(Institutionele Overheid, ADBA’s, AOI’s : telkens te verduidelijken over welke entiteit het gaa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Als er meer dan vijf derden zijn, is het aangewezen om één of twee cijfers toe te voegen na het vierde cijf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700</w:t>
        <w:tab/>
        <w:t>Uitstaand bedrag bij het begin van de periode van deze andere financiële leningen op meer dan één jaar welke binnen 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37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707</w:t>
        <w:tab/>
        <w:t>Kapitaaloverdrachten voortvloeiend uit afstanden van schuldvorder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708</w:t>
        <w:tab/>
        <w:t>Overdrachten vanuit de subklasse 29 van deze andere financiële leningen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709</w:t>
        <w:tab/>
        <w:t>Uitstaand bedrag op het einde van de periode van deze andere financiële leningen op meer dan één jaar welke binnen de twaalf maanden vervallen (waarbij de 43700 tot 43708 worden gesaldeerd op de 43709)</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voor de 4371 tot 4374</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4375</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378</w:t>
        <w:tab/>
        <w:t>Allerhande vorderingen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 (andere dan voormelde en dan deze welke voortvloeien uit deposito’s en consignaties) op aan het ARS onderworpen administratieve derden van een andere Institutionele Groep dan deze waaronder de boekhoudkundige entiteit ressorteert</w:t>
      </w:r>
      <w:r>
        <w:rPr>
          <w:rFonts w:cs="Times New Roman" w:ascii="Times New Roman" w:hAnsi="Times New Roman"/>
          <w:sz w:val="24"/>
        </w:rPr>
        <w:t xml:space="preserve"> (Institutionele Overheid, ADBA’s, AOI’s : telkens te verduidelijken over welke entiteit het gaat en tevens aard van de schuldvorderingen te preciser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Als er meer dan vijf derden zijn, is het aangewezen om één of twee cijfers toe te voegen na het vierde cijfer.</w:t>
      </w:r>
    </w:p>
    <w:p>
      <w:pPr>
        <w:pStyle w:val="Normal"/>
        <w:ind w:left="2410" w:hanging="425"/>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750</w:t>
        <w:tab/>
        <w:t>Uitstaand bedrag bij het begin van de periode van de andere vordering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375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757</w:t>
        <w:tab/>
        <w:t>Kapitaaloverdrachten voortvloeiend uit afstanden van schuldvorder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758</w:t>
        <w:tab/>
        <w:t>Overdrachten vanuit de subklasse 29 van allerhande vorderingen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759</w:t>
        <w:tab/>
        <w:t>Uitstaand bedrag op het einde van de periode van de andere vorderingen op meer dan één jaar welke binnen de komende twaalf maanden vervallen (waarbij de 43750 tot 43758 worden gesaldeerd op de 43759)</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voor de 4376 tot 437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379</w:t>
        <w:tab/>
        <w:t xml:space="preserve">Andere financiële leningen en vorderingen (andere dan voormelde) op meer dan één jaar welke binnen de komende twaalf maanden vervallen, respectievelijk toegestaan aan of verschuldigd door Staatsbedrijven van een andere Institutionele Groep dan deze waaronder de entiteit ressorteert </w:t>
      </w:r>
      <w:r>
        <w:rPr>
          <w:rFonts w:cs="Times New Roman" w:ascii="Times New Roman" w:hAnsi="Times New Roman"/>
          <w:sz w:val="24"/>
        </w:rPr>
        <w:t>(telkens te verduidelijken over welk Staatsbedrijf het gaat en tevens aard van de schuldvordering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370 tot 4374 of 4375 tot 437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38</w:t>
        <w:tab/>
      </w:r>
      <w:r>
        <w:rPr>
          <w:rFonts w:cs="Times New Roman" w:ascii="Times New Roman" w:hAnsi="Times New Roman"/>
          <w:b/>
          <w:smallCaps/>
          <w:sz w:val="24"/>
          <w:u w:val="single"/>
        </w:rPr>
        <w:t>borgtochten, consignaties en andere deposito’s op meer dan één jaar welke binnen de komende twaalf maanden vervallen, door de boekhoudkundige entiteit gestort in contanten bij aan het ars onderworpen derden van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8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sectPr>
          <w:footerReference w:type="default" r:id="rId9"/>
          <w:endnotePr>
            <w:numFmt w:val="decimal"/>
          </w:endnotePr>
          <w:type w:val="nextPage"/>
          <w:pgSz w:w="11906" w:h="16838"/>
          <w:pgMar w:left="1418" w:right="1418" w:gutter="0" w:header="0" w:top="1418" w:footer="720" w:bottom="1418"/>
          <w:pgNumType w:fmt="decimal"/>
          <w:formProt w:val="false"/>
          <w:textDirection w:val="lrTb"/>
          <w:docGrid w:type="default" w:linePitch="360" w:charSpace="0"/>
        </w:sectPr>
        <w:pStyle w:val="Normal"/>
        <w:ind w:left="1985" w:hanging="851"/>
        <w:jc w:val="both"/>
        <w:rPr/>
      </w:pPr>
      <w:r>
        <w:rPr>
          <w:rFonts w:cs="Times New Roman" w:ascii="Times New Roman" w:hAnsi="Times New Roman"/>
          <w:b/>
          <w:sz w:val="24"/>
        </w:rPr>
        <w:t>4388</w:t>
        <w:tab/>
        <w:t>Borgtochten, consignaties en andere deposito’s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 door de boekhoudkundige entiteit gestort in contanten bij aan het ARS onderworpen administratieve derden van dezelfde Institutionele Groep als deze waaronder de entiteit ressorteert</w:t>
      </w:r>
      <w:r>
        <w:rPr>
          <w:rFonts w:cs="Times New Roman" w:ascii="Times New Roman" w:hAnsi="Times New Roman"/>
          <w:sz w:val="24"/>
        </w:rPr>
        <w:t xml:space="preserve"> (Institutionele Overheid, ADBA’s, AOI’s : telkens te verduidelijken over welke derde het gaat en tevens aard van de schuldvordering te precis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8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3889</w:t>
        <w:tab/>
        <w:t>Uit te splitsen volgens de aard van de stortingen en per aan het ARS onderworpen derde-depositaris</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 debetsaldi van de rekeningen van de subrubrieken geven op elk moment het uitstaand bedrag weer van de vorderingen. In de loop van het boekjaar worden die rekeningen gecrediteerd met de terugbetalingen en eventueel gedebiteerd met de interesten. Op het einde van de periode worden ze daarenboven gedebiteerd met de bedragen die binnen de komende twaalf maanden zullen vervallen, bedragen die op dat moment worden overgedragen vanuit de subklasse 29.</w:t>
      </w:r>
    </w:p>
    <w:p>
      <w:pPr>
        <w:pStyle w:val="Normal"/>
        <w:ind w:left="2410" w:hanging="425"/>
        <w:jc w:val="both"/>
        <w:rPr>
          <w:rFonts w:ascii="Times New Roman" w:hAnsi="Times New Roman" w:cs="Times New Roman"/>
          <w:b/>
          <w:b/>
          <w:sz w:val="24"/>
        </w:rPr>
      </w:pPr>
      <w:r>
        <w:rPr>
          <w:rFonts w:cs="Times New Roman" w:ascii="Times New Roman" w:hAnsi="Times New Roman"/>
          <w:b/>
          <w:sz w:val="24"/>
        </w:rPr>
      </w:r>
    </w:p>
    <w:p>
      <w:pPr>
        <w:pStyle w:val="Normal"/>
        <w:ind w:left="2410" w:hanging="425"/>
        <w:jc w:val="both"/>
        <w:rPr>
          <w:rFonts w:ascii="Times New Roman" w:hAnsi="Times New Roman" w:cs="Times New Roman"/>
          <w:b/>
          <w:b/>
          <w:sz w:val="24"/>
        </w:rPr>
      </w:pPr>
      <w:r>
        <w:rPr>
          <w:rFonts w:cs="Times New Roman" w:ascii="Times New Roman" w:hAnsi="Times New Roman"/>
          <w:b/>
          <w:sz w:val="24"/>
        </w:rPr>
      </w:r>
    </w:p>
    <w:p>
      <w:pPr>
        <w:pStyle w:val="Normal"/>
        <w:ind w:left="2410" w:hanging="425"/>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389</w:t>
        <w:tab/>
        <w:t>Borgtochten, consignaties en andere deposito’s op meer dan één jaar welke binnen de komende twaalf maanden vervallen, door de boekhoudkundige entiteit gestort in contanten bij een Staatsbedrijf van dezelfde Institutionele Groep als deze waaronder de entiteit ressorteert</w:t>
      </w:r>
      <w:r>
        <w:rPr>
          <w:rFonts w:cs="Times New Roman" w:ascii="Times New Roman" w:hAnsi="Times New Roman"/>
          <w:sz w:val="24"/>
        </w:rPr>
        <w:t xml:space="preserve"> (te verduidelijken over welk Staatsbedrijf het gaat en tevens aard van de schuldvordering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389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3899</w:t>
        <w:tab/>
        <w:t>Uit te splitsen volgens de aard van de deposito en per Staatsbedrijf-depositar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39</w:t>
        <w:tab/>
      </w:r>
      <w:r>
        <w:rPr>
          <w:rFonts w:cs="Times New Roman" w:ascii="Times New Roman" w:hAnsi="Times New Roman"/>
          <w:b/>
          <w:smallCaps/>
          <w:sz w:val="24"/>
          <w:u w:val="single"/>
        </w:rPr>
        <w:t>borgtochten, consignaties en andere deposito’s op meer dan één jaar welke binnen de komende twaalf maanden vervallen, door de boekhoudkundige entiteit gestort in contanten bij aan het ars onderworpen derden van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39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398</w:t>
        <w:tab/>
        <w:t>Borgtochten, consignaties en andere deposito’s op meer dan één jaar welke</w:t>
      </w:r>
      <w:r>
        <w:rPr>
          <w:rFonts w:cs="Times New Roman" w:ascii="Times New Roman" w:hAnsi="Times New Roman"/>
          <w:sz w:val="24"/>
        </w:rPr>
        <w:t xml:space="preserve"> </w:t>
      </w:r>
      <w:r>
        <w:rPr>
          <w:rFonts w:cs="Times New Roman" w:ascii="Times New Roman" w:hAnsi="Times New Roman"/>
          <w:b/>
          <w:sz w:val="24"/>
        </w:rPr>
        <w:t>binnen de komende twaalf maanden vervallen, door de boekhoudkundige entiteit gestort in contanten bij aan het ARS onderworpen administratieve derden van een andere Institutionele Groep dan deze waaronder de entiteit ressorteert</w:t>
      </w:r>
      <w:r>
        <w:rPr>
          <w:rFonts w:cs="Times New Roman" w:ascii="Times New Roman" w:hAnsi="Times New Roman"/>
          <w:sz w:val="24"/>
        </w:rPr>
        <w:t xml:space="preserve"> (Institutionele Overheid, ADBA’s, AOI’s : telkens te verduidelijken over welke entiteit het gaat en tevens aard van de schuldvordering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39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3989</w:t>
        <w:tab/>
        <w:t>Uit te splitsen volgens de aard van de stortingen en per aan het ARS onderworpen derde-depositaris</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Idem als voor de 4380 tot 438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pPr>
      <w:r>
        <w:rPr>
          <w:rFonts w:cs="Times New Roman" w:ascii="Times New Roman" w:hAnsi="Times New Roman"/>
          <w:b/>
          <w:sz w:val="24"/>
        </w:rPr>
        <w:t>4399</w:t>
        <w:tab/>
        <w:t>Borgtochten, consignaties en andere deposito’s op meer dan één jaar welke binnen de komende twaalf maanden vervallen, door de boekhoudkundige entiteit gestort in contanten bij een Staatsbedrijf van een andere Institutionele Groep dan deze waaronder de entiteit ressorteert</w:t>
      </w:r>
      <w:r>
        <w:rPr>
          <w:rFonts w:cs="Times New Roman" w:ascii="Times New Roman" w:hAnsi="Times New Roman"/>
          <w:sz w:val="24"/>
        </w:rPr>
        <w:t xml:space="preserve"> (te verduidelijken over welk Staatsbedrijf het gaat en tevens aard van de schuldvordering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399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8"/>
        </w:rPr>
      </w:pPr>
      <w:r>
        <w:rPr>
          <w:rFonts w:cs="Times New Roman" w:ascii="Times New Roman" w:hAnsi="Times New Roman"/>
        </w:rPr>
        <w:t>-</w:t>
        <w:tab/>
        <w:t>43999</w:t>
        <w:tab/>
        <w:t>Uit te splitsen volgens de aard van de deposito en per Staatsbedrijf-depositaris</w:t>
      </w:r>
      <w:r>
        <w:br w:type="page"/>
      </w:r>
    </w:p>
    <w:p>
      <w:pPr>
        <w:pStyle w:val="Heading2"/>
        <w:tabs>
          <w:tab w:val="clear" w:pos="720"/>
          <w:tab w:val="left" w:pos="1134" w:leader="none"/>
        </w:tabs>
        <w:ind w:left="1985" w:hanging="1418"/>
        <w:jc w:val="both"/>
        <w:rPr>
          <w:sz w:val="24"/>
        </w:rPr>
      </w:pPr>
      <w:r>
        <w:rPr/>
        <w:t>ALGEMENE STRUCTUUR VAN DE SUBKLASSE 4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CHULDEN OP TEN HOOGSTE EEN JAAR TEN OPZICHTE VAN</w:t>
            </w:r>
          </w:p>
          <w:p>
            <w:pPr>
              <w:pStyle w:val="Normal"/>
              <w:jc w:val="center"/>
              <w:rPr>
                <w:rFonts w:ascii="Times New Roman" w:hAnsi="Times New Roman" w:cs="Times New Roman"/>
                <w:b/>
                <w:b/>
                <w:sz w:val="24"/>
              </w:rPr>
            </w:pPr>
            <w:r>
              <w:rPr>
                <w:rFonts w:cs="Times New Roman" w:ascii="Times New Roman" w:hAnsi="Times New Roman"/>
                <w:b/>
                <w:sz w:val="24"/>
              </w:rPr>
              <w:t>NIET AAN HET ARS ONDERWORPEN DERDEN</w:t>
            </w:r>
          </w:p>
          <w:p>
            <w:pPr>
              <w:pStyle w:val="Normal"/>
              <w:jc w:val="center"/>
              <w:rPr>
                <w:rFonts w:ascii="Times New Roman" w:hAnsi="Times New Roman" w:cs="Times New Roman"/>
                <w:b/>
                <w:b/>
                <w:sz w:val="24"/>
              </w:rPr>
            </w:pPr>
            <w:r>
              <w:rPr>
                <w:rFonts w:cs="Times New Roman" w:ascii="Times New Roman" w:hAnsi="Times New Roman"/>
                <w:b/>
                <w:sz w:val="24"/>
              </w:rPr>
              <w:t>(met inbegrip evenwel van de eigen fiscale schulden van de boekhoudkundige entiteit)</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40</w:t>
              <w:tab/>
              <w:t>Schulden op ten hoogste één jaar ingevolge de aankoop van goederen en diensten bij niet aan het ARS onderworpen derd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41</w:t>
              <w:tab/>
              <w:t>Fiscale schulden ten opzichte van niet aan het ARS onderworpen derden - Aan de belastingplichtigen terug te betalen belastingen en taks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42</w:t>
              <w:tab/>
              <w:t>Andere fiscale schulden ten opzichte van niet aan het ARS onderworpen derden - Voor rekening van die derden geheven belastingen en taks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43</w:t>
              <w:tab/>
              <w:t>Eigen fiscale schulden - Roerende en Onroerende Voorheffing en andere eigen fiscale schuld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44</w:t>
              <w:tab/>
              <w:t>Schulden inzake directe en indirecte bezoldigingen van het personeel en de aan de boekhoudkundige entiteit gehechte person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45</w:t>
              <w:tab/>
              <w:t>Schulden voortvloeiend uit de financiële dienstverlening voor leningen uitgegeven door de boekhoudkundige entiteit of door haar overgenomen, evenals uit de verwerving van  financiële waardepapieren door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46</w:t>
              <w:tab/>
              <w:t>Schulden voortvloeiend uit beleggingen van liquiditeiten van niet aan het ARS onderworpen derden bij de Thesaurie van de Federale Overheid (KB van 15 juli 1997)</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47</w:t>
              <w:tab/>
              <w:t>Andere schulden op ten hoogste één jaar ten opzichte van niet aan het ARS onderworpen derden (met uitsluiting van de certificaten en bons op ten hoogste één jaar en de bankleningen op ten hoogste één jaar)</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48</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49</w:t>
              <w:tab/>
              <w:t>Borgtochten, consignaties en andere deposito’s op ten hoogste één jaar, gestort in contanten door niet aan het ARS onderworpen derd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567" w:hanging="567"/>
        <w:jc w:val="both"/>
        <w:rPr/>
      </w:pPr>
      <w:r>
        <w:rPr>
          <w:rFonts w:cs="Times New Roman" w:ascii="Times New Roman" w:hAnsi="Times New Roman"/>
          <w:b/>
          <w:sz w:val="24"/>
        </w:rPr>
        <w:t>44.</w:t>
        <w:tab/>
        <w:t>SCHULDEN OP TEN HOOGSTE EEN JAAR TEN OPZICHTE VAN NIET AAN HET ARS ONDERWORPEN DERDEN</w:t>
      </w:r>
      <w:r>
        <w:rPr>
          <w:rFonts w:cs="Times New Roman" w:ascii="Times New Roman" w:hAnsi="Times New Roman"/>
          <w:sz w:val="24"/>
        </w:rPr>
        <w:t xml:space="preserve"> (met inbegrip evenwel van de eigen fiscale schulden van de boekhoudkundige entite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40</w:t>
        <w:tab/>
      </w:r>
      <w:r>
        <w:rPr>
          <w:rFonts w:cs="Times New Roman" w:ascii="Times New Roman" w:hAnsi="Times New Roman"/>
          <w:b/>
          <w:smallCaps/>
          <w:sz w:val="24"/>
          <w:u w:val="single"/>
        </w:rPr>
        <w:t>schulden op ten hoogste één jaar ingevolge de aankoop van goederen en diensten bij niet aan het ars onderworpen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40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4404</w:t>
        <w:tab/>
        <w:t>Rekeningen ingezeten leveranciers (niet aan het ARS onderworpen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rPr>
        <w:t>-</w:t>
        <w:tab/>
        <w:t>440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4049</w:t>
        <w:tab/>
        <w: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2410" w:leader="none"/>
        </w:tabs>
        <w:ind w:left="2835" w:hanging="850"/>
        <w:jc w:val="both"/>
        <w:rPr/>
      </w:pPr>
      <w:r>
        <w:rPr>
          <w:rFonts w:cs="Times New Roman" w:ascii="Times New Roman" w:hAnsi="Times New Roman"/>
          <w:sz w:val="18"/>
          <w:u w:val="single"/>
        </w:rPr>
        <w:t>NB</w:t>
      </w:r>
      <w:r>
        <w:rPr>
          <w:rFonts w:cs="Times New Roman" w:ascii="Times New Roman" w:hAnsi="Times New Roman"/>
          <w:sz w:val="18"/>
        </w:rPr>
        <w:tab/>
        <w:t>a)</w:t>
        <w:tab/>
        <w:t>De saldi die normalerwijze creditsaldi zijn, kunnen uitzonderlijk debetsaldi zijn.</w:t>
      </w:r>
    </w:p>
    <w:p>
      <w:pPr>
        <w:pStyle w:val="Normal"/>
        <w:ind w:left="2835" w:hanging="426"/>
        <w:jc w:val="both"/>
        <w:rPr>
          <w:rFonts w:ascii="Times New Roman" w:hAnsi="Times New Roman" w:cs="Times New Roman"/>
          <w:sz w:val="18"/>
        </w:rPr>
      </w:pPr>
      <w:r>
        <w:rPr>
          <w:rFonts w:cs="Times New Roman" w:ascii="Times New Roman" w:hAnsi="Times New Roman"/>
          <w:sz w:val="18"/>
        </w:rPr>
        <w:t>b)</w:t>
        <w:tab/>
        <w:t>Als er meer dan zestig leveranciers zijn, zal men een cijfer invoegen tussen het vierde en het vijfde cijfer.</w:t>
      </w:r>
    </w:p>
    <w:p>
      <w:pPr>
        <w:pStyle w:val="Normal"/>
        <w:ind w:left="2835" w:hanging="426"/>
        <w:jc w:val="both"/>
        <w:rPr>
          <w:rFonts w:ascii="Times New Roman" w:hAnsi="Times New Roman" w:cs="Times New Roman"/>
          <w:b/>
          <w:b/>
          <w:sz w:val="24"/>
        </w:rPr>
      </w:pPr>
      <w:r>
        <w:rPr>
          <w:rFonts w:cs="Times New Roman" w:ascii="Times New Roman" w:hAnsi="Times New Roman"/>
          <w:sz w:val="18"/>
        </w:rPr>
        <w:t>c)</w:t>
        <w:tab/>
        <w:t>Deze rekeningen worden gecrediteerd met de ontvangen facturen, door het debiteren van de desbetreffende kostenrekeningen of door het debiteren van de rekeningen "te ontvangen facturen", en gedebiteerd met de betaalde facturen alsmede met de te betalen wisse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405</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406</w:t>
        <w:tab/>
        <w:t>Rekeningen niet-ingezeten leveranciers (Rest van de Wereld)</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05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4069</w:t>
        <w:tab/>
        <w: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Idem als onder 4400 tot 4405 (behoudens bij b) : meer dan twintig leveranci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07</w:t>
        <w:tab/>
        <w:t>Te betalen wissels</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07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4079</w:t>
        <w:tab/>
        <w: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nieuwe te betalen wissels en gedebiteerd met de gedane betal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4408</w:t>
        <w:tab/>
        <w:t>Te ontvangen factur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08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4089</w:t>
        <w:tab/>
        <w:t>………………..</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ze rekeningen worden gecrediteerd met reeds gedane leveringen waarvoor de facturen nog dienen ontvangen te worden, door het debiteren van de desbetreffende kostenrekeningen. Ze worden gedebiteerd wanneer de facturen worden ontvangen, door het crediteren van de rekeningen "Leveranciers" (44000 tot 44069).</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41</w:t>
        <w:tab/>
      </w:r>
      <w:r>
        <w:rPr>
          <w:rFonts w:cs="Times New Roman" w:ascii="Times New Roman" w:hAnsi="Times New Roman"/>
          <w:b/>
          <w:smallCaps/>
          <w:sz w:val="24"/>
          <w:u w:val="single"/>
        </w:rPr>
        <w:t>fiscale schulden ten opzichte van niet aan het ars onderworpen derden</w:t>
      </w:r>
      <w:r>
        <w:rPr>
          <w:rFonts w:cs="Times New Roman" w:ascii="Times New Roman" w:hAnsi="Times New Roman"/>
          <w:smallCaps/>
          <w:sz w:val="24"/>
          <w:u w:val="single"/>
        </w:rPr>
        <w:t xml:space="preserve"> </w:t>
      </w:r>
      <w:r>
        <w:rPr>
          <w:rFonts w:cs="Times New Roman" w:ascii="Times New Roman" w:hAnsi="Times New Roman"/>
          <w:b/>
          <w:smallCaps/>
          <w:sz w:val="24"/>
          <w:u w:val="single"/>
        </w:rPr>
        <w:t>- aan de belastingplichtigen terug te betalen belastingen en taks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De uitsplitsing per crediteur dient te gebeuren via interface.</w:t>
      </w:r>
    </w:p>
    <w:p>
      <w:pPr>
        <w:pStyle w:val="Normal"/>
        <w:ind w:left="1985" w:hanging="425"/>
        <w:jc w:val="both"/>
        <w:rPr>
          <w:rFonts w:ascii="Times New Roman" w:hAnsi="Times New Roman" w:cs="Times New Roman"/>
          <w:sz w:val="18"/>
        </w:rPr>
      </w:pPr>
      <w:r>
        <w:rPr>
          <w:rFonts w:cs="Times New Roman" w:ascii="Times New Roman" w:hAnsi="Times New Roman"/>
          <w:sz w:val="18"/>
        </w:rPr>
        <w:t>b)</w:t>
        <w:tab/>
        <w:t>Deze rekeningen worden gecrediteerd met de terug te betalen bedragen en gedebiteerd met de uitgevoerde terugbetalingen.</w:t>
      </w:r>
    </w:p>
    <w:p>
      <w:pPr>
        <w:pStyle w:val="Normal"/>
        <w:ind w:left="1985" w:hanging="425"/>
        <w:jc w:val="both"/>
        <w:rPr>
          <w:rFonts w:ascii="Times New Roman" w:hAnsi="Times New Roman" w:cs="Times New Roman"/>
          <w:b/>
          <w:b/>
          <w:sz w:val="24"/>
        </w:rPr>
      </w:pPr>
      <w:r>
        <w:rPr>
          <w:rFonts w:cs="Times New Roman" w:ascii="Times New Roman" w:hAnsi="Times New Roman"/>
          <w:sz w:val="18"/>
        </w:rPr>
        <w:t>c)</w:t>
        <w:tab/>
        <w:t>Deze rekeningen komen enkel tussen in het geval dat afzonderlijke rekeningen zijn geopend voor de door de boekhoudkundige entiteit terug te betalen bedragen. Deze laatste kunnen ook gebeuren in de rekeningen van de fiscale vorderingen (cf. NB van de 40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10</w:t>
        <w:tab/>
        <w:t>Terug te betalen Personen-, Vennootschaps-, Rechtspersonen-belasting en Belasting van Niet-inwon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0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01</w:t>
        <w:tab/>
        <w:t>Terug te betalen ingekohierde Personenbelastingen (met inbegrip van gemeentelijke opcentiemen en opcentiemen voor agglomerati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02</w:t>
        <w:tab/>
        <w:t>Terug te betalen ingekohierde Vennootschapsbelas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03</w:t>
        <w:tab/>
        <w:t>Terug te betalen ingekohierde Rechtspersonenbelas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04</w:t>
        <w:tab/>
        <w:t>Terug te betalen ingekohierde Belastingen van Niet-inwoners</w:t>
      </w:r>
    </w:p>
    <w:p>
      <w:pPr>
        <w:pStyle w:val="Normal"/>
        <w:ind w:left="1134" w:hanging="567"/>
        <w:jc w:val="both"/>
        <w:rPr>
          <w:rFonts w:ascii="Times New Roman" w:hAnsi="Times New Roman" w:cs="Times New Roman"/>
        </w:rPr>
      </w:pPr>
      <w:r>
        <w:rPr>
          <w:rFonts w:cs="Times New Roman" w:ascii="Times New Roman" w:hAnsi="Times New Roman"/>
        </w:rPr>
        <w:t>-</w:t>
        <w:tab/>
        <w:t>44105</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10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11</w:t>
        <w:tab/>
        <w:t>Andere terug te betalen courante belastingen op inkomen en op vermo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10</w:t>
        <w:tab/>
        <w:t>Terug te betalen Jaarlijkse Taksen tot vergoeding der Successierechten (VZW’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11</w:t>
        <w:tab/>
        <w:t>Terug te betalen ingekohierde Onroerende Voorheffing (met inbegrip van de provinciale en gemeentelijke opcentiem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12</w:t>
        <w:tab/>
        <w:t>Terug te betalen Roerende Voorheffing (met inbegrip van ACB)</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13</w:t>
        <w:tab/>
        <w:t>Terug te betalen Bijzondere Heffingen op de Roerende Inkoms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14</w:t>
        <w:tab/>
        <w:t>Terug te betalen Jaarlijkse Taksen op de Winstdeelnem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15</w:t>
        <w:tab/>
        <w:t>Terug te betalen Jaarlijkse Taksen op de Collectieve Beleggingsinstell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16</w:t>
        <w:tab/>
        <w:t>Terug te betalen Schiet-, Jacht- en Visvergunningen</w:t>
      </w:r>
    </w:p>
    <w:p>
      <w:pPr>
        <w:pStyle w:val="Normal"/>
        <w:ind w:left="1134" w:hanging="567"/>
        <w:jc w:val="both"/>
        <w:rPr>
          <w:rFonts w:ascii="Times New Roman" w:hAnsi="Times New Roman" w:cs="Times New Roman"/>
        </w:rPr>
      </w:pPr>
      <w:r>
        <w:rPr>
          <w:rFonts w:cs="Times New Roman" w:ascii="Times New Roman" w:hAnsi="Times New Roman"/>
        </w:rPr>
        <w:t>-</w:t>
        <w:tab/>
        <w:t>44117</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119</w:t>
        <w:tab/>
        <w:t>Andere terug te betalen courante belastingen op inkomen en op vermogen</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412</w:t>
        <w:tab/>
        <w:t xml:space="preserve">Terug te betalen Belasting over de Toegevoegde Waarde (BTW) </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1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129</w:t>
        <w:tab/>
        <w:t>Rekeningen terug te betalen BT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13</w:t>
        <w:tab/>
        <w:t>Terug te betalen Accijnz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30</w:t>
        <w:tab/>
        <w:t>Terug te betalen Accijnzen op het bi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31</w:t>
        <w:tab/>
        <w:t>Terug te betalen Accijnzen op wijnen en andere gegiste fruitdran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32</w:t>
        <w:tab/>
        <w:t>Terug te betalen Accijnzen op wijnen en op andere gegiste mousserende dran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33</w:t>
        <w:tab/>
        <w:t>Terug te betalen Accijnzen op intermediaire produc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34</w:t>
        <w:tab/>
        <w:t>Terug te betalen Accijnzen op alcohol en alcoholhoudende dran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35</w:t>
        <w:tab/>
        <w:t>Terug te betalen Accijnzen op minerale olië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36</w:t>
        <w:tab/>
        <w:t>Terug te betalen Accijnzen op gemanufactureerde tabak</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37</w:t>
        <w:tab/>
        <w:t>Terug te betalen Accijnzen op niet-alcoholhoudende dranken en ermee gelijkgestelde dran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38</w:t>
        <w:tab/>
        <w:t>Terug te betalen Accijnzen op koffie</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13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14</w:t>
        <w:tab/>
        <w:t>Terug te betalen andere belastingen op de consumpti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44</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41</w:t>
        <w:tab/>
        <w:t>Terug te betalen bijdragen voor de controle op stookoli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42</w:t>
        <w:tab/>
        <w:t>Terug te betalen bijdragen op energi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43</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44</w:t>
        <w:tab/>
        <w:t>Terug te betalen Gewestbelastingen (b.v. deze van het Br. H. Gew.)</w:t>
      </w:r>
    </w:p>
    <w:p>
      <w:pPr>
        <w:pStyle w:val="Normal"/>
        <w:ind w:left="1134" w:hanging="567"/>
        <w:jc w:val="both"/>
        <w:rPr>
          <w:rFonts w:ascii="Times New Roman" w:hAnsi="Times New Roman" w:cs="Times New Roman"/>
        </w:rPr>
      </w:pPr>
      <w:r>
        <w:rPr>
          <w:rFonts w:cs="Times New Roman" w:ascii="Times New Roman" w:hAnsi="Times New Roman"/>
        </w:rPr>
        <w:t>-</w:t>
        <w:tab/>
        <w:t>44145</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149</w:t>
        <w:tab/>
        <w:t>Terug te betalen andere belastingen op de consumptie (verder uit te werken : bijvoorbeeld : Belasting op Watervang (Vl. Gew.) en Heffing op tot drinkwater verwerkbaar water (W.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15</w:t>
        <w:tab/>
        <w:t>Allerhande terug te betalen taksen op de productie en de invo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50</w:t>
        <w:tab/>
        <w:t>Terug te betalen belasting op de inverkeerstelling en verkeersbelas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51</w:t>
        <w:tab/>
        <w:t>Terug te betalen accijnscompenserende belastingen (dieseloli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52</w:t>
        <w:tab/>
        <w:t>Terug te betalen Eurovignet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53</w:t>
        <w:tab/>
        <w:t>Terug te betalen Milieutaks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54</w:t>
        <w:tab/>
        <w:t>Allerhande terug te betalen taksen op milieuhinder (verder uit te werken door toevoeging van een bijkomend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55</w:t>
        <w:tab/>
        <w:t>Terug te betalen Registratierechten (andere dan schenkingsrechten), Zegelrechten en met het Zegel Gelijkgestelde Taksen (verder uit te werken door toevoeging van een bijkomend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56</w:t>
        <w:tab/>
        <w:t>Terug te betalen Taksen op Exploitatie (verder uit te werken door toevoeging van een bijkomend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57</w:t>
        <w:tab/>
        <w:t>Terug te betalen Administratieve Taksen (verder uit te werken door toevoeging van een bijkomend cijfer)</w:t>
      </w:r>
    </w:p>
    <w:p>
      <w:pPr>
        <w:pStyle w:val="Normal"/>
        <w:ind w:left="1134" w:hanging="567"/>
        <w:jc w:val="both"/>
        <w:rPr>
          <w:rFonts w:ascii="Times New Roman" w:hAnsi="Times New Roman" w:cs="Times New Roman"/>
        </w:rPr>
      </w:pPr>
      <w:r>
        <w:rPr>
          <w:rFonts w:cs="Times New Roman" w:ascii="Times New Roman" w:hAnsi="Times New Roman"/>
        </w:rPr>
        <w:t>-</w:t>
        <w:tab/>
        <w:t>44158</w:t>
      </w:r>
    </w:p>
    <w:p>
      <w:pPr>
        <w:pStyle w:val="Normal"/>
        <w:ind w:left="1134" w:hanging="0"/>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159</w:t>
        <w:tab/>
        <w:t>Terug te betalen andere belastingen op de productie en de invoer</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416</w:t>
        <w:tab/>
        <w:t>Terug te betalen Kijk- en Luistergelden (totalitei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16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64</w:t>
        <w:tab/>
        <w:t>Terug te betalen Kijk- en Luistergelden</w:t>
      </w:r>
    </w:p>
    <w:p>
      <w:pPr>
        <w:pStyle w:val="Normal"/>
        <w:ind w:left="1134" w:hanging="567"/>
        <w:jc w:val="both"/>
        <w:rPr>
          <w:rFonts w:ascii="Times New Roman" w:hAnsi="Times New Roman" w:cs="Times New Roman"/>
        </w:rPr>
      </w:pPr>
      <w:r>
        <w:rPr>
          <w:rFonts w:cs="Times New Roman" w:ascii="Times New Roman" w:hAnsi="Times New Roman"/>
        </w:rPr>
        <w:t>-</w:t>
        <w:tab/>
        <w:t>44165</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169</w:t>
        <w:tab/>
        <w:t>Terug te betalen Gewestelijke opcentiemen op het Kijk- en Luistergel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17</w:t>
        <w:tab/>
        <w:t>Terug te betalen vermogensheff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7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71</w:t>
        <w:tab/>
        <w:t>Terug te betalen Successierech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72</w:t>
        <w:tab/>
        <w:t>Terug te betalen Rechten van overgang bij overlij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73</w:t>
        <w:tab/>
        <w:t>Terug te betalen Schenkingsrechten (Registratierechten op de Schenkingen onder de leven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74</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175</w:t>
        <w:tab/>
        <w:t>Terug te betalen Taks op het lange termijnspar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176</w:t>
        <w:tab/>
        <w:t>Nog terug te betalen Belastingen op het kapitaal (geheven na de oorlog 1944 - 194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18</w:t>
        <w:tab/>
        <w:t>Terug te betalen fiscale vermeerderingen (als die het voorwerp uitmaken van afzonderlijke afreken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1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189</w:t>
        <w:tab/>
        <w:t>Rekeningen uit te splitsen volgens aard van de belasting of tak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19</w:t>
        <w:tab/>
        <w:t>Terug te betalen fiscale verwijlinteresten (als die het voorwerp uitmaken van afzonderlijke afreken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19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199</w:t>
        <w:tab/>
        <w:t>Rekeningen uit te splitsen volgens aard van de belasting of tak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pPr>
      <w:r>
        <w:rPr>
          <w:rFonts w:cs="Times New Roman" w:ascii="Times New Roman" w:hAnsi="Times New Roman"/>
          <w:b/>
          <w:sz w:val="24"/>
        </w:rPr>
        <w:t>442</w:t>
        <w:tab/>
      </w:r>
      <w:r>
        <w:rPr>
          <w:rFonts w:cs="Times New Roman" w:ascii="Times New Roman" w:hAnsi="Times New Roman"/>
          <w:b/>
          <w:smallCaps/>
          <w:sz w:val="24"/>
          <w:u w:val="single"/>
        </w:rPr>
        <w:t>andere fiscale schulden ten opzichte van niet aan het ars onderworpen derden - voor rekening van die derden geheven belastingen en takse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42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pPr>
      <w:r>
        <w:rPr>
          <w:rFonts w:cs="Times New Roman" w:ascii="Times New Roman" w:hAnsi="Times New Roman"/>
          <w:b/>
          <w:sz w:val="24"/>
        </w:rPr>
        <w:t>4421</w:t>
        <w:tab/>
        <w:t xml:space="preserve">Belastingen, taksen (met inbegrip van de opcentiemen) en bijzondere sociale zekerheidsbijdrage welke toekomen aan niet aan het ARS onderworpen derden </w:t>
      </w:r>
      <w:r>
        <w:rPr>
          <w:rFonts w:cs="Times New Roman" w:ascii="Times New Roman" w:hAnsi="Times New Roman"/>
          <w:sz w:val="24"/>
        </w:rPr>
        <w:t>(Lagere Overheden, RSZ, andere derden) (als belastingen en taksen die voor hun rekening nog dienen ingevorder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42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4219</w:t>
        <w:tab/>
        <w:t>Uit te splitsen in functie van de belasting of de taksen en van de derden-begunstigd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2410" w:leader="none"/>
        </w:tabs>
        <w:ind w:left="2835" w:hanging="850"/>
        <w:jc w:val="both"/>
        <w:rPr/>
      </w:pPr>
      <w:r>
        <w:rPr>
          <w:rFonts w:cs="Times New Roman" w:ascii="Times New Roman" w:hAnsi="Times New Roman"/>
          <w:sz w:val="18"/>
          <w:u w:val="single"/>
        </w:rPr>
        <w:t>NB</w:t>
      </w:r>
      <w:r>
        <w:rPr>
          <w:rFonts w:cs="Times New Roman" w:ascii="Times New Roman" w:hAnsi="Times New Roman"/>
          <w:sz w:val="18"/>
        </w:rPr>
        <w:tab/>
        <w:t>a)</w:t>
        <w:tab/>
        <w:t>Deze rekeningen worden gecrediteerd met de in te vorderen bedragen (mede te delen aan de kwestieuze derden) en gedebiteerd met de voor die derden ingevorderde bedragen (idem).</w:t>
      </w:r>
    </w:p>
    <w:p>
      <w:pPr>
        <w:pStyle w:val="Normal"/>
        <w:numPr>
          <w:ilvl w:val="0"/>
          <w:numId w:val="3"/>
        </w:numPr>
        <w:tabs>
          <w:tab w:val="clear" w:pos="720"/>
        </w:tabs>
        <w:ind w:left="2835" w:hanging="425"/>
        <w:jc w:val="both"/>
        <w:rPr>
          <w:rFonts w:ascii="Times New Roman" w:hAnsi="Times New Roman" w:cs="Times New Roman"/>
          <w:sz w:val="18"/>
        </w:rPr>
      </w:pPr>
      <w:r>
        <w:rPr>
          <w:rFonts w:cs="Times New Roman" w:ascii="Times New Roman" w:hAnsi="Times New Roman"/>
          <w:sz w:val="18"/>
        </w:rPr>
        <w:t>Gelet op het aantal derden terzake zal men drie cijfers invoegen na het vierde cijfer van de rekening of zal men de opvolging verzekeren via interf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22</w:t>
        <w:tab/>
        <w:t>In de 4421 opgenomen belastingen, taksen en bijzondere sociale zekerheidsbijdrage welke dienen doorgestort door de boekhoud-kundige entiteit aan niet aan het ARS onderworpen derden in functie van de door de boekhoudkundige entiteit verwezenlijkte invorder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2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4229</w:t>
        <w:tab/>
        <w:t>Uit te splitsen zoals de 4421 (in functie van de aard van de belasting of taks en de benaming van de derde)</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080" w:leader="none"/>
          <w:tab w:val="left" w:pos="-848" w:leader="none"/>
          <w:tab w:val="left" w:pos="-282" w:leader="none"/>
          <w:tab w:val="left" w:pos="2410" w:leader="none"/>
        </w:tabs>
        <w:ind w:left="2835" w:hanging="850"/>
        <w:jc w:val="both"/>
        <w:rPr/>
      </w:pPr>
      <w:r>
        <w:rPr>
          <w:rFonts w:cs="Times New Roman" w:ascii="Times New Roman" w:hAnsi="Times New Roman"/>
          <w:sz w:val="18"/>
          <w:u w:val="single"/>
        </w:rPr>
        <w:t>NB</w:t>
      </w:r>
      <w:r>
        <w:rPr>
          <w:rFonts w:cs="Times New Roman" w:ascii="Times New Roman" w:hAnsi="Times New Roman"/>
          <w:sz w:val="18"/>
        </w:rPr>
        <w:tab/>
        <w:t>a)</w:t>
        <w:tab/>
        <w:t>Deze rekeningen worden gecrediteerd met de ingevorderde bedragen (door het debiteren van de 4421) en gedebiteerd met de door de entiteit uitgevoerde stortingen.</w:t>
      </w:r>
    </w:p>
    <w:p>
      <w:pPr>
        <w:pStyle w:val="Normal"/>
        <w:ind w:left="2835" w:hanging="426"/>
        <w:jc w:val="both"/>
        <w:rPr>
          <w:rFonts w:ascii="Times New Roman" w:hAnsi="Times New Roman" w:cs="Times New Roman"/>
          <w:b/>
          <w:b/>
          <w:sz w:val="24"/>
        </w:rPr>
      </w:pPr>
      <w:r>
        <w:rPr>
          <w:rFonts w:cs="Times New Roman" w:ascii="Times New Roman" w:hAnsi="Times New Roman"/>
          <w:sz w:val="18"/>
        </w:rPr>
        <w:t>b)</w:t>
        <w:tab/>
        <w:t>Idem als b) onder 44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423</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24</w:t>
        <w:tab/>
        <w:t>Andere fiscale schulden geheven voor rekening van derden - Ingehouden bedrijfsvoorheffing door te storten aan de fiscale administra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24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241</w:t>
        <w:tab/>
        <w:t>Bedrijfsvoorheffing op bezoldig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242</w:t>
        <w:tab/>
        <w:t>Bedrijfsvoorheffing op honoraria en vergoed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243</w:t>
        <w:tab/>
        <w:t>Bedrijfsvoorheffing op rustpensioe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244</w:t>
        <w:tab/>
        <w:t>Bedrijfsvoorheffing op overlevingspensioenen</w:t>
      </w:r>
    </w:p>
    <w:p>
      <w:pPr>
        <w:pStyle w:val="Normal"/>
        <w:ind w:left="1134" w:hanging="567"/>
        <w:jc w:val="both"/>
        <w:rPr>
          <w:rFonts w:ascii="Times New Roman" w:hAnsi="Times New Roman" w:cs="Times New Roman"/>
        </w:rPr>
      </w:pPr>
      <w:r>
        <w:rPr>
          <w:rFonts w:cs="Times New Roman" w:ascii="Times New Roman" w:hAnsi="Times New Roman"/>
        </w:rPr>
        <w:t>-</w:t>
        <w:tab/>
        <w:t>44245</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4249</w:t>
        <w:tab/>
        <w: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2410" w:leader="none"/>
        </w:tabs>
        <w:ind w:left="2835" w:hanging="851"/>
        <w:jc w:val="both"/>
        <w:rPr/>
      </w:pPr>
      <w:r>
        <w:rPr>
          <w:rFonts w:cs="Times New Roman" w:ascii="Times New Roman" w:hAnsi="Times New Roman"/>
          <w:sz w:val="18"/>
          <w:u w:val="single"/>
        </w:rPr>
        <w:t>NB</w:t>
      </w:r>
      <w:r>
        <w:rPr>
          <w:rFonts w:cs="Times New Roman" w:ascii="Times New Roman" w:hAnsi="Times New Roman"/>
          <w:sz w:val="18"/>
        </w:rPr>
        <w:tab/>
        <w:t>a)</w:t>
        <w:tab/>
        <w:t>Deze rekeningen worden gecrediteerd met de verschuldigde bedragen en gedebiteerd met de uitgevoerde betalingen.</w:t>
      </w:r>
    </w:p>
    <w:p>
      <w:pPr>
        <w:pStyle w:val="Normal"/>
        <w:ind w:left="2835" w:hanging="426"/>
        <w:jc w:val="both"/>
        <w:rPr>
          <w:rFonts w:ascii="Times New Roman" w:hAnsi="Times New Roman" w:cs="Times New Roman"/>
          <w:b/>
          <w:b/>
          <w:sz w:val="24"/>
        </w:rPr>
      </w:pPr>
      <w:r>
        <w:rPr>
          <w:rFonts w:cs="Times New Roman" w:ascii="Times New Roman" w:hAnsi="Times New Roman"/>
          <w:sz w:val="18"/>
        </w:rPr>
        <w:t>b)</w:t>
        <w:tab/>
        <w:t>De particuliere rekeningen dienen bijgehouden hetzij via interface, hetzij door toevoeging van een boekhoudkundig achtervoegsel.</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4425</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442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43</w:t>
        <w:tab/>
      </w:r>
      <w:r>
        <w:rPr>
          <w:rFonts w:cs="Times New Roman" w:ascii="Times New Roman" w:hAnsi="Times New Roman"/>
          <w:b/>
          <w:smallCaps/>
          <w:sz w:val="24"/>
          <w:u w:val="single"/>
        </w:rPr>
        <w:t>eigen fiscale schulden - roerende en onroerende voorheffing en andere eigen fiscale schul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43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31</w:t>
        <w:tab/>
        <w:t>Te betalen Onroerende Voorheff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31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311</w:t>
        <w:tab/>
        <w:t>Op alle onroerende goederen van de boekhoudkundige entiteit te betalen Onroerende Voorheff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312</w:t>
        <w:tab/>
        <w:t>Enkel op het private gedeelte van de onroerende goederen van de boekhoudkundige entiteit te betalen Onroerende Voorheffing</w:t>
      </w:r>
    </w:p>
    <w:p>
      <w:pPr>
        <w:pStyle w:val="Normal"/>
        <w:tabs>
          <w:tab w:val="clear" w:pos="720"/>
          <w:tab w:val="left" w:pos="1134" w:leader="none"/>
        </w:tabs>
        <w:ind w:left="1843" w:hanging="1276"/>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32</w:t>
        <w:tab/>
        <w:t>Te betalen Roerende Voorheff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320</w:t>
        <w:tab/>
        <w: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4321</w:t>
        <w:tab/>
        <w:t>Niet aan de bron ingehouden te betalen Roerende Voorheffing</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433</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4438</w:t>
        <w:tab/>
        <w:t>Te betalen eigen fiscale schuld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33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389</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2410" w:hanging="425"/>
        <w:jc w:val="both"/>
        <w:rPr/>
      </w:pPr>
      <w:r>
        <w:rPr>
          <w:rFonts w:cs="Times New Roman" w:ascii="Times New Roman" w:hAnsi="Times New Roman"/>
          <w:sz w:val="18"/>
          <w:u w:val="single"/>
        </w:rPr>
        <w:t>NB</w:t>
      </w:r>
      <w:r>
        <w:rPr>
          <w:rFonts w:cs="Times New Roman" w:ascii="Times New Roman" w:hAnsi="Times New Roman"/>
          <w:sz w:val="18"/>
        </w:rPr>
        <w:tab/>
        <w:t>De rekeningen van de 4431, de 4432 en de 4433 tot 4438 worden gecrediteerd met de te betalen bedragen en gedebiteerd met de uitgevoerde betal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44</w:t>
        <w:tab/>
      </w:r>
      <w:r>
        <w:rPr>
          <w:rFonts w:cs="Times New Roman" w:ascii="Times New Roman" w:hAnsi="Times New Roman"/>
          <w:b/>
          <w:smallCaps/>
          <w:sz w:val="24"/>
          <w:u w:val="single"/>
        </w:rPr>
        <w:t>schulden inzake directe en indirecte bezoldigingen van het personeel en de aan de boekhoudkundige entiteit gehechte perso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44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441</w:t>
        <w:tab/>
        <w:t>Effectieve sociale bijdragen op bezoldigingen en pensioe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1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11</w:t>
        <w:tab/>
        <w:t>RSZ - Te betalen bijdragen contractueel person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12</w:t>
        <w:tab/>
        <w:t>RIZIV - Te betalen bijdragen statutair person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13</w:t>
        <w:tab/>
        <w:t>DOSZ - Te betalen bijdragen ontwikkelingswerk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14</w:t>
        <w:tab/>
        <w:t>RIZIV - Te betalen bijdragen gepensioneerden</w:t>
      </w:r>
    </w:p>
    <w:p>
      <w:pPr>
        <w:pStyle w:val="Normal"/>
        <w:ind w:left="1134" w:hanging="567"/>
        <w:jc w:val="both"/>
        <w:rPr>
          <w:rFonts w:ascii="Times New Roman" w:hAnsi="Times New Roman" w:cs="Times New Roman"/>
        </w:rPr>
      </w:pPr>
      <w:r>
        <w:rPr>
          <w:rFonts w:cs="Times New Roman" w:ascii="Times New Roman" w:hAnsi="Times New Roman"/>
        </w:rPr>
        <w:t>-</w:t>
        <w:tab/>
        <w:t>44415</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4419</w:t>
        <w:tab/>
        <w:t>Rekeningen met betrekking tot andere sociale schulden i.v.m. bezoldigingen en pensioen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verschuldigde bedragen en gedebiteerd met de uitgevoerde betalingen. De particuliere rekeningen worden bijgehouden via interf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42</w:t>
        <w:tab/>
        <w:t>Te betalen bezoldigingen van het persone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2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21</w:t>
        <w:tab/>
        <w:t>Uit te betalen baremabezoldigingen van het statutair person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22</w:t>
        <w:tab/>
        <w:t>Uit te betalen vakantiegelden van het statutair person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23</w:t>
        <w:tab/>
        <w:t>Uit te betalen eindejaarspremies van het statutair person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24</w:t>
        <w:tab/>
        <w:t>Uit te betalen bezoldigingen van het contractueel person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25</w:t>
        <w:tab/>
        <w:t>Uit te betalen bezoldigingen van de ontwikkelingswerkers</w:t>
      </w:r>
    </w:p>
    <w:p>
      <w:pPr>
        <w:pStyle w:val="Normal"/>
        <w:ind w:left="1134" w:hanging="567"/>
        <w:jc w:val="both"/>
        <w:rPr>
          <w:rFonts w:ascii="Times New Roman" w:hAnsi="Times New Roman" w:cs="Times New Roman"/>
        </w:rPr>
      </w:pPr>
      <w:r>
        <w:rPr>
          <w:rFonts w:cs="Times New Roman" w:ascii="Times New Roman" w:hAnsi="Times New Roman"/>
        </w:rPr>
        <w:t>-</w:t>
        <w:tab/>
        <w:t>44426</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4429</w:t>
        <w:tab/>
        <w:t>Rekeningen met betrekking tot andere te betalen bezoldiging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uit te betalen bedragen en gedebiteerd met de ingehouden bedrijfsvoorheffing, de ingehouden persoonlijke sociale bijdragen en met de netto uitbetaal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43</w:t>
        <w:tab/>
        <w:t>Te betalen honoraria en vergoed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3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31</w:t>
        <w:tab/>
        <w:t>Uit te betalen honorari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432</w:t>
        <w:tab/>
        <w:t>Uit te betalen vergoedingen (experten, presentiegelden, enz.)</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44433</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4439</w:t>
        <w:tab/>
        <w: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uit te betalen bedragen en gedebiteerd met de betalingen alsmede met de fiscale en sociale inhoudingen</w:t>
      </w:r>
      <w:r>
        <w:rPr>
          <w:rFonts w:cs="Times New Roman" w:ascii="Times New Roman" w:hAnsi="Times New Roman"/>
          <w:sz w:val="16"/>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44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4449</w:t>
        <w:tab/>
        <w:t>....................</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sz w:val="24"/>
        </w:rPr>
      </w:pPr>
      <w:r>
        <w:rPr>
          <w:rFonts w:cs="Times New Roman" w:ascii="Times New Roman" w:hAnsi="Times New Roman"/>
          <w:b/>
          <w:sz w:val="24"/>
        </w:rPr>
        <w:t>445</w:t>
        <w:tab/>
      </w:r>
      <w:r>
        <w:rPr>
          <w:rFonts w:cs="Times New Roman" w:ascii="Times New Roman" w:hAnsi="Times New Roman"/>
          <w:b/>
          <w:smallCaps/>
          <w:sz w:val="24"/>
          <w:u w:val="single"/>
        </w:rPr>
        <w:t>schulden voortvloeiend uit de financiële dienstverlening voor leningen uitgegeven door de boekhoudkundige entiteit of door haar overgenomen (sdl) evenals uit de verwerving van financiële waardepapieren door de boekhoudkundige entiteit (svf)</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De rekeningen van de subrubrieken 4450 en 4453 die verband houden met de uitgifte van leningen uitgegeven of overgenomen door de boekhoudkundige entiteit, worden gecrediteerd met de te betalen bedragen van diverse effecten (zoals aflossingen van vervallen kapitalen, vervallen interesten en terugbetalingpremies en te betalen loten van leningen), door het debiteren van de rekeningen van de desbetreffende leningen voor de kapitaalaflossingen en door het debiteren van de overlopende rekeningen of de kostenrekeningen voor de interesten, terugbetalingpremies en loten. Deze rekeningen worden gedebiteerd met de door de entiteit uitgevoerde betalingen door het crediteren van de desbetreffende rekeningen van de financiële instellingen. Zij worden eveneens gedebiteerd met de verjaarde bedragen op het einde van de voorziene periodes welke variëren in functie van de aard van de verrichtingen.</w:t>
      </w:r>
    </w:p>
    <w:p>
      <w:pPr>
        <w:pStyle w:val="Normal"/>
        <w:tabs>
          <w:tab w:val="clear" w:pos="720"/>
          <w:tab w:val="left" w:pos="1701" w:leader="none"/>
        </w:tabs>
        <w:ind w:left="1985" w:hanging="851"/>
        <w:jc w:val="both"/>
        <w:rPr>
          <w:rFonts w:ascii="Times New Roman" w:hAnsi="Times New Roman" w:cs="Times New Roman"/>
          <w:sz w:val="18"/>
        </w:rPr>
      </w:pPr>
      <w:r>
        <w:rPr>
          <w:rFonts w:cs="Times New Roman" w:ascii="Times New Roman" w:hAnsi="Times New Roman"/>
          <w:sz w:val="18"/>
        </w:rPr>
        <w:tab/>
        <w:t>b)</w:t>
        <w:tab/>
        <w:t>De rekeningen van de subrubrieken 4455 tot 4458 die verband houden met de verwerving van financiële waardepapieren door de boekhoudkundige entiteit betreffen de terzake te betalen bedragen aan derden. Zij worden gecrediteerd met de door de boekhoudkundige entiteit te betalen bedragen door het debiteren van de desbetreffende rekeningen van de klasse 2 of door het debiteren van de kostenrekeningen voorzien voor de eventuele te betalen intercalaire interesten. Zij worden gedebiteerd door het crediteren van de desbetreffende rekeningen van de financiële instellingen.</w:t>
      </w:r>
    </w:p>
    <w:p>
      <w:pPr>
        <w:pStyle w:val="Normal"/>
        <w:tabs>
          <w:tab w:val="clear" w:pos="720"/>
          <w:tab w:val="left" w:pos="1701" w:leader="none"/>
        </w:tabs>
        <w:ind w:left="1985" w:hanging="851"/>
        <w:jc w:val="both"/>
        <w:rPr>
          <w:rFonts w:ascii="Times New Roman" w:hAnsi="Times New Roman" w:cs="Times New Roman"/>
          <w:sz w:val="24"/>
        </w:rPr>
      </w:pPr>
      <w:r>
        <w:rPr>
          <w:rFonts w:cs="Times New Roman" w:ascii="Times New Roman" w:hAnsi="Times New Roman"/>
          <w:sz w:val="18"/>
        </w:rPr>
        <w:tab/>
        <w:t>c)</w:t>
        <w:tab/>
        <w:t>De rekeningen van de rubriek 445 kunnen eveneens gecrediteerd of gedebiteerd worden met de conversieverschillen en de wisselkoersverschillen in geval van verrichtingen aangaande schulden in vreemde valuta.</w:t>
      </w:r>
    </w:p>
    <w:p>
      <w:pPr>
        <w:pStyle w:val="Normal"/>
        <w:ind w:left="1560" w:hanging="426"/>
        <w:jc w:val="both"/>
        <w:rPr>
          <w:rFonts w:ascii="Times New Roman" w:hAnsi="Times New Roman" w:cs="Times New Roman"/>
          <w:sz w:val="24"/>
        </w:rPr>
      </w:pPr>
      <w:r>
        <w:rPr>
          <w:rFonts w:cs="Times New Roman" w:ascii="Times New Roman" w:hAnsi="Times New Roman"/>
          <w:sz w:val="24"/>
        </w:rPr>
      </w:r>
    </w:p>
    <w:p>
      <w:pPr>
        <w:pStyle w:val="Normal"/>
        <w:ind w:left="1560" w:hanging="426"/>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4450</w:t>
        <w:tab/>
        <w:t>SDL Te betalen bedragen in hoofdsom van vervallen leningen</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0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01</w:t>
        <w:tab/>
        <w:t>OLO'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02</w:t>
        <w:tab/>
        <w:t>Leningen uitgegeven op ten hoogste één jaar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03</w:t>
        <w:tab/>
        <w:t>Leningen uitgegeven op meer dan één jaar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04</w:t>
        <w:tab/>
        <w:t>Leningen uitgegeven op ten hoogste één jaar in vreemde valuta</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4505</w:t>
        <w:tab/>
        <w:t>Leningen uitgegeven op meer dan één jaar in vreemde valuta</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4451</w:t>
        <w:tab/>
        <w:t>SDL Te betalen vervallen interesten van lening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10</w:t>
        <w:tab/>
        <w:t>Eeuwigdurende len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11</w:t>
        <w:tab/>
        <w:t>OLO'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12</w:t>
        <w:tab/>
        <w:t>Leningen uitgegeven op ten hoogste één jaar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13</w:t>
        <w:tab/>
        <w:t>Leningen uitgegeven op meer dan één jaar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14</w:t>
        <w:tab/>
        <w:t>Leningen uitgegeven op ten hoogste één jaar in vreemde valuta</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4515</w:t>
        <w:tab/>
        <w:t>Leningen uitgegeven op meer dan één jaar in vreemde valuta</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4452</w:t>
        <w:tab/>
        <w:t>SDL Te betalen vervallen terugbetalingspremies van leningen</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4529</w:t>
        <w:tab/>
        <w:t>N.U. Te betalen vervallen terugbetalingspremies van openbare lening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4453</w:t>
        <w:tab/>
        <w:t>SDL Te betalen loten van lening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4539</w:t>
        <w:tab/>
        <w:t>N.U. Te betalen vervallen loten van openbare leningen</w:t>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ab/>
        <w:t>4454</w:t>
        <w:tab/>
        <w: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455</w:t>
        <w:tab/>
        <w:t>SVF Te betalen effecten van openbare leningen waarop werd ingeschreven, die werden gekocht of die ten bezwarende titel werden verworven, met inbegrip van de eventuele intercalaire interesten terzake</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5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59</w:t>
        <w:tab/>
        <w:t>Uit te splitsen naargelang de aard van de aangegane leningen waarbij het nodige onderscheid gemaakt wordt voor de eventuele, te betalen intercalaire interest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4456</w:t>
        <w:tab/>
        <w: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457</w:t>
        <w:tab/>
        <w:t>SVF Te betalen effecten van private obligaties waarop werd ingeschreven of die ten bezwarende titel werden verworven, met inbegrip van de eventuele intercalaire interesten terzake</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7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79</w:t>
        <w:tab/>
        <w:t>Uit te splitsen naargelang de aard van de te betalen bedrag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4458</w:t>
        <w:tab/>
        <w:t xml:space="preserve">SVF Aandelen en deelbewijzen, evenals de derivaten, waarop werd ingeschreven of die ten bezwarende titel werden verworv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8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89</w:t>
        <w:tab/>
        <w:t>Uit te splitsen naargelang de aard van de te betalen bedrag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4459</w:t>
        <w:tab/>
        <w:t>SDL en SVF – Niet-uitgesplits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599</w:t>
        <w:tab/>
        <w:t>………………..</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smallCaps/>
          <w:sz w:val="24"/>
        </w:rPr>
      </w:pPr>
      <w:r>
        <w:rPr>
          <w:rFonts w:cs="Times New Roman" w:ascii="Times New Roman" w:hAnsi="Times New Roman"/>
          <w:b/>
          <w:sz w:val="24"/>
        </w:rPr>
        <w:t>446</w:t>
        <w:tab/>
      </w:r>
      <w:r>
        <w:rPr>
          <w:rFonts w:cs="Times New Roman" w:ascii="Times New Roman" w:hAnsi="Times New Roman"/>
          <w:b/>
          <w:smallCaps/>
          <w:sz w:val="24"/>
          <w:u w:val="single"/>
        </w:rPr>
        <w:t>schulden voortvloeiend uit beleggingen van liquiditeiten van niet aan het ars onderworpen derden bij de thesaurie van de federale overheid (kb van 15 juli 1997)</w:t>
      </w:r>
    </w:p>
    <w:p>
      <w:pPr>
        <w:pStyle w:val="Normal"/>
        <w:ind w:left="1134" w:hanging="567"/>
        <w:jc w:val="both"/>
        <w:rPr>
          <w:rFonts w:ascii="Times New Roman" w:hAnsi="Times New Roman" w:cs="Times New Roman"/>
          <w:smallCaps/>
          <w:sz w:val="24"/>
        </w:rPr>
      </w:pPr>
      <w:r>
        <w:rPr>
          <w:rFonts w:cs="Times New Roman" w:ascii="Times New Roman" w:hAnsi="Times New Roman"/>
          <w:smallCaps/>
          <w:sz w:val="24"/>
        </w:rPr>
      </w:r>
    </w:p>
    <w:p>
      <w:pPr>
        <w:pStyle w:val="Normal"/>
        <w:ind w:left="1560" w:hanging="426"/>
        <w:jc w:val="both"/>
        <w:rPr/>
      </w:pPr>
      <w:r>
        <w:rPr>
          <w:rFonts w:cs="Times New Roman" w:ascii="Times New Roman" w:hAnsi="Times New Roman"/>
          <w:sz w:val="18"/>
          <w:u w:val="single"/>
        </w:rPr>
        <w:t>NB</w:t>
      </w:r>
      <w:r>
        <w:rPr>
          <w:rFonts w:cs="Times New Roman" w:ascii="Times New Roman" w:hAnsi="Times New Roman"/>
          <w:sz w:val="18"/>
        </w:rPr>
        <w:tab/>
        <w:t>Deze rekeningen worden gecrediteerd met de door derden gedane beleggingen en gedebiteerd met de door de Thesaurie van de Federale Overheid gedane terugbetalingen</w:t>
      </w:r>
    </w:p>
    <w:p>
      <w:pPr>
        <w:pStyle w:val="Normal"/>
        <w:ind w:left="1560" w:hanging="426"/>
        <w:jc w:val="both"/>
        <w:rPr>
          <w:rFonts w:ascii="Times New Roman" w:hAnsi="Times New Roman" w:cs="Times New Roman"/>
          <w:sz w:val="24"/>
        </w:rPr>
      </w:pPr>
      <w:r>
        <w:rPr>
          <w:rFonts w:cs="Times New Roman" w:ascii="Times New Roman" w:hAnsi="Times New Roman"/>
          <w:sz w:val="24"/>
        </w:rPr>
      </w:r>
    </w:p>
    <w:p>
      <w:pPr>
        <w:pStyle w:val="Normal"/>
        <w:ind w:left="1560" w:hanging="426"/>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4460</w:t>
        <w:tab/>
        <w:t>………………..</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4461</w:t>
        <w:tab/>
        <w:t>Schulden voortvloeiend uit beleggingen gedaan door niet aan het ARS onderworpen AOI's</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61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619</w:t>
        <w:tab/>
        <w:t>Uit te splitsen per AOI</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b/>
          <w:sz w:val="24"/>
        </w:rPr>
        <w:t>4462</w:t>
        <w:tab/>
        <w:t>Schulden voortvloeiend uit beleggingen gedaan door Instellingen van Sociale Zekerheid</w:t>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62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629</w:t>
        <w:tab/>
        <w:t>Uit te splitsen per IS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2410" w:hanging="425"/>
        <w:jc w:val="both"/>
        <w:rPr/>
      </w:pPr>
      <w:r>
        <w:rPr>
          <w:rFonts w:cs="Times New Roman" w:ascii="Times New Roman" w:hAnsi="Times New Roman"/>
          <w:sz w:val="18"/>
          <w:u w:val="single"/>
        </w:rPr>
        <w:t>NB</w:t>
      </w:r>
      <w:r>
        <w:rPr>
          <w:rFonts w:cs="Times New Roman" w:ascii="Times New Roman" w:hAnsi="Times New Roman"/>
          <w:sz w:val="18"/>
        </w:rPr>
        <w:tab/>
        <w:t>Gelet op het feit dat voor de uitsplitsing meer dan 10 posten noodzakelijk zijn, zal men één of twee cijfers toevoegen aan de rekeningen</w:t>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4463</w:t>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en</w:t>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b/>
          <w:sz w:val="24"/>
        </w:rPr>
        <w:t>4464</w:t>
        <w:tab/>
        <w:t>………………..</w:t>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b/>
          <w:sz w:val="24"/>
        </w:rPr>
        <w:t>4465</w:t>
        <w:tab/>
        <w:t>Schulden voortvloeiend uit beleggingen gedaan door ingezeten Openbare Ondernemingen (andere dan Staatsbedrijven) en IZW's ten dienste van die Ondernemingen</w:t>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65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659</w:t>
        <w:tab/>
        <w:t>Uit te splitsen per derde</w:t>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b/>
          <w:sz w:val="24"/>
        </w:rPr>
        <w:t>4466</w:t>
        <w:tab/>
        <w:t>………………..</w:t>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b/>
          <w:sz w:val="24"/>
        </w:rPr>
        <w:t>4467</w:t>
        <w:tab/>
        <w:t>Schulden voortvloeiend uit beleggingen gedaan door IZW's (andere dan deze hernomen in de 4465)</w:t>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67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679</w:t>
        <w:tab/>
        <w:t>Uit te splitsen per IZW</w:t>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4468</w:t>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en</w:t>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b/>
          <w:sz w:val="24"/>
        </w:rPr>
        <w:t>4469</w:t>
        <w:tab/>
        <w: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47</w:t>
        <w:tab/>
      </w:r>
      <w:r>
        <w:rPr>
          <w:rFonts w:cs="Times New Roman" w:ascii="Times New Roman" w:hAnsi="Times New Roman"/>
          <w:b/>
          <w:smallCaps/>
          <w:sz w:val="24"/>
          <w:u w:val="single"/>
        </w:rPr>
        <w:t>andere schulden op ten hoogste een jaar ten opzichte van niet aan het ars onderworpen derden (met uitsluiting van de certificaten en bons op ten hoogste één jaar en de bankleningen op ten hoogste één jaar - zie klasse 5)</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Deze rekeningen worden gecrediteerd met de verschuldigde bedragen en gedebiteerd met de betalingen, de kwijtscheldingen en de verjaarde bedragen. Als de betaling gebeurt in vreemde valuta zal men daarenboven deze rekeningen debiteren of crediteren met de wisselkoerswinsten of -verliezen.</w:t>
      </w:r>
    </w:p>
    <w:p>
      <w:pPr>
        <w:pStyle w:val="Normal"/>
        <w:ind w:left="1985" w:hanging="425"/>
        <w:jc w:val="both"/>
        <w:rPr>
          <w:rFonts w:ascii="Times New Roman" w:hAnsi="Times New Roman" w:cs="Times New Roman"/>
          <w:b/>
          <w:b/>
          <w:sz w:val="24"/>
        </w:rPr>
      </w:pPr>
      <w:r>
        <w:rPr>
          <w:rFonts w:cs="Times New Roman" w:ascii="Times New Roman" w:hAnsi="Times New Roman"/>
          <w:sz w:val="18"/>
        </w:rPr>
        <w:t>b)</w:t>
        <w:tab/>
        <w:t>Als de uitsplitsing meer dan 10 posten vereist, zal men één of twee cijfers toevoegen aan de reken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70</w:t>
        <w:tab/>
        <w:t>Schulden op ten hoogste één jaar ten opzichte van Instellingen van het Gesubsidieerd Autonoom Onderwijs</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7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709</w:t>
        <w:tab/>
        <w:t>Uit te splitsen per Onderwijsinstelling</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71</w:t>
        <w:tab/>
        <w:t>Schulden op ten hoogste één jaar ten opzichte van niet aan het ARS onderworpen AOI’s</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7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719</w:t>
        <w:tab/>
        <w:t>Uit te splitsen per AO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72</w:t>
        <w:tab/>
        <w:t>Schulden op ten hoogste één jaar ten opzichte van Instellingen van Sociale Zekerheid (met uitsluiting van de rekeningen met betrekking tot de bijdragen op bezoldigingen en pensioenen van het personeel en hun rechthebbend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7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729</w:t>
        <w:tab/>
        <w:t>Uit te splitsen per ISZ</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473</w:t>
        <w:tab/>
        <w:t>Schulden op ten hoogste één jaar ten opzichte van de Lagere Overhed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73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739</w:t>
        <w:tab/>
        <w:t>Uit te splitsen per Lagere Overhei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74</w:t>
        <w:tab/>
        <w:t>Schulden op ten hoogste één jaar ten opzichte van ingezeten privé-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7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749</w:t>
        <w:tab/>
        <w:t>Uit te splitsen per crediteur of groep van crediteur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475</w:t>
        <w:tab/>
        <w:t>Schulden op ten hoogste één jaar ten opzichte van ingezeten openbare Ondernemingen (andere dan Staatsbedrijv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75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759</w:t>
        <w:tab/>
        <w:t>Uit te splitsen per crediteur</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476</w:t>
        <w:tab/>
        <w:t>Schulden op ten hoogste één jaar ten opzichte van Gezinnen - Te betalen sociale uitker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4760</w:t>
        <w:tab/>
        <w:t>Te betalen rustpensioenen</w:t>
      </w:r>
    </w:p>
    <w:p>
      <w:pPr>
        <w:pStyle w:val="Normal"/>
        <w:tabs>
          <w:tab w:val="clear" w:pos="720"/>
          <w:tab w:val="left" w:pos="-1080"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4761</w:t>
        <w:tab/>
        <w:t>Te betalen overlevings- en wezenpensioenen</w:t>
      </w:r>
    </w:p>
    <w:p>
      <w:pPr>
        <w:pStyle w:val="Normal"/>
        <w:tabs>
          <w:tab w:val="clear" w:pos="720"/>
          <w:tab w:val="left" w:pos="-1080"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4762</w:t>
        <w:tab/>
        <w:t>Te betalen sommen inzake doorbetaling van het loon</w:t>
      </w:r>
    </w:p>
    <w:p>
      <w:pPr>
        <w:pStyle w:val="Normal"/>
        <w:tabs>
          <w:tab w:val="clear" w:pos="720"/>
          <w:tab w:val="left" w:pos="-1080"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4763</w:t>
        <w:tab/>
        <w:t>Te betalen allerhande sociale toelagen aan de ambtenaren en hun rechthebben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764</w:t>
        <w:tab/>
        <w:t>Te betalen pensioenen, toelagen en rentes aan slachtoffers van oorlogen en politieke gebeurteniss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76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766</w:t>
        <w:tab/>
        <w:t>Te betalen tegemoetkomingen aan gehandicap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767</w:t>
        <w:tab/>
        <w: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4768</w:t>
        <w:tab/>
        <w:t>Andere te betalen sociale uitkeringen</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Rekeningen die de op geïnformatiseerde wijze parallel bijgehouden particuliere rekeningen via interface groep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477</w:t>
        <w:tab/>
        <w:t>Andere schulden op ten hoogste één jaar ten opzichte van de Gezinnen en IZW’s ten dienste van de Gezinn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77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779</w:t>
        <w:tab/>
        <w:t>Uit te splitsen per crediteur of per groep van crediteu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478</w:t>
        <w:tab/>
        <w:t>Schulden op ten hoogste één jaar ten opzichte van niet-ingezeten Ondernemingen, Vreemde Staten, supranationale en internationale Instellingen (Rest van de Wereld)</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7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789</w:t>
        <w:tab/>
        <w:t>Uit te splitsen per crediteur of per groep van crediteu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479</w:t>
        <w:tab/>
        <w:t>Allerhande schulden op ten hoogste één jaar – Niet uitgesplit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79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791</w:t>
        <w:tab/>
        <w:t>N.U. Te betalen huurprijzen</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44792</w:t>
        <w:tab/>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798</w:t>
        <w:tab/>
        <w:t>Allerhande schulden op ten hoogste één jaar</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4799</w:t>
        <w:tab/>
        <w:t>Niet-uitgesplitste diverse schulden op ten hoogste één ja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448</w:t>
        <w:tab/>
        <w:t>....................</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49</w:t>
        <w:tab/>
      </w:r>
      <w:r>
        <w:rPr>
          <w:rFonts w:cs="Times New Roman" w:ascii="Times New Roman" w:hAnsi="Times New Roman"/>
          <w:b/>
          <w:smallCaps/>
          <w:sz w:val="24"/>
          <w:u w:val="single"/>
        </w:rPr>
        <w:t>borgtochten, consignaties en andere deposito's op ten hoogste één jaar, gestort in contanten door niet aan het ars onderworpen derden (hoofdzakelijk bij de deposito- en consignatiekas)</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 creditsaldi van de rekeningen van de rubriek 449 geven op elk moment het uitstaand bedrag weer van de borgtochten, consignaties en andere deposito’s. In de loop van het jaar worden deze rekeningen gecrediteerd met de nieuwe gestorte bedragen en borgtochten, alsmede in voorkomend geval met de interesten, en gedebiteerd met de terugbetaal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49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498</w:t>
        <w:tab/>
        <w:t>Borgtochten, consignaties en andere deposito's op ten hoogste één jaar gestort in contanten door niet aan het ARS onderworpen derden, uitgesplitst volgens aard (borgstelling huurders, consignaties, enz.)</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49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4989</w:t>
        <w:tab/>
        <w:t>Uit te splitsen per derde-deposant en volgens aard van de storting</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499</w:t>
        <w:tab/>
        <w:t>Niet-uitgesplitste borgtochten, consignaties en andere stortingen op ten hoogste één jaar gestort in contanten door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4999</w:t>
        <w:tab/>
        <w:t>Niet-uitgesplitste borgtochten, consignaties en andere deposito's op ten hoogste één jaar</w:t>
      </w:r>
    </w:p>
    <w:p>
      <w:pPr>
        <w:pStyle w:val="Normal"/>
        <w:tabs>
          <w:tab w:val="clear" w:pos="720"/>
          <w:tab w:val="left" w:pos="1134" w:leader="none"/>
        </w:tabs>
        <w:ind w:left="1985" w:hanging="1418"/>
        <w:jc w:val="both"/>
        <w:rPr>
          <w:rFonts w:ascii="Times New Roman" w:hAnsi="Times New Roman" w:cs="Times New Roman"/>
          <w:b/>
          <w:b/>
          <w:sz w:val="28"/>
        </w:rPr>
      </w:pPr>
      <w:r>
        <w:rPr>
          <w:rFonts w:cs="Times New Roman" w:ascii="Times New Roman" w:hAnsi="Times New Roman"/>
          <w:b/>
          <w:sz w:val="28"/>
        </w:rPr>
      </w:r>
      <w:r>
        <w:br w:type="page"/>
      </w:r>
    </w:p>
    <w:p>
      <w:pPr>
        <w:pStyle w:val="Heading2"/>
        <w:tabs>
          <w:tab w:val="clear" w:pos="720"/>
          <w:tab w:val="left" w:pos="1134" w:leader="none"/>
        </w:tabs>
        <w:ind w:left="1985" w:hanging="1418"/>
        <w:jc w:val="both"/>
        <w:rPr>
          <w:sz w:val="24"/>
        </w:rPr>
      </w:pPr>
      <w:r>
        <w:rPr/>
        <w:t>ALGEMENE STRUCTUUR VAN DE SUBKLASSE 4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CHULDEN OP MEER DAN EEN JAAR WELKE BINNEN</w:t>
            </w:r>
          </w:p>
          <w:p>
            <w:pPr>
              <w:pStyle w:val="Normal"/>
              <w:jc w:val="center"/>
              <w:rPr>
                <w:rFonts w:ascii="Times New Roman" w:hAnsi="Times New Roman" w:cs="Times New Roman"/>
                <w:b/>
                <w:b/>
                <w:sz w:val="24"/>
              </w:rPr>
            </w:pPr>
            <w:r>
              <w:rPr>
                <w:rFonts w:cs="Times New Roman" w:ascii="Times New Roman" w:hAnsi="Times New Roman"/>
                <w:b/>
                <w:sz w:val="24"/>
              </w:rPr>
              <w:t>DE KOMENDE TWAALF MAANDEN VERVALLEN TEN OPZICHTE</w:t>
            </w:r>
          </w:p>
          <w:p>
            <w:pPr>
              <w:pStyle w:val="Normal"/>
              <w:jc w:val="center"/>
              <w:rPr>
                <w:rFonts w:ascii="Times New Roman" w:hAnsi="Times New Roman" w:cs="Times New Roman"/>
                <w:b/>
                <w:b/>
                <w:sz w:val="24"/>
              </w:rPr>
            </w:pPr>
            <w:r>
              <w:rPr>
                <w:rFonts w:cs="Times New Roman" w:ascii="Times New Roman" w:hAnsi="Times New Roman"/>
                <w:b/>
                <w:sz w:val="24"/>
              </w:rPr>
              <w:t>VAN NIET AAN HET ARS ONDERWORPEN DERDEN (4)</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50</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51</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52</w:t>
              <w:tab/>
              <w:t>Schulden in hoofdsom inzake Leasing en Soortgelijke rechten op meer dan één jaar welke binnen de komende twaalf maanden vervall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53</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54</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55</w:t>
              <w:tab/>
              <w:t>Schulden op meer dan één jaar welke binnen de komende twaalf maanden vervallen ingevolge aankopen van goederen en diensten bij niet aan het ARS onderworpen derd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56</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57</w:t>
              <w:tab/>
              <w:t>Andere leningen en schulden op meer dan één jaar dan voormelde welke binnen de komende twaalf maanden vervallen ten opzichte van niet aan het ARS onderworpen derd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58</w:t>
              <w:tab/>
              <w:t>Borgtochten, consignaties en andere deposito’s op meer dan één jaar welke binnen de komende twaalf maanden vervallen, gestort in contanten door niet aan het ARS onderworpen derd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59</w:t>
              <w:tab/>
              <w:t>....................</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18"/>
          <w:u w:val="single"/>
        </w:rPr>
      </w:pPr>
      <w:r>
        <w:rPr>
          <w:rFonts w:cs="Times New Roman" w:ascii="Times New Roman" w:hAnsi="Times New Roman"/>
          <w:sz w:val="18"/>
          <w:u w:val="single"/>
        </w:rPr>
      </w:r>
      <w:r>
        <w:br w:type="page"/>
      </w:r>
    </w:p>
    <w:p>
      <w:pPr>
        <w:pStyle w:val="Normal"/>
        <w:ind w:left="567" w:hanging="567"/>
        <w:jc w:val="both"/>
        <w:rPr>
          <w:rFonts w:ascii="Times New Roman" w:hAnsi="Times New Roman" w:cs="Times New Roman"/>
          <w:sz w:val="16"/>
          <w:u w:val="single"/>
        </w:rPr>
      </w:pPr>
      <w:r>
        <w:rPr>
          <w:rFonts w:cs="Times New Roman" w:ascii="Times New Roman" w:hAnsi="Times New Roman"/>
          <w:b/>
          <w:sz w:val="24"/>
        </w:rPr>
        <w:t>45.</w:t>
        <w:tab/>
        <w:t>SCHULDEN OP MEER DAN EEN JAAR WELKE BINNEN DE KOMENDE TWAALF MAANDEN VERVALLEN TEN OPZICHTE VAN NIET AAN HET ARS ONDERWORPEN DERDEN</w:t>
      </w:r>
      <w:r>
        <w:rPr>
          <w:rFonts w:cs="Times New Roman" w:ascii="Times New Roman" w:hAnsi="Times New Roman"/>
          <w:sz w:val="24"/>
        </w:rPr>
        <w:t xml:space="preserve"> (met uitsluiting van leningen aangegaan door de boekhoudkundige entiteit op meer dan één jaar en die binnen de komende twaalf maanden vervallen : te boeken in de subklasse 51)</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134" w:hanging="567"/>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 xml:space="preserve"> :</w:t>
        <w:tab/>
        <w:t>Het Bg-teken geldt enkel voor entiteiten die een begrotingscomptabiliteit vo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5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51</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52</w:t>
        <w:tab/>
      </w:r>
      <w:r>
        <w:rPr>
          <w:rFonts w:cs="Times New Roman" w:ascii="Times New Roman" w:hAnsi="Times New Roman"/>
          <w:b/>
          <w:smallCaps/>
          <w:sz w:val="24"/>
          <w:u w:val="single"/>
        </w:rPr>
        <w:t>schulden in hoofdsom inzake leasing en soortgelijke rechten op meer dan één jaar welke binnen de komende twaalf maanden vervall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52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21</w:t>
        <w:tab/>
        <w:t>Schulden in hoofdsom inzake leasing (Leas.)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5210</w:t>
        <w:tab/>
        <w:t>Uitstaand bedrag bij het begin van de periode van de schulden in hoofdsom inzake Leas.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5214</w:t>
        <w:tab/>
        <w:t>Terugbetalingen van Leas.-schulden (in hoofdsom)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5218</w:t>
        <w:tab/>
        <w:t>Overdracht vanuit subklasse 18 van schulden in hoofdsom die binnen de komende twaalf maanden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5219</w:t>
        <w:tab/>
        <w:t>Uitstaand bedrag op het einde van de periode van de schulden in hoofdsom inzake Leas. op meer dan één jaar welke binnen de komende twaalf maanden vervallen (waarbij de 45210 tot 45218 worden gesaldeerd op de 4521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22</w:t>
        <w:tab/>
        <w:t>Schulden in hoofdsom inzake soortgelijke rechten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5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4523</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4528</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rPr>
      </w:pPr>
      <w:r>
        <w:rPr>
          <w:rFonts w:cs="Times New Roman" w:ascii="Times New Roman" w:hAnsi="Times New Roman"/>
          <w:b/>
          <w:sz w:val="24"/>
        </w:rPr>
        <w:t>4529</w:t>
        <w:tab/>
        <w:t>Niet-uitgesplitste schulden in hoofdsom inzake Leas. en inzake soortgelijke schulden op meer dan één jaar ten opzichte van niet aan het ARS onderworpen derden welke binnen</w:t>
      </w:r>
      <w:r>
        <w:rPr>
          <w:rFonts w:cs="Times New Roman" w:ascii="Times New Roman" w:hAnsi="Times New Roman"/>
          <w:sz w:val="24"/>
        </w:rPr>
        <w:t xml:space="preserve"> </w:t>
      </w:r>
      <w:r>
        <w:rPr>
          <w:rFonts w:cs="Times New Roman" w:ascii="Times New Roman" w:hAnsi="Times New Roman"/>
          <w:b/>
          <w:sz w:val="24"/>
        </w:rPr>
        <w:t>de komende twaalf maanden vervallen</w:t>
      </w:r>
    </w:p>
    <w:p>
      <w:pPr>
        <w:pStyle w:val="Normal"/>
        <w:jc w:val="both"/>
        <w:rPr>
          <w:rFonts w:ascii="Times New Roman" w:hAnsi="Times New Roman" w:cs="Times New Roman"/>
        </w:rPr>
      </w:pPr>
      <w:r>
        <w:rPr>
          <w:rFonts w:cs="Times New Roman" w:ascii="Times New Roman" w:hAnsi="Times New Roman"/>
        </w:rPr>
      </w:r>
    </w:p>
    <w:p>
      <w:pPr>
        <w:pStyle w:val="Normal"/>
        <w:ind w:left="1843" w:hanging="0"/>
        <w:jc w:val="both"/>
        <w:rPr>
          <w:rFonts w:ascii="Times New Roman" w:hAnsi="Times New Roman" w:cs="Times New Roman"/>
          <w:b/>
          <w:b/>
          <w:sz w:val="24"/>
        </w:rPr>
      </w:pPr>
      <w:r>
        <w:rPr>
          <w:rFonts w:cs="Times New Roman" w:ascii="Times New Roman" w:hAnsi="Times New Roman"/>
        </w:rPr>
        <w:t>Analoge boekhoudkundige uitsplitsing als in de 45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53</w:t>
      </w:r>
    </w:p>
    <w:p>
      <w:pPr>
        <w:pStyle w:val="Normal"/>
        <w:ind w:left="1134" w:hanging="567"/>
        <w:jc w:val="both"/>
        <w:rPr>
          <w:rFonts w:ascii="Times New Roman" w:hAnsi="Times New Roman" w:cs="Times New Roman"/>
          <w:b/>
          <w:b/>
          <w:sz w:val="24"/>
        </w:rPr>
      </w:pPr>
      <w:r>
        <w:rPr>
          <w:rFonts w:cs="Times New Roman" w:ascii="Times New Roman" w:hAnsi="Times New Roman"/>
          <w:b/>
          <w:sz w:val="24"/>
        </w:rPr>
        <w:t>en</w:t>
      </w:r>
    </w:p>
    <w:p>
      <w:pPr>
        <w:pStyle w:val="Normal"/>
        <w:ind w:left="1134" w:hanging="567"/>
        <w:jc w:val="both"/>
        <w:rPr>
          <w:rFonts w:ascii="Times New Roman" w:hAnsi="Times New Roman" w:cs="Times New Roman"/>
          <w:b/>
          <w:b/>
          <w:sz w:val="24"/>
        </w:rPr>
      </w:pPr>
      <w:r>
        <w:rPr>
          <w:rFonts w:cs="Times New Roman" w:ascii="Times New Roman" w:hAnsi="Times New Roman"/>
          <w:b/>
          <w:sz w:val="24"/>
        </w:rPr>
        <w:t>454</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55</w:t>
        <w:tab/>
      </w:r>
      <w:r>
        <w:rPr>
          <w:rFonts w:cs="Times New Roman" w:ascii="Times New Roman" w:hAnsi="Times New Roman"/>
          <w:b/>
          <w:smallCaps/>
          <w:sz w:val="24"/>
          <w:u w:val="single"/>
        </w:rPr>
        <w:t>schulden op meer dan één jaar welke binnen</w:t>
      </w:r>
      <w:r>
        <w:rPr>
          <w:rFonts w:cs="Times New Roman" w:ascii="Times New Roman" w:hAnsi="Times New Roman"/>
          <w:smallCaps/>
          <w:sz w:val="24"/>
          <w:u w:val="single"/>
        </w:rPr>
        <w:t xml:space="preserve"> </w:t>
      </w:r>
      <w:r>
        <w:rPr>
          <w:rFonts w:cs="Times New Roman" w:ascii="Times New Roman" w:hAnsi="Times New Roman"/>
          <w:b/>
          <w:smallCaps/>
          <w:sz w:val="24"/>
          <w:u w:val="single"/>
        </w:rPr>
        <w:t>de komende twaalf maanden vervallen ingevolge aankopen van goederen en diensten bij niet aan het ars onderworpen derd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De bij het begin van de periode uitstaande bedragen van de in rubriek 455 opgenomen schulden stemmen overeen met de bedragen die op het einde van het vorig boekjaar werden overgedragen vanuit de subklasse 18 evenals de eventueel niet betaalde sommen. In de loop van het boekjaar worden de rekeningen gedebiteerd met de betalingen en de kapitaaloverdrachten voortvloeiend uit afstanden van schuldvordering door derden-schuldeisers. Als de betalingen gebeuren in vreemde valuta zullen die rekeningen daarenboven worden gedebiteerd of gecrediteerd met de wisselkoerswinsten of -verliezen. Op 31 december worden ze tenslotte gecrediteerd met de bedragen die het volgende jaar zullen vervallen (overdracht vanuit de subklasse 18).</w:t>
      </w:r>
    </w:p>
    <w:p>
      <w:pPr>
        <w:pStyle w:val="Normal"/>
        <w:ind w:left="1985" w:hanging="425"/>
        <w:jc w:val="both"/>
        <w:rPr>
          <w:rFonts w:ascii="Times New Roman" w:hAnsi="Times New Roman" w:cs="Times New Roman"/>
          <w:b/>
          <w:b/>
          <w:sz w:val="24"/>
        </w:rPr>
      </w:pPr>
      <w:r>
        <w:rPr>
          <w:rFonts w:cs="Times New Roman" w:ascii="Times New Roman" w:hAnsi="Times New Roman"/>
          <w:sz w:val="18"/>
        </w:rPr>
        <w:t>b)</w:t>
        <w:tab/>
        <w:t>Als er meer dan tien crediteuren zijn, zal men aan de rekeningen één of twee cijfers toevoegen of de uitsplitsing doorvoeren via interf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55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51</w:t>
        <w:tab/>
        <w:t>Schulden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ingevolge aankopen van goederen en diensten bij ingezeten Privé-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55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5519</w:t>
        <w:tab/>
        <w:t>Uit te splitsen per schuld</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552</w:t>
        <w:tab/>
        <w:t>Schulden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ingevolge aankopen van goederen en diensten bij ingezeten openbare Ondernemingen (andere dan Staatsbedrijv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55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5529</w:t>
        <w:tab/>
        <w:t>Uit te splitsen per schu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53</w:t>
        <w:tab/>
        <w:t>Schulden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ingevolge aankopen van goederen en diensten bij niet-ingezeten 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553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5539</w:t>
        <w:tab/>
        <w:t>Uit te splitsen per schuld</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55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4558</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59</w:t>
        <w:tab/>
        <w:t>Niet-uitgesplitste schulden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ingevolge aankopen van goederen en diensten bij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5599</w:t>
        <w:tab/>
        <w:t>Niet-uitgesplitste schulden op meer dan één jaar welke binnen de komende twaalf maanden vervallen ingevolge aankopen van goederen en dien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56</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457</w:t>
        <w:tab/>
      </w:r>
      <w:r>
        <w:rPr>
          <w:rFonts w:cs="Times New Roman" w:ascii="Times New Roman" w:hAnsi="Times New Roman"/>
          <w:b/>
          <w:smallCaps/>
          <w:sz w:val="24"/>
          <w:u w:val="single"/>
        </w:rPr>
        <w:t>andere leningen en schulden (als) op meer dan één jaar dan voormelde welke binnen de komende twaalf maanden vervallen ten opzichte van niet aan het ars onderworpen derd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24"/>
        </w:rPr>
      </w:pPr>
      <w:r>
        <w:rPr>
          <w:rFonts w:cs="Times New Roman" w:ascii="Times New Roman" w:hAnsi="Times New Roman"/>
          <w:sz w:val="16"/>
          <w:u w:val="single"/>
        </w:rPr>
        <w:t>NB</w:t>
      </w:r>
      <w:r>
        <w:rPr>
          <w:rFonts w:cs="Times New Roman" w:ascii="Times New Roman" w:hAnsi="Times New Roman"/>
          <w:sz w:val="16"/>
        </w:rPr>
        <w:tab/>
        <w:t>Idem als onder de 455 a) en 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70</w:t>
        <w:tab/>
        <w:t>ALS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ten opzichte van Instellingen van het Gesubsidieerd Autonoom Onderwij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5700</w:t>
        <w:tab/>
        <w:t>Uitstaand bedrag bij het begin van de periode van de ALS op meer dan één jaar welke binnen de komende twaalf maanden vervallen</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5704</w:t>
        <w:tab/>
        <w:t>Terugbetalingen (in hoofdsom)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5708</w:t>
        <w:tab/>
        <w:t>Overdrachten vanuit de subklasse 18 van de bedragen welke binnen de komende twaalf maanden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5709</w:t>
        <w:tab/>
        <w:t>Uitstaand bedrag op het einde van de periode van de ALS op meer dan één jaar welke binnen de komende twaalf maanden vervallen (waarbij de 45700 tot 45708 worden gesaldeerd op de 457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71</w:t>
        <w:tab/>
        <w:t>ALS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ten opzichte van niet aan het ARS onderworpen AOI’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57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72</w:t>
        <w:tab/>
        <w:t>ALS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ten opzichte van Instellingen van de Sociale Zekerhei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570</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73</w:t>
        <w:tab/>
        <w:t>ALS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ten opzichte van de Lagere Overhe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57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74</w:t>
        <w:tab/>
        <w:t>ALS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ten opzichte van ingezeten privé-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57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75</w:t>
        <w:tab/>
        <w:t>ALS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ten opzichte van ingezeten openbare Ondernemingen (andere dan Staatsbedrijv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57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76</w:t>
        <w:tab/>
        <w:t>ALS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ten opzichte van Gezinn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570</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577</w:t>
        <w:tab/>
        <w:t>ALS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ten opzichte van IZW's ten dienste van de Gezinn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57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78</w:t>
        <w:tab/>
        <w:t>ALS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ten opzichte van de Rest van de Werel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5780</w:t>
        <w:tab/>
        <w:t>Uitstaand bedrag bij het begin van de periode van de ALS op meer dan één jaar welke binnen de komende twaalf maanden vervallen (in voorkomend geval omgerekend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5784</w:t>
        <w:tab/>
        <w:t>Terugbetalingen (in hoofdsom)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5787</w:t>
        <w:tab/>
        <w:t>Capital gains of losses (zo ALS in VV) ingevolge wisselkoersverschillen vastgesteld op het moment van de terugbetaling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5788</w:t>
        <w:tab/>
        <w:t>Overdracht vanuit de subklasse 18 van bedragen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5789</w:t>
        <w:tab/>
        <w:t>Uitstaand bedrag op het einde van de periode van de ALS op meer dan één jaar welke binnen de komende twaalf maanden vervallen (waarbij de 45780 tot 45788 worden gesaldeerd op de 45789)</w:t>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b/>
          <w:sz w:val="24"/>
        </w:rPr>
        <w:t>4579</w:t>
        <w:tab/>
        <w:t>Niet-uitgesplitste ALS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ten opzichte va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578 - 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58</w:t>
        <w:tab/>
      </w:r>
      <w:r>
        <w:rPr>
          <w:rFonts w:cs="Times New Roman" w:ascii="Times New Roman" w:hAnsi="Times New Roman"/>
          <w:b/>
          <w:smallCaps/>
          <w:sz w:val="24"/>
          <w:u w:val="single"/>
        </w:rPr>
        <w:t>borgtochten, consignaties en andere deposito’s op meer dan één jaar welke binnen</w:t>
      </w:r>
      <w:r>
        <w:rPr>
          <w:rFonts w:cs="Times New Roman" w:ascii="Times New Roman" w:hAnsi="Times New Roman"/>
          <w:smallCaps/>
          <w:sz w:val="24"/>
          <w:u w:val="single"/>
        </w:rPr>
        <w:t xml:space="preserve"> </w:t>
      </w:r>
      <w:r>
        <w:rPr>
          <w:rFonts w:cs="Times New Roman" w:ascii="Times New Roman" w:hAnsi="Times New Roman"/>
          <w:b/>
          <w:smallCaps/>
          <w:sz w:val="24"/>
          <w:u w:val="single"/>
        </w:rPr>
        <w:t>de komende twaalf maanden vervallen, gestort in contanten door niet aan het ars onderworpen derden (bij de deposito- en consignatiekas, adba van de federale overheidsdienst financiën, en bij diensten van andere aan het ars onderworpen derd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 creditsaldi van de rekeningen van de subrubrieken geven op elk moment het uitstaand bedrag weer van de verschillende gedeponeerde bedragen. Bij het begin van het jaar stemmen ze overeen met de bedragen die op het einde van het vorige jaar werden overgedragen vanuit de subklasse 18 evenals de eventueel niet terugbetaalde bedragen. In de loop van het jaar worden ze gedebiteerd met de gedane terugbetalingen, in voorkomend geval vermeerderd met de interesten. Op 31 december worden de rekeningen tenslotte gecrediteerd met de bedragen die het volgende jaar zullen vervall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58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588</w:t>
        <w:tab/>
        <w:t>Borgtochten, consignaties en andere deposito’s op meer dan één jaar welke binnen</w:t>
      </w:r>
      <w:r>
        <w:rPr>
          <w:rFonts w:cs="Times New Roman" w:ascii="Times New Roman" w:hAnsi="Times New Roman"/>
          <w:sz w:val="24"/>
        </w:rPr>
        <w:t xml:space="preserve"> </w:t>
      </w:r>
      <w:r>
        <w:rPr>
          <w:rFonts w:cs="Times New Roman" w:ascii="Times New Roman" w:hAnsi="Times New Roman"/>
          <w:b/>
          <w:sz w:val="24"/>
        </w:rPr>
        <w:t xml:space="preserve">de komende twaalf maanden vervallen, gestort in contanten door niet aan het ARS onderworpen derden, uitgesplitst volgens aard </w:t>
      </w:r>
      <w:r>
        <w:rPr>
          <w:rFonts w:cs="Times New Roman" w:ascii="Times New Roman" w:hAnsi="Times New Roman"/>
          <w:sz w:val="24"/>
        </w:rPr>
        <w:t>(borgstelling huurder, administratieve en sociale borgstellingen, consignaties, onvrijwillige buitenbezitstelling van effecten, enz.)</w:t>
      </w:r>
      <w:r>
        <w:br w:type="page"/>
      </w:r>
    </w:p>
    <w:p>
      <w:pPr>
        <w:pStyle w:val="Normal"/>
        <w:ind w:left="1134" w:hanging="567"/>
        <w:jc w:val="both"/>
        <w:rPr>
          <w:rFonts w:ascii="Times New Roman" w:hAnsi="Times New Roman" w:cs="Times New Roman"/>
        </w:rPr>
      </w:pPr>
      <w:r>
        <w:rPr>
          <w:rFonts w:cs="Times New Roman" w:ascii="Times New Roman" w:hAnsi="Times New Roman"/>
        </w:rPr>
        <w:t>-</w:t>
        <w:tab/>
        <w:t>458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5889</w:t>
        <w:tab/>
        <w:t>Uit te splitsen volgens de aard van de storting en per derde-deposa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589</w:t>
        <w:tab/>
        <w:t>Niet-uitgesplitste borgtochten, consignaties en andere deposito’s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5899</w:t>
        <w:tab/>
        <w:t>Niet-uitgesplitste borgtochten, consignaties en andere deposito’s op meer dan één jaar welke binnen de komende twaalf maanden vervall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10"/>
          <w:endnotePr>
            <w:numFmt w:val="decimal"/>
          </w:endnotePr>
          <w:type w:val="nextPage"/>
          <w:pgSz w:w="11906" w:h="16838"/>
          <w:pgMar w:left="1418" w:right="1418" w:gutter="0" w:header="0" w:top="1418" w:footer="720" w:bottom="1418"/>
          <w:pgNumType w:fmt="decimal"/>
          <w:formProt w:val="false"/>
          <w:textDirection w:val="lrTb"/>
          <w:docGrid w:type="default" w:linePitch="360" w:charSpace="0"/>
        </w:sectPr>
        <w:pStyle w:val="Normal"/>
        <w:ind w:left="1134" w:hanging="567"/>
        <w:jc w:val="both"/>
        <w:rPr>
          <w:rFonts w:ascii="Times New Roman" w:hAnsi="Times New Roman" w:cs="Times New Roman"/>
          <w:b/>
          <w:b/>
          <w:sz w:val="24"/>
        </w:rPr>
      </w:pPr>
      <w:r>
        <w:rPr>
          <w:rFonts w:cs="Times New Roman" w:ascii="Times New Roman" w:hAnsi="Times New Roman"/>
          <w:b/>
          <w:sz w:val="24"/>
        </w:rPr>
        <w:t>459</w:t>
        <w:tab/>
        <w:t>....................</w:t>
      </w:r>
    </w:p>
    <w:p>
      <w:pPr>
        <w:pStyle w:val="Heading2"/>
        <w:ind w:left="1134" w:hanging="567"/>
        <w:jc w:val="both"/>
        <w:rPr>
          <w:sz w:val="24"/>
        </w:rPr>
      </w:pPr>
      <w:r>
        <w:rPr/>
        <w:t>ALGEMENE STRUCTUUR VAN DE SUBKLASSE 46</w:t>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Times New Roman" w:hAnsi="Times New Roman" w:cs="Times New Roman"/>
                <w:b/>
                <w:b/>
                <w:sz w:val="24"/>
              </w:rPr>
            </w:pPr>
            <w:r>
              <w:rPr>
                <w:rFonts w:cs="Times New Roman" w:ascii="Times New Roman" w:hAnsi="Times New Roman"/>
                <w:b/>
                <w:sz w:val="24"/>
              </w:rPr>
              <w:t>SCHULDEN OP TEN HOOGSTE EEN JAAR TEN OPZICHTE VAN</w:t>
            </w:r>
          </w:p>
          <w:p>
            <w:pPr>
              <w:pStyle w:val="Normal"/>
              <w:jc w:val="center"/>
              <w:rPr>
                <w:rFonts w:ascii="Times New Roman" w:hAnsi="Times New Roman" w:cs="Times New Roman"/>
                <w:b/>
                <w:b/>
                <w:sz w:val="24"/>
              </w:rPr>
            </w:pPr>
            <w:r>
              <w:rPr>
                <w:rFonts w:cs="Times New Roman" w:ascii="Times New Roman" w:hAnsi="Times New Roman"/>
                <w:b/>
                <w:sz w:val="24"/>
              </w:rPr>
              <w:t>AAN HET ARS ONDERWORPEN DERDEN</w:t>
            </w:r>
          </w:p>
          <w:p>
            <w:pPr>
              <w:pStyle w:val="Normal"/>
              <w:jc w:val="center"/>
              <w:rPr>
                <w:rFonts w:ascii="Times New Roman" w:hAnsi="Times New Roman" w:cs="Times New Roman"/>
                <w:b/>
                <w:b/>
                <w:sz w:val="24"/>
              </w:rPr>
            </w:pPr>
            <w:r>
              <w:rPr>
                <w:rFonts w:cs="Times New Roman" w:ascii="Times New Roman" w:hAnsi="Times New Roman"/>
                <w:b/>
                <w:sz w:val="24"/>
              </w:rPr>
              <w:t>(met uitsluiting van eigen fiscale schulden van de boekhoudkundige entiteit)</w:t>
            </w:r>
          </w:p>
        </w:tc>
      </w:tr>
    </w:tbl>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ind w:left="625" w:hanging="625"/>
              <w:jc w:val="both"/>
              <w:rPr>
                <w:rFonts w:ascii="Times New Roman" w:hAnsi="Times New Roman" w:cs="Times New Roman"/>
                <w:b/>
                <w:b/>
                <w:sz w:val="24"/>
              </w:rPr>
            </w:pPr>
            <w:r>
              <w:rPr>
                <w:rFonts w:cs="Times New Roman" w:ascii="Times New Roman" w:hAnsi="Times New Roman"/>
                <w:b/>
                <w:sz w:val="24"/>
              </w:rPr>
              <w:t>460</w:t>
              <w:tab/>
              <w:t>Schulden op ten hoogste één jaar ingevolge de aankoop van goederen en diensten bij aan het ARS onderworpen derden van dezelfde Institutionele Groep als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61</w:t>
              <w:tab/>
              <w:t>Schulden op ten hoogste één jaar ingevolge de aankoop van goederen en diensten bij aan het ARS onderworpen derden van een andere Institutionele Groep dan deze van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62</w:t>
              <w:tab/>
              <w:t>Fiscale schulden en andere schulden op ten hoogste één jaar dan voormelde ten opzichte van aan het ARS onderworpen derden van dezelfde Institutionele Groep als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63</w:t>
              <w:tab/>
              <w:t>Fiscale schulden en andere schulden op ten hoogste één jaar dan voormelde ten opzichte van aan het ARS onderworpen derden van een andere Institutionele Groep dan deze van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64</w:t>
              <w:tab/>
              <w:t>Schulden op ten hoogste één jaar ingevolge budgettaire voorschotten toegekend door derden onderworpen aan het ARS en behorend tot dezelfde Institutionele Groep als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65</w:t>
              <w:tab/>
              <w:t>Schulden op ten hoogste één jaar ingevolge budgettaire voorschotten toegekend door derden onderworpen aan het ARS en behorend tot een andere Institutionele Groep dan deze van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66</w:t>
              <w:tab/>
              <w:t>Schulden ingevolge thesaurieleningen en thesaurievoorschotten toegekend door derden onderworpen aan het ARS en behorend tot dezelfde Institutionele Groep als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67</w:t>
              <w:tab/>
              <w:t>Schulden ingevolge thesaurieleningen en thesaurievoorschotten toegekend door derden onderworpen aan het ARS en behorend tot een andere Institutionele Groep dan deze van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68</w:t>
              <w:tab/>
              <w:t>Borgtochten, consignaties en andere deposito’s op ten hoogste één jaar, gestort in contanten door aan het ARS onderworpen derden van dezelfde Institutionele Groep als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69</w:t>
              <w:tab/>
              <w:t xml:space="preserve">Borgtochten, consignaties en andere deposito’s op ten hoogste één jaar, gestort in contanten door aan het ARS onderworpen derden van een andere Institutionele Groep dan deze van de boekhoudkundige entiteit </w:t>
            </w:r>
          </w:p>
        </w:tc>
      </w:tr>
    </w:tbl>
    <w:p>
      <w:pPr>
        <w:sectPr>
          <w:footerReference w:type="default" r:id="rId11"/>
          <w:endnotePr>
            <w:numFmt w:val="decimal"/>
          </w:endnotePr>
          <w:type w:val="nextPage"/>
          <w:pgSz w:w="11906" w:h="16838"/>
          <w:pgMar w:left="1418" w:right="1418" w:gutter="0" w:header="0" w:top="1134" w:footer="72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footerReference w:type="default" r:id="rId12"/>
          <w:endnotePr>
            <w:numFmt w:val="decimal"/>
          </w:endnotePr>
          <w:type w:val="nextPage"/>
          <w:pgSz w:w="11906" w:h="16838"/>
          <w:pgMar w:left="1416" w:right="1416" w:gutter="0" w:header="0" w:top="1417" w:footer="720" w:bottom="1417"/>
          <w:pgNumType w:fmt="decimal"/>
          <w:formProt w:val="false"/>
          <w:textDirection w:val="lrTb"/>
          <w:docGrid w:type="default" w:linePitch="360" w:charSpace="0"/>
        </w:sectPr>
      </w:pPr>
    </w:p>
    <w:p>
      <w:pPr>
        <w:pStyle w:val="Normal"/>
        <w:ind w:left="567" w:hanging="567"/>
        <w:jc w:val="both"/>
        <w:rPr/>
      </w:pPr>
      <w:r>
        <w:rPr>
          <w:rFonts w:cs="Times New Roman" w:ascii="Times New Roman" w:hAnsi="Times New Roman"/>
          <w:b/>
          <w:sz w:val="24"/>
        </w:rPr>
        <w:t>46.</w:t>
        <w:tab/>
        <w:t>SCHULDEN OP TEN HOOGSTE EEN JAAR TEN OPZICHTE VAN AAN HET ARS ONDERWORPEN DERDEN</w:t>
      </w:r>
      <w:r>
        <w:rPr>
          <w:rFonts w:cs="Times New Roman" w:ascii="Times New Roman" w:hAnsi="Times New Roman"/>
          <w:sz w:val="24"/>
        </w:rPr>
        <w:t xml:space="preserve"> (MET UITSLUITING VAN EIGEN FISCALE SCHULDEN VAN DE BOEKHOUDKUNDIGE ENTITE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60</w:t>
        <w:tab/>
      </w:r>
      <w:r>
        <w:rPr>
          <w:rFonts w:cs="Times New Roman" w:ascii="Times New Roman" w:hAnsi="Times New Roman"/>
          <w:b/>
          <w:smallCaps/>
          <w:sz w:val="24"/>
          <w:u w:val="single"/>
        </w:rPr>
        <w:t>schulden op ten hoogste één jaar ingevolge de aankoop van goederen en diensten bij aan het ars onderworpen derden van dezelfde institutionele groep als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verschuldigde bedragen en gedebiteerd met de betalingen. Het saldo zal normalerwijze een creditsaldo zij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600</w:t>
        <w:tab/>
        <w:t>Rekeningen met de Institutionele Overheid waaronder de entiteit ressorteer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0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600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Aard van de schuld te preciseren</w:t>
      </w:r>
      <w:r>
        <w:rPr>
          <w:rFonts w:cs="Times New Roman" w:ascii="Times New Roman" w:hAnsi="Times New Roman"/>
          <w:sz w:val="16"/>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01</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603</w:t>
        <w:tab/>
        <w:t>Rekeningen met ADBA’s van dezelfde Institutionele Groep als deze waaronder de entiteit ressorteer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0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603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 xml:space="preserve"> </w:t>
        <w:tab/>
        <w:t>ADBA en aard van de schuld te precis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0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607</w:t>
        <w:tab/>
        <w:t>Rekeningen met AOI’s van dezelfde Institutionele Groep als deze waaronder de entiteit ressorteer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0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607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AOI en aard van de schuld te preciseren</w:t>
      </w:r>
      <w:r>
        <w:rPr>
          <w:rFonts w:cs="Times New Roman" w:ascii="Times New Roman" w:hAnsi="Times New Roman"/>
          <w:sz w:val="16"/>
        </w:rPr>
        <w:t>.</w:t>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4608</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609</w:t>
        <w:tab/>
        <w:t>Rekeningen met Staatsbedrijven van dezelfde Institutionele Groep als deze waaronder de entiteit ressorteer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0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609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Staatsbedrijf en aard van de schuld te precis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61</w:t>
        <w:tab/>
      </w:r>
      <w:r>
        <w:rPr>
          <w:rFonts w:cs="Times New Roman" w:ascii="Times New Roman" w:hAnsi="Times New Roman"/>
          <w:b/>
          <w:smallCaps/>
          <w:sz w:val="24"/>
          <w:u w:val="single"/>
        </w:rPr>
        <w:t>schulden op ten hoogste één jaar ingevolge de aankoop van goederen en diensten bij aan het ars onderworpen derden van een andere institutionele groep dan deze van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verschuldigde bedragen en gedebiteerd met de betalingen. Het saldo zal normalerwijze een creditsaldo zij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10</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611</w:t>
        <w:tab/>
        <w:t>Rekeningen met een andere Institutionele Overheid dan deze waaronder de entiteit ressorteer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1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611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Institutionele Overheid en aard van de schuld te precis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12</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613</w:t>
        <w:tab/>
        <w:t>Rekeningen met ADBA’s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1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613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ADBA en aard van de schuld te preciseren</w:t>
      </w:r>
      <w:r>
        <w:rPr>
          <w:rFonts w:cs="Times New Roman" w:ascii="Times New Roman" w:hAnsi="Times New Roman"/>
          <w:sz w:val="16"/>
        </w:rPr>
        <w:t>.</w:t>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461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617</w:t>
        <w:tab/>
        <w:t>Rekeningen met AOI’s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1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617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AOI en aard van de schuld te precis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1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619</w:t>
        <w:tab/>
        <w:t>Rekeningen met Staatsbedrijv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1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567"/>
        <w:jc w:val="both"/>
        <w:rPr>
          <w:rFonts w:ascii="Times New Roman" w:hAnsi="Times New Roman" w:cs="Times New Roman"/>
          <w:sz w:val="18"/>
          <w:u w:val="single"/>
        </w:rPr>
      </w:pPr>
      <w:r>
        <w:rPr>
          <w:rFonts w:cs="Times New Roman" w:ascii="Times New Roman" w:hAnsi="Times New Roman"/>
        </w:rPr>
        <w:t>-</w:t>
        <w:tab/>
        <w:t>4619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Staatsbedrijf en aard van de schuld te precis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62</w:t>
        <w:tab/>
      </w:r>
      <w:r>
        <w:rPr>
          <w:rFonts w:cs="Times New Roman" w:ascii="Times New Roman" w:hAnsi="Times New Roman"/>
          <w:b/>
          <w:smallCaps/>
          <w:sz w:val="24"/>
          <w:u w:val="single"/>
        </w:rPr>
        <w:t>fiscale schulden en andere schulden op ten hoogste één jaar dan voormelde ten opzichte van aan het ars onderworpen derden van dezelfde institutionele groep als de boekhoudkundige entiteit</w:t>
      </w:r>
      <w:r>
        <w:rPr>
          <w:rFonts w:cs="Times New Roman" w:ascii="Times New Roman" w:hAnsi="Times New Roman"/>
          <w:sz w:val="24"/>
        </w:rPr>
        <w:t xml:space="preserve"> </w:t>
      </w:r>
      <w:r>
        <w:rPr>
          <w:rFonts w:cs="Times New Roman" w:ascii="Times New Roman" w:hAnsi="Times New Roman"/>
          <w:smallCaps/>
        </w:rPr>
        <w:t>(met uitsluiting van de eigen schulden van de boekhoudkundige entiteit inzake Roerende en Onroerende Voorheffing welke dienen geboekt in de subklasse 4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62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621</w:t>
        <w:tab/>
        <w:t>Verschuldigde belastingen en taksen (met inbegrip van de opcentiemen) welke toekomen aan entiteiten van dezelfde Institutionele Groep als deze waaronder de boekhoudkundige entiteit ressorteert - Belastingen en taksen die voor rekening van die derden dienen ingevorderd</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2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6219</w:t>
        <w:tab/>
        <w:t>Uit te splitsen in functie van de belasting of de taks en van de derde-begunstigde</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ze rekeningen worden gecrediteerd met de in te vorderen bedragen (mede te delen door de boekhoudkundige entiteit aan de kwestieuze derden) en gedebiteerd met de door de belastingheffende entiteit voor rekening van die derden van dezelfde Institutionele Groep ingevorderde bedragen.</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622</w:t>
        <w:tab/>
        <w:t>In de 4621 opgenomen belastingen en taksen welke in functie van de gerealiseerde invorderingen dienen doorgestort door de boekhoudkundige entiteit aan de derden-begunstigden van dezelfde Institutionele Groep</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2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6229</w:t>
        <w:tab/>
        <w:t>Uit te splitsen zoals in de 4621</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door de boekhoudkundige entiteit voor rekening van de onder dezelfde Institutionele Groep ressorterende derden ingevorderde bedragen (door het debiteren van de 4621) en gedebiteerd met de door de boekhoudkundige entiteit aan die derden doorgestorte somm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623</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624</w:t>
        <w:tab/>
        <w:t xml:space="preserve">Door de boekhoudkundige entiteit aan entiteiten van dezelfde Institutionele Groep toegekende belastinggedeelten </w:t>
      </w:r>
      <w:r>
        <w:rPr>
          <w:rFonts w:cs="Times New Roman" w:ascii="Times New Roman" w:hAnsi="Times New Roman"/>
          <w:sz w:val="24"/>
        </w:rPr>
        <w:t>(door de boekhoudkundige entiteit aan die derden verschuldigde en door te storten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Dergelijke belastinggedeelten moeten zeldzaam zijn omdat dergelijke overdrachten in hoofdzaak plaatshebben tussen entiteiten van verschillende Institutionele Groepen (b.v. BTW - zie 4234)</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2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6249</w:t>
        <w:tab/>
        <w:t>Uit te splitsen in functie van de belasting en de entiteit-crediteur</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verschuldigde bedragen en gedebiteerd met de gedane stort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4625</w:t>
        <w:tab/>
        <w:t>Schulden voortvloeiend uit korte termijnbeleggingen op zicht van liquide middelen van aan het ARS onderworpen derden van dezelfde Institutionele Groep als de Thesaurie van de F.O. (KB van 15 juli 1997)</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625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6259</w:t>
        <w:tab/>
        <w:t>Uitstaand bedrag van de liquide middelen belegd bij de Thesaurie van de F.O. - Uit te splitsen per entitei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2410" w:hanging="425"/>
        <w:jc w:val="both"/>
        <w:rPr/>
      </w:pPr>
      <w:r>
        <w:rPr>
          <w:rFonts w:cs="Times New Roman" w:ascii="Times New Roman" w:hAnsi="Times New Roman"/>
          <w:sz w:val="18"/>
          <w:u w:val="single"/>
        </w:rPr>
        <w:t>NB</w:t>
      </w:r>
      <w:r>
        <w:rPr>
          <w:rFonts w:cs="Times New Roman" w:ascii="Times New Roman" w:hAnsi="Times New Roman"/>
          <w:sz w:val="18"/>
        </w:rPr>
        <w:tab/>
        <w:t>De rekeningen van elke entiteit worden gecrediteerd met de door die entiteit gedane betalingen en gedebiteerd met de door de Thesaurie van de F.O. gedane terugbetal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sz w:val="24"/>
        </w:rPr>
      </w:pPr>
      <w:r>
        <w:rPr>
          <w:rFonts w:cs="Times New Roman" w:ascii="Times New Roman" w:hAnsi="Times New Roman"/>
          <w:b/>
          <w:sz w:val="24"/>
        </w:rPr>
        <w:t>4626</w:t>
        <w:tab/>
        <w:t>Schulden voortvloeiend uit korte termijnbeleggingen op zicht van liquide middelen van aan het ARS onderworpen derden van een andere Institutionele Groep dan deze van de Thesaurie van de F.O. (KB van 15 juli 1997)</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626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6269</w:t>
        <w:tab/>
        <w:t>Uitstaand bedrag van de liquide middelen belegd bij de Thesaurie van de F.O. – Uit te splitsen per entitei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27</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629</w:t>
        <w:tab/>
        <w:t>Andere schulden op ten hoogste één jaar dan voormelde ten opzichte van aan het ARS onderworpen derden van dezelfde Institutionele Groep als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27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6299</w:t>
        <w:tab/>
        <w:t>Uit te splitsen in functie van de derde en de aard van de vordering</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ze rekeningen worden gecrediteerd met de schulden in kwestie en gedebiteerd met de uitgevoerde betalingen alsmede met de kapitaaloverdrachten voortvloeiend uit eventuele afstanden van schuldvordering door de desbetreffende derden.</w:t>
      </w:r>
    </w:p>
    <w:p>
      <w:pPr>
        <w:pStyle w:val="Normal"/>
        <w:ind w:left="1134" w:hanging="567"/>
        <w:rPr>
          <w:rFonts w:ascii="Times New Roman" w:hAnsi="Times New Roman" w:cs="Times New Roman"/>
          <w:sz w:val="24"/>
        </w:rPr>
      </w:pPr>
      <w:r>
        <w:rPr>
          <w:rFonts w:cs="Times New Roman" w:ascii="Times New Roman" w:hAnsi="Times New Roman"/>
          <w:sz w:val="24"/>
        </w:rPr>
      </w:r>
    </w:p>
    <w:p>
      <w:pPr>
        <w:pStyle w:val="Normal"/>
        <w:ind w:left="1134" w:hanging="567"/>
        <w:rPr>
          <w:rFonts w:ascii="Times New Roman" w:hAnsi="Times New Roman" w:cs="Times New Roman"/>
          <w:sz w:val="24"/>
        </w:rPr>
      </w:pPr>
      <w:r>
        <w:rPr>
          <w:rFonts w:cs="Times New Roman" w:ascii="Times New Roman" w:hAnsi="Times New Roman"/>
          <w:sz w:val="24"/>
        </w:rPr>
      </w:r>
    </w:p>
    <w:p>
      <w:pPr>
        <w:pStyle w:val="Normal"/>
        <w:ind w:left="1134" w:hanging="567"/>
        <w:rPr>
          <w:rFonts w:ascii="Times New Roman" w:hAnsi="Times New Roman" w:cs="Times New Roman"/>
          <w:sz w:val="24"/>
        </w:rPr>
      </w:pPr>
      <w:r>
        <w:rPr>
          <w:rFonts w:cs="Times New Roman" w:ascii="Times New Roman" w:hAnsi="Times New Roman"/>
          <w:sz w:val="24"/>
        </w:rPr>
      </w:r>
    </w:p>
    <w:p>
      <w:pPr>
        <w:pStyle w:val="Normal"/>
        <w:ind w:left="1134" w:hanging="567"/>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63</w:t>
        <w:tab/>
      </w:r>
      <w:r>
        <w:rPr>
          <w:rFonts w:cs="Times New Roman" w:ascii="Times New Roman" w:hAnsi="Times New Roman"/>
          <w:b/>
          <w:smallCaps/>
          <w:sz w:val="24"/>
          <w:u w:val="single"/>
        </w:rPr>
        <w:t>fiscale schulden en andere schulden op ten hoogste één jaar dan voormelde ten opzichte van aan het ars onderworpen derden van een andere institutionele groep dan deze van de boekhoudkundige entiteit</w:t>
      </w:r>
      <w:r>
        <w:rPr>
          <w:rFonts w:cs="Times New Roman" w:ascii="Times New Roman" w:hAnsi="Times New Roman"/>
          <w:sz w:val="24"/>
        </w:rPr>
        <w:t xml:space="preserve"> </w:t>
      </w:r>
      <w:r>
        <w:rPr>
          <w:rFonts w:cs="Times New Roman" w:ascii="Times New Roman" w:hAnsi="Times New Roman"/>
          <w:smallCaps/>
        </w:rPr>
        <w:t>(met uitsluiting van de eigen schulden van de boekhoudkundige entiteit inzake Roerende en Onroerende Voorheffing welke dienen geboekt in de rubriek 44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63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631</w:t>
        <w:tab/>
        <w:t>Belastingen en taksen (met inbegrip van de opcentiemen) toekomend aan entiteiten van een andere Institutionele Groep dan deze waaronder de boekhoudkundige entiteit ressorteert, als belastingen en taksen geheven voor rekening van die entiteit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3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6319</w:t>
        <w:tab/>
        <w:t>Uit te splitsen in functie van de belasting of de taks en de derde-begunstigde</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te innen bedragen (mede te delen door de boekhoudkundige entiteit aan die derden) en gedebiteerd met de door de boekhoudkundige entiteit voor rekening van voormelde derden van een andere Institutionele Groep ingevorderde bedragen.</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632</w:t>
        <w:tab/>
        <w:t>In de 4631 opgenomen belastingen en taksen, door te storten door de boekhoudkundige entiteit aan de derden-begunstigden van een andere Institutionele Groep in functie van de gerealiseerde invorder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3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6329</w:t>
        <w:tab/>
        <w:t>Uit te splitsen zoals in de 4631</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ingevorderde bedragen (door het debiteren van de 4631) en gedebiteerd met de door de boekhoudkundige entiteit doorgestorte bedragen op de rekening van voormelde derden van een andere Institutionele Groe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633</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634</w:t>
        <w:tab/>
        <w:t xml:space="preserve">Door de boekhoudkundige entiteit aan entiteiten van een andere Institutionele Groep toegekende belastinggedeelten </w:t>
      </w:r>
      <w:r>
        <w:rPr>
          <w:rFonts w:cs="Times New Roman" w:ascii="Times New Roman" w:hAnsi="Times New Roman"/>
          <w:sz w:val="24"/>
        </w:rPr>
        <w:t>(door de boekhoudkundige entiteit aan die derden verschuldigde en door te storten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63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056" w:leader="none"/>
          <w:tab w:val="left" w:pos="-848" w:leader="none"/>
          <w:tab w:val="left" w:pos="1134" w:leader="none"/>
        </w:tabs>
        <w:ind w:left="1985" w:hanging="1418"/>
        <w:jc w:val="both"/>
        <w:rPr>
          <w:rFonts w:ascii="Times New Roman" w:hAnsi="Times New Roman" w:cs="Times New Roman"/>
        </w:rPr>
      </w:pPr>
      <w:r>
        <w:rPr>
          <w:rFonts w:cs="Times New Roman" w:ascii="Times New Roman" w:hAnsi="Times New Roman"/>
        </w:rPr>
        <w:t>-</w:t>
        <w:tab/>
        <w:t>46349</w:t>
        <w:tab/>
        <w:t>Uit te splitsen in functie van de belasting en de entiteit-crediteur</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rPr>
          <w:rFonts w:ascii="Times New Roman Standaard" w:hAnsi="Times New Roman Standaard" w:cs="Times New Roman Standaard"/>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verschuldigde bedragen en gedebiteerd met de gedane stortingen.</w:t>
      </w:r>
    </w:p>
    <w:p>
      <w:pPr>
        <w:pStyle w:val="Normal"/>
        <w:jc w:val="center"/>
        <w:rPr>
          <w:rFonts w:ascii="Times New Roman Standaard" w:hAnsi="Times New Roman Standaard" w:cs="Times New Roman Standaard"/>
          <w:b/>
          <w:b/>
          <w:sz w:val="24"/>
        </w:rPr>
      </w:pPr>
      <w:r>
        <w:rPr>
          <w:rFonts w:cs="Times New Roman Standaard" w:ascii="Times New Roman Standaard" w:hAnsi="Times New Roman Standaard"/>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635</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36</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639</w:t>
        <w:tab/>
        <w:t>Andere schulden op ten hoogste één jaar dan voormelde ten opzichte van aan het ARS onderworpen derden van een andere Institutionele Groep dan deze van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36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6399</w:t>
        <w:tab/>
        <w:t>Uit te splitsen in functie van de derde en de aard van de schuld</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schulden terzake en gedebiteerd met de uitgevoerde betalingen alsmede met de kapitaaloverdrachten voortvloeiend uit eventuele afstanden van schuldvordering door de desbetreffende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464</w:t>
        <w:tab/>
      </w:r>
      <w:r>
        <w:rPr>
          <w:rFonts w:cs="Times New Roman" w:ascii="Times New Roman" w:hAnsi="Times New Roman"/>
          <w:b/>
          <w:smallCaps/>
          <w:sz w:val="24"/>
          <w:u w:val="single"/>
        </w:rPr>
        <w:t>schulden op ten hoogste één jaar ingevolge budgettaire voorschotten toegekend door derden onderworpen aan het ars en behorend tot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640</w:t>
        <w:tab/>
        <w:t xml:space="preserve">Budgettaire voorschotten op ten hoogste één jaar toegekend door de Institutionele Overheid waaronder de entiteit ressorteert </w:t>
      </w:r>
      <w:r>
        <w:rPr>
          <w:rFonts w:cs="Times New Roman" w:ascii="Times New Roman" w:hAnsi="Times New Roman"/>
          <w:sz w:val="24"/>
        </w:rPr>
        <w:t>(telkens 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rgelijke voorschotten moeten eerder zeldzaam zij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6400</w:t>
        <w:tab/>
        <w:t>Uitstaand bedrag bij het begin van de periode van de budgettaire voorschotten op ten hoogste één jaa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6401</w:t>
        <w:tab/>
        <w:t>Nieuwe budgettaire voorschot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64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6407</w:t>
        <w:tab/>
        <w:t>Kapitaaloverdrachten ingevolge afstanden van schuldvordering door de IO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6409</w:t>
        <w:tab/>
        <w:t>Uitstaand bedrag op het einde van de periode van de budgettaire voorschotten op ten hoogste één jaar (waarbij de 46400 tot 46407 worden gesaldeerd op de 464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641</w:t>
        <w:tab/>
        <w:t>Budgettaire voorschotten op ten hoogste één jaar</w:t>
      </w:r>
      <w:r>
        <w:rPr>
          <w:rFonts w:cs="Times New Roman" w:ascii="Times New Roman" w:hAnsi="Times New Roman"/>
          <w:sz w:val="24"/>
        </w:rPr>
        <w:t xml:space="preserve"> </w:t>
      </w:r>
      <w:r>
        <w:rPr>
          <w:rFonts w:cs="Times New Roman" w:ascii="Times New Roman" w:hAnsi="Times New Roman"/>
          <w:b/>
          <w:sz w:val="24"/>
        </w:rPr>
        <w:t>toegekend door een ADBA van dezelfde Institutionele Groep als deze waaronder de entiteit ressorteert</w:t>
      </w:r>
      <w:r>
        <w:rPr>
          <w:rFonts w:cs="Times New Roman" w:ascii="Times New Roman" w:hAnsi="Times New Roman"/>
          <w:sz w:val="24"/>
        </w:rPr>
        <w:t xml:space="preserve"> (telkens te verduidelijken over welke ADBA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6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42</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644</w:t>
        <w:tab/>
        <w:t>Idem</w:t>
      </w:r>
      <w:r>
        <w:rPr>
          <w:rFonts w:cs="Times New Roman" w:ascii="Times New Roman" w:hAnsi="Times New Roman"/>
          <w:sz w:val="24"/>
        </w:rPr>
        <w:t xml:space="preserve"> (andere ADBA’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rPr>
      </w:pPr>
      <w:r>
        <w:rPr>
          <w:rFonts w:cs="Times New Roman" w:ascii="Times New Roman" w:hAnsi="Times New Roman"/>
        </w:rPr>
        <w:t>Analoge boekhoudkundige uitsplitsing als in de 4640</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851"/>
        <w:rPr/>
      </w:pPr>
      <w:r>
        <w:rPr>
          <w:rFonts w:cs="Times New Roman" w:ascii="Times New Roman" w:hAnsi="Times New Roman"/>
          <w:b/>
          <w:sz w:val="24"/>
        </w:rPr>
        <w:t>4645</w:t>
        <w:tab/>
        <w:t>Budgettaire voorschotten op ten hoogste één jaar</w:t>
      </w:r>
      <w:r>
        <w:rPr>
          <w:rFonts w:cs="Times New Roman" w:ascii="Times New Roman" w:hAnsi="Times New Roman"/>
          <w:sz w:val="24"/>
        </w:rPr>
        <w:t xml:space="preserve"> </w:t>
      </w:r>
      <w:r>
        <w:rPr>
          <w:rFonts w:cs="Times New Roman" w:ascii="Times New Roman" w:hAnsi="Times New Roman"/>
          <w:b/>
          <w:sz w:val="24"/>
        </w:rPr>
        <w:t>toegekend door een AOI van dezelfde Institutionele Groep als deze waaronder de entiteit ressorteert</w:t>
      </w:r>
      <w:r>
        <w:rPr>
          <w:rFonts w:cs="Times New Roman" w:ascii="Times New Roman" w:hAnsi="Times New Roman"/>
          <w:sz w:val="24"/>
        </w:rPr>
        <w:t xml:space="preserve"> (telkens te verduidelijken over welke AOI’s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b/>
          <w:sz w:val="24"/>
        </w:rPr>
        <w:tab/>
        <w:tab/>
      </w:r>
      <w:r>
        <w:rPr>
          <w:rFonts w:cs="Times New Roman" w:ascii="Times New Roman" w:hAnsi="Times New Roman"/>
        </w:rPr>
        <w:t>Analoge boekhoudkundige uitsplitsing als in de 464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46</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649</w:t>
        <w:tab/>
        <w:t xml:space="preserve">Idem </w:t>
      </w:r>
      <w:r>
        <w:rPr>
          <w:rFonts w:cs="Times New Roman" w:ascii="Times New Roman" w:hAnsi="Times New Roman"/>
          <w:sz w:val="24"/>
        </w:rPr>
        <w:t>(andere AOI’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640</w:t>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465</w:t>
        <w:tab/>
      </w:r>
      <w:r>
        <w:rPr>
          <w:rFonts w:cs="Times New Roman" w:ascii="Times New Roman" w:hAnsi="Times New Roman"/>
          <w:b/>
          <w:smallCaps/>
          <w:sz w:val="24"/>
          <w:u w:val="single"/>
        </w:rPr>
        <w:t>schulden op ten hoogste één jaar ingevolge budgettaire voorschotten toegekend</w:t>
      </w:r>
      <w:r>
        <w:rPr>
          <w:rFonts w:cs="Times New Roman" w:ascii="Times New Roman" w:hAnsi="Times New Roman"/>
          <w:b/>
          <w:smallCaps/>
          <w:sz w:val="28"/>
          <w:u w:val="single"/>
        </w:rPr>
        <w:t xml:space="preserve"> </w:t>
      </w:r>
      <w:r>
        <w:rPr>
          <w:rFonts w:cs="Times New Roman" w:ascii="Times New Roman" w:hAnsi="Times New Roman"/>
          <w:b/>
          <w:smallCaps/>
          <w:sz w:val="24"/>
          <w:u w:val="single"/>
        </w:rPr>
        <w:t>door derden onderworpen aan het ars en behorend tot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650</w:t>
        <w:tab/>
        <w:t>Budgettaire voorschotten op ten hoogste één jaar</w:t>
      </w:r>
      <w:r>
        <w:rPr>
          <w:rFonts w:cs="Times New Roman" w:ascii="Times New Roman" w:hAnsi="Times New Roman"/>
          <w:sz w:val="24"/>
        </w:rPr>
        <w:t xml:space="preserve"> </w:t>
      </w:r>
      <w:r>
        <w:rPr>
          <w:rFonts w:cs="Times New Roman" w:ascii="Times New Roman" w:hAnsi="Times New Roman"/>
          <w:b/>
          <w:sz w:val="24"/>
        </w:rPr>
        <w:t>toegekend door een andere Institutionele Overheid dan deze waaronder de entiteit ressorteert</w:t>
      </w:r>
      <w:r>
        <w:rPr>
          <w:rFonts w:cs="Times New Roman" w:ascii="Times New Roman" w:hAnsi="Times New Roman"/>
          <w:sz w:val="24"/>
        </w:rPr>
        <w:t xml:space="preserve"> (telkens 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Bijvoorbeeld : budgettair voorschot op ten hoogste één jaar toegestaan door het Waals Gewest aan de Franse Gemeenscha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6500</w:t>
        <w:tab/>
        <w:t>Uitstaand bedrag bij het begin van de periode van de budgettaire voorschotten op ten hoogste één jaa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6501</w:t>
        <w:tab/>
        <w:t>Nieuwe budgettaire voorschot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65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6507</w:t>
        <w:tab/>
        <w:t>Kapitaaloverdrachten ingevolge eventuele afstanden van schuldvordering door derd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6509</w:t>
        <w:tab/>
        <w:t>Uitstaand bedrag op het einde van de periode van de budgettaire voorschotten op ten hoogste één jaar (waarbij de 46500 tot 46507 worden gesaldeerd op de 465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51</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652</w:t>
        <w:tab/>
        <w:t xml:space="preserve">Idem </w:t>
      </w:r>
      <w:r>
        <w:rPr>
          <w:rFonts w:cs="Times New Roman" w:ascii="Times New Roman" w:hAnsi="Times New Roman"/>
          <w:sz w:val="24"/>
        </w:rPr>
        <w:t>(Institutionele Overheden Y en Z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rPr>
      </w:pPr>
      <w:r>
        <w:rPr>
          <w:rFonts w:cs="Times New Roman" w:ascii="Times New Roman" w:hAnsi="Times New Roman"/>
        </w:rPr>
        <w:t>Analoge boekhoudkundige uitsplitsing als in de 4650</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851"/>
        <w:rPr/>
      </w:pPr>
      <w:r>
        <w:rPr>
          <w:rFonts w:cs="Times New Roman" w:ascii="Times New Roman" w:hAnsi="Times New Roman"/>
          <w:b/>
          <w:sz w:val="24"/>
        </w:rPr>
        <w:t>4653</w:t>
        <w:tab/>
        <w:t>Budgettaire voorschotten op ten hoogste één jaar</w:t>
      </w:r>
      <w:r>
        <w:rPr>
          <w:rFonts w:cs="Times New Roman" w:ascii="Times New Roman" w:hAnsi="Times New Roman"/>
          <w:sz w:val="24"/>
        </w:rPr>
        <w:t xml:space="preserve"> </w:t>
      </w:r>
      <w:r>
        <w:rPr>
          <w:rFonts w:cs="Times New Roman" w:ascii="Times New Roman" w:hAnsi="Times New Roman"/>
          <w:b/>
          <w:sz w:val="24"/>
        </w:rPr>
        <w:t xml:space="preserve">toegekend door een ADBA van een andere Institutionele Groep </w:t>
      </w:r>
      <w:r>
        <w:rPr>
          <w:rFonts w:cs="Times New Roman" w:ascii="Times New Roman" w:hAnsi="Times New Roman"/>
          <w:sz w:val="24"/>
        </w:rPr>
        <w:t>(telkens te verduidelijken over welke ADBA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b/>
          <w:sz w:val="24"/>
        </w:rPr>
        <w:tab/>
        <w:tab/>
      </w:r>
      <w:r>
        <w:rPr>
          <w:rFonts w:cs="Times New Roman" w:ascii="Times New Roman" w:hAnsi="Times New Roman"/>
        </w:rPr>
        <w:t>Analoge boekhoudkundige uitsplitsing als in de 46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54</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655</w:t>
        <w:tab/>
        <w:t>Idem</w:t>
      </w:r>
      <w:r>
        <w:rPr>
          <w:rFonts w:cs="Times New Roman" w:ascii="Times New Roman" w:hAnsi="Times New Roman"/>
          <w:sz w:val="24"/>
        </w:rPr>
        <w:t xml:space="preserve"> (andere ADBA‘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65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656</w:t>
        <w:tab/>
        <w:t>Budgettaire voorschotten op ten hoogste één jaar</w:t>
      </w:r>
      <w:r>
        <w:rPr>
          <w:rFonts w:cs="Times New Roman" w:ascii="Times New Roman" w:hAnsi="Times New Roman"/>
          <w:sz w:val="24"/>
        </w:rPr>
        <w:t xml:space="preserve"> </w:t>
      </w:r>
      <w:r>
        <w:rPr>
          <w:rFonts w:cs="Times New Roman" w:ascii="Times New Roman" w:hAnsi="Times New Roman"/>
          <w:b/>
          <w:sz w:val="24"/>
        </w:rPr>
        <w:t xml:space="preserve">toegekend door een AOI van een andere Institutionele Groep </w:t>
      </w:r>
      <w:r>
        <w:rPr>
          <w:rFonts w:cs="Times New Roman" w:ascii="Times New Roman" w:hAnsi="Times New Roman"/>
          <w:sz w:val="24"/>
        </w:rPr>
        <w:t>(telkens te verduidelijken over welke AOI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b/>
          <w:sz w:val="24"/>
        </w:rPr>
        <w:tab/>
        <w:tab/>
      </w:r>
      <w:r>
        <w:rPr>
          <w:rFonts w:cs="Times New Roman" w:ascii="Times New Roman" w:hAnsi="Times New Roman"/>
        </w:rPr>
        <w:t>Analoge boekhoudkundige uitsplitsing als in de 4650</w:t>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4657</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659</w:t>
        <w:tab/>
        <w:t>Idem</w:t>
      </w:r>
      <w:r>
        <w:rPr>
          <w:rFonts w:cs="Times New Roman" w:ascii="Times New Roman" w:hAnsi="Times New Roman"/>
          <w:sz w:val="24"/>
        </w:rPr>
        <w:t xml:space="preserve"> (andere AOI’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56" w:leader="none"/>
          <w:tab w:val="left" w:pos="-848" w:leader="none"/>
          <w:tab w:val="left" w:pos="-282" w:leader="none"/>
        </w:tabs>
        <w:ind w:left="1985" w:hanging="0"/>
        <w:jc w:val="both"/>
        <w:rPr>
          <w:rFonts w:ascii="Times New Roman" w:hAnsi="Times New Roman" w:cs="Times New Roman"/>
          <w:b/>
          <w:b/>
          <w:sz w:val="24"/>
        </w:rPr>
      </w:pPr>
      <w:r>
        <w:rPr>
          <w:rFonts w:cs="Times New Roman" w:ascii="Times New Roman" w:hAnsi="Times New Roman"/>
        </w:rPr>
        <w:t>Analoge boekhoudkundige uitsplitsing als in de 4650</w:t>
      </w:r>
    </w:p>
    <w:p>
      <w:pPr>
        <w:pStyle w:val="Normal"/>
        <w:tabs>
          <w:tab w:val="clear" w:pos="720"/>
          <w:tab w:val="left" w:pos="-1056" w:leader="none"/>
          <w:tab w:val="left" w:pos="-848" w:leader="none"/>
          <w:tab w:val="left" w:pos="-282" w:leader="none"/>
        </w:tabs>
        <w:ind w:left="1134" w:hanging="56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56" w:leader="none"/>
          <w:tab w:val="left" w:pos="-848" w:leader="none"/>
          <w:tab w:val="left" w:pos="-282" w:leader="none"/>
        </w:tabs>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56" w:leader="none"/>
          <w:tab w:val="left" w:pos="-848" w:leader="none"/>
          <w:tab w:val="left" w:pos="-282" w:leader="none"/>
        </w:tabs>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56" w:leader="none"/>
          <w:tab w:val="left" w:pos="-848" w:leader="none"/>
          <w:tab w:val="left" w:pos="-282" w:leader="none"/>
        </w:tabs>
        <w:ind w:left="1134" w:hanging="567"/>
        <w:jc w:val="both"/>
        <w:rPr>
          <w:rFonts w:ascii="Times New Roman" w:hAnsi="Times New Roman" w:cs="Times New Roman"/>
          <w:sz w:val="18"/>
          <w:u w:val="single"/>
        </w:rPr>
      </w:pPr>
      <w:r>
        <w:rPr>
          <w:rFonts w:cs="Times New Roman" w:ascii="Times New Roman" w:hAnsi="Times New Roman"/>
          <w:b/>
          <w:sz w:val="24"/>
        </w:rPr>
        <w:t>466</w:t>
        <w:tab/>
      </w:r>
      <w:r>
        <w:rPr>
          <w:rFonts w:cs="Times New Roman" w:ascii="Times New Roman" w:hAnsi="Times New Roman"/>
          <w:b/>
          <w:smallCaps/>
          <w:sz w:val="24"/>
          <w:u w:val="single"/>
        </w:rPr>
        <w:t>schulden ingevolge thesaurieleningen en thesaurievoorschotten toegekend door derden onderworpen aan het ars en behorend tot dezelfde institutionele groep als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55" w:hanging="421"/>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nieuwe thesaurievoorschotten en gedebiteerd met de terugbetalingen en de kapitaaloverdrachten ingevolge eventuele afstanden van schuldvordering door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660</w:t>
        <w:tab/>
        <w:t>Schulden ten gevolge van thesaurieleningen en thesaurievoorschotten</w:t>
      </w:r>
      <w:r>
        <w:rPr>
          <w:rFonts w:cs="Times New Roman" w:ascii="Times New Roman" w:hAnsi="Times New Roman"/>
          <w:sz w:val="24"/>
        </w:rPr>
        <w:t xml:space="preserve"> </w:t>
      </w:r>
      <w:r>
        <w:rPr>
          <w:rFonts w:cs="Times New Roman" w:ascii="Times New Roman" w:hAnsi="Times New Roman"/>
          <w:b/>
          <w:sz w:val="24"/>
        </w:rPr>
        <w:t>toegekend door de Institutionele Overheid waaronder de entiteit ressorteert</w:t>
      </w:r>
      <w:r>
        <w:rPr>
          <w:rFonts w:cs="Times New Roman" w:ascii="Times New Roman" w:hAnsi="Times New Roman"/>
          <w:sz w:val="24"/>
        </w:rPr>
        <w:t xml:space="preserve"> (telkens 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rgelijke voorschotten moeten eerder zeldzaam zij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66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6609</w:t>
        <w:tab/>
        <w:t>Uit te splitsen volgens de aard van het voorscho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61</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664</w:t>
        <w:tab/>
        <w:t>Schulden ten gevolge van thesaurieleningen en thesaurievoorschotten</w:t>
      </w:r>
      <w:r>
        <w:rPr>
          <w:rFonts w:cs="Times New Roman" w:ascii="Times New Roman" w:hAnsi="Times New Roman"/>
          <w:sz w:val="24"/>
        </w:rPr>
        <w:t xml:space="preserve"> </w:t>
      </w:r>
      <w:r>
        <w:rPr>
          <w:rFonts w:cs="Times New Roman" w:ascii="Times New Roman" w:hAnsi="Times New Roman"/>
          <w:b/>
          <w:sz w:val="24"/>
        </w:rPr>
        <w:t xml:space="preserve">toegekend door ADBA’s van dezelfde Institutionele Groep als deze waaronder de entiteit ressorteert </w:t>
      </w:r>
      <w:r>
        <w:rPr>
          <w:rFonts w:cs="Times New Roman" w:ascii="Times New Roman" w:hAnsi="Times New Roman"/>
          <w:sz w:val="24"/>
        </w:rPr>
        <w:t>(telkens te verduidelijken over welke ADBA’s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6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6649</w:t>
        <w:tab/>
        <w:t>Uit te splitsen volgens de aard van het voorschot en per ADB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65</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669</w:t>
        <w:tab/>
        <w:t>Schulden ten gevolge van thesaurieleningen en thesaurievoorschotten</w:t>
      </w:r>
      <w:r>
        <w:rPr>
          <w:rFonts w:cs="Times New Roman" w:ascii="Times New Roman" w:hAnsi="Times New Roman"/>
          <w:sz w:val="24"/>
        </w:rPr>
        <w:t xml:space="preserve"> </w:t>
      </w:r>
      <w:r>
        <w:rPr>
          <w:rFonts w:cs="Times New Roman" w:ascii="Times New Roman" w:hAnsi="Times New Roman"/>
          <w:b/>
          <w:sz w:val="24"/>
        </w:rPr>
        <w:t xml:space="preserve">toegekend door AOI’s van dezelfde Institutionele Groep als deze waaronder de entiteit ressorteert </w:t>
      </w:r>
      <w:r>
        <w:rPr>
          <w:rFonts w:cs="Times New Roman" w:ascii="Times New Roman" w:hAnsi="Times New Roman"/>
          <w:sz w:val="24"/>
        </w:rPr>
        <w:t>(telkens te verduidelijken over welke AOI’s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65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rPr>
          <w:rFonts w:ascii="Times New Roman" w:hAnsi="Times New Roman" w:cs="Times New Roman"/>
          <w:b/>
          <w:b/>
          <w:sz w:val="24"/>
        </w:rPr>
      </w:pPr>
      <w:r>
        <w:rPr>
          <w:rFonts w:cs="Times New Roman" w:ascii="Times New Roman" w:hAnsi="Times New Roman"/>
        </w:rPr>
        <w:t>-</w:t>
        <w:tab/>
        <w:t>46699</w:t>
        <w:tab/>
        <w:t>Uit te splitsen volgens de aard van het voorschot en per AOI</w:t>
      </w:r>
      <w:r>
        <w:br w:type="page"/>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67</w:t>
        <w:tab/>
      </w:r>
      <w:r>
        <w:rPr>
          <w:rFonts w:cs="Times New Roman" w:ascii="Times New Roman" w:hAnsi="Times New Roman"/>
          <w:b/>
          <w:smallCaps/>
          <w:sz w:val="24"/>
          <w:u w:val="single"/>
        </w:rPr>
        <w:t>schulden ingevolge thesaurieleningen en thesaurievoorschotten toegekend door derden onderworpen aan het ars en behorend tot een andere institutionele groep dan deze van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55" w:hanging="421"/>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nieuwe thesaurievoorschotten en gedebiteerd met de terugbetalingen en de kapitaaloverdrachten ingevolge eventuele afstanden van schuldvordering door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7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672</w:t>
        <w:tab/>
        <w:t>Schulden ten gevolge van thesaurieleningen en thesaurievoorschotten</w:t>
      </w:r>
      <w:r>
        <w:rPr>
          <w:rFonts w:cs="Times New Roman" w:ascii="Times New Roman" w:hAnsi="Times New Roman"/>
          <w:sz w:val="24"/>
        </w:rPr>
        <w:t xml:space="preserve"> </w:t>
      </w:r>
      <w:r>
        <w:rPr>
          <w:rFonts w:cs="Times New Roman" w:ascii="Times New Roman" w:hAnsi="Times New Roman"/>
          <w:b/>
          <w:sz w:val="24"/>
        </w:rPr>
        <w:t xml:space="preserve">toegekend door een andere Institutionele Overheid dan deze waaronder de entiteit ressorteert </w:t>
      </w:r>
      <w:r>
        <w:rPr>
          <w:rFonts w:cs="Times New Roman" w:ascii="Times New Roman" w:hAnsi="Times New Roman"/>
          <w:sz w:val="24"/>
        </w:rPr>
        <w:t>(telkens te verduidelijken over welke Institutionele Overheid (X)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7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6729</w:t>
        <w:tab/>
        <w:t>Uit te splitsen volgens de aard van het voorschot en per Institutionele Overhei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73</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675</w:t>
        <w:tab/>
        <w:t>Schulden ten gevolge van thesaurieleningen en thesaurievoorschotten</w:t>
      </w:r>
      <w:r>
        <w:rPr>
          <w:rFonts w:cs="Times New Roman" w:ascii="Times New Roman" w:hAnsi="Times New Roman"/>
          <w:sz w:val="24"/>
        </w:rPr>
        <w:t xml:space="preserve"> </w:t>
      </w:r>
      <w:r>
        <w:rPr>
          <w:rFonts w:cs="Times New Roman" w:ascii="Times New Roman" w:hAnsi="Times New Roman"/>
          <w:b/>
          <w:sz w:val="24"/>
        </w:rPr>
        <w:t xml:space="preserve">toegekend door ADBA’s van een andere Institutionele Groep </w:t>
      </w:r>
      <w:r>
        <w:rPr>
          <w:rFonts w:cs="Times New Roman" w:ascii="Times New Roman" w:hAnsi="Times New Roman"/>
          <w:sz w:val="24"/>
        </w:rPr>
        <w:t>(telkens te verduidelijken over welke ADBA’s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73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6759</w:t>
        <w:tab/>
        <w:t>Uit te splitsen volgens de aard van het voorschot en per ADB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76</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679</w:t>
        <w:tab/>
        <w:t>Schulden ten gevolge van thesaurieleningen en thesaurievoorschotten</w:t>
      </w:r>
      <w:r>
        <w:rPr>
          <w:rFonts w:cs="Times New Roman" w:ascii="Times New Roman" w:hAnsi="Times New Roman"/>
          <w:sz w:val="24"/>
        </w:rPr>
        <w:t xml:space="preserve"> </w:t>
      </w:r>
      <w:r>
        <w:rPr>
          <w:rFonts w:cs="Times New Roman" w:ascii="Times New Roman" w:hAnsi="Times New Roman"/>
          <w:b/>
          <w:sz w:val="24"/>
        </w:rPr>
        <w:t>toegekend door AOI’s van een andere Institutionele Groep</w:t>
      </w:r>
      <w:r>
        <w:rPr>
          <w:rFonts w:cs="Times New Roman" w:ascii="Times New Roman" w:hAnsi="Times New Roman"/>
          <w:sz w:val="24"/>
        </w:rPr>
        <w:t xml:space="preserve"> (telkens te verduidelijken over welke AOI’s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76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rPr>
          <w:rFonts w:ascii="Times New Roman" w:hAnsi="Times New Roman" w:cs="Times New Roman"/>
          <w:b/>
          <w:b/>
          <w:sz w:val="24"/>
        </w:rPr>
      </w:pPr>
      <w:r>
        <w:rPr>
          <w:rFonts w:cs="Times New Roman" w:ascii="Times New Roman" w:hAnsi="Times New Roman"/>
        </w:rPr>
        <w:t>-</w:t>
        <w:tab/>
        <w:t>46799</w:t>
        <w:tab/>
        <w:t>Uit te splitsen volgens de aard van het voorschot en per AOI</w:t>
      </w:r>
      <w:r>
        <w:br w:type="page"/>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68</w:t>
        <w:tab/>
      </w:r>
      <w:r>
        <w:rPr>
          <w:rFonts w:cs="Times New Roman" w:ascii="Times New Roman" w:hAnsi="Times New Roman"/>
          <w:b/>
          <w:smallCaps/>
          <w:sz w:val="24"/>
          <w:u w:val="single"/>
        </w:rPr>
        <w:t>borgtochten, consignaties en andere deposito’s op ten hoogste één jaar, gestort in contanten door aan het ars onderworpen derden van dezelfde institutionele groep als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55" w:hanging="421"/>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nieuwe stortingen en gedebiteerd met de terugbetalingen</w:t>
      </w:r>
      <w:r>
        <w:rPr>
          <w:rFonts w:cs="Times New Roman" w:ascii="Times New Roman" w:hAnsi="Times New Roman"/>
          <w:sz w:val="16"/>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8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689</w:t>
        <w:tab/>
        <w:t>Borgtochten, consignaties en andere deposito’s op ten hoogste één jaar, gestort in contanten door aan het ARS onderworpen derden van dezelfde Institutionele Groep als deze waaronder de boekhoudkundige entiteit ressorteer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8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6899</w:t>
        <w:tab/>
        <w:t>Uit te splitsen volgens de aard van de gestorte bedragen en per derde-deposa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69</w:t>
        <w:tab/>
      </w:r>
      <w:r>
        <w:rPr>
          <w:rFonts w:cs="Times New Roman" w:ascii="Times New Roman" w:hAnsi="Times New Roman"/>
          <w:b/>
          <w:smallCaps/>
          <w:sz w:val="24"/>
          <w:u w:val="single"/>
        </w:rPr>
        <w:t>borgtochten, consignaties en andere deposito’s op ten hoogste één jaar, gestort in contanten door aan het ars onderworpen</w:t>
      </w:r>
      <w:r>
        <w:rPr>
          <w:rFonts w:cs="Times New Roman" w:ascii="Times New Roman" w:hAnsi="Times New Roman"/>
          <w:sz w:val="24"/>
          <w:u w:val="single"/>
        </w:rPr>
        <w:t xml:space="preserve"> </w:t>
      </w:r>
      <w:r>
        <w:rPr>
          <w:rFonts w:cs="Times New Roman" w:ascii="Times New Roman" w:hAnsi="Times New Roman"/>
          <w:b/>
          <w:smallCaps/>
          <w:sz w:val="24"/>
          <w:u w:val="single"/>
        </w:rPr>
        <w:t>derden van een andere institutionele groep dan deze van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55" w:hanging="421"/>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ekeningen worden gecrediteerd met de nieuwe stortingen en gedebiteerd met de terugbetalingen</w:t>
      </w:r>
      <w:r>
        <w:rPr>
          <w:rFonts w:cs="Times New Roman" w:ascii="Times New Roman" w:hAnsi="Times New Roman"/>
          <w:sz w:val="16"/>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69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699</w:t>
        <w:tab/>
        <w:t>Borgtochten, consignaties en andere deposito’s op ten hoogste één jaar, gestort in contanten door aan het ARS onderworpen derden van een andere Institutionele Groep dan deze waaronder de entiteit ressorteert</w:t>
      </w:r>
      <w:r>
        <w:rPr>
          <w:rFonts w:cs="Times New Roman" w:ascii="Times New Roman" w:hAnsi="Times New Roman"/>
          <w:sz w:val="24"/>
        </w:rPr>
        <w:t xml:space="preserve"> (Institutionele Overheid, ADBA’s, AOI’s : benaming telkens te preciser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69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056" w:leader="none"/>
          <w:tab w:val="left" w:pos="-848" w:leader="none"/>
          <w:tab w:val="left" w:pos="1134" w:leader="none"/>
        </w:tabs>
        <w:ind w:left="1985" w:hanging="1418"/>
        <w:jc w:val="both"/>
        <w:rPr>
          <w:rFonts w:ascii="Times New Roman" w:hAnsi="Times New Roman" w:cs="Times New Roman"/>
        </w:rPr>
      </w:pPr>
      <w:r>
        <w:rPr>
          <w:rFonts w:cs="Times New Roman" w:ascii="Times New Roman" w:hAnsi="Times New Roman"/>
        </w:rPr>
        <w:t>-</w:t>
        <w:tab/>
        <w:t>46999</w:t>
        <w:tab/>
        <w:t>Uit te splitsen volgens de aard van de gestorte bedragen en per derde-deposant</w:t>
      </w:r>
    </w:p>
    <w:p>
      <w:pPr>
        <w:pStyle w:val="Normal"/>
        <w:tabs>
          <w:tab w:val="clear" w:pos="720"/>
          <w:tab w:val="left" w:pos="-1056" w:leader="none"/>
          <w:tab w:val="left" w:pos="-848" w:leader="none"/>
          <w:tab w:val="left" w:pos="1134" w:leader="none"/>
        </w:tabs>
        <w:ind w:left="1985" w:hanging="1418"/>
        <w:jc w:val="both"/>
        <w:rPr>
          <w:rFonts w:ascii="Times New Roman" w:hAnsi="Times New Roman" w:cs="Times New Roman"/>
        </w:rPr>
      </w:pPr>
      <w:r>
        <w:rPr>
          <w:rFonts w:cs="Times New Roman" w:ascii="Times New Roman" w:hAnsi="Times New Roman"/>
        </w:rPr>
      </w:r>
    </w:p>
    <w:p>
      <w:pPr>
        <w:sectPr>
          <w:footerReference w:type="default" r:id="rId13"/>
          <w:endnotePr>
            <w:numFmt w:val="decimal"/>
          </w:endnotePr>
          <w:type w:val="nextPage"/>
          <w:pgSz w:w="11906" w:h="16838"/>
          <w:pgMar w:left="1416" w:right="1416" w:gutter="0" w:header="0" w:top="1417" w:footer="720" w:bottom="1417"/>
          <w:pgNumType w:fmt="decimal"/>
          <w:formProt w:val="false"/>
          <w:textDirection w:val="lrTb"/>
          <w:docGrid w:type="default" w:linePitch="360" w:charSpace="0"/>
        </w:sectPr>
        <w:pStyle w:val="Normal"/>
        <w:tabs>
          <w:tab w:val="clear" w:pos="720"/>
          <w:tab w:val="left" w:pos="-1056" w:leader="none"/>
          <w:tab w:val="left" w:pos="-848" w:leader="none"/>
          <w:tab w:val="left" w:pos="1134" w:leader="none"/>
        </w:tabs>
        <w:ind w:left="1843" w:hanging="1276"/>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056" w:leader="none"/>
          <w:tab w:val="left" w:pos="-848" w:leader="none"/>
          <w:tab w:val="left" w:pos="1134" w:leader="none"/>
        </w:tabs>
        <w:ind w:left="1843" w:hanging="1276"/>
        <w:jc w:val="center"/>
        <w:rPr>
          <w:rFonts w:ascii="Times New Roman" w:hAnsi="Times New Roman" w:cs="Times New Roman"/>
          <w:b/>
          <w:b/>
          <w:sz w:val="24"/>
        </w:rPr>
      </w:pPr>
      <w:r>
        <w:rPr>
          <w:rFonts w:cs="Times New Roman" w:ascii="Times New Roman" w:hAnsi="Times New Roman"/>
          <w:b/>
          <w:sz w:val="28"/>
        </w:rPr>
        <w:t>ALGEMENE STRUCTUUR VAN DE SUBKLASSE 47</w:t>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Times New Roman" w:hAnsi="Times New Roman" w:cs="Times New Roman"/>
                <w:b/>
                <w:b/>
                <w:sz w:val="24"/>
              </w:rPr>
            </w:pPr>
            <w:r>
              <w:rPr>
                <w:rFonts w:cs="Times New Roman" w:ascii="Times New Roman" w:hAnsi="Times New Roman"/>
                <w:b/>
                <w:sz w:val="24"/>
              </w:rPr>
              <w:t>SCHULDEN OP MEER DAN EEN JAAR WELKE BINNEN</w:t>
            </w:r>
          </w:p>
          <w:p>
            <w:pPr>
              <w:pStyle w:val="Normal"/>
              <w:jc w:val="center"/>
              <w:rPr>
                <w:rFonts w:ascii="Times New Roman" w:hAnsi="Times New Roman" w:cs="Times New Roman"/>
                <w:b/>
                <w:b/>
                <w:sz w:val="24"/>
              </w:rPr>
            </w:pPr>
            <w:r>
              <w:rPr>
                <w:rFonts w:cs="Times New Roman" w:ascii="Times New Roman" w:hAnsi="Times New Roman"/>
                <w:b/>
                <w:sz w:val="24"/>
              </w:rPr>
              <w:t>DE KOMENDE TWAALF MAANDEN VERVALLEN</w:t>
            </w:r>
          </w:p>
          <w:p>
            <w:pPr>
              <w:pStyle w:val="Normal"/>
              <w:jc w:val="center"/>
              <w:rPr/>
            </w:pPr>
            <w:r>
              <w:rPr>
                <w:rFonts w:cs="Times New Roman" w:ascii="Times New Roman" w:hAnsi="Times New Roman"/>
                <w:b/>
                <w:sz w:val="24"/>
              </w:rPr>
              <w:t>TEN OPZICHTE VAN AAN HET ARS ONDERWORPEN DERDEN (</w:t>
            </w:r>
            <w:r>
              <w:rPr>
                <w:rStyle w:val="EndnoteCharacters"/>
                <w:rStyle w:val="EndnoteAnchor"/>
                <w:rFonts w:cs="Times New Roman" w:ascii="Times New Roman" w:hAnsi="Times New Roman"/>
                <w:b/>
                <w:position w:val="0"/>
                <w:sz w:val="24"/>
                <w:sz w:val="24"/>
                <w:vertAlign w:val="baseline"/>
              </w:rPr>
              <w:endnoteReference w:id="5"/>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ind w:left="625" w:hanging="625"/>
              <w:jc w:val="both"/>
              <w:rPr>
                <w:rFonts w:ascii="Times New Roman" w:hAnsi="Times New Roman" w:cs="Times New Roman"/>
                <w:b/>
                <w:b/>
                <w:sz w:val="22"/>
              </w:rPr>
            </w:pPr>
            <w:r>
              <w:rPr>
                <w:rFonts w:cs="Times New Roman" w:ascii="Times New Roman" w:hAnsi="Times New Roman"/>
                <w:b/>
                <w:sz w:val="22"/>
              </w:rPr>
              <w:t>470</w:t>
              <w:tab/>
              <w:t>Schulden ingevolge private leningen op meer dan één jaar welke binnen de komende twaalf maanden vervallen, aangegaan door de boekhoudkundige entiteit bij aan het ARS onderworpen derden van dezelfde Institutionele Groep als de boekhoudkundige entiteit</w:t>
            </w:r>
          </w:p>
          <w:p>
            <w:pPr>
              <w:pStyle w:val="Normal"/>
              <w:ind w:left="625" w:hanging="625"/>
              <w:jc w:val="both"/>
              <w:rPr>
                <w:rFonts w:ascii="Times New Roman" w:hAnsi="Times New Roman" w:cs="Times New Roman"/>
                <w:b/>
                <w:b/>
                <w:sz w:val="22"/>
              </w:rPr>
            </w:pPr>
            <w:r>
              <w:rPr>
                <w:rFonts w:cs="Times New Roman" w:ascii="Times New Roman" w:hAnsi="Times New Roman"/>
                <w:b/>
                <w:sz w:val="22"/>
              </w:rPr>
            </w:r>
          </w:p>
          <w:p>
            <w:pPr>
              <w:pStyle w:val="Normal"/>
              <w:ind w:left="625" w:hanging="625"/>
              <w:jc w:val="both"/>
              <w:rPr>
                <w:rFonts w:ascii="Times New Roman" w:hAnsi="Times New Roman" w:cs="Times New Roman"/>
                <w:b/>
                <w:b/>
                <w:sz w:val="22"/>
              </w:rPr>
            </w:pPr>
            <w:r>
              <w:rPr>
                <w:rFonts w:cs="Times New Roman" w:ascii="Times New Roman" w:hAnsi="Times New Roman"/>
                <w:b/>
                <w:sz w:val="22"/>
              </w:rPr>
              <w:t>471</w:t>
              <w:tab/>
              <w:t>Schulden ingevolge private leningen op meer dan één jaar welke binnen de komende twaalf maanden vervallen, aangegaan door de boekhoudkundige entiteit bij aan het ARS onderworpen derden van een andere Institutionele Groep dan deze van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625" w:hanging="625"/>
              <w:jc w:val="both"/>
              <w:rPr>
                <w:rFonts w:ascii="Times New Roman" w:hAnsi="Times New Roman" w:cs="Times New Roman"/>
                <w:b/>
                <w:b/>
                <w:sz w:val="22"/>
              </w:rPr>
            </w:pPr>
            <w:r>
              <w:rPr>
                <w:rFonts w:cs="Times New Roman" w:ascii="Times New Roman" w:hAnsi="Times New Roman"/>
                <w:b/>
                <w:sz w:val="22"/>
              </w:rPr>
              <w:t>472</w:t>
              <w:tab/>
              <w:t>Schulden ingevolge budgettaire voorschotten op meer dan één jaar welke binnen de komende twaalf maanden vervallen, toegekend door aan het ARS onderworpen derden van dezelfde Institutionele Groep als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625" w:hanging="625"/>
              <w:jc w:val="both"/>
              <w:rPr>
                <w:rFonts w:ascii="Times New Roman" w:hAnsi="Times New Roman" w:cs="Times New Roman"/>
                <w:b/>
                <w:b/>
                <w:sz w:val="22"/>
              </w:rPr>
            </w:pPr>
            <w:r>
              <w:rPr>
                <w:rFonts w:cs="Times New Roman" w:ascii="Times New Roman" w:hAnsi="Times New Roman"/>
                <w:b/>
                <w:sz w:val="22"/>
              </w:rPr>
              <w:t>473</w:t>
              <w:tab/>
              <w:t>Schulden ingevolge budgettaire voorschotten op meer dan één jaar welke binnen de komende twaalf maanden vervallen, toegekend door aan het ARS onderworpen derden van een andere Institutionele Groep dan deze van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625" w:hanging="625"/>
              <w:jc w:val="both"/>
              <w:rPr>
                <w:rFonts w:ascii="Times New Roman" w:hAnsi="Times New Roman" w:cs="Times New Roman"/>
                <w:b/>
                <w:b/>
                <w:sz w:val="22"/>
              </w:rPr>
            </w:pPr>
            <w:r>
              <w:rPr>
                <w:rFonts w:cs="Times New Roman" w:ascii="Times New Roman" w:hAnsi="Times New Roman"/>
                <w:b/>
                <w:sz w:val="22"/>
              </w:rPr>
              <w:t>474</w:t>
              <w:tab/>
              <w:t>Schulden op meer dan één jaar welke binnen de komende twaalf maanden vervallen ingevolge de aankoop van goederen en diensten bij aan het ARS onderworpen derden van dezelfde Institutionele Groep als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625" w:hanging="625"/>
              <w:jc w:val="both"/>
              <w:rPr>
                <w:rFonts w:ascii="Times New Roman" w:hAnsi="Times New Roman" w:cs="Times New Roman"/>
                <w:b/>
                <w:b/>
                <w:sz w:val="22"/>
              </w:rPr>
            </w:pPr>
            <w:r>
              <w:rPr>
                <w:rFonts w:cs="Times New Roman" w:ascii="Times New Roman" w:hAnsi="Times New Roman"/>
                <w:b/>
                <w:sz w:val="22"/>
              </w:rPr>
              <w:t>475</w:t>
              <w:tab/>
              <w:t>Schulden op meer dan één jaar welke binnen de komende twaalf maanden vervallen ingevolge de aankoop van goederen en diensten bij aan het ARS onderworpen derden van een andere Institutionele Groep dan deze van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625" w:hanging="625"/>
              <w:jc w:val="both"/>
              <w:rPr>
                <w:rFonts w:ascii="Times New Roman" w:hAnsi="Times New Roman" w:cs="Times New Roman"/>
                <w:b/>
                <w:b/>
                <w:sz w:val="22"/>
              </w:rPr>
            </w:pPr>
            <w:r>
              <w:rPr>
                <w:rFonts w:cs="Times New Roman" w:ascii="Times New Roman" w:hAnsi="Times New Roman"/>
                <w:b/>
                <w:sz w:val="22"/>
              </w:rPr>
              <w:t>476</w:t>
              <w:tab/>
              <w:t>Andere schulden op meer dan één jaar dan voormelde welke binnen de komende twaalf maanden vervallen ten opzichte van aan het ARS onderworpen derden van dezelfde Institutionele Groep als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625" w:hanging="625"/>
              <w:jc w:val="both"/>
              <w:rPr>
                <w:rFonts w:ascii="Times New Roman" w:hAnsi="Times New Roman" w:cs="Times New Roman"/>
                <w:b/>
                <w:b/>
                <w:sz w:val="22"/>
              </w:rPr>
            </w:pPr>
            <w:r>
              <w:rPr>
                <w:rFonts w:cs="Times New Roman" w:ascii="Times New Roman" w:hAnsi="Times New Roman"/>
                <w:b/>
                <w:sz w:val="22"/>
              </w:rPr>
              <w:t>477</w:t>
              <w:tab/>
              <w:t>Andere schulden op meer dan één jaar dan voormelde welke binnen de komende twaalf maanden vervallen ten opzichte van aan het ARS onderworpen derden van een andere Institutionele Groep dan deze van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625" w:hanging="625"/>
              <w:jc w:val="both"/>
              <w:rPr>
                <w:rFonts w:ascii="Times New Roman" w:hAnsi="Times New Roman" w:cs="Times New Roman"/>
                <w:b/>
                <w:b/>
                <w:sz w:val="22"/>
              </w:rPr>
            </w:pPr>
            <w:r>
              <w:rPr>
                <w:rFonts w:cs="Times New Roman" w:ascii="Times New Roman" w:hAnsi="Times New Roman"/>
                <w:b/>
                <w:sz w:val="22"/>
              </w:rPr>
              <w:t>478</w:t>
              <w:tab/>
              <w:t>Borgtochten, consignaties en andere deposito’s op meer dan één jaar welke binnen de komende twaalf maanden vervallen, gestort in contanten door aan het ARS onderworpen derden van dezelfde Institutionele Groep als de boekhoudkundige entite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625" w:hanging="625"/>
              <w:jc w:val="both"/>
              <w:rPr>
                <w:rFonts w:ascii="Times New Roman" w:hAnsi="Times New Roman" w:cs="Times New Roman"/>
                <w:b/>
                <w:b/>
                <w:sz w:val="22"/>
              </w:rPr>
            </w:pPr>
            <w:r>
              <w:rPr>
                <w:rFonts w:cs="Times New Roman" w:ascii="Times New Roman" w:hAnsi="Times New Roman"/>
                <w:b/>
                <w:sz w:val="22"/>
              </w:rPr>
              <w:t>479</w:t>
              <w:tab/>
              <w:t>Borgtochten, consignaties en andere deposito’s op meer dan één jaar welke binnen de komende twaalf maanden vervallen, gestort in contanten door aan het ARS onderworpen derden van een andere Institutionele Groep dan deze van de boekhoudkundige entiteit</w:t>
            </w:r>
          </w:p>
        </w:tc>
      </w:tr>
    </w:tbl>
    <w:p>
      <w:pPr>
        <w:sectPr>
          <w:footerReference w:type="default" r:id="rId14"/>
          <w:endnotePr>
            <w:numFmt w:val="decimal"/>
          </w:endnotePr>
          <w:type w:val="nextPage"/>
          <w:pgSz w:w="11906" w:h="16838"/>
          <w:pgMar w:left="1416" w:right="1416" w:gutter="0" w:header="0" w:top="1417" w:footer="720" w:bottom="1417"/>
          <w:pgNumType w:fmt="decimal"/>
          <w:formProt w:val="false"/>
          <w:textDirection w:val="lrTb"/>
          <w:docGrid w:type="default" w:linePitch="360" w:charSpace="0"/>
        </w:sectPr>
      </w:pPr>
    </w:p>
    <w:p>
      <w:pPr>
        <w:pStyle w:val="Normal"/>
        <w:ind w:left="567" w:hanging="567"/>
        <w:jc w:val="both"/>
        <w:rPr/>
      </w:pPr>
      <w:r>
        <w:rPr>
          <w:rFonts w:cs="Times New Roman Standaard" w:ascii="Times New Roman Standaard" w:hAnsi="Times New Roman Standaard"/>
          <w:b/>
          <w:sz w:val="24"/>
        </w:rPr>
        <w:t>47.</w:t>
        <w:tab/>
        <w:t xml:space="preserve">SCHULDEN OP MEER DAN EEN JAAR WELKE BINNEN DE KOMENDE TWAALF MAANDEN VERVALLEN TEN OPZICHTE VAN AAN HET ARS ONDERWORPEN DERDEN </w:t>
      </w:r>
      <w:r>
        <w:rPr>
          <w:rFonts w:cs="Times New Roman Standaard" w:ascii="Times New Roman Standaard" w:hAnsi="Times New Roman Standaard"/>
          <w:sz w:val="24"/>
        </w:rPr>
        <w:t>(andere dan deze voortvloeiend uit financiële effecten op meer dan één jaar uitgegeven of overgenomen door de boekhoudkundige entiteit en die in het bezit zijn van aan het ARS onderworpen derd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93"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Het Bg-teken is enkel van belang voor entiteiten die een begrotingscomptabiliteit vo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70</w:t>
        <w:tab/>
      </w:r>
      <w:r>
        <w:rPr>
          <w:rFonts w:cs="Times New Roman" w:ascii="Times New Roman" w:hAnsi="Times New Roman"/>
          <w:b/>
          <w:smallCaps/>
          <w:sz w:val="24"/>
          <w:u w:val="single"/>
        </w:rPr>
        <w:t>schulden ingevolge private leningen op meer dan één jaar welke binnen de komende twaalf maanden vervallen, aangegaan door de boekhoudkundige entiteit bij aan het ars onderworpen derden van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4700</w:t>
        <w:tab/>
        <w:t>Schulden op meer dan één jaar welke binnen de komende twaalf maanden vervallen ingevolge private leningen aangegaan door de boekhoudkundige entiteit bij de Institutionele Overheid waaronder die entiteit ressorteer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000</w:t>
        <w:tab/>
        <w:t>Uitstaand bedrag bij het begin van de periode van de private lening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70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007</w:t>
        <w:tab/>
        <w:t>Kapitaaloverdrachten ingevolge afstanden van schuldvorderingen door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008</w:t>
        <w:tab/>
        <w:t>Overdracht vanuit de subklasse 19 van schulden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009</w:t>
        <w:tab/>
        <w:t>Uitstaand bedrag op het einde van de periode van de private leningen op meer dan één jaar welke binnen de komende twaalf maanden vervallen (waarbij de 47000 tot 47008 worden gesaldeerd op de 47009)</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701</w:t>
        <w:tab/>
        <w:t xml:space="preserve">Schulden op meer dan één jaar welke binnen de komende twaalf maanden vervallen ingevolge private leningen aangegaan door de boekhoudkundige entiteit bij een ADBA van dezelfde Institutionele Groep als deze waaronder die entiteit ressorteert </w:t>
      </w:r>
      <w:r>
        <w:rPr>
          <w:rFonts w:cs="Times New Roman" w:ascii="Times New Roman" w:hAnsi="Times New Roman"/>
          <w:sz w:val="24"/>
        </w:rPr>
        <w:t>(telkens te verduidelijken over welke ADBA het gaa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tab/>
      </w:r>
      <w:r>
        <w:rPr>
          <w:rFonts w:cs="Times New Roman" w:ascii="Times New Roman" w:hAnsi="Times New Roman"/>
        </w:rPr>
        <w:t>Analoge boekhoudkundige uitsplitsing als in de 47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702</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en</w:t>
      </w:r>
    </w:p>
    <w:p>
      <w:pPr>
        <w:pStyle w:val="Normal"/>
        <w:tabs>
          <w:tab w:val="clear" w:pos="720"/>
          <w:tab w:val="left" w:pos="1134" w:leader="none"/>
        </w:tabs>
        <w:ind w:left="1985" w:hanging="1418"/>
        <w:jc w:val="both"/>
        <w:rPr/>
      </w:pPr>
      <w:r>
        <w:rPr>
          <w:rFonts w:cs="Times New Roman" w:ascii="Times New Roman" w:hAnsi="Times New Roman"/>
          <w:b/>
          <w:sz w:val="24"/>
        </w:rPr>
        <w:tab/>
        <w:t>4703</w:t>
        <w:tab/>
        <w:t xml:space="preserve">Idem </w:t>
      </w:r>
      <w:r>
        <w:rPr>
          <w:rFonts w:cs="Times New Roman" w:ascii="Times New Roman" w:hAnsi="Times New Roman"/>
          <w:sz w:val="24"/>
        </w:rPr>
        <w:t>(andere ADBA's : benaming telkens te preciser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tab/>
      </w:r>
      <w:r>
        <w:rPr>
          <w:rFonts w:cs="Times New Roman" w:ascii="Times New Roman" w:hAnsi="Times New Roman"/>
        </w:rPr>
        <w:t>Analoge boekhoudkundige uitsplitsing als in de 47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704</w:t>
        <w:tab/>
        <w:t xml:space="preserve">Schulden op meer dan één jaar welke binnen de komende twaalf maanden vervallen ingevolge private leningen aangegaan door de boekhoudkundige entiteit bij een AOI van dezelfde Institutionele Groep als deze waaronder die entiteit ressorteert </w:t>
      </w:r>
      <w:r>
        <w:rPr>
          <w:rFonts w:cs="Times New Roman" w:ascii="Times New Roman" w:hAnsi="Times New Roman"/>
          <w:sz w:val="24"/>
        </w:rPr>
        <w:t>(telkens te verduidelijken over welke AOI het gaa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tab/>
      </w:r>
      <w:r>
        <w:rPr>
          <w:rFonts w:cs="Times New Roman" w:ascii="Times New Roman" w:hAnsi="Times New Roman"/>
        </w:rPr>
        <w:t>Analoge boekhoudkundige uitsplitsing als in de 4700</w:t>
      </w:r>
      <w:r>
        <w:br w:type="page"/>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705</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tot</w:t>
      </w:r>
    </w:p>
    <w:p>
      <w:pPr>
        <w:pStyle w:val="Normal"/>
        <w:tabs>
          <w:tab w:val="clear" w:pos="720"/>
          <w:tab w:val="left" w:pos="1134" w:leader="none"/>
        </w:tabs>
        <w:ind w:left="1985" w:hanging="1418"/>
        <w:jc w:val="both"/>
        <w:rPr/>
      </w:pPr>
      <w:r>
        <w:rPr>
          <w:rFonts w:cs="Times New Roman" w:ascii="Times New Roman" w:hAnsi="Times New Roman"/>
          <w:b/>
          <w:sz w:val="24"/>
        </w:rPr>
        <w:tab/>
        <w:t>4707</w:t>
        <w:tab/>
        <w:t xml:space="preserve">Idem </w:t>
      </w:r>
      <w:r>
        <w:rPr>
          <w:rFonts w:cs="Times New Roman" w:ascii="Times New Roman" w:hAnsi="Times New Roman"/>
          <w:sz w:val="24"/>
        </w:rPr>
        <w:t>(andere AOI's : benaming telkens te preciser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Analoge boekhoudkundige uitsplitsing als onder de 47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708</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en</w:t>
      </w:r>
    </w:p>
    <w:p>
      <w:pPr>
        <w:pStyle w:val="Normal"/>
        <w:tabs>
          <w:tab w:val="clear" w:pos="720"/>
          <w:tab w:val="left" w:pos="1134" w:leader="none"/>
        </w:tabs>
        <w:ind w:left="1985" w:hanging="1418"/>
        <w:jc w:val="both"/>
        <w:rPr/>
      </w:pPr>
      <w:r>
        <w:rPr>
          <w:rFonts w:cs="Times New Roman" w:ascii="Times New Roman" w:hAnsi="Times New Roman"/>
          <w:b/>
          <w:sz w:val="24"/>
        </w:rPr>
        <w:tab/>
        <w:t>4709</w:t>
        <w:tab/>
        <w:t>Schulden op meer dan één jaar welke binnen de komende twaalf maanden vervallen ingevolge private leningen aangegaan door de boekhoudkundige entiteit bij een Staatsbedrijf van dezelfde Institutionele Groep als deze waaronder die entiteit ressorteert</w:t>
      </w:r>
      <w:r>
        <w:rPr>
          <w:rFonts w:cs="Times New Roman" w:ascii="Times New Roman" w:hAnsi="Times New Roman"/>
          <w:sz w:val="24"/>
        </w:rPr>
        <w:t xml:space="preserve"> (telkens te verduidelijken over welk Staatsbedrijf het gaa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tab/>
      </w:r>
      <w:r>
        <w:rPr>
          <w:rFonts w:cs="Times New Roman" w:ascii="Times New Roman" w:hAnsi="Times New Roman"/>
        </w:rPr>
        <w:t>Analoge boekhoudkundige uitsplitsing als in de 47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134" w:hanging="567"/>
        <w:jc w:val="both"/>
        <w:rPr>
          <w:rFonts w:ascii="Times New Roman" w:hAnsi="Times New Roman" w:cs="Times New Roman"/>
          <w:sz w:val="24"/>
        </w:rPr>
      </w:pPr>
      <w:r>
        <w:rPr>
          <w:rFonts w:cs="Times New Roman" w:ascii="Times New Roman" w:hAnsi="Times New Roman"/>
          <w:b/>
          <w:sz w:val="24"/>
        </w:rPr>
        <w:t>471</w:t>
        <w:tab/>
      </w:r>
      <w:r>
        <w:rPr>
          <w:rFonts w:cs="Times New Roman" w:ascii="Times New Roman" w:hAnsi="Times New Roman"/>
          <w:b/>
          <w:smallCaps/>
          <w:sz w:val="24"/>
          <w:u w:val="single"/>
        </w:rPr>
        <w:t>schulden ingevolge private leningen op meer dan één jaar welke binnen de komende twaalf maanden vervallen, aangegaan door de boekhoudkundige entiteit bij aan het ars onderworpen derden van een andere institutionele groep dan deze van de boekhoudkundige entiteit</w:t>
      </w:r>
    </w:p>
    <w:p>
      <w:pPr>
        <w:pStyle w:val="Normal"/>
        <w:tabs>
          <w:tab w:val="clear" w:pos="720"/>
          <w:tab w:val="left" w:pos="1134" w:leader="none"/>
        </w:tabs>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4710</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en</w:t>
      </w:r>
    </w:p>
    <w:p>
      <w:pPr>
        <w:pStyle w:val="Normal"/>
        <w:tabs>
          <w:tab w:val="clear" w:pos="720"/>
          <w:tab w:val="left" w:pos="1134" w:leader="none"/>
        </w:tabs>
        <w:ind w:left="1985" w:hanging="1418"/>
        <w:jc w:val="both"/>
        <w:rPr/>
      </w:pPr>
      <w:r>
        <w:rPr>
          <w:rFonts w:cs="Times New Roman" w:ascii="Times New Roman" w:hAnsi="Times New Roman"/>
          <w:b/>
          <w:sz w:val="24"/>
        </w:rPr>
        <w:tab/>
        <w:t>4711</w:t>
        <w:tab/>
        <w:t>Schulden op meer dan één jaar welke binnen de komende twaalf maanden vervallen ingevolge private leningen aangegaan door de boekhoudkundige entiteit bij een andere Institutionele Overheid dan deze waaronder die entiteit ressorteert</w:t>
      </w:r>
      <w:r>
        <w:rPr>
          <w:rFonts w:cs="Times New Roman" w:ascii="Times New Roman" w:hAnsi="Times New Roman"/>
          <w:sz w:val="24"/>
        </w:rPr>
        <w:t xml:space="preserve"> (telkens te verduidelijken over welke Institutionele Overheid het gaa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rPr>
        <w:t>Analoge boekhoudkundige uitsplitsing als in de 47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712</w:t>
        <w:tab/>
        <w:t xml:space="preserve">Schulden op meer dan één jaar welke binnen de komende twaalf maanden vervallen ingevolge private leningen aangegaan door de boekhoudkundige entiteit bij een ADBA van een andere Institutionele Groep dan deze waaronder die entiteit ressorteert </w:t>
      </w:r>
      <w:r>
        <w:rPr>
          <w:rFonts w:cs="Times New Roman" w:ascii="Times New Roman" w:hAnsi="Times New Roman"/>
          <w:sz w:val="24"/>
        </w:rPr>
        <w:t>(telkens te verduidelijken over welke ADBA het gaa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Analoge boekhoudkundige uitsplitsing als in de 47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713</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en</w:t>
      </w:r>
    </w:p>
    <w:p>
      <w:pPr>
        <w:pStyle w:val="Normal"/>
        <w:tabs>
          <w:tab w:val="clear" w:pos="720"/>
          <w:tab w:val="left" w:pos="1134" w:leader="none"/>
        </w:tabs>
        <w:ind w:left="1985" w:hanging="1418"/>
        <w:jc w:val="both"/>
        <w:rPr/>
      </w:pPr>
      <w:r>
        <w:rPr>
          <w:rFonts w:cs="Times New Roman" w:ascii="Times New Roman" w:hAnsi="Times New Roman"/>
          <w:b/>
          <w:sz w:val="24"/>
        </w:rPr>
        <w:tab/>
        <w:t>4714</w:t>
        <w:tab/>
        <w:t xml:space="preserve">Idem </w:t>
      </w:r>
      <w:r>
        <w:rPr>
          <w:rFonts w:cs="Times New Roman" w:ascii="Times New Roman" w:hAnsi="Times New Roman"/>
          <w:sz w:val="24"/>
        </w:rPr>
        <w:t>(andere ADBA's : benaming telkens te preciser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tab/>
      </w:r>
      <w:r>
        <w:rPr>
          <w:rFonts w:cs="Times New Roman" w:ascii="Times New Roman" w:hAnsi="Times New Roman"/>
        </w:rPr>
        <w:t>Analoge boekhoudkundige uitsplitsing als in de 4700</w:t>
      </w:r>
      <w:r>
        <w:br w:type="page"/>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715</w:t>
        <w:tab/>
        <w:t xml:space="preserve">Schulden op meer dan één jaar welke binnen de komende twaalf maanden vervallen ingevolge private leningen aangegaan door een boekhoudkundige entiteit bij een AOI van een andere Institutionele Groep dan deze waaronder die entiteit ressorteert </w:t>
      </w:r>
      <w:r>
        <w:rPr>
          <w:rFonts w:cs="Times New Roman" w:ascii="Times New Roman" w:hAnsi="Times New Roman"/>
          <w:sz w:val="24"/>
        </w:rPr>
        <w:t>(telkens te verduidelijken over welke AOI het gaa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tab/>
      </w:r>
      <w:r>
        <w:rPr>
          <w:rFonts w:cs="Times New Roman" w:ascii="Times New Roman" w:hAnsi="Times New Roman"/>
        </w:rPr>
        <w:t>Analoge boekhoudkundige uitsplitsing als in de 47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716</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en</w:t>
      </w:r>
    </w:p>
    <w:p>
      <w:pPr>
        <w:pStyle w:val="Normal"/>
        <w:tabs>
          <w:tab w:val="clear" w:pos="720"/>
          <w:tab w:val="left" w:pos="1134" w:leader="none"/>
        </w:tabs>
        <w:ind w:left="1985" w:hanging="1418"/>
        <w:jc w:val="both"/>
        <w:rPr/>
      </w:pPr>
      <w:r>
        <w:rPr>
          <w:rFonts w:cs="Times New Roman" w:ascii="Times New Roman" w:hAnsi="Times New Roman"/>
          <w:b/>
          <w:sz w:val="24"/>
        </w:rPr>
        <w:tab/>
        <w:t>4717</w:t>
        <w:tab/>
        <w:t xml:space="preserve">Idem </w:t>
      </w:r>
      <w:r>
        <w:rPr>
          <w:rFonts w:cs="Times New Roman" w:ascii="Times New Roman" w:hAnsi="Times New Roman"/>
          <w:sz w:val="24"/>
        </w:rPr>
        <w:t>(andere AOI's : benaming telkens te preciser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Analoge boekhoudkundige uitsplitsing als onder de 47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718</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en</w:t>
      </w:r>
    </w:p>
    <w:p>
      <w:pPr>
        <w:pStyle w:val="Normal"/>
        <w:tabs>
          <w:tab w:val="clear" w:pos="720"/>
          <w:tab w:val="left" w:pos="1134" w:leader="none"/>
        </w:tabs>
        <w:ind w:left="1985" w:hanging="1418"/>
        <w:jc w:val="both"/>
        <w:rPr/>
      </w:pPr>
      <w:r>
        <w:rPr>
          <w:rFonts w:cs="Times New Roman" w:ascii="Times New Roman" w:hAnsi="Times New Roman"/>
          <w:b/>
          <w:sz w:val="24"/>
        </w:rPr>
        <w:tab/>
        <w:t>4719</w:t>
        <w:tab/>
        <w:t>Schulden op meer dan één jaar welke binnen de komende twaalf maanden vervallen ingevolge private leningen aangegaan door de boekhoudkundige entiteit bij een Staatsbedrijf van een andere Institutionele Groep dan deze waaronder die entiteit ressorteert</w:t>
      </w:r>
      <w:r>
        <w:rPr>
          <w:rFonts w:cs="Times New Roman" w:ascii="Times New Roman" w:hAnsi="Times New Roman"/>
          <w:sz w:val="24"/>
        </w:rPr>
        <w:t xml:space="preserve"> (telkens te verduidelijken over welk Staatsbedrijf het gaa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tab/>
      </w:r>
      <w:r>
        <w:rPr>
          <w:rFonts w:cs="Times New Roman" w:ascii="Times New Roman" w:hAnsi="Times New Roman"/>
        </w:rPr>
        <w:t>Analoge boekhoudkundige uitsplitsing als in de 470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72</w:t>
        <w:tab/>
      </w:r>
      <w:r>
        <w:rPr>
          <w:rFonts w:cs="Times New Roman" w:ascii="Times New Roman" w:hAnsi="Times New Roman"/>
          <w:b/>
          <w:smallCaps/>
          <w:sz w:val="24"/>
          <w:u w:val="single"/>
        </w:rPr>
        <w:t>schulden ingevolge budgettaire voorschotten op meer dan één jaar welke binnen de komende twaalf maanden vervallen, toegekend door aan het ars onderworpen derden van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720</w:t>
        <w:tab/>
        <w:t xml:space="preserve">Budgettaire voorschotten op meer dan één jaar welke binnen de komende twaalf maanden vervallen, toegekend door de Institutionele Overheid waaronder de entiteit ressorteert </w:t>
      </w:r>
      <w:r>
        <w:rPr>
          <w:rFonts w:cs="Times New Roman" w:ascii="Times New Roman" w:hAnsi="Times New Roman"/>
          <w:sz w:val="24"/>
        </w:rPr>
        <w:t>(telkens 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200</w:t>
        <w:tab/>
        <w:t>Uitstaand bedrag bij het begin van de periode van de budgettaire voorschott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72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207</w:t>
        <w:tab/>
        <w:t>Kapitaaloverdrachten ingevolge afstanden van schuldvordering door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208</w:t>
        <w:tab/>
        <w:t>Overdrachten vanuit de subklasse 19 van bedragen welke binnen de komende twaalf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209</w:t>
        <w:tab/>
        <w:t>Uitstaand bedrag op het einde van de periode van de budgettaire voorschotten op meer dan één jaar welke binnen de komende twaalf maanden vervallen (waarbij de 47200 tot 47208 worden gesaldeerd op de 47209)</w:t>
      </w:r>
      <w:r>
        <w:br w:type="page"/>
      </w:r>
    </w:p>
    <w:p>
      <w:pPr>
        <w:pStyle w:val="Normal"/>
        <w:tabs>
          <w:tab w:val="clear" w:pos="720"/>
          <w:tab w:val="left" w:pos="1134" w:leader="none"/>
        </w:tabs>
        <w:ind w:left="1985" w:hanging="1418"/>
        <w:jc w:val="both"/>
        <w:rPr/>
      </w:pPr>
      <w:r>
        <w:rPr>
          <w:rFonts w:cs="Times New Roman" w:ascii="Times New Roman" w:hAnsi="Times New Roman"/>
          <w:b/>
          <w:sz w:val="24"/>
        </w:rPr>
        <w:tab/>
        <w:t>4721</w:t>
        <w:tab/>
        <w:t>Budgettaire voorschotten op meer dan één jaar welke binnen</w:t>
      </w:r>
      <w:r>
        <w:rPr>
          <w:rFonts w:cs="Times New Roman" w:ascii="Times New Roman" w:hAnsi="Times New Roman"/>
          <w:sz w:val="24"/>
        </w:rPr>
        <w:t xml:space="preserve"> </w:t>
      </w:r>
      <w:r>
        <w:rPr>
          <w:rFonts w:cs="Times New Roman" w:ascii="Times New Roman" w:hAnsi="Times New Roman"/>
          <w:b/>
          <w:sz w:val="24"/>
        </w:rPr>
        <w:t xml:space="preserve">de komende twaalf maanden vervallen, toegekend door een ADBA van dezelfde Institutionele Groep als deze waaronder de entiteit ressorteert </w:t>
      </w:r>
      <w:r>
        <w:rPr>
          <w:rFonts w:cs="Times New Roman" w:ascii="Times New Roman" w:hAnsi="Times New Roman"/>
          <w:sz w:val="24"/>
        </w:rPr>
        <w:t>(telkens te verduidelijken over welke ADBA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7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22</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723</w:t>
        <w:tab/>
        <w:t xml:space="preserve">Idem </w:t>
      </w:r>
      <w:r>
        <w:rPr>
          <w:rFonts w:cs="Times New Roman" w:ascii="Times New Roman" w:hAnsi="Times New Roman"/>
          <w:sz w:val="24"/>
        </w:rPr>
        <w:t>(andere ADBA’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56" w:leader="none"/>
          <w:tab w:val="left" w:pos="-848" w:leader="none"/>
          <w:tab w:val="left" w:pos="-282" w:leader="none"/>
        </w:tabs>
        <w:ind w:left="1985" w:hanging="0"/>
        <w:rPr>
          <w:rFonts w:ascii="Times New Roman" w:hAnsi="Times New Roman" w:cs="Times New Roman"/>
        </w:rPr>
      </w:pPr>
      <w:r>
        <w:rPr>
          <w:rFonts w:cs="Times New Roman" w:ascii="Times New Roman" w:hAnsi="Times New Roman"/>
        </w:rPr>
        <w:t>Analoge boekhoudkundige uitsplitsing als in de 4720</w:t>
      </w:r>
    </w:p>
    <w:p>
      <w:pPr>
        <w:pStyle w:val="Normal"/>
        <w:tabs>
          <w:tab w:val="clear" w:pos="720"/>
          <w:tab w:val="left" w:pos="-1056" w:leader="none"/>
          <w:tab w:val="left" w:pos="-848" w:leader="none"/>
          <w:tab w:val="left" w:pos="-282" w:leader="none"/>
        </w:tabs>
        <w:ind w:left="198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56" w:leader="none"/>
          <w:tab w:val="left" w:pos="-848" w:leader="none"/>
          <w:tab w:val="left" w:pos="-282" w:leader="none"/>
        </w:tabs>
        <w:ind w:left="198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56" w:leader="none"/>
          <w:tab w:val="left" w:pos="-848" w:leader="none"/>
          <w:tab w:val="left" w:pos="-282" w:leader="none"/>
        </w:tabs>
        <w:ind w:left="1985"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56" w:leader="none"/>
          <w:tab w:val="left" w:pos="-848" w:leader="none"/>
          <w:tab w:val="left" w:pos="-282" w:leader="none"/>
        </w:tabs>
        <w:ind w:left="1985" w:hanging="851"/>
        <w:jc w:val="both"/>
        <w:rPr/>
      </w:pPr>
      <w:r>
        <w:rPr>
          <w:rFonts w:cs="Times New Roman" w:ascii="Times New Roman" w:hAnsi="Times New Roman"/>
          <w:b/>
          <w:sz w:val="24"/>
        </w:rPr>
        <w:t>4724</w:t>
        <w:tab/>
        <w:t xml:space="preserve">Budgettaire voorschotten op meer dan één jaar welke binnen de komende twaalf maanden vervallen, toegekend door een AOI van dezelfde Institutionele Groep als deze waaronder de entiteit ressorteert </w:t>
      </w:r>
      <w:r>
        <w:rPr>
          <w:rFonts w:cs="Times New Roman" w:ascii="Times New Roman" w:hAnsi="Times New Roman"/>
          <w:sz w:val="24"/>
        </w:rPr>
        <w:t>(telkens te verduidelijken over welke AOI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7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25</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727</w:t>
        <w:tab/>
        <w:t xml:space="preserve">Idem </w:t>
      </w:r>
      <w:r>
        <w:rPr>
          <w:rFonts w:cs="Times New Roman" w:ascii="Times New Roman" w:hAnsi="Times New Roman"/>
          <w:sz w:val="24"/>
        </w:rPr>
        <w:t>(andere AOI’s : benaming telkens te preciseren)</w:t>
      </w:r>
    </w:p>
    <w:p>
      <w:pPr>
        <w:pStyle w:val="Normal"/>
        <w:ind w:left="2041"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7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2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729</w:t>
        <w:tab/>
        <w:t>Budgettaire voorschotten op meer dan één jaar welke binnen de komende twaalf maanden vervallen, toegekend door een Staatsbedrijf van dezelfde Institutionele Groep als deze waaronder de entiteit ressorteert</w:t>
      </w:r>
      <w:r>
        <w:rPr>
          <w:rFonts w:cs="Times New Roman" w:ascii="Times New Roman" w:hAnsi="Times New Roman"/>
          <w:sz w:val="24"/>
        </w:rPr>
        <w:t xml:space="preserve"> (telkens te verduidelijken over welk Staatsbedrijf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7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473</w:t>
        <w:tab/>
      </w:r>
      <w:r>
        <w:rPr>
          <w:rFonts w:cs="Times New Roman" w:ascii="Times New Roman" w:hAnsi="Times New Roman"/>
          <w:b/>
          <w:smallCaps/>
          <w:sz w:val="24"/>
          <w:u w:val="single"/>
        </w:rPr>
        <w:t>schulden ingevolge budgettaire voorschotten op meer dan één jaar welke binnen de komende twaalf maanden vervallen, toegekend door aan het ars onderworpen derden van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730</w:t>
        <w:tab/>
        <w:t>Budgettaire voorschotten op meer dan één jaar welke binnen</w:t>
      </w:r>
      <w:r>
        <w:rPr>
          <w:rFonts w:cs="Times New Roman" w:ascii="Times New Roman" w:hAnsi="Times New Roman"/>
          <w:sz w:val="24"/>
        </w:rPr>
        <w:t xml:space="preserve"> </w:t>
      </w:r>
      <w:r>
        <w:rPr>
          <w:rFonts w:cs="Times New Roman" w:ascii="Times New Roman" w:hAnsi="Times New Roman"/>
          <w:b/>
          <w:sz w:val="24"/>
        </w:rPr>
        <w:t xml:space="preserve">de komende twaalf maanden vervallen, toegekend door een andere Institutionele Overheid dan deze waaronder de entiteit ressorteert </w:t>
      </w:r>
      <w:r>
        <w:rPr>
          <w:rFonts w:cs="Times New Roman" w:ascii="Times New Roman" w:hAnsi="Times New Roman"/>
          <w:sz w:val="24"/>
        </w:rPr>
        <w:t>(telkens te verduidelijken over welke Institutionele Overheid (Y)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300</w:t>
        <w:tab/>
        <w:t>Uitstaand bedrag bij het begin van de periode van de budgettaire voorschott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73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307</w:t>
        <w:tab/>
        <w:t>Kapitaaloverdrachten ingevolge afstanden van schuldvordering door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308</w:t>
        <w:tab/>
        <w:t>Overdrachten vanuit de subklasse 19 van bedragen welke binnen de komende twaalf maanden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7309</w:t>
        <w:tab/>
        <w:t>Uitstaand bedrag op het einde van de periode van de budgettaire voorschotten op meer dan één jaar welke binnen de komende twaalf maanden vervallen (waarbij de 47300 tot 47308 worden gesaldeerd op de 473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731</w:t>
        <w:tab/>
        <w:t xml:space="preserve">Idem </w:t>
      </w:r>
      <w:r>
        <w:rPr>
          <w:rFonts w:cs="Times New Roman" w:ascii="Times New Roman" w:hAnsi="Times New Roman"/>
          <w:sz w:val="24"/>
        </w:rPr>
        <w:t>(Institutionele Overheden : benaming telkens te preciser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rPr>
          <w:rFonts w:ascii="Times New Roman" w:hAnsi="Times New Roman" w:cs="Times New Roman"/>
        </w:rPr>
      </w:pPr>
      <w:r>
        <w:rPr>
          <w:rFonts w:cs="Times New Roman" w:ascii="Times New Roman" w:hAnsi="Times New Roman"/>
        </w:rPr>
        <w:t>Analoge boekhoudkundige uitsplitsing als in de 47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732</w:t>
        <w:tab/>
        <w:t>Budgettaire voorschotten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toegekend door een ADBA van een andere Institutionele Groep</w:t>
      </w:r>
      <w:r>
        <w:rPr>
          <w:rFonts w:cs="Times New Roman" w:ascii="Times New Roman" w:hAnsi="Times New Roman"/>
          <w:sz w:val="24"/>
        </w:rPr>
        <w:t xml:space="preserve"> (telkens te verduidelijken over welke ADBA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7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33</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734</w:t>
        <w:tab/>
        <w:t xml:space="preserve">Idem </w:t>
      </w:r>
      <w:r>
        <w:rPr>
          <w:rFonts w:cs="Times New Roman" w:ascii="Times New Roman" w:hAnsi="Times New Roman"/>
          <w:sz w:val="24"/>
        </w:rPr>
        <w:t>(andere ADBA’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7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4735</w:t>
        <w:tab/>
        <w:t>Budgettaire voorschotten op meer dan één jaar welke binnen</w:t>
      </w:r>
      <w:r>
        <w:rPr>
          <w:rFonts w:cs="Times New Roman" w:ascii="Times New Roman" w:hAnsi="Times New Roman"/>
          <w:sz w:val="24"/>
        </w:rPr>
        <w:t xml:space="preserve"> </w:t>
      </w:r>
      <w:r>
        <w:rPr>
          <w:rFonts w:cs="Times New Roman" w:ascii="Times New Roman" w:hAnsi="Times New Roman"/>
          <w:b/>
          <w:sz w:val="24"/>
        </w:rPr>
        <w:t xml:space="preserve">de komende twaalf maanden vervallen, toegekend door een AOI van een andere Institutionele Groep </w:t>
      </w:r>
      <w:r>
        <w:rPr>
          <w:rFonts w:cs="Times New Roman" w:ascii="Times New Roman" w:hAnsi="Times New Roman"/>
          <w:sz w:val="24"/>
        </w:rPr>
        <w:t>(telkens te verduidelijken over welke AOI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730</w:t>
      </w:r>
      <w:r>
        <w:br w:type="page"/>
      </w:r>
    </w:p>
    <w:p>
      <w:pPr>
        <w:pStyle w:val="Normal"/>
        <w:tabs>
          <w:tab w:val="clear" w:pos="720"/>
          <w:tab w:val="left" w:pos="1134" w:leader="none"/>
        </w:tabs>
        <w:ind w:left="2880" w:hanging="2171"/>
        <w:jc w:val="both"/>
        <w:rPr/>
      </w:pPr>
      <w:r>
        <w:rPr>
          <w:rFonts w:cs="Times New Roman" w:ascii="Times New Roman" w:hAnsi="Times New Roman"/>
        </w:rPr>
        <w:tab/>
      </w:r>
      <w:r>
        <w:rPr>
          <w:rFonts w:cs="Times New Roman" w:ascii="Times New Roman" w:hAnsi="Times New Roman"/>
          <w:b/>
          <w:sz w:val="24"/>
        </w:rPr>
        <w:t>4736</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737</w:t>
        <w:tab/>
        <w:t xml:space="preserve">Idem </w:t>
      </w:r>
      <w:r>
        <w:rPr>
          <w:rFonts w:cs="Times New Roman" w:ascii="Times New Roman" w:hAnsi="Times New Roman"/>
          <w:sz w:val="24"/>
        </w:rPr>
        <w:t>(andere AOI’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7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3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739</w:t>
        <w:tab/>
        <w:t>Budgettaire voorschotten op meer dan één jaar welke binnen de komende twaalf maanden vervallen, toegekend door een Staatsbedrijf van een andere Institutionele Groep</w:t>
      </w:r>
      <w:r>
        <w:rPr>
          <w:rFonts w:cs="Times New Roman" w:ascii="Times New Roman" w:hAnsi="Times New Roman"/>
          <w:sz w:val="24"/>
        </w:rPr>
        <w:t xml:space="preserve"> (telkens te verduidelijken over welk Staatsbedrijf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7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56" w:leader="none"/>
          <w:tab w:val="left" w:pos="-848" w:leader="none"/>
          <w:tab w:val="left" w:pos="-282" w:leader="none"/>
        </w:tabs>
        <w:ind w:left="1134" w:hanging="567"/>
        <w:jc w:val="both"/>
        <w:rPr>
          <w:rFonts w:ascii="Times New Roman" w:hAnsi="Times New Roman" w:cs="Times New Roman"/>
          <w:sz w:val="18"/>
          <w:u w:val="single"/>
        </w:rPr>
      </w:pPr>
      <w:r>
        <w:rPr>
          <w:rFonts w:cs="Times New Roman" w:ascii="Times New Roman" w:hAnsi="Times New Roman"/>
          <w:b/>
          <w:sz w:val="24"/>
        </w:rPr>
        <w:t>474</w:t>
        <w:tab/>
      </w:r>
      <w:r>
        <w:rPr>
          <w:rFonts w:cs="Times New Roman" w:ascii="Times New Roman" w:hAnsi="Times New Roman"/>
          <w:b/>
          <w:smallCaps/>
          <w:sz w:val="24"/>
          <w:u w:val="single"/>
        </w:rPr>
        <w:t>schulden op meer dan één jaar welke binnen de komende twaalf maanden vervallen ingevolge de aankoop van goederen en diensten bij aan het ars onderworpen derden van dezelfde institutionele groep als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De uitsplitsing per schuld of derde-crediteur dient te gebeuren hetzij op het niveau van het vijfde cijfer (maximaal 10 schulden), hetzij door toevoeging van een boekhoudkundig achtervoegsel.</w:t>
      </w:r>
    </w:p>
    <w:p>
      <w:pPr>
        <w:pStyle w:val="Normal"/>
        <w:ind w:left="1985" w:hanging="425"/>
        <w:jc w:val="both"/>
        <w:rPr>
          <w:rFonts w:ascii="Times New Roman" w:hAnsi="Times New Roman" w:cs="Times New Roman"/>
          <w:b/>
          <w:b/>
          <w:sz w:val="24"/>
        </w:rPr>
      </w:pPr>
      <w:r>
        <w:rPr>
          <w:rFonts w:cs="Times New Roman" w:ascii="Times New Roman" w:hAnsi="Times New Roman"/>
          <w:sz w:val="18"/>
        </w:rPr>
        <w:t>b)</w:t>
        <w:tab/>
        <w:t>De creditsaldi van de rekeningen van de subrubrieken geven op elk moment het uitstaand bedrag weer van de verschillende schulden. In de loop van het boekjaar worden die rekeningen gedebiteerd met de uitgevoerde betalingen en de kapitaaloverdrachten voortvloeiend uit afstanden van schuldvordering door derden-schuldeisers. Op het einde van de periode worden die rekeningen tenslotte gecrediteerd met de bedragen die binnen de komende twaalf maanden zullen vervallen, bedragen die op dat moment worden overgedragen vanuit de subklasse 1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4740</w:t>
        <w:tab/>
        <w:t>Schulden op meer dan één jaar welke binnen</w:t>
      </w:r>
      <w:r>
        <w:rPr>
          <w:rFonts w:cs="Times New Roman" w:ascii="Times New Roman" w:hAnsi="Times New Roman"/>
          <w:sz w:val="24"/>
        </w:rPr>
        <w:t xml:space="preserve"> </w:t>
      </w:r>
      <w:r>
        <w:rPr>
          <w:rFonts w:cs="Times New Roman" w:ascii="Times New Roman" w:hAnsi="Times New Roman"/>
          <w:b/>
          <w:sz w:val="24"/>
        </w:rPr>
        <w:t xml:space="preserve">de komende twaalf maanden vervallen ingevolge de aankoop van goederen en diensten bij de Institutionele Overheid waaronder de entiteit ressorteert </w:t>
      </w:r>
      <w:r>
        <w:rPr>
          <w:rFonts w:cs="Times New Roman" w:ascii="Times New Roman" w:hAnsi="Times New Roman"/>
          <w:sz w:val="24"/>
        </w:rPr>
        <w:t>(telkens 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74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7409</w:t>
        <w:tab/>
        <w:t>Uit te splitsen per schu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41</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743</w:t>
        <w:tab/>
        <w:t>Schulden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ingevolge de aankoop van goederen en diensten bij ADBA’s van dezelfde Institutionele Groep als deze waaronder de entiteit ressorteert</w:t>
      </w:r>
      <w:r>
        <w:rPr>
          <w:rFonts w:cs="Times New Roman" w:ascii="Times New Roman" w:hAnsi="Times New Roman"/>
          <w:sz w:val="24"/>
        </w:rPr>
        <w:t xml:space="preserve"> (telkens te verduidelijken over welke ADBA’s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74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439</w:t>
        <w:tab/>
        <w:t>Uit te splitsen per ADBA en per schuld</w:t>
      </w:r>
      <w:r>
        <w:br w:type="page"/>
      </w:r>
    </w:p>
    <w:p>
      <w:pPr>
        <w:pStyle w:val="Normal"/>
        <w:tabs>
          <w:tab w:val="clear" w:pos="720"/>
          <w:tab w:val="left" w:pos="1134" w:leader="none"/>
        </w:tabs>
        <w:ind w:left="1985" w:hanging="1418"/>
        <w:jc w:val="both"/>
        <w:rPr/>
      </w:pPr>
      <w:r>
        <w:rPr>
          <w:rFonts w:cs="Times New Roman" w:ascii="Times New Roman" w:hAnsi="Times New Roman"/>
        </w:rPr>
        <w:tab/>
      </w:r>
      <w:r>
        <w:rPr>
          <w:rFonts w:cs="Times New Roman" w:ascii="Times New Roman" w:hAnsi="Times New Roman"/>
          <w:b/>
          <w:sz w:val="24"/>
        </w:rPr>
        <w:t>474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b/>
          <w:sz w:val="24"/>
        </w:rPr>
        <w:tab/>
        <w:t>4747</w:t>
        <w:tab/>
        <w:t>Schulden op meer dan één jaar welke binnen</w:t>
      </w:r>
      <w:r>
        <w:rPr>
          <w:rFonts w:cs="Times New Roman" w:ascii="Times New Roman" w:hAnsi="Times New Roman"/>
          <w:sz w:val="24"/>
        </w:rPr>
        <w:t xml:space="preserve"> </w:t>
      </w:r>
      <w:r>
        <w:rPr>
          <w:rFonts w:cs="Times New Roman" w:ascii="Times New Roman" w:hAnsi="Times New Roman"/>
          <w:b/>
          <w:sz w:val="24"/>
        </w:rPr>
        <w:t xml:space="preserve">de komende twaalf maanden vervallen ingevolge de aankoop van goederen en diensten bij AOI’s van dezelfde Institutionele Groep als deze waaronder de entiteit ressorteert </w:t>
      </w:r>
      <w:r>
        <w:rPr>
          <w:rFonts w:cs="Times New Roman" w:ascii="Times New Roman" w:hAnsi="Times New Roman"/>
          <w:sz w:val="24"/>
        </w:rPr>
        <w:t>(telkens te verduidelijken over welke AOI’s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74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rPr>
          <w:rFonts w:ascii="Times New Roman" w:hAnsi="Times New Roman" w:cs="Times New Roman"/>
        </w:rPr>
      </w:pPr>
      <w:r>
        <w:rPr>
          <w:rFonts w:cs="Times New Roman" w:ascii="Times New Roman" w:hAnsi="Times New Roman"/>
        </w:rPr>
        <w:t>-</w:t>
        <w:tab/>
        <w:t>47479</w:t>
        <w:tab/>
        <w:t>Uit te splitsen per AOI en per schuld</w:t>
      </w:r>
    </w:p>
    <w:p>
      <w:pPr>
        <w:pStyle w:val="Normal"/>
        <w:tabs>
          <w:tab w:val="clear" w:pos="720"/>
          <w:tab w:val="left" w:pos="1134" w:leader="none"/>
        </w:tabs>
        <w:ind w:left="1985" w:hanging="1418"/>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4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749</w:t>
        <w:tab/>
        <w:t xml:space="preserve">Schulden op meer dan één jaar welke binnen de komende twaalf maanden vervallen ingevolge de aankoop van goederen en diensten bij Staatsbedrijven van dezelfde Institutionele Groep als deze waaronder de entiteit ressorteert </w:t>
      </w:r>
      <w:r>
        <w:rPr>
          <w:rFonts w:cs="Times New Roman" w:ascii="Times New Roman" w:hAnsi="Times New Roman"/>
          <w:sz w:val="24"/>
        </w:rPr>
        <w:t>(telkens te verduidelijken over welk Staatsbedrijf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74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7499</w:t>
        <w:tab/>
        <w:t>Uit te splitsen per Staatsbedrijf en volgens aar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75</w:t>
        <w:tab/>
      </w:r>
      <w:r>
        <w:rPr>
          <w:rFonts w:cs="Times New Roman" w:ascii="Times New Roman" w:hAnsi="Times New Roman"/>
          <w:b/>
          <w:smallCaps/>
          <w:sz w:val="24"/>
          <w:u w:val="single"/>
        </w:rPr>
        <w:t>schulden op meer dan één jaar welke binnen de komende twaalf maanden vervallen ingevolge de aankoop van goederen en diensten bij aan het ars onderworpen derden van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50</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751</w:t>
        <w:tab/>
        <w:t>Schulden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ingevolge de aankoop van goederen en diensten bij een andere Institutionele Overheid dan deze waaronder de entiteit ressorteert</w:t>
      </w:r>
      <w:r>
        <w:rPr>
          <w:rFonts w:cs="Times New Roman" w:ascii="Times New Roman" w:hAnsi="Times New Roman"/>
          <w:sz w:val="24"/>
        </w:rPr>
        <w:t xml:space="preserve"> (telkens 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75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7519</w:t>
        <w:tab/>
        <w:t>Uit te splitsen per Institutionele Overheid en per schu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4752</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753</w:t>
        <w:tab/>
        <w:t>Schulden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ingevolge de aankoop van goederen en diensten bij ADBA’s van een andere Institutionele Groep dan deze waaronder de entiteit ressorteert</w:t>
      </w:r>
      <w:r>
        <w:rPr>
          <w:rFonts w:cs="Times New Roman" w:ascii="Times New Roman" w:hAnsi="Times New Roman"/>
          <w:sz w:val="24"/>
        </w:rPr>
        <w:t xml:space="preserve"> (telkens te verduidelijken over welke ADBA’s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75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rPr>
          <w:rFonts w:ascii="Times New Roman" w:hAnsi="Times New Roman" w:cs="Times New Roman"/>
          <w:sz w:val="24"/>
        </w:rPr>
      </w:pPr>
      <w:r>
        <w:rPr>
          <w:rFonts w:cs="Times New Roman" w:ascii="Times New Roman" w:hAnsi="Times New Roman"/>
        </w:rPr>
        <w:t>-</w:t>
        <w:tab/>
        <w:t>47539</w:t>
        <w:tab/>
        <w:t>Uit te splitsen per ADBA en per schuld</w:t>
      </w:r>
    </w:p>
    <w:p>
      <w:pPr>
        <w:pStyle w:val="Normal"/>
        <w:tabs>
          <w:tab w:val="clear" w:pos="720"/>
          <w:tab w:val="left" w:pos="1134" w:leader="none"/>
        </w:tabs>
        <w:ind w:left="1985" w:hanging="1418"/>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475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757</w:t>
        <w:tab/>
        <w:t>Schulden op meer dan één jaar welke binnen</w:t>
      </w:r>
      <w:r>
        <w:rPr>
          <w:rFonts w:cs="Times New Roman" w:ascii="Times New Roman" w:hAnsi="Times New Roman"/>
          <w:sz w:val="24"/>
        </w:rPr>
        <w:t xml:space="preserve"> </w:t>
      </w:r>
      <w:r>
        <w:rPr>
          <w:rFonts w:cs="Times New Roman" w:ascii="Times New Roman" w:hAnsi="Times New Roman"/>
          <w:b/>
          <w:sz w:val="24"/>
        </w:rPr>
        <w:t xml:space="preserve">de komende twaalf maanden vervallen ingevolge de aankoop van goederen en diensten bij AOI’s van een andere Institutionele Groep dan deze waaronder de entiteit ressorteert </w:t>
      </w:r>
      <w:r>
        <w:rPr>
          <w:rFonts w:cs="Times New Roman" w:ascii="Times New Roman" w:hAnsi="Times New Roman"/>
          <w:sz w:val="24"/>
        </w:rPr>
        <w:t>(telkens te verduidelijken over welke AOI’s het gaa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75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7579</w:t>
        <w:tab/>
        <w:t>Uit te splitsen per AOI en per schu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5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4759</w:t>
        <w:tab/>
        <w:t xml:space="preserve">Schulden op meer dan één jaar welke binnen de komende twaalf maanden vervallen ingevolge de aankoop van goederen en diensten bij Staatsbedrijven van een andere Institutionele Groep dan deze waaronder de entiteit ressorteert </w:t>
      </w:r>
      <w:r>
        <w:rPr>
          <w:rFonts w:cs="Times New Roman" w:ascii="Times New Roman" w:hAnsi="Times New Roman"/>
          <w:sz w:val="24"/>
        </w:rPr>
        <w:t>(telkens te verduidelijken over welk Staatsbedrijf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75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7599</w:t>
        <w:tab/>
        <w:t>Uit te splitsen per Staatsbedrijf en per schu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476</w:t>
        <w:tab/>
      </w:r>
      <w:r>
        <w:rPr>
          <w:rFonts w:cs="Times New Roman" w:ascii="Times New Roman" w:hAnsi="Times New Roman"/>
          <w:b/>
          <w:smallCaps/>
          <w:sz w:val="24"/>
          <w:u w:val="single"/>
        </w:rPr>
        <w:t>andere schulden op meer dan één jaar dan voormelde welke binnen de komende twaalf maanden vervallen ten opzichte van aan het ars onderworpen derden van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6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764</w:t>
        <w:tab/>
        <w:t>Andere financiële leningen op meer dan één jaar welke binnen</w:t>
      </w:r>
      <w:r>
        <w:rPr>
          <w:rFonts w:cs="Times New Roman" w:ascii="Times New Roman" w:hAnsi="Times New Roman"/>
          <w:sz w:val="24"/>
        </w:rPr>
        <w:t xml:space="preserve"> </w:t>
      </w:r>
      <w:r>
        <w:rPr>
          <w:rFonts w:cs="Times New Roman" w:ascii="Times New Roman" w:hAnsi="Times New Roman"/>
          <w:b/>
          <w:sz w:val="24"/>
        </w:rPr>
        <w:t xml:space="preserve">de komende twaalf maanden vervallen, aangegaan bij aan het ARS onderworpen administratieve derden van dezelfde Institutionele Groep als deze waaronder de entiteit ressorteert </w:t>
      </w:r>
      <w:r>
        <w:rPr>
          <w:rFonts w:cs="Times New Roman" w:ascii="Times New Roman" w:hAnsi="Times New Roman"/>
          <w:sz w:val="24"/>
        </w:rPr>
        <w:t>(Institutionele Overheid, ADBA’s, AOI’s : benaming van de derde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Als er meer dan vijf derden zijn, is het aangewezen om één of twee cijfers toe te voegen na het vierde cijf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600</w:t>
        <w:tab/>
        <w:t>Uitstaand bedrag bij het begin van de periode van de andere financiële lening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76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607</w:t>
        <w:tab/>
        <w:t>Kapitaaloverdrachten ingevolge afstanden van schuldvordering door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608</w:t>
        <w:tab/>
        <w:t>Overdrachten vanuit de subklasse 19 van bedragen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609</w:t>
        <w:tab/>
        <w:t>Uitstaand bedrag op het einde van de periode van de andere financiële leningen op meer dan één jaar welke binnen de komende twaalf maanden vervallen (waarbij de 47600 tot 47608 worden gesaldeerd op de 47609)</w:t>
      </w:r>
    </w:p>
    <w:p>
      <w:pPr>
        <w:pStyle w:val="Normal"/>
        <w:jc w:val="both"/>
        <w:rPr>
          <w:rFonts w:ascii="Times New Roman" w:hAnsi="Times New Roman" w:cs="Times New Roman"/>
        </w:rPr>
      </w:pPr>
      <w:r>
        <w:rPr>
          <w:rFonts w:cs="Times New Roman" w:ascii="Times New Roman" w:hAnsi="Times New Roman"/>
        </w:rPr>
      </w:r>
    </w:p>
    <w:p>
      <w:pPr>
        <w:pStyle w:val="Normal"/>
        <w:ind w:left="1985" w:hanging="0"/>
        <w:rPr>
          <w:rFonts w:ascii="Times New Roman" w:hAnsi="Times New Roman" w:cs="Times New Roman"/>
        </w:rPr>
      </w:pPr>
      <w:r>
        <w:rPr>
          <w:rFonts w:cs="Times New Roman" w:ascii="Times New Roman" w:hAnsi="Times New Roman"/>
        </w:rPr>
        <w:t>Analoge boekhoudkundige uitsplitsing voor de 4761 tot 47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65</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768</w:t>
        <w:tab/>
        <w:t>Andere schulden (andere dan voormelde en dan deze welke voortvloeien uit deposito’s en consignaties) op meer dan één jaar welke binnen</w:t>
      </w:r>
      <w:r>
        <w:rPr>
          <w:rFonts w:cs="Times New Roman" w:ascii="Times New Roman" w:hAnsi="Times New Roman"/>
          <w:sz w:val="24"/>
        </w:rPr>
        <w:t xml:space="preserve"> </w:t>
      </w:r>
      <w:r>
        <w:rPr>
          <w:rFonts w:cs="Times New Roman" w:ascii="Times New Roman" w:hAnsi="Times New Roman"/>
          <w:b/>
          <w:sz w:val="24"/>
        </w:rPr>
        <w:t>de komende twaalf maanden vervallen ten opzichte van aan het ARS onderworpen administratieve derden van dezelfde Institutionele Groep als deze waaronder de entiteit ressorteert</w:t>
      </w:r>
      <w:r>
        <w:rPr>
          <w:rFonts w:cs="Times New Roman" w:ascii="Times New Roman" w:hAnsi="Times New Roman"/>
          <w:sz w:val="24"/>
        </w:rPr>
        <w:t xml:space="preserve"> (Institutionele Overheid, ADBA’s, AOI’s : benaming van de derde en aard van de schuld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Als er meer dan vijf derden zijn, is het aangewezen om één of twee cijfers toe te voegen na het vierde cijf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650</w:t>
        <w:tab/>
        <w:t>Uitstaand bedrag bij het begin van de periode van de andere schuld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765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657</w:t>
        <w:tab/>
        <w:t>Kapitaaloverdrachten ingevolge afstanden van schuldvordering door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658</w:t>
        <w:tab/>
        <w:t>Overdrachten vanuit de subklasse 19 van bedragen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659</w:t>
        <w:tab/>
        <w:t>Uitstaand bedrag op het einde van de periode van de andere schulden op meer dan één jaar welke binnen de komende twaalf maanden vervallen (waarbij de 47650 tot 47658 worden gesaldeerd op de 47659)</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voor de 4766 tot 4768</w:t>
      </w:r>
      <w:r>
        <w:br w:type="page"/>
      </w:r>
    </w:p>
    <w:p>
      <w:pPr>
        <w:pStyle w:val="Normal"/>
        <w:ind w:left="1985" w:hanging="851"/>
        <w:jc w:val="both"/>
        <w:rPr/>
      </w:pPr>
      <w:r>
        <w:rPr>
          <w:rFonts w:cs="Times New Roman" w:ascii="Times New Roman" w:hAnsi="Times New Roman"/>
          <w:b/>
          <w:sz w:val="24"/>
        </w:rPr>
        <w:t>4769</w:t>
        <w:tab/>
        <w:t>Andere financiële leningen en schulden op meer dan één jaar (andere dan voormelde) welke binnen de komende twaalf maanden vervallen aangegaan bij aan het ARS onderworpen Staatsbedrijven van dezelfde Institutionele Groep als deze waaronder de entiteit ressorteert</w:t>
      </w:r>
      <w:r>
        <w:rPr>
          <w:rFonts w:cs="Times New Roman" w:ascii="Times New Roman" w:hAnsi="Times New Roman"/>
          <w:sz w:val="24"/>
        </w:rPr>
        <w:t xml:space="preserve"> (benaming van het Staatsbedrijf en aard van de schuld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760 tot 4764 of 4765 tot 476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77</w:t>
        <w:tab/>
      </w:r>
      <w:r>
        <w:rPr>
          <w:rFonts w:cs="Times New Roman" w:ascii="Times New Roman" w:hAnsi="Times New Roman"/>
          <w:b/>
          <w:smallCaps/>
          <w:sz w:val="24"/>
          <w:u w:val="single"/>
        </w:rPr>
        <w:t>andere schulden op meer dan één jaar dan voormelde welke binnen de komende twaalf maanden vervallen ten opzichte van aan het ars onderworpen derden van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7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774</w:t>
        <w:tab/>
        <w:t>Andere financiële leningen op meer dan één jaar welke binnen</w:t>
      </w:r>
      <w:r>
        <w:rPr>
          <w:rFonts w:cs="Times New Roman" w:ascii="Times New Roman" w:hAnsi="Times New Roman"/>
          <w:sz w:val="24"/>
        </w:rPr>
        <w:t xml:space="preserve"> </w:t>
      </w:r>
      <w:r>
        <w:rPr>
          <w:rFonts w:cs="Times New Roman" w:ascii="Times New Roman" w:hAnsi="Times New Roman"/>
          <w:b/>
          <w:sz w:val="24"/>
        </w:rPr>
        <w:t xml:space="preserve">de komende twaalf maanden vervallen aangegaan bij aan het ARS onderworpen administratieve derden van een andere Institutionele Groep dan deze waaronder de entiteit ressorteert </w:t>
      </w:r>
      <w:r>
        <w:rPr>
          <w:rFonts w:cs="Times New Roman" w:ascii="Times New Roman" w:hAnsi="Times New Roman"/>
          <w:sz w:val="24"/>
        </w:rPr>
        <w:t>(Institutionele Overheid, ADBA’s, AOI’s : benaming van de derde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rPr/>
      </w:pPr>
      <w:r>
        <w:rPr>
          <w:rFonts w:cs="Times New Roman" w:ascii="Times New Roman" w:hAnsi="Times New Roman"/>
          <w:sz w:val="18"/>
          <w:u w:val="single"/>
        </w:rPr>
        <w:t>NB</w:t>
      </w:r>
      <w:r>
        <w:rPr>
          <w:rFonts w:cs="Times New Roman" w:ascii="Times New Roman" w:hAnsi="Times New Roman"/>
          <w:sz w:val="18"/>
        </w:rPr>
        <w:tab/>
        <w:t>Als er meer dan vijf derden zijn, is het aangewezen om één of twee cijfers toe te voegen na het vierde cijfer.</w:t>
      </w:r>
    </w:p>
    <w:p>
      <w:pPr>
        <w:pStyle w:val="Normal"/>
        <w:ind w:left="2410" w:hanging="425"/>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700</w:t>
        <w:tab/>
        <w:t>Uitstaand bedrag bij het begin van de periode van de andere financiële lening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770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707</w:t>
        <w:tab/>
        <w:t>Kapitaaloverdrachten ingevolge afstanden van schuldvordering door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708</w:t>
        <w:tab/>
        <w:t>Overdrachten vanuit de subklasse 19 van bedragen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709</w:t>
        <w:tab/>
        <w:t>Uitstaand bedrag op het einde van de periode van de andere financiële leningen op meer dan één jaar welke binnen de komende twaalf maanden vervallen (waarbij de 47700 tot 47708 worden gesaldeerd op de 47709)</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848" w:leader="none"/>
          <w:tab w:val="left" w:pos="-282" w:leader="none"/>
        </w:tabs>
        <w:ind w:left="1985" w:hanging="0"/>
        <w:jc w:val="both"/>
        <w:rPr>
          <w:rFonts w:ascii="Times New Roman" w:hAnsi="Times New Roman" w:cs="Times New Roman"/>
          <w:b/>
          <w:b/>
          <w:sz w:val="24"/>
        </w:rPr>
      </w:pPr>
      <w:r>
        <w:rPr>
          <w:rFonts w:cs="Times New Roman" w:ascii="Times New Roman" w:hAnsi="Times New Roman"/>
        </w:rPr>
        <w:t>Analoge boekhoudkundige uitsplitsing voor de 4771 tot 4774</w:t>
      </w:r>
    </w:p>
    <w:p>
      <w:pPr>
        <w:pStyle w:val="Normal"/>
        <w:tabs>
          <w:tab w:val="clear" w:pos="720"/>
          <w:tab w:val="left" w:pos="1134" w:leader="none"/>
        </w:tabs>
        <w:ind w:left="1843" w:hanging="1276"/>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56" w:leader="none"/>
          <w:tab w:val="left" w:pos="-848" w:leader="none"/>
          <w:tab w:val="left" w:pos="-282" w:leader="none"/>
        </w:tabs>
        <w:ind w:left="1134" w:hanging="0"/>
        <w:jc w:val="both"/>
        <w:rPr>
          <w:rFonts w:ascii="Times New Roman" w:hAnsi="Times New Roman" w:cs="Times New Roman"/>
          <w:b/>
          <w:b/>
          <w:sz w:val="24"/>
        </w:rPr>
      </w:pPr>
      <w:r>
        <w:rPr>
          <w:rFonts w:cs="Times New Roman" w:ascii="Times New Roman" w:hAnsi="Times New Roman"/>
          <w:b/>
          <w:sz w:val="24"/>
        </w:rPr>
        <w:t>4775</w:t>
      </w:r>
    </w:p>
    <w:p>
      <w:pPr>
        <w:pStyle w:val="Normal"/>
        <w:tabs>
          <w:tab w:val="clear" w:pos="720"/>
          <w:tab w:val="left" w:pos="-1056" w:leader="none"/>
          <w:tab w:val="left" w:pos="-848" w:leader="none"/>
          <w:tab w:val="left" w:pos="-282" w:leader="none"/>
        </w:tabs>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tabs>
          <w:tab w:val="clear" w:pos="720"/>
          <w:tab w:val="left" w:pos="-1056" w:leader="none"/>
          <w:tab w:val="left" w:pos="-848" w:leader="none"/>
          <w:tab w:val="left" w:pos="-282" w:leader="none"/>
        </w:tabs>
        <w:ind w:left="1985" w:hanging="851"/>
        <w:jc w:val="both"/>
        <w:rPr/>
      </w:pPr>
      <w:r>
        <w:rPr>
          <w:rFonts w:cs="Times New Roman" w:ascii="Times New Roman" w:hAnsi="Times New Roman"/>
          <w:b/>
          <w:sz w:val="24"/>
        </w:rPr>
        <w:t>4778</w:t>
        <w:tab/>
        <w:t>Andere schulden op meer dan één jaar (andere dan voormelde en dan deze welke voortvloeien uit deposito’s en consignaties) welke binnen</w:t>
      </w:r>
      <w:r>
        <w:rPr>
          <w:rFonts w:cs="Times New Roman" w:ascii="Times New Roman" w:hAnsi="Times New Roman"/>
          <w:sz w:val="24"/>
        </w:rPr>
        <w:t xml:space="preserve"> </w:t>
      </w:r>
      <w:r>
        <w:rPr>
          <w:rFonts w:cs="Times New Roman" w:ascii="Times New Roman" w:hAnsi="Times New Roman"/>
          <w:b/>
          <w:sz w:val="24"/>
        </w:rPr>
        <w:t>de komende twaalf maanden vervallen ten opzichte van aan het ARS onderworpen administratieve derden van een andere Institutionele Groep dan deze waaronder de entiteit ressorteert</w:t>
      </w:r>
      <w:r>
        <w:rPr>
          <w:rFonts w:cs="Times New Roman" w:ascii="Times New Roman" w:hAnsi="Times New Roman"/>
          <w:sz w:val="24"/>
        </w:rPr>
        <w:t xml:space="preserve"> (Institutionele Overheid, ADBA’s, AOI’s : benaming van de derde en aard van de schuld telkens te preciseren)</w:t>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Als er meer dan vijf derden zijn, is het aangewezen om één of twee cijfers toe te voegen na het vierde cijfer</w:t>
      </w:r>
      <w:r>
        <w:rPr>
          <w:rFonts w:cs="Times New Roman" w:ascii="Times New Roman" w:hAnsi="Times New Roman"/>
          <w:sz w:val="16"/>
        </w:rPr>
        <w:t>.</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750</w:t>
        <w:tab/>
        <w:t>Uitstaand bedrag bij het begin van de periode van de andere schuld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47754</w:t>
        <w:tab/>
        <w:t>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757</w:t>
        <w:tab/>
        <w:t>Kapitaaloverdrachten ingevolge afstanden van schuldvordering door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758</w:t>
        <w:tab/>
        <w:t>Overdrachten vanuit de subklasse 19 van bedragen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759</w:t>
        <w:tab/>
        <w:t>Uitstaand bedrag op het einde van de periode van de andere schulden op meer dan één jaar welke binnen de komende twaalf maanden vervallen (waarbij de 47750 tot 44758 worden gesaldeerd op de 47759)</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0"/>
        <w:jc w:val="both"/>
        <w:rPr>
          <w:rFonts w:ascii="Times New Roman" w:hAnsi="Times New Roman" w:cs="Times New Roman"/>
          <w:b/>
          <w:b/>
          <w:sz w:val="24"/>
        </w:rPr>
      </w:pPr>
      <w:r>
        <w:rPr>
          <w:rFonts w:cs="Times New Roman" w:ascii="Times New Roman" w:hAnsi="Times New Roman"/>
        </w:rPr>
        <w:t>Analoge boekhoudkundige uitsplitsing voor de 4776 tot 4778</w:t>
      </w:r>
    </w:p>
    <w:p>
      <w:pPr>
        <w:pStyle w:val="Normal"/>
        <w:tabs>
          <w:tab w:val="clear" w:pos="720"/>
          <w:tab w:val="left" w:pos="1134" w:leader="none"/>
        </w:tabs>
        <w:ind w:left="1843" w:hanging="1276"/>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pPr>
      <w:r>
        <w:rPr>
          <w:rFonts w:cs="Times New Roman" w:ascii="Times New Roman" w:hAnsi="Times New Roman"/>
          <w:b/>
          <w:sz w:val="24"/>
        </w:rPr>
        <w:t>4779</w:t>
        <w:tab/>
        <w:t>Andere financiële leningen en schulden op meer dan één jaar (andere dan voormelde) welke binnen de komende twaalf maanden vervallen aangegaan bij aan het ARS onderworpen Staatsbedrijven van een andere Institutionele Groep dan deze waaronder de entiteit ressorteert</w:t>
      </w:r>
      <w:r>
        <w:rPr>
          <w:rFonts w:cs="Times New Roman" w:ascii="Times New Roman" w:hAnsi="Times New Roman"/>
          <w:sz w:val="24"/>
        </w:rPr>
        <w:t xml:space="preserve"> (benaming van het Staatsbedrijf en aard van de schuld telkens te preciseren)</w:t>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0"/>
        <w:rPr>
          <w:rFonts w:ascii="Times New Roman" w:hAnsi="Times New Roman" w:cs="Times New Roman"/>
        </w:rPr>
      </w:pPr>
      <w:r>
        <w:rPr>
          <w:rFonts w:cs="Times New Roman" w:ascii="Times New Roman" w:hAnsi="Times New Roman"/>
        </w:rPr>
        <w:t>Analoge boekhoudkundige uitsplitsing als in de 4770 tot 4774 of 4775 tot 4778</w:t>
      </w:r>
    </w:p>
    <w:p>
      <w:pPr>
        <w:pStyle w:val="Normal"/>
        <w:tabs>
          <w:tab w:val="clear" w:pos="720"/>
          <w:tab w:val="left" w:pos="1134" w:leader="none"/>
        </w:tabs>
        <w:ind w:left="1985" w:hanging="0"/>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78</w:t>
        <w:tab/>
      </w:r>
      <w:r>
        <w:rPr>
          <w:rFonts w:cs="Times New Roman" w:ascii="Times New Roman" w:hAnsi="Times New Roman"/>
          <w:b/>
          <w:smallCaps/>
          <w:sz w:val="24"/>
          <w:u w:val="single"/>
        </w:rPr>
        <w:t>borgtochten, consignaties en andere deposito’s op meer dan één jaar welke binnen de komende twaalf maanden vervallen, gestort in contanten door aan het ars onderworpen derden van dezelfde institutionele groep als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ubriek betreft in hoofdzaak de Deposito- en Consignatiekas, ADBA van het Federale Overheidsdienst Financië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8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788</w:t>
        <w:tab/>
        <w:t>Borgtochten, consignaties en andere deposito’s op meer dan één jaar welke binnen de komende twaalf maanden vervallen, gestort in contanten door aan het ARS onderworpen derden van dezelfde Institutionele Groep als deze waaronder de entiteit ressorteert</w:t>
      </w:r>
      <w:r>
        <w:rPr>
          <w:rFonts w:cs="Times New Roman" w:ascii="Times New Roman" w:hAnsi="Times New Roman"/>
          <w:sz w:val="24"/>
        </w:rPr>
        <w:t xml:space="preserve"> (Institutionele Overheid, ADBA’s, AOI’s : benaming van de derde en aard van de gedeponeerde bedragen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 xml:space="preserve">Gelet op het feit dat er bij de Deposito- en Consignatiekas veel derden zijn, zal het in dat geval aangewezen zijn om </w:t>
      </w:r>
      <w:r>
        <w:rPr>
          <w:rFonts w:cs="Times New Roman" w:ascii="Times New Roman" w:hAnsi="Times New Roman"/>
          <w:sz w:val="18"/>
          <w:u w:val="single"/>
        </w:rPr>
        <w:t>twee</w:t>
      </w:r>
      <w:r>
        <w:rPr>
          <w:rFonts w:cs="Times New Roman" w:ascii="Times New Roman" w:hAnsi="Times New Roman"/>
          <w:sz w:val="18"/>
        </w:rPr>
        <w:t xml:space="preserve"> cijfers toe te voegen na het vierde cijfer.</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78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056" w:leader="none"/>
          <w:tab w:val="left" w:pos="-848" w:leader="none"/>
          <w:tab w:val="left" w:pos="-282" w:leader="none"/>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7889</w:t>
        <w:tab/>
        <w:t>Uit te splitsen volgens de aard van de gedeponeerde bedragen en per aan het ARS onderworpen derde-deposa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985" w:hanging="851"/>
        <w:jc w:val="both"/>
        <w:rPr/>
      </w:pPr>
      <w:r>
        <w:rPr>
          <w:rFonts w:cs="Times New Roman" w:ascii="Times New Roman" w:hAnsi="Times New Roman"/>
          <w:b/>
          <w:sz w:val="24"/>
        </w:rPr>
        <w:t>4789</w:t>
        <w:tab/>
        <w:t xml:space="preserve">Borgtochten, consignaties en andere deposito’s op meer dan één jaar welke binnen de komende twaalf jaar vervallen, gestort in contanten door Staatsbedrijven van dezelfde Institutionele Groep als deze waaronder de entiteit ressorteert </w:t>
      </w:r>
      <w:r>
        <w:rPr>
          <w:rFonts w:cs="Times New Roman" w:ascii="Times New Roman" w:hAnsi="Times New Roman"/>
          <w:sz w:val="24"/>
        </w:rPr>
        <w:t>(benaming van het Staatsbedrijf en aard van de gedeponeerde bedragen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4789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7899</w:t>
        <w:tab/>
        <w:t>Uit te splitsen Staatsbedrijf en volgens de aard van de gedeponeerde bedrag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 creditsaldi van de rekeningen van de subrubrieken geven op elk moment het uitstaand bedrag weer van de schulden. In de loop van het boekjaar worden die rekeningen gedebiteerd met de terugbetalingen en eventueel gecrediteerd met de interesten. Op 31 december worden ze daarenboven gecrediteerd met de schulden die het volgende jaar zullen vervallen, schulden die op dat moment worden overgedragen vanuit de subklasse 19.</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79</w:t>
        <w:tab/>
      </w:r>
      <w:r>
        <w:rPr>
          <w:rFonts w:cs="Times New Roman" w:ascii="Times New Roman" w:hAnsi="Times New Roman"/>
          <w:b/>
          <w:smallCaps/>
          <w:sz w:val="24"/>
          <w:u w:val="single"/>
        </w:rPr>
        <w:t>borgtochten, consignaties en andere deposito’s op meer dan één jaar welke binnen de komende twaalf maanden vervallen, gestort in contanten door aan het ars onderworpen derden van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79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4798</w:t>
        <w:tab/>
        <w:t xml:space="preserve">Borgtochten, consignaties en andere deposito’s en op meer dan één jaar welke binnen de komende twaalf maanden vervallen, gestort in contanten door aan het ARS onderworpen derden van een andere Institutionele Groep dan deze waaronder de entiteit ressorteert </w:t>
      </w:r>
      <w:r>
        <w:rPr>
          <w:rFonts w:cs="Times New Roman" w:ascii="Times New Roman" w:hAnsi="Times New Roman"/>
          <w:sz w:val="24"/>
        </w:rPr>
        <w:t>(Institutionele Overheid, ADBA’s, AOI’s : benaming van de derde alsmede aard van de gedeponeerde bedragen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 xml:space="preserve">Gelet op het feit dat er bij de Deposito- en Consignatiekas meerdere derden zijn, zal het in dat geval aangewezen zijn om tenminste </w:t>
      </w:r>
      <w:r>
        <w:rPr>
          <w:rFonts w:cs="Times New Roman" w:ascii="Times New Roman" w:hAnsi="Times New Roman"/>
          <w:sz w:val="18"/>
          <w:u w:val="single"/>
        </w:rPr>
        <w:t>twee</w:t>
      </w:r>
      <w:r>
        <w:rPr>
          <w:rFonts w:cs="Times New Roman" w:ascii="Times New Roman" w:hAnsi="Times New Roman"/>
          <w:sz w:val="18"/>
        </w:rPr>
        <w:t xml:space="preserve"> cijfers toe te voegen na het vierde cijfer.</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79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7989</w:t>
        <w:tab/>
        <w:t>Uit te splitsen volgens de aard van de gedeponeerde bedragen en per derde-depos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799</w:t>
        <w:tab/>
        <w:t xml:space="preserve">Borgtochten, consignaties en andere deposito’s op meer dan één jaar welke binnen de komende twaalf jaar vervallen, gestort in contanten door Staatsbedrijven van een andere Institutionele Groep dan deze waaronder de entiteit ressorteert </w:t>
      </w:r>
      <w:r>
        <w:rPr>
          <w:rFonts w:cs="Times New Roman" w:ascii="Times New Roman" w:hAnsi="Times New Roman"/>
          <w:sz w:val="24"/>
        </w:rPr>
        <w:t>(benaming van het Staatsbedrijf en aard van de gedeponeerde bedragen telkens te preciser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799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rPr>
          <w:rFonts w:ascii="Times New Roman" w:hAnsi="Times New Roman" w:cs="Times New Roman"/>
          <w:b/>
          <w:b/>
          <w:sz w:val="28"/>
        </w:rPr>
      </w:pPr>
      <w:r>
        <w:rPr>
          <w:rFonts w:cs="Times New Roman" w:ascii="Times New Roman" w:hAnsi="Times New Roman"/>
        </w:rPr>
        <w:t>-</w:t>
        <w:tab/>
        <w:t>47999</w:t>
        <w:tab/>
        <w:t>Uit te splitsen per Staatsbedrijf en volgens de aard van de gedeponeerde bedragen</w:t>
      </w:r>
      <w:r>
        <w:br w:type="page"/>
      </w:r>
    </w:p>
    <w:p>
      <w:pPr>
        <w:pStyle w:val="Heading2"/>
        <w:rPr>
          <w:sz w:val="24"/>
        </w:rPr>
      </w:pPr>
      <w:r>
        <w:rPr/>
        <w:t>ALGEMENE STRUCTUUR VAN DE SUBKLASSE 4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WACHT- EN REGULARISATIEREKENINGEN VAN HET ACTIEF</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8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81</w:t>
              <w:tab/>
              <w:t>Over te dragen financiële ko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82</w:t>
              <w:tab/>
              <w:t>Gelopen maar niet vervallen financiële opbreng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83</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84</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85</w:t>
              <w:tab/>
              <w:t>Over te dragen niet-financiële kost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86</w:t>
              <w:tab/>
              <w:t>Gelopen maar niet vervallen niet-financiële opbrengst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87</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88</w:t>
              <w:tab/>
              <w:t>Wachtrekeningen met normalerwijze een debetsal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8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rPr>
          <w:rFonts w:ascii="Times New Roman" w:hAnsi="Times New Roman" w:cs="Times New Roman"/>
          <w:b/>
          <w:b/>
          <w:sz w:val="24"/>
        </w:rPr>
      </w:pPr>
      <w:r>
        <w:br w:type="page"/>
      </w:r>
      <w:r>
        <w:rPr>
          <w:rFonts w:cs="Times New Roman" w:ascii="Times New Roman" w:hAnsi="Times New Roman"/>
          <w:b/>
          <w:sz w:val="24"/>
        </w:rPr>
        <w:t>48.</w:t>
        <w:tab/>
        <w:t>WACHT- EN REGULARISATIEREKENINGEN VAN HET ACTIEF</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8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81</w:t>
        <w:tab/>
      </w:r>
      <w:r>
        <w:rPr>
          <w:rFonts w:cs="Times New Roman" w:ascii="Times New Roman" w:hAnsi="Times New Roman"/>
          <w:b/>
          <w:smallCaps/>
          <w:sz w:val="24"/>
          <w:u w:val="single"/>
        </w:rPr>
        <w:t>over te dragen financiële ko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810</w:t>
        <w:tab/>
        <w:t>Over te dragen uitgifteverschillen op uitgegeven obligatieleningen met zero-coupon en andere analoge schulden (UVZ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0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01</w:t>
        <w:tab/>
        <w:t>UVZC – Schatkistcertificaten, schatkistbons en kasbons op ten hoogste één jaar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02</w:t>
        <w:tab/>
        <w:t>UVZC –Schatkistcertificaten, schatkistbons en kasbons op ten hoogste één jaar in vreemde valuta</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48103</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08</w:t>
        <w:tab/>
        <w:t>UVZC op andere uitgegeven leningen en andere schuld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09</w:t>
        <w:tab/>
        <w:t>UVZC - Niet uitgesplits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Deze rekeningen dienen gedebiteerd met de over te dragen bedragen en gecrediteerd met de in de rentelasten van het boekjaar toe te rekenen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811</w:t>
        <w:tab/>
        <w:t>Over te dragen uitgifteverschillen op door de boekhoudkundige entiteit beneden pari uitgegeven leningen(UVBe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1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11</w:t>
        <w:tab/>
        <w:t>UVBeP - OLO'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12</w:t>
        <w:tab/>
        <w:t>UVBeP - Leningen uitgegeven op ten hoogste één jaar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13</w:t>
        <w:tab/>
        <w:t>UVBeP - Leningen uitgegeven op meer dan één jaar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14</w:t>
        <w:tab/>
        <w:t>UVBeP - Leningen uitgegeven op ten hoogste één jaar in vreemde valut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15</w:t>
        <w:tab/>
        <w:t>UVBeP - Leningen uitgegeven op meer dan één jaar in vreemde valuta</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Deze rekeningen dienen gedebiteerd met de over te dragen bedragen en gecrediteerd met de in de financiële kosten van het boekjaar toe te rekenen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812</w:t>
        <w:tab/>
        <w:t>Over te dragen uitgifteverschillen op effecten van leningen waarop door de boekhoudkundige entiteit werd ingeschreven boven pari (UVBo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20</w:t>
        <w:tab/>
        <w:t>UVBoP - Obligaties van de Federale Overheid en van de AOI’s die eronder ressort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21</w:t>
        <w:tab/>
        <w:t>UVBoP - Obligaties van de Gemeenschappen en de Gewesten en de AOI’s die eronder ressort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22</w:t>
        <w:tab/>
        <w:t>UVBoP - Obligaties van de Gesubsidieerde Autonome Onderwijsinstellingen en niet aan het ARS onderworpen AOI’s</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23</w:t>
        <w:tab/>
        <w:t>UVBoP - Obligaties Instellingen van Sociale Zekerhei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24</w:t>
        <w:tab/>
        <w:t>UVBoP - Obligaties Lagere Overhe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25</w:t>
        <w:tab/>
        <w:t>UVBoP - Obligaties Ingezeten Ondernemingen en IZW’s ten dienste van die Ondernem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26</w:t>
        <w:tab/>
        <w:t>UVBoP - Obligaties IZW’s ten dienste van de Gezin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27</w:t>
        <w:tab/>
        <w:t>UVBoP - Obligaties niet-ingezeten Ondernem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28</w:t>
        <w:tab/>
        <w:t>UVBoP - Obligaties Andere entiteiten van de Rest van de Wereld</w:t>
      </w:r>
    </w:p>
    <w:p>
      <w:pPr>
        <w:pStyle w:val="Normal"/>
        <w:tabs>
          <w:tab w:val="clear" w:pos="720"/>
          <w:tab w:val="left" w:pos="1134" w:leader="none"/>
        </w:tabs>
        <w:ind w:left="1985" w:hanging="1418"/>
        <w:jc w:val="both"/>
        <w:rPr/>
      </w:pPr>
      <w:r>
        <w:rPr>
          <w:rFonts w:cs="Times New Roman" w:ascii="Times New Roman" w:hAnsi="Times New Roman"/>
        </w:rPr>
        <w:t>-</w:t>
        <w:tab/>
        <w:t>48129</w:t>
        <w:tab/>
        <w:t xml:space="preserve">UVBoP </w:t>
      </w:r>
      <w:r>
        <w:rPr>
          <w:rFonts w:cs="Times New Roman" w:ascii="Times New Roman" w:hAnsi="Times New Roman"/>
          <w:sz w:val="24"/>
        </w:rPr>
        <w:t xml:space="preserve">- </w:t>
      </w:r>
      <w:r>
        <w:rPr>
          <w:rFonts w:cs="Times New Roman" w:ascii="Times New Roman" w:hAnsi="Times New Roman"/>
        </w:rPr>
        <w:t>Niet uitgesplits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Deze rekeningen dienen gedebiteerd met de over te dragen bedragen en gecrediteerd met de in de financiële kosten van het boekjaar toe te rekenen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813</w:t>
        <w:tab/>
        <w:t>Over te dragen verschillen op via omruiling door de emitterende boekhoudkundige entiteit uitgegeven of terugbetaalde effecten, welke voor haar een last vormen (OEVXK)</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813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39</w:t>
        <w:tab/>
        <w:t>OEVXK ....................</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uitsplitsing als in de 4812</w:t>
      </w:r>
    </w:p>
    <w:p>
      <w:pPr>
        <w:pStyle w:val="Normal"/>
        <w:jc w:val="both"/>
        <w:rPr>
          <w:rFonts w:ascii="Times New Roman" w:hAnsi="Times New Roman" w:cs="Times New Roman"/>
        </w:rPr>
      </w:pPr>
      <w:r>
        <w:rPr>
          <w:rFonts w:cs="Times New Roman" w:ascii="Times New Roman" w:hAnsi="Times New Roman"/>
        </w:rPr>
      </w:r>
    </w:p>
    <w:p>
      <w:pPr>
        <w:pStyle w:val="Normal"/>
        <w:ind w:left="1985" w:hanging="0"/>
        <w:rPr>
          <w:rFonts w:ascii="Times New Roman" w:hAnsi="Times New Roman" w:cs="Times New Roman"/>
        </w:rPr>
      </w:pPr>
      <w:r>
        <w:rPr>
          <w:rFonts w:cs="Times New Roman" w:ascii="Times New Roman" w:hAnsi="Times New Roman"/>
        </w:rPr>
        <w:t>Deze rekeningen dienen gedebiteerd met de over te dragen bedragen en gecrediteerd met de in de financiële kosten van het boekjaar toe te rekenen bedragen.</w:t>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814</w:t>
        <w:tab/>
        <w:t>Over te dragen verschillen op door de aankopende boekhoudkundige entiteit omgeruilde effecten, welke voor haar een last vormen (OAVXK)</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81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49</w:t>
        <w:tab/>
        <w:t>OAVXK ....................</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uitsplitsing als in de 4812</w:t>
      </w:r>
    </w:p>
    <w:p>
      <w:pPr>
        <w:pStyle w:val="Normal"/>
        <w:ind w:left="1843"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Deze rekeningen dienen gedebiteerd met de over te dragen bedragen en gecrediteerd met de in de financiële kosten van het boekjaar toe te rekenen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sz w:val="24"/>
        </w:rPr>
      </w:pPr>
      <w:r>
        <w:rPr>
          <w:rFonts w:cs="Times New Roman" w:ascii="Times New Roman" w:hAnsi="Times New Roman"/>
          <w:b/>
          <w:sz w:val="24"/>
        </w:rPr>
        <w:t>4815</w:t>
        <w:tab/>
        <w:t>Over te dragen aankoopverschillen op effecten aangekocht door de boekhoudkundige entiteit boven pari (OAK) (met uitsluiting van de aan de verkoper of cedent te betalen gelopen interesten)</w:t>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5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59</w:t>
        <w:tab/>
        <w:t>OAK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ab/>
        <w:t>Analoge boekhoudkundige uitsplitsing als in de 4812</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ab/>
        <w:t>Deze rekeningen dienen gedebiteerd met de te proratiseren bedragen en gecrediteerd met de in de financiële kosten van het boekjaar toe te rekenen bedragen</w:t>
      </w:r>
    </w:p>
    <w:p>
      <w:pPr>
        <w:pStyle w:val="Normal"/>
        <w:ind w:left="1843" w:hanging="709"/>
        <w:jc w:val="both"/>
        <w:rPr>
          <w:rFonts w:ascii="Times New Roman" w:hAnsi="Times New Roman" w:cs="Times New Roman"/>
          <w:sz w:val="24"/>
        </w:rPr>
      </w:pPr>
      <w:r>
        <w:rPr>
          <w:rFonts w:cs="Times New Roman" w:ascii="Times New Roman" w:hAnsi="Times New Roman"/>
          <w:sz w:val="24"/>
        </w:rPr>
      </w:r>
      <w:r>
        <w:br w:type="page"/>
      </w:r>
    </w:p>
    <w:p>
      <w:pPr>
        <w:pStyle w:val="Normal"/>
        <w:ind w:left="1843" w:hanging="709"/>
        <w:jc w:val="both"/>
        <w:rPr>
          <w:rFonts w:ascii="Times New Roman" w:hAnsi="Times New Roman" w:cs="Times New Roman"/>
          <w:b/>
          <w:b/>
          <w:sz w:val="24"/>
        </w:rPr>
      </w:pPr>
      <w:r>
        <w:rPr>
          <w:rFonts w:cs="Times New Roman" w:ascii="Times New Roman" w:hAnsi="Times New Roman"/>
          <w:b/>
          <w:sz w:val="24"/>
        </w:rPr>
        <w:t>4816</w:t>
        <w:tab/>
        <w:t>Verdisconteerde interesten op uitgiften op ten hoogste één jaar</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817</w:t>
        <w:tab/>
        <w:t>………………..</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818</w:t>
      </w:r>
    </w:p>
    <w:p>
      <w:pPr>
        <w:pStyle w:val="Normal"/>
        <w:ind w:left="1985" w:hanging="851"/>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819</w:t>
        <w:tab/>
        <w:t>Over te dragen andere financiële ko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8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198</w:t>
        <w:tab/>
        <w:t>Uit te splitsen per kos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8199</w:t>
        <w:tab/>
        <w:t>Niet uitgesplit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82</w:t>
        <w:tab/>
      </w:r>
      <w:r>
        <w:rPr>
          <w:rFonts w:cs="Times New Roman" w:ascii="Times New Roman" w:hAnsi="Times New Roman"/>
          <w:b/>
          <w:smallCaps/>
          <w:sz w:val="24"/>
          <w:u w:val="single"/>
        </w:rPr>
        <w:t>gelopen maar niet vervallen financiële opbrengst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843" w:hanging="709"/>
        <w:jc w:val="both"/>
        <w:rPr/>
      </w:pPr>
      <w:r>
        <w:rPr>
          <w:rFonts w:cs="Times New Roman" w:ascii="Times New Roman" w:hAnsi="Times New Roman"/>
          <w:sz w:val="18"/>
          <w:u w:val="single"/>
        </w:rPr>
        <w:t>NB</w:t>
      </w:r>
      <w:r>
        <w:rPr>
          <w:rFonts w:cs="Times New Roman" w:ascii="Times New Roman" w:hAnsi="Times New Roman"/>
          <w:sz w:val="18"/>
        </w:rPr>
        <w:tab/>
        <w:t>a)</w:t>
        <w:tab/>
        <w:t>De gelopen maar niet vervallen interesten dienen pro rata temporis te worden toegerekend (“geproratiseerd”) in functie van de rentevoet en de sedert de laatste vervaldag gelopen dagen.</w:t>
      </w:r>
    </w:p>
    <w:p>
      <w:pPr>
        <w:pStyle w:val="Normal"/>
        <w:ind w:left="1843" w:hanging="283"/>
        <w:jc w:val="both"/>
        <w:rPr>
          <w:rFonts w:ascii="Times New Roman" w:hAnsi="Times New Roman" w:cs="Times New Roman"/>
          <w:sz w:val="18"/>
        </w:rPr>
      </w:pPr>
      <w:r>
        <w:rPr>
          <w:rFonts w:cs="Times New Roman" w:ascii="Times New Roman" w:hAnsi="Times New Roman"/>
          <w:sz w:val="18"/>
        </w:rPr>
        <w:t>b)</w:t>
        <w:tab/>
        <w:t>Op het einde van de periode worden de regularisatierekeningen met betrekking tot de gelopen maar niet vervallen interesten gedebiteerd met de per einde periode berekende pro rata’s en gecrediteerd met deze bij het begin van de periode; het verschil tussen deze bedragen wordt geboekt in (+) of (-) op de creditzijde van de rekening “Interesten op obligaties”, welke reeds zal zijn gecrediteerd met de vervallen interesten (Bg); een andere mogelijkheid bestaat erin gedurende gans het jaar de wijzigingen in die rekeningen te boeken.</w:t>
      </w:r>
    </w:p>
    <w:p>
      <w:pPr>
        <w:pStyle w:val="Normal"/>
        <w:ind w:left="1843" w:hanging="283"/>
        <w:jc w:val="both"/>
        <w:rPr>
          <w:rFonts w:ascii="Times New Roman" w:hAnsi="Times New Roman" w:cs="Times New Roman"/>
          <w:sz w:val="24"/>
        </w:rPr>
      </w:pPr>
      <w:r>
        <w:rPr>
          <w:rFonts w:cs="Times New Roman" w:ascii="Times New Roman" w:hAnsi="Times New Roman"/>
          <w:sz w:val="18"/>
        </w:rPr>
        <w:t>c)</w:t>
        <w:tab/>
        <w:t>De berekening van de gelopen maar niet vervallen interesten per roerende waarde, lening, enz. dient te gebeuren hetzij via interface, hetzij door toevoeging van een boekhoudkundig achtervoegs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rPr>
      </w:pPr>
      <w:r>
        <w:rPr>
          <w:rFonts w:cs="Times New Roman" w:ascii="Times New Roman" w:hAnsi="Times New Roman"/>
          <w:b/>
          <w:sz w:val="24"/>
        </w:rPr>
        <w:t>4820</w:t>
        <w:tab/>
        <w:t>Gelopen maar niet vervallen interesten op effecten van openbare leningen op oorspronkelijk meer dan één jaar uitgegeven (of overgenomen) door niet aan het ARS onderworpen derden en in het bezit van de boekhoudkundige entiteit</w:t>
      </w:r>
    </w:p>
    <w:p>
      <w:pPr>
        <w:pStyle w:val="Normal"/>
        <w:jc w:val="both"/>
        <w:rPr>
          <w:rFonts w:ascii="Times New Roman" w:hAnsi="Times New Roman" w:cs="Times New Roman"/>
          <w:b/>
          <w:b/>
        </w:rPr>
      </w:pPr>
      <w:r>
        <w:rPr>
          <w:rFonts w:cs="Times New Roman" w:ascii="Times New Roman" w:hAnsi="Times New Roman"/>
          <w:b/>
        </w:rPr>
      </w:r>
    </w:p>
    <w:p>
      <w:pPr>
        <w:pStyle w:val="Normal"/>
        <w:ind w:left="1134" w:hanging="567"/>
        <w:jc w:val="both"/>
        <w:rPr>
          <w:rFonts w:ascii="Times New Roman" w:hAnsi="Times New Roman" w:cs="Times New Roman"/>
        </w:rPr>
      </w:pPr>
      <w:r>
        <w:rPr>
          <w:rFonts w:cs="Times New Roman" w:ascii="Times New Roman" w:hAnsi="Times New Roman"/>
        </w:rPr>
        <w:t>-</w:t>
        <w:tab/>
        <w:t>482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rPr>
          <w:rFonts w:ascii="Times New Roman" w:hAnsi="Times New Roman" w:cs="Times New Roman"/>
        </w:rPr>
      </w:pPr>
      <w:r>
        <w:rPr>
          <w:rFonts w:cs="Times New Roman" w:ascii="Times New Roman" w:hAnsi="Times New Roman"/>
        </w:rPr>
        <w:t>-</w:t>
        <w:tab/>
        <w:t>48209</w:t>
        <w:tab/>
        <w:t>Uit te splitsen per categorie van de debiteu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821</w:t>
        <w:tab/>
        <w:t>Gelopen maar niet vervallen interesten op effecten van openbare leningen op oorspronkelijk meer dan één jaar uitgegeven door aan het ARS onderworpen derden en in het bezit van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82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219</w:t>
        <w:tab/>
        <w:t>Uit te splitsen per debiteur</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822</w:t>
        <w:tab/>
        <w:t>Gelopen maar niet vervallen interesten op andere effecten dan aandelen op oorspronkelijk ten hoogste één jaar uitgegeven door niet aan het ARS onderworpen derden en in het bezit van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820</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823</w:t>
        <w:tab/>
        <w:t>Gelopen maar niet vervallen interesten op andere effecten dan aandelen op oorspronkelijk ten hoogste één jaar uitgegeven door aan het ARS onderworpen derden en in het bezit van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8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824</w:t>
        <w:tab/>
        <w:t>Gelopen maar niet vervallen interesten op bankreken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82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248</w:t>
        <w:tab/>
        <w:t>Uit te splitsen volgens aard van de verrichting en per Kredietinstell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8249</w:t>
        <w:tab/>
        <w:t>N.U. Gelopen maar niet vervallen intere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825</w:t>
        <w:tab/>
        <w:t>Andere gelopen maar niet vervallen interesten op budgettaire voorschotten toegekend aa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4821</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826</w:t>
        <w:tab/>
        <w:t>Gelopen maar niet vervallen interesten op andere vorderingen ten opzichte van niet aan het ARS onderworpen derden (toegestane hypothecaire leningen en andere leningen, handelsvorderingen, borgtochten, consignaties en andere deposito’s, enz.)</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8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Standaard" w:hAnsi="Times New Roman Standaard" w:cs="Times New Roman Standaard"/>
        </w:rPr>
      </w:pPr>
      <w:r>
        <w:rPr>
          <w:rFonts w:cs="Times New Roman Standaard" w:ascii="Times New Roman Standaard" w:hAnsi="Times New Roman Standaard"/>
          <w:b/>
          <w:sz w:val="24"/>
        </w:rPr>
        <w:t>4827</w:t>
        <w:tab/>
        <w:t>Gelopen maar niet vervallen interesten op andere vorderingen ten opzichte van aan het ARS onderworpen derden (toegestane budgettaire voorschotten en financiële leningen, handelsvorderingen, borgtochten, consignaties en andere deposito’s enz.)</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827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279</w:t>
        <w:tab/>
        <w:t>Uit te splitsen volgens aard van de verrichting en per debiteur</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828</w:t>
        <w:tab/>
        <w:t>Gelopen maar niet vervallen vooraf vastgestelde terugbetalingspremies op effecten van leningen in het bezit van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82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288</w:t>
        <w:tab/>
        <w:t>Uit te splitsen naargelang de aard van de obligati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289</w:t>
        <w:tab/>
        <w:t>N.U. Gelopen maar niet vervallen terugbetalingspremies op in het bezit zijnde obliga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829</w:t>
        <w:tab/>
        <w:t xml:space="preserve">Niet-uitgesplitste gelopen maar niet vervallen financiële opbrengst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8299</w:t>
        <w:tab/>
        <w:t>N.U. gelopen maar niet vervallen opbreng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83</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84</w:t>
        <w:tab/>
        <w: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485</w:t>
        <w:tab/>
      </w:r>
      <w:r>
        <w:rPr>
          <w:rFonts w:cs="Times New Roman" w:ascii="Times New Roman" w:hAnsi="Times New Roman"/>
          <w:b/>
          <w:smallCaps/>
          <w:sz w:val="24"/>
          <w:u w:val="single"/>
        </w:rPr>
        <w:t>over te dragen niet-financiële kosten</w:t>
      </w:r>
    </w:p>
    <w:p>
      <w:pPr>
        <w:pStyle w:val="Normal"/>
        <w:jc w:val="both"/>
        <w:rPr>
          <w:rFonts w:ascii="Times New Roman" w:hAnsi="Times New Roman" w:cs="Times New Roman"/>
        </w:rPr>
      </w:pPr>
      <w:r>
        <w:rPr>
          <w:rFonts w:cs="Times New Roman" w:ascii="Times New Roman" w:hAnsi="Times New Roman"/>
        </w:rPr>
      </w:r>
    </w:p>
    <w:p>
      <w:pPr>
        <w:pStyle w:val="Normal"/>
        <w:ind w:left="1560" w:hanging="426"/>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4850 tot 4853 : het betreft hier vooruitbetaalde huurprijzen en vergoedingen waarvan het gedeelte dat betrekking heeft op de periode volgend op het boekjaar niet in de kosten van het boekjaar mag worden in rekening gebracht.</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sz w:val="24"/>
        </w:rPr>
      </w:pPr>
      <w:r>
        <w:rPr>
          <w:rFonts w:cs="Times New Roman" w:ascii="Times New Roman" w:hAnsi="Times New Roman"/>
        </w:rPr>
        <w:t>Deze regularisatierekeningen, waarvan het beginsaldo de toestand op het einde van het vorige boekjaar vertegenwoordigt van de vooruitbetaalde bedragen, dienen gedebiteerd met de over te dragen vooruitbetalingen en gecrediteerd met de bedragen die betrekking hebben op het boekjaar.</w:t>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18"/>
          <w:u w:val="single"/>
        </w:rPr>
      </w:pPr>
      <w:r>
        <w:rPr>
          <w:rFonts w:cs="Times New Roman" w:ascii="Times New Roman" w:hAnsi="Times New Roman"/>
          <w:b/>
          <w:sz w:val="24"/>
        </w:rPr>
        <w:t>4850</w:t>
        <w:tab/>
        <w:t>Vooruitbetaalde en nog niet gelopen huurprijzen voor gebouwen (kosten) (VHGK)</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056"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8500</w:t>
        <w:tab/>
        <w:t>....................</w:t>
      </w:r>
    </w:p>
    <w:p>
      <w:pPr>
        <w:pStyle w:val="Normal"/>
        <w:tabs>
          <w:tab w:val="clear" w:pos="720"/>
          <w:tab w:val="left" w:pos="-1056"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8501</w:t>
        <w:tab/>
        <w:t>VHGK - gebouwen met hoofdzakelijk administratief en functioneel gebruik</w:t>
      </w:r>
    </w:p>
    <w:p>
      <w:pPr>
        <w:pStyle w:val="Normal"/>
        <w:tabs>
          <w:tab w:val="clear" w:pos="720"/>
          <w:tab w:val="left" w:pos="-1056"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8502</w:t>
        <w:tab/>
        <w:t>VHGK - gebouwen van onderwijsinstellingen</w:t>
      </w:r>
    </w:p>
    <w:p>
      <w:pPr>
        <w:pStyle w:val="Normal"/>
        <w:tabs>
          <w:tab w:val="clear" w:pos="720"/>
          <w:tab w:val="left" w:pos="-1056"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8503</w:t>
        <w:tab/>
        <w:t>VHGK - zuiver militaire gebouwen</w:t>
      </w:r>
    </w:p>
    <w:p>
      <w:pPr>
        <w:pStyle w:val="Normal"/>
        <w:tabs>
          <w:tab w:val="clear" w:pos="720"/>
          <w:tab w:val="left" w:pos="-1056"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8504</w:t>
        <w:tab/>
        <w:t>VHGK - diplomatieke gebouwen</w:t>
      </w:r>
    </w:p>
    <w:p>
      <w:pPr>
        <w:pStyle w:val="Normal"/>
        <w:tabs>
          <w:tab w:val="clear" w:pos="720"/>
          <w:tab w:val="left" w:pos="-1056"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8505</w:t>
        <w:tab/>
        <w:t>VHGK - gedeelten van gebouwen in mede-eigendom</w:t>
      </w:r>
    </w:p>
    <w:p>
      <w:pPr>
        <w:pStyle w:val="Normal"/>
        <w:tabs>
          <w:tab w:val="clear" w:pos="720"/>
          <w:tab w:val="left" w:pos="-1056"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8506</w:t>
        <w:tab/>
        <w:t>VHGK - andere gebouwen</w:t>
      </w:r>
    </w:p>
    <w:p>
      <w:pPr>
        <w:pStyle w:val="Normal"/>
        <w:tabs>
          <w:tab w:val="clear" w:pos="720"/>
          <w:tab w:val="left" w:pos="-1056"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48507</w:t>
        <w:tab/>
        <w:t>VHGK - lokalen voor exploitatie</w:t>
      </w:r>
    </w:p>
    <w:p>
      <w:pPr>
        <w:pStyle w:val="Normal"/>
        <w:tabs>
          <w:tab w:val="clear" w:pos="720"/>
          <w:tab w:val="left" w:pos="-1056" w:leader="none"/>
          <w:tab w:val="left" w:pos="-848" w:leader="none"/>
          <w:tab w:val="left" w:pos="-282" w:leader="none"/>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8509</w:t>
        <w:tab/>
        <w:t>VHGK - niet uitgesplitst</w:t>
      </w:r>
      <w:r>
        <w:br w:type="page"/>
      </w:r>
    </w:p>
    <w:p>
      <w:pPr>
        <w:pStyle w:val="Normal"/>
        <w:ind w:left="1985" w:hanging="851"/>
        <w:jc w:val="both"/>
        <w:rPr>
          <w:rFonts w:ascii="Times New Roman" w:hAnsi="Times New Roman" w:cs="Times New Roman"/>
          <w:sz w:val="18"/>
          <w:u w:val="single"/>
        </w:rPr>
      </w:pPr>
      <w:r>
        <w:rPr>
          <w:rFonts w:cs="Times New Roman" w:ascii="Times New Roman" w:hAnsi="Times New Roman"/>
          <w:b/>
          <w:sz w:val="24"/>
        </w:rPr>
        <w:t>4851</w:t>
        <w:tab/>
        <w:t>Vooruitbetaalde en nog niet gelopen erfpachtvergoedingen voor gebouwen (kosten) (VEGK)</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48510</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8519</w:t>
        <w:tab/>
        <w:t>VEGK – Analoge boekhoudkundige uitsplitsing als in de 4850</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852</w:t>
        <w:tab/>
        <w:t>Vooruitbetaalde maar nog niet gelopen huurprijzen voor terreinen (kosten) (VHTK)</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48520</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528</w:t>
        <w:tab/>
        <w:t>VHTK –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529</w:t>
        <w:tab/>
        <w:t>VHTK – Niet uitgesplit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853</w:t>
        <w:tab/>
        <w:t>Vooruitbetaalde maar nog niet gelopen erfpachtvergoedingen voor terreinen (kosten) (VET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48530</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8539</w:t>
        <w:tab/>
        <w:t>VETK – Analoge boekhoudkundige uitsplitsing als in de 4852</w:t>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85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858</w:t>
        <w:tab/>
        <w:t>Andere vooruitbetaalde en nog niet gelopen niet-financiële kost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85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589</w:t>
        <w:tab/>
        <w:t>Uit te splitsen per ko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4859</w:t>
        <w:tab/>
        <w:t>Niet-uitgesplitste vooruitbetaalde en nog niet gelopen niet-financiële kost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599</w:t>
        <w:tab/>
        <w:t>Niet-uitgesplitst</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567"/>
        <w:jc w:val="both"/>
        <w:rPr>
          <w:rFonts w:ascii="Times New Roman Standaard" w:hAnsi="Times New Roman Standaard" w:cs="Times New Roman Standaard"/>
          <w:sz w:val="18"/>
          <w:u w:val="single"/>
        </w:rPr>
      </w:pPr>
      <w:r>
        <w:rPr>
          <w:rFonts w:cs="Times New Roman" w:ascii="Times New Roman" w:hAnsi="Times New Roman"/>
          <w:b/>
          <w:sz w:val="24"/>
        </w:rPr>
        <w:t>486</w:t>
        <w:tab/>
      </w:r>
      <w:r>
        <w:rPr>
          <w:rFonts w:cs="Times New Roman" w:ascii="Times New Roman" w:hAnsi="Times New Roman"/>
          <w:b/>
          <w:smallCaps/>
          <w:sz w:val="24"/>
          <w:u w:val="single"/>
        </w:rPr>
        <w:t>gelopen maar niet vervallen niet-financiële opbrengsten</w:t>
      </w:r>
    </w:p>
    <w:p>
      <w:pPr>
        <w:pStyle w:val="Normal"/>
        <w:jc w:val="both"/>
        <w:rPr>
          <w:rFonts w:ascii="Times New Roman Standaard" w:hAnsi="Times New Roman Standaard" w:cs="Times New Roman Standaard"/>
          <w:sz w:val="18"/>
          <w:u w:val="single"/>
        </w:rPr>
      </w:pPr>
      <w:r>
        <w:rPr>
          <w:rFonts w:cs="Times New Roman Standaard" w:ascii="Times New Roman Standaard" w:hAnsi="Times New Roman Standaard"/>
          <w:sz w:val="18"/>
          <w:u w:val="single"/>
        </w:rPr>
      </w:r>
    </w:p>
    <w:p>
      <w:pPr>
        <w:pStyle w:val="Normal"/>
        <w:tabs>
          <w:tab w:val="clear" w:pos="720"/>
          <w:tab w:val="left" w:pos="1560" w:leader="none"/>
        </w:tabs>
        <w:ind w:left="1843" w:hanging="709"/>
        <w:jc w:val="both"/>
        <w:rPr/>
      </w:pPr>
      <w:r>
        <w:rPr>
          <w:rFonts w:cs="Times New Roman" w:ascii="Times New Roman" w:hAnsi="Times New Roman"/>
          <w:sz w:val="18"/>
          <w:u w:val="single"/>
        </w:rPr>
        <w:t>NB</w:t>
      </w:r>
      <w:r>
        <w:rPr>
          <w:rFonts w:cs="Times New Roman" w:ascii="Times New Roman" w:hAnsi="Times New Roman"/>
          <w:sz w:val="18"/>
        </w:rPr>
        <w:tab/>
        <w:t>a)</w:t>
        <w:tab/>
        <w:t>De gelopen maar niet-vervallen huurprijzen en erfpachtvergoedingen (opbrengsten) dienen pro rata temporis toegerekend (“geproratiseerd”) in functie van de huurprijs en de sedert de laatste vervaldag gelopen periode.</w:t>
      </w:r>
    </w:p>
    <w:p>
      <w:pPr>
        <w:pStyle w:val="Normal"/>
        <w:ind w:left="1843" w:hanging="283"/>
        <w:jc w:val="both"/>
        <w:rPr>
          <w:rFonts w:ascii="Times New Roman" w:hAnsi="Times New Roman" w:cs="Times New Roman"/>
          <w:sz w:val="24"/>
        </w:rPr>
      </w:pPr>
      <w:r>
        <w:rPr>
          <w:rFonts w:cs="Times New Roman" w:ascii="Times New Roman" w:hAnsi="Times New Roman"/>
          <w:sz w:val="18"/>
        </w:rPr>
        <w:t>b)</w:t>
        <w:tab/>
        <w:t>Op het einde van de periode worden de regularisatierekeningen met betrekking tot de gelopen maar niet vervallen huurprijzen en erfpachtvergoedingen gedebiteerd met de per einde periode berekende pro rata’s en gecrediteerd met deze bij het begin van de periode, het verschil tussen beide bedragen wordt geboekt in (+) of in (-) op de creditzijde van de opbrengstenrekeningen “Huurprijzen en erfpachtvergoedingen” welke reeds zullen gecrediteerd zijn met de vervallen huurprijzen en erfpachtvergoedingen (Bg); een andere mogelijkheid bestaat erin de wijzigingen gedurende het ganse jaar in deze rekeningen op te teken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860</w:t>
        <w:tab/>
        <w:t>Gelopen maar niet vervallen huurprijzen voor gebouwen (opbrengsten) (GHG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601</w:t>
        <w:tab/>
        <w:t>GHGO - gebouwen voor hoofdzakelijk administratief en functioneel gebruik</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603</w:t>
        <w:tab/>
        <w:t>GHGO- gedeelten van gebouwen in mede-eigendom</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604</w:t>
        <w:tab/>
        <w:t>GHGO- lokalen voor exploitatie</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8609</w:t>
        <w:tab/>
        <w:t>GHGO- 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b/>
          <w:sz w:val="24"/>
        </w:rPr>
        <w:t>4861</w:t>
        <w:tab/>
        <w:t>Gelopen maar niet vervallen erfpachtvergoedingen voor gebouwen (opbrengsten) (GEGO)</w:t>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48610</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619</w:t>
        <w:tab/>
        <w:t>GEGO – Analoge uitsplitsing als in de 486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b/>
          <w:sz w:val="24"/>
        </w:rPr>
        <w:t>4862</w:t>
        <w:tab/>
        <w:t>Gelopen maar niet vervallen huurprijzen voor terreinen (opbrengsten) (GHTO)</w:t>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48620</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628</w:t>
        <w:tab/>
        <w:t>GHTO – Uit te splitsen volgens aard</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8629</w:t>
        <w:tab/>
        <w:t>GHTO – Niet uitgesplitst</w:t>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b/>
          <w:sz w:val="24"/>
        </w:rPr>
        <w:t>4863</w:t>
        <w:tab/>
        <w:t>Gelopen maar niet vervallen erfpachtvergoedingen voor terreinen (opbrengsten) (GETO)</w:t>
      </w:r>
    </w:p>
    <w:p>
      <w:pPr>
        <w:pStyle w:val="Normal"/>
        <w:tabs>
          <w:tab w:val="clear" w:pos="720"/>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4863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of</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639</w:t>
        <w:tab/>
        <w:t>GETO – Analoge uitsplitsing als in de 4862</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486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868</w:t>
        <w:tab/>
        <w:t>Andere gelopen maar niet vervallen niet-financiële opbrengst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86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689</w:t>
        <w:tab/>
        <w:t>Uit te splitsen per opbreng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4869</w:t>
        <w:tab/>
        <w:t>Niet-uitgesplitste gelopen maar niet vervallen niet-financiële opbrengst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8699</w:t>
        <w:tab/>
        <w:t>Niet uitgesplitst</w:t>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487</w:t>
        <w:tab/>
        <w:t>....................</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56" w:leader="none"/>
          <w:tab w:val="left" w:pos="-848" w:leader="none"/>
          <w:tab w:val="left" w:pos="-282" w:leader="none"/>
        </w:tabs>
        <w:ind w:left="1134" w:hanging="567"/>
        <w:jc w:val="both"/>
        <w:rPr>
          <w:rFonts w:ascii="Times New Roman" w:hAnsi="Times New Roman" w:cs="Times New Roman"/>
          <w:sz w:val="18"/>
          <w:u w:val="single"/>
        </w:rPr>
      </w:pPr>
      <w:r>
        <w:rPr>
          <w:rFonts w:cs="Times New Roman" w:ascii="Times New Roman" w:hAnsi="Times New Roman"/>
          <w:b/>
          <w:sz w:val="24"/>
        </w:rPr>
        <w:t>488</w:t>
        <w:tab/>
      </w:r>
      <w:r>
        <w:rPr>
          <w:rFonts w:cs="Times New Roman" w:ascii="Times New Roman" w:hAnsi="Times New Roman"/>
          <w:b/>
          <w:smallCaps/>
          <w:sz w:val="24"/>
          <w:u w:val="single"/>
        </w:rPr>
        <w:t>wachtrekeningen met normalerwijze een debetsaldo</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In deze rubriek dienen de wachtrekeningen gerangschikt welke normalerwijze een debetsaldo vertonen. Het betreft hier rekeningen met betrekking tot teruggestorte bedragen (sommen die niet konden worden uitbetaald), tussenrekeningen (met het oog op controle, latere toewijzing, enz.) en allerhande wachtreken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88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889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8"/>
        </w:rPr>
      </w:pPr>
      <w:r>
        <w:rPr>
          <w:rFonts w:cs="Times New Roman" w:ascii="Times New Roman" w:hAnsi="Times New Roman"/>
          <w:b/>
          <w:sz w:val="24"/>
        </w:rPr>
        <w:t>489</w:t>
        <w:tab/>
        <w:t>....................</w:t>
      </w:r>
      <w:r>
        <w:br w:type="page"/>
      </w:r>
    </w:p>
    <w:p>
      <w:pPr>
        <w:pStyle w:val="Heading2"/>
        <w:rPr>
          <w:sz w:val="24"/>
        </w:rPr>
      </w:pPr>
      <w:r>
        <w:rPr/>
        <w:t>ALGEMENE STRUCTUUR VAN DE SUBKLASSE 4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WACHT- EN REGULARISATIEREKENINGEN VAN HET PASSIEF</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90</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91</w:t>
              <w:tab/>
              <w:t>Gelopen maar niet vervallen financiële kost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92</w:t>
              <w:tab/>
              <w:t>Over te dragen financiële opbrengst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93</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94</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95</w:t>
              <w:tab/>
              <w:t>Gelopen maar niet vervallen niet-financiële kost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96</w:t>
              <w:tab/>
              <w:t>Over te dragen niet-financiële opbrengst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97</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498</w:t>
              <w:tab/>
              <w:t>Wachtrekeningen met normalerwijze een creditsaldo</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625"/>
              </w:tabs>
              <w:rPr/>
            </w:pPr>
            <w:r>
              <w:rPr/>
              <w:t>499</w:t>
              <w:tab/>
              <w:t>....................</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ind w:left="567" w:hanging="567"/>
        <w:jc w:val="both"/>
        <w:rPr>
          <w:rFonts w:ascii="Times New Roman" w:hAnsi="Times New Roman" w:cs="Times New Roman"/>
          <w:b/>
          <w:b/>
          <w:sz w:val="24"/>
        </w:rPr>
      </w:pPr>
      <w:r>
        <w:br w:type="page"/>
      </w:r>
      <w:r>
        <w:rPr>
          <w:rFonts w:cs="Times New Roman" w:ascii="Times New Roman" w:hAnsi="Times New Roman"/>
          <w:b/>
          <w:sz w:val="24"/>
        </w:rPr>
        <w:t>49.</w:t>
        <w:tab/>
        <w:t>WACHT- EN REGULARISATIEREKENINGEN VAN HET PASSIEF</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9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91</w:t>
        <w:tab/>
      </w:r>
      <w:r>
        <w:rPr>
          <w:rFonts w:cs="Times New Roman" w:ascii="Times New Roman" w:hAnsi="Times New Roman"/>
          <w:b/>
          <w:smallCaps/>
          <w:sz w:val="24"/>
          <w:u w:val="single"/>
        </w:rPr>
        <w:t>gelopen maar niet vervallen financiële kost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De gelopen maar niet vervallen interesten dienen pro rata temporis te worden gespreid (“geproratiseerd”) in functie van de rentevoet en het aantal sedert de vorige vervaldag gelopen dagen.</w:t>
      </w:r>
    </w:p>
    <w:p>
      <w:pPr>
        <w:pStyle w:val="Normal"/>
        <w:ind w:left="1985" w:hanging="425"/>
        <w:jc w:val="both"/>
        <w:rPr>
          <w:rFonts w:ascii="Times New Roman" w:hAnsi="Times New Roman" w:cs="Times New Roman"/>
          <w:sz w:val="18"/>
        </w:rPr>
      </w:pPr>
      <w:r>
        <w:rPr>
          <w:rFonts w:cs="Times New Roman" w:ascii="Times New Roman" w:hAnsi="Times New Roman"/>
          <w:sz w:val="18"/>
        </w:rPr>
        <w:t>b)</w:t>
        <w:tab/>
        <w:t>Op het einde van de periode worden de regularisatierekeningen met betrekking tot de gelopen maar niet vervallen interesten gecrediteerd met de op het einde van de periode berekende pro rata’s en gedebiteerd met deze bij het begin van de periode; het verschil tussen deze twee bedragen wordt geboekt in (+) of in (-) op de debetzijde van de kostenrekening “Interesten op leningen” welke reeds zal gedebiteerd zijn met de vervallen interesten (Bg); een andere mogelijkheid bestaat erin om in die rekeningen gedurende het ganse jaar alle optredende wijzigingen op te tekenen.</w:t>
      </w:r>
    </w:p>
    <w:p>
      <w:pPr>
        <w:pStyle w:val="Normal"/>
        <w:ind w:left="1985" w:hanging="425"/>
        <w:jc w:val="both"/>
        <w:rPr>
          <w:rFonts w:ascii="Times New Roman" w:hAnsi="Times New Roman" w:cs="Times New Roman"/>
          <w:sz w:val="24"/>
        </w:rPr>
      </w:pPr>
      <w:r>
        <w:rPr>
          <w:rFonts w:cs="Times New Roman" w:ascii="Times New Roman" w:hAnsi="Times New Roman"/>
          <w:sz w:val="18"/>
        </w:rPr>
        <w:t>c)</w:t>
        <w:tab/>
        <w:t>De berekening van de gelopen maar niet vervallen interesten per roerende waarde, aangegane lening, enz. dient te gebeuren hetzij via interface, hetzij door toevoeging van een boekhoudkundig achtervoegse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910</w:t>
        <w:tab/>
        <w:t>Gelopen maar niet vervallen interesten op door de boekhoudkundige entiteit uitgegeven eeuwigdurende leningen of leningen op oorspronkelijk meer dan één jaar</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1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108</w:t>
        <w:tab/>
        <w:t>Uit te splitsen naargelang de categorie van schuld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9109</w:t>
        <w:tab/>
        <w:t>N.U. Gelopen maar niet vervallen interest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911</w:t>
        <w:tab/>
        <w:t>Gelopen maar niet vervallen interesten op andere effecten op oorspronkelijk ten hoogste één jaar dan aandelen, uitgegeven door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Analoge boekhoudkundige uitsplitsing als in de 49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912</w:t>
        <w:tab/>
        <w:t xml:space="preserve">Gelopen maar niet vervallen interesten op schulden in hoofdsom inzake Leasing en Soortgelijke Recht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121</w:t>
        <w:tab/>
        <w:t>Gelopen maar niet vervallen interesten op schulden in hoofdsom inzake Leas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122</w:t>
        <w:tab/>
        <w:t>Gelopen maar niet vervallen interesten op schulden in hoofdsom inzake Soortgelijke Rechten</w:t>
      </w:r>
    </w:p>
    <w:p>
      <w:pPr>
        <w:pStyle w:val="Normal"/>
        <w:tabs>
          <w:tab w:val="clear" w:pos="720"/>
          <w:tab w:val="left" w:pos="1134" w:leader="none"/>
        </w:tabs>
        <w:ind w:left="1985" w:hanging="1418"/>
        <w:rPr>
          <w:rFonts w:ascii="Times New Roman" w:hAnsi="Times New Roman" w:cs="Times New Roman"/>
        </w:rPr>
      </w:pPr>
      <w:r>
        <w:rPr>
          <w:rFonts w:cs="Times New Roman" w:ascii="Times New Roman" w:hAnsi="Times New Roman"/>
        </w:rPr>
        <w:t>-</w:t>
        <w:tab/>
        <w:t>49129</w:t>
        <w:tab/>
        <w:t>N.U. Gelopen maar niet vervallen interesten op schulden in hoofdsom inzake Leas. en Soortgelijke Rechten</w:t>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b/>
          <w:sz w:val="24"/>
        </w:rPr>
        <w:t>4913</w:t>
        <w:tab/>
        <w:t>Gelopen maar niet vervallen interesten op bij Kredietinstellingen aangegane leningen op oorspronkelijk meer dan één jaar</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13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138</w:t>
        <w:tab/>
        <w:t>Uit te splitsen per kredietinstelling</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9139</w:t>
        <w:tab/>
        <w:t>N.U. Gelopen maar niet vervallen interesten</w:t>
      </w:r>
      <w:r>
        <w:br w:type="page"/>
      </w:r>
    </w:p>
    <w:p>
      <w:pPr>
        <w:pStyle w:val="Normal"/>
        <w:ind w:left="1985" w:hanging="851"/>
        <w:jc w:val="both"/>
        <w:rPr>
          <w:rFonts w:ascii="Times New Roman" w:hAnsi="Times New Roman" w:cs="Times New Roman"/>
          <w:sz w:val="18"/>
          <w:u w:val="single"/>
        </w:rPr>
      </w:pPr>
      <w:r>
        <w:rPr>
          <w:rFonts w:cs="Times New Roman" w:ascii="Times New Roman" w:hAnsi="Times New Roman"/>
          <w:b/>
          <w:sz w:val="24"/>
        </w:rPr>
        <w:t>4914</w:t>
        <w:tab/>
        <w:t>Gelopen maar niet vervallen interesten op borgtochten, consignaties en andere deposito’s ontvangen vanwege niet aan het ARS onderworpen derd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Deze rekeningen belangen hoofdzakelijk de Deposito- en Consignatiekas aa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1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148</w:t>
        <w:tab/>
        <w:t>Uit te splitsen volgens de aard van de deposito's of consignaties</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9149</w:t>
        <w:tab/>
        <w:t>N.U. Gelopen maar niet vervallen intere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915</w:t>
        <w:tab/>
        <w:t>Gelopen maar niet vervallen interesten op andere rentedragende schulden ten opzichte van niet aan het ARS onderworpen derden (schulden voortvloeiend uit de levering van goederen of diensten, allerhande leningen, enz.)</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Analoge boekhoudkundige uitsplitsing als in de 49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18"/>
          <w:u w:val="single"/>
        </w:rPr>
      </w:pPr>
      <w:r>
        <w:rPr>
          <w:rFonts w:cs="Times New Roman" w:ascii="Times New Roman" w:hAnsi="Times New Roman"/>
          <w:b/>
          <w:sz w:val="24"/>
        </w:rPr>
        <w:t>4916</w:t>
        <w:tab/>
        <w:t>Gelopen maar niet vervallen interesten op borgtochten, consignaties en andere deposito’s ontvangen vanwege aan het ARS onderworpen derd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Deze rekeningen belangen hoofdzakelijk de Deposito- en Consignatiekas aa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16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168</w:t>
        <w:tab/>
        <w:t>Uit te splitsen volgens de aard van de deposito’s en consignaties</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9169</w:t>
        <w:tab/>
        <w:t>N.U. Gelopen maar niet vervallen interest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917</w:t>
        <w:tab/>
        <w:t>Gelopen maar niet vervallen interesten op andere rentedragende schulden ten opzichte van aan het ARS onderworpen derden (schulden voortvloeiend uit de levering van goederen en diensten, voorschotten, allerhande aangegane leningen,  en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848" w:leader="none"/>
          <w:tab w:val="left" w:pos="-282" w:leader="none"/>
        </w:tabs>
        <w:ind w:left="1985" w:hanging="0"/>
        <w:rPr>
          <w:rFonts w:ascii="Times New Roman" w:hAnsi="Times New Roman" w:cs="Times New Roman"/>
          <w:b/>
          <w:b/>
          <w:sz w:val="24"/>
        </w:rPr>
      </w:pPr>
      <w:r>
        <w:rPr>
          <w:rFonts w:cs="Times New Roman" w:ascii="Times New Roman" w:hAnsi="Times New Roman"/>
        </w:rPr>
        <w:t>Analoge boekhoudkundige uitsplitsing als in de 4910</w:t>
      </w:r>
    </w:p>
    <w:p>
      <w:pPr>
        <w:pStyle w:val="Normal"/>
        <w:tabs>
          <w:tab w:val="clear" w:pos="720"/>
          <w:tab w:val="left" w:pos="-1056" w:leader="none"/>
          <w:tab w:val="left" w:pos="-848" w:leader="none"/>
          <w:tab w:val="left" w:pos="-282" w:leader="none"/>
        </w:tabs>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56" w:leader="none"/>
          <w:tab w:val="left" w:pos="-848" w:leader="none"/>
          <w:tab w:val="left" w:pos="-282" w:leader="none"/>
        </w:tabs>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56" w:leader="none"/>
          <w:tab w:val="left" w:pos="-848" w:leader="none"/>
          <w:tab w:val="left" w:pos="-282" w:leader="none"/>
        </w:tabs>
        <w:ind w:left="1985" w:hanging="851"/>
        <w:jc w:val="both"/>
        <w:rPr>
          <w:rFonts w:ascii="Times New Roman" w:hAnsi="Times New Roman" w:cs="Times New Roman"/>
        </w:rPr>
      </w:pPr>
      <w:r>
        <w:rPr>
          <w:rFonts w:cs="Times New Roman" w:ascii="Times New Roman" w:hAnsi="Times New Roman"/>
          <w:b/>
          <w:sz w:val="24"/>
        </w:rPr>
        <w:t>4918</w:t>
        <w:tab/>
        <w:t>Gelopen maar niet vervallen vooraf vastgestelde terugbetalingspremies op door de boekhoudkundige entiteit uitgegeven obligatielen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1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188</w:t>
        <w:tab/>
        <w:t>Uit te splitsen volgens de aard van de obligatieleningen</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w:t>
        <w:tab/>
        <w:t>49189</w:t>
        <w:tab/>
        <w:t>N.U. Gelopen maar niet vervallen terugbetalingspremies op uitgegeven lening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2410" w:leader="none"/>
        </w:tabs>
        <w:ind w:left="2410" w:hanging="426"/>
        <w:jc w:val="both"/>
        <w:rPr/>
      </w:pPr>
      <w:r>
        <w:rPr>
          <w:rFonts w:cs="Times New Roman" w:ascii="Times New Roman" w:hAnsi="Times New Roman"/>
          <w:sz w:val="18"/>
          <w:u w:val="single"/>
        </w:rPr>
        <w:t>NB</w:t>
      </w:r>
      <w:r>
        <w:rPr>
          <w:rFonts w:cs="Times New Roman" w:ascii="Times New Roman" w:hAnsi="Times New Roman"/>
          <w:sz w:val="18"/>
        </w:rPr>
        <w:tab/>
        <w:t>De gelopen maar niet vervallen TP dienen berekend in functie van de kortste looptijd van de aangegane leningen.</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919</w:t>
        <w:tab/>
        <w:t>Andere courante gelopen maar niet vervallen financiële kost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19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198</w:t>
        <w:tab/>
        <w:t>Uit te splitsen per kos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9199</w:t>
        <w:tab/>
        <w:t>N.U. Andere toe te rekenen kost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492</w:t>
        <w:tab/>
      </w:r>
      <w:r>
        <w:rPr>
          <w:rFonts w:cs="Times New Roman" w:ascii="Times New Roman" w:hAnsi="Times New Roman"/>
          <w:b/>
          <w:smallCaps/>
          <w:sz w:val="24"/>
          <w:u w:val="single"/>
        </w:rPr>
        <w:t>over te dragen financiële opbreng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4920</w:t>
        <w:tab/>
        <w:t>Over te dragen uitgifteverschillen op in het bezit zijnde leningen met zerocoupon en op andere analoge vorderingen (UVZC)</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2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209</w:t>
        <w:tab/>
        <w:t>UVZC ....................</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810</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Deze rekeningen dienen gecrediteerd met de te proratiseren bedragen en gedebiteerd met de in de rente-opbrengsten van het boekjaar toe te rekenen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921</w:t>
        <w:tab/>
        <w:t>Over te dragen uitgifteverschillen op door de boekhoudkundige entiteit boven pari uitgegeven leningen (UVBoP)</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2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219</w:t>
        <w:tab/>
        <w:t>UVBoP ....................</w:t>
      </w:r>
    </w:p>
    <w:p>
      <w:pPr>
        <w:pStyle w:val="Normal"/>
        <w:jc w:val="both"/>
        <w:rPr>
          <w:rFonts w:ascii="Times New Roman" w:hAnsi="Times New Roman" w:cs="Times New Roman"/>
        </w:rPr>
      </w:pPr>
      <w:r>
        <w:rPr>
          <w:rFonts w:cs="Times New Roman" w:ascii="Times New Roman" w:hAnsi="Times New Roman"/>
        </w:rPr>
      </w:r>
    </w:p>
    <w:p>
      <w:pPr>
        <w:pStyle w:val="Normal"/>
        <w:ind w:left="1985" w:hanging="0"/>
        <w:rPr>
          <w:rFonts w:ascii="Times New Roman" w:hAnsi="Times New Roman" w:cs="Times New Roman"/>
        </w:rPr>
      </w:pPr>
      <w:r>
        <w:rPr>
          <w:rFonts w:cs="Times New Roman" w:ascii="Times New Roman" w:hAnsi="Times New Roman"/>
        </w:rPr>
        <w:t>Analoge boekhoudkundige uitsplitsing als in de 4811</w:t>
      </w:r>
    </w:p>
    <w:p>
      <w:pPr>
        <w:pStyle w:val="Normal"/>
        <w:ind w:left="1843" w:hanging="0"/>
        <w:rPr>
          <w:rFonts w:ascii="Times New Roman" w:hAnsi="Times New Roman" w:cs="Times New Roman"/>
        </w:rPr>
      </w:pPr>
      <w:r>
        <w:rPr>
          <w:rFonts w:cs="Times New Roman" w:ascii="Times New Roman" w:hAnsi="Times New Roman"/>
        </w:rPr>
      </w:r>
    </w:p>
    <w:p>
      <w:pPr>
        <w:pStyle w:val="Normal"/>
        <w:ind w:left="1985" w:hanging="0"/>
        <w:rPr>
          <w:rFonts w:ascii="Times New Roman" w:hAnsi="Times New Roman" w:cs="Times New Roman"/>
          <w:sz w:val="24"/>
        </w:rPr>
      </w:pPr>
      <w:r>
        <w:rPr>
          <w:rFonts w:cs="Times New Roman" w:ascii="Times New Roman" w:hAnsi="Times New Roman"/>
        </w:rPr>
        <w:t>Deze rekeningen dienen gecrediteerd met de te proratiseren bedragen en gedebiteerd met de in de financiële opbrengsten van het boekjaar toe te rekenen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rPr>
      </w:pPr>
      <w:r>
        <w:rPr>
          <w:rFonts w:cs="Times New Roman" w:ascii="Times New Roman" w:hAnsi="Times New Roman"/>
          <w:b/>
          <w:sz w:val="24"/>
        </w:rPr>
        <w:t>4922</w:t>
        <w:tab/>
        <w:t>Over te dragen uitgifteverschillen op effecten van leningen waarop door de boekhoudkundige entiteit werd ingeschreven beneden pari (UVBeP)</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2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229</w:t>
        <w:tab/>
        <w:t>UVBeP ....................</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812</w:t>
      </w:r>
    </w:p>
    <w:p>
      <w:pPr>
        <w:pStyle w:val="Normal"/>
        <w:ind w:left="1843"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Deze rekeningen dienen gecrediteerd met de te proratiseren bedragen en gedebiteerd met de in de  financiële opbrengsten van het boekjaar toe te rekenen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4923</w:t>
        <w:tab/>
        <w:t>Over te dragen verschillen op door de emitterende boekhoudkundige entiteit via omruiling uitgegeven of terugbetaalde effecten, welke voor haar een opbrengst vormen (OEVXO)</w:t>
      </w:r>
    </w:p>
    <w:p>
      <w:pPr>
        <w:pStyle w:val="Normal"/>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23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239</w:t>
        <w:tab/>
        <w:t>OEVXO ....................</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812</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Deze rekeningen dienen gecrediteerd met de te proratiseren bedragen en gedebiteerd met de in de financiële opbrengsten van het boekjaar toe te rekenen bedragen.</w:t>
      </w:r>
    </w:p>
    <w:p>
      <w:pPr>
        <w:pStyle w:val="Normal"/>
        <w:ind w:left="1843" w:hanging="709"/>
        <w:jc w:val="both"/>
        <w:rPr>
          <w:rFonts w:ascii="Times New Roman" w:hAnsi="Times New Roman" w:cs="Times New Roman"/>
        </w:rPr>
      </w:pPr>
      <w:r>
        <w:rPr>
          <w:rFonts w:cs="Times New Roman" w:ascii="Times New Roman" w:hAnsi="Times New Roman"/>
        </w:rPr>
      </w:r>
    </w:p>
    <w:p>
      <w:pPr>
        <w:pStyle w:val="Normal"/>
        <w:ind w:left="1843" w:hanging="709"/>
        <w:jc w:val="both"/>
        <w:rPr>
          <w:rFonts w:ascii="Times New Roman" w:hAnsi="Times New Roman" w:cs="Times New Roman"/>
        </w:rPr>
      </w:pPr>
      <w:r>
        <w:rPr>
          <w:rFonts w:cs="Times New Roman" w:ascii="Times New Roman" w:hAnsi="Times New Roman"/>
        </w:rPr>
      </w:r>
    </w:p>
    <w:p>
      <w:pPr>
        <w:pStyle w:val="Normal"/>
        <w:ind w:left="1843" w:hanging="709"/>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924</w:t>
        <w:tab/>
        <w:t>Over te dragen verschillen op door de aankopende boekhoudkundige entiteit omgeruilde effecten, welke voor haar een opbrengst vormen (OAVXO)</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rPr>
        <w:t>-</w:t>
        <w:tab/>
        <w:t>492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249</w:t>
        <w:tab/>
        <w:t>OAVXO ....................</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4812</w:t>
      </w:r>
    </w:p>
    <w:p>
      <w:pPr>
        <w:pStyle w:val="Normal"/>
        <w:ind w:left="1843"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Deze rekeningen dienen gecrediteerd met de te proratiseren bedragen en gedebiteerd met de in de financiële opbrengsten van het boekjaar toe te rekenen bedragen.</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sz w:val="24"/>
        </w:rPr>
      </w:pPr>
      <w:r>
        <w:rPr>
          <w:rFonts w:cs="Times New Roman" w:ascii="Times New Roman" w:hAnsi="Times New Roman"/>
          <w:b/>
          <w:sz w:val="24"/>
        </w:rPr>
        <w:t>4925</w:t>
        <w:tab/>
        <w:t>Over te dragen aankoopverschillen op door de boekhoudkundige entiteit onder pari aangekochte effecten (OAO) (met uitsluiting van de aan de verkoper of cedent te betalen gelopen interesten)</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25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259</w:t>
        <w:tab/>
        <w:t>OAO………………..</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ab/>
        <w:t>Analoge boekhoudkundige uitsplitsing als in de 4812</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ab/>
        <w:t>Deze rekeningen worden gecrediteerd met de te proratiseren bedragen en gedebiteerd met de in de financiële opbrengsten van het boekjaar toe te rekenen bedragen</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92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4929</w:t>
        <w:tab/>
        <w:t>Andere over te dragen financiële opbrengst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2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298</w:t>
        <w:tab/>
        <w:t>Uit te splitsen per opbrengs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9299</w:t>
        <w:tab/>
        <w:t>Niet uitgesplits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1134" w:hanging="567"/>
        <w:rPr>
          <w:rFonts w:ascii="Times New Roman" w:hAnsi="Times New Roman" w:cs="Times New Roman"/>
          <w:b/>
          <w:b/>
          <w:sz w:val="24"/>
        </w:rPr>
      </w:pPr>
      <w:r>
        <w:rPr>
          <w:rFonts w:cs="Times New Roman" w:ascii="Times New Roman" w:hAnsi="Times New Roman"/>
          <w:b/>
          <w:sz w:val="24"/>
        </w:rPr>
        <w:t>493</w:t>
        <w:tab/>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567"/>
        <w:rPr>
          <w:rFonts w:ascii="Times New Roman" w:hAnsi="Times New Roman" w:cs="Times New Roman"/>
          <w:sz w:val="18"/>
          <w:u w:val="single"/>
        </w:rPr>
      </w:pPr>
      <w:r>
        <w:rPr>
          <w:rFonts w:cs="Times New Roman" w:ascii="Times New Roman" w:hAnsi="Times New Roman"/>
          <w:b/>
          <w:sz w:val="24"/>
        </w:rPr>
        <w:t>494</w:t>
        <w:tab/>
        <w:t>....................</w:t>
      </w:r>
    </w:p>
    <w:p>
      <w:pPr>
        <w:pStyle w:val="Normal"/>
        <w:ind w:left="567"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1134" w:hanging="567"/>
        <w:rPr>
          <w:rFonts w:ascii="Times New Roman" w:hAnsi="Times New Roman" w:cs="Times New Roman"/>
          <w:sz w:val="18"/>
          <w:u w:val="single"/>
        </w:rPr>
      </w:pPr>
      <w:r>
        <w:rPr>
          <w:rFonts w:cs="Times New Roman" w:ascii="Times New Roman" w:hAnsi="Times New Roman"/>
          <w:b/>
          <w:sz w:val="24"/>
        </w:rPr>
        <w:t>495</w:t>
        <w:tab/>
      </w:r>
      <w:r>
        <w:rPr>
          <w:rFonts w:cs="Times New Roman" w:ascii="Times New Roman" w:hAnsi="Times New Roman"/>
          <w:b/>
          <w:smallCaps/>
          <w:sz w:val="24"/>
          <w:u w:val="single"/>
        </w:rPr>
        <w:t>gelopen maar niet vervallen niet-financiële kosten</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843" w:hanging="709"/>
        <w:jc w:val="both"/>
        <w:rPr/>
      </w:pPr>
      <w:r>
        <w:rPr>
          <w:rFonts w:cs="Times New Roman" w:ascii="Times New Roman" w:hAnsi="Times New Roman"/>
          <w:sz w:val="18"/>
          <w:u w:val="single"/>
        </w:rPr>
        <w:t>NB</w:t>
      </w:r>
      <w:r>
        <w:rPr>
          <w:rFonts w:cs="Times New Roman" w:ascii="Times New Roman" w:hAnsi="Times New Roman"/>
          <w:sz w:val="18"/>
        </w:rPr>
        <w:tab/>
        <w:t>a)</w:t>
        <w:tab/>
        <w:t>De gelopen maar niet vervallen huurprijzen en erfpachtvergoedingen (kosten) dienen pro rata temporis berekend (“geproratiseerd”) in functie van de maandelijkse huurprijs en de sedert de laatste vervaldag gelopen maanden.</w:t>
      </w:r>
    </w:p>
    <w:p>
      <w:pPr>
        <w:pStyle w:val="Normal"/>
        <w:ind w:left="1843" w:hanging="283"/>
        <w:jc w:val="both"/>
        <w:rPr>
          <w:rFonts w:ascii="Times New Roman" w:hAnsi="Times New Roman" w:cs="Times New Roman"/>
          <w:sz w:val="24"/>
        </w:rPr>
      </w:pPr>
      <w:r>
        <w:rPr>
          <w:rFonts w:cs="Times New Roman" w:ascii="Times New Roman" w:hAnsi="Times New Roman"/>
          <w:sz w:val="18"/>
        </w:rPr>
        <w:t>b)</w:t>
        <w:tab/>
        <w:t>Op het einde van de periode worden de regularisatierekeningen met betrekking tot de gelopen maar niet vervallen huurprijzen en vergoedingen gecrediteerd met de per einde periode berekende pro rata’s en gedebiteerd met deze van het begin van de periode. Het verschil tussen deze bedragen wordt in (+) of in (-) geboekt op de debetzijde van de kostenrekeningen “Huurprijzen en erfpachtvergoedingen” welke op dat moment reeds zullen zijn gecrediteerd met de vervallen huurprijzen en vergoedingen (Bg); een andere mogelijkheid bestaat erin de wijzigingen gedurende het ganse jaar in deze rekeningen op te tek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950</w:t>
        <w:tab/>
        <w:t>Gelopen maar niet vervallen huurprijzen voor gebouwen (kosten) (GHG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501</w:t>
        <w:tab/>
        <w:t>GHGK - gebouwen voor hoofdzakelijk administratief gebruik</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502</w:t>
        <w:tab/>
        <w:t>GHGK - gebouwen van onderwijsinstell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503</w:t>
        <w:tab/>
        <w:t>GHGK - zuiver militaire gebouw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504</w:t>
        <w:tab/>
        <w:t>GHGK - diplomatieke gebouw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505</w:t>
        <w:tab/>
        <w:t>GHGK - gedeelten van gebouwen in mede-eigendom</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506</w:t>
        <w:tab/>
        <w:t>GHGK - andere gebouw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507</w:t>
        <w:tab/>
        <w:t>GHGK - lokalen voor exploitatie</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49509</w:t>
        <w:tab/>
        <w:t>GHGK - niet uitgesplit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951</w:t>
        <w:tab/>
        <w:t>Gelopen maar niet vervallen erfpachtvergoedingen voor gebouwen (kosten) (GEGK)</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49510</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519</w:t>
        <w:tab/>
        <w:t>GEGK – Analoge boekhoudkundige uitsplitsing als in de 4950</w:t>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4952</w:t>
        <w:tab/>
        <w:t>Gelopen maar niet vervallen huurprijzen voor terreinen (kosten) (GHTK)</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5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528</w:t>
        <w:tab/>
        <w:t>GHTK - uitgesplitst volgens aard</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9529</w:t>
        <w:tab/>
        <w:t>GHTK - niet uitgespli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4953</w:t>
        <w:tab/>
        <w:t>Gelopen maar niet vervallen erfpachtvergoedingen voor terreinen (kosten) (GETK)</w:t>
      </w:r>
    </w:p>
    <w:p>
      <w:pPr>
        <w:pStyle w:val="Normal"/>
        <w:ind w:left="1843" w:hanging="709"/>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49530</w:t>
      </w:r>
    </w:p>
    <w:p>
      <w:pPr>
        <w:pStyle w:val="Normal"/>
        <w:ind w:left="1843" w:hanging="709"/>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rPr>
          <w:rFonts w:ascii="Times New Roman" w:hAnsi="Times New Roman" w:cs="Times New Roman"/>
        </w:rPr>
      </w:pPr>
      <w:r>
        <w:rPr>
          <w:rFonts w:cs="Times New Roman" w:ascii="Times New Roman" w:hAnsi="Times New Roman"/>
        </w:rPr>
        <w:t>-</w:t>
        <w:tab/>
        <w:t>49539</w:t>
        <w:tab/>
        <w:t>GETK – Analoge boekhoudkundige uitsplitsing als in de 495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95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958</w:t>
        <w:tab/>
        <w:t>Andere nog op het boekjaar toe te rekenen gelopen maar niet vervallen niet-financiële kost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5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589</w:t>
        <w:tab/>
        <w:t>Uit te splitsen per ko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4959</w:t>
        <w:tab/>
        <w:t>Niet uitgesplitste gelopen maar niet vervallen niet-financiële ko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599</w:t>
        <w:tab/>
        <w:t>Niet uitgesplits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496</w:t>
        <w:tab/>
      </w:r>
      <w:r>
        <w:rPr>
          <w:rFonts w:cs="Times New Roman" w:ascii="Times New Roman" w:hAnsi="Times New Roman"/>
          <w:b/>
          <w:smallCaps/>
          <w:sz w:val="24"/>
          <w:u w:val="single"/>
        </w:rPr>
        <w:t>over te dragen niet-financiële opbrengsten</w:t>
      </w:r>
    </w:p>
    <w:p>
      <w:pPr>
        <w:pStyle w:val="Normal"/>
        <w:jc w:val="both"/>
        <w:rPr>
          <w:rFonts w:ascii="Times New Roman" w:hAnsi="Times New Roman" w:cs="Times New Roman"/>
        </w:rPr>
      </w:pPr>
      <w:r>
        <w:rPr>
          <w:rFonts w:cs="Times New Roman" w:ascii="Times New Roman" w:hAnsi="Times New Roman"/>
        </w:rPr>
      </w:r>
    </w:p>
    <w:p>
      <w:pPr>
        <w:pStyle w:val="Normal"/>
        <w:ind w:left="156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4960 tot 4963 : het betreft hier vooruit geïnde huurprijzen en vergoedingen waarvan het gedeelte dat betrekking heeft op de op het boekjaar volgende periode niet in de opbrengsten van het boekjaar mag worden in rekening gebracht.</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sz w:val="24"/>
        </w:rPr>
      </w:pPr>
      <w:r>
        <w:rPr>
          <w:rFonts w:cs="Times New Roman" w:ascii="Times New Roman" w:hAnsi="Times New Roman"/>
        </w:rPr>
        <w:t>Deze passiva-regularisatierekeningen worden gecrediteerd met de over te dragen vooruitbetalingen en gedebiteerd met de bedragen die betrekking hebben op het boekja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18"/>
          <w:u w:val="single"/>
        </w:rPr>
      </w:pPr>
      <w:r>
        <w:rPr>
          <w:rFonts w:cs="Times New Roman" w:ascii="Times New Roman" w:hAnsi="Times New Roman"/>
          <w:b/>
          <w:sz w:val="24"/>
        </w:rPr>
        <w:t>4960</w:t>
        <w:tab/>
        <w:t>Vooruit geïnde en nog niet gelopen huurprijzen voor gebouwen (Opbrengsten) (VHGO)</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601</w:t>
        <w:tab/>
        <w:t>VHGO - Gebouw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603</w:t>
        <w:tab/>
        <w:t>VHGO - Gedeelten van gebouwen in mede-eigendom</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604</w:t>
        <w:tab/>
        <w:t>VHGO - Lokalen voor exploitatie</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9609</w:t>
        <w:tab/>
        <w:t>VHGO - Niet uitgesplit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4961</w:t>
        <w:tab/>
        <w:t>Vooruit geïnde en nog niet gelopen erfpachtvergoedingen voor gebouwen (opbrengsten) (VEGO)</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4961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619</w:t>
        <w:tab/>
        <w:t>VEGO – Analoge boekhoudkundige uitsplitsing als in de 4960</w:t>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18"/>
          <w:u w:val="single"/>
        </w:rPr>
      </w:pPr>
      <w:r>
        <w:rPr>
          <w:rFonts w:cs="Times New Roman" w:ascii="Times New Roman" w:hAnsi="Times New Roman"/>
          <w:b/>
          <w:sz w:val="24"/>
        </w:rPr>
        <w:t>4962</w:t>
        <w:tab/>
        <w:t>Vooruit geïnde en nog niet gelopen huurprijzen voor terreinen (opbrengsten) (VHTO)</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134" w:hanging="567"/>
        <w:jc w:val="both"/>
        <w:rPr>
          <w:rFonts w:ascii="Times New Roman" w:hAnsi="Times New Roman" w:cs="Times New Roman"/>
        </w:rPr>
      </w:pPr>
      <w:r>
        <w:rPr>
          <w:rFonts w:cs="Times New Roman" w:ascii="Times New Roman" w:hAnsi="Times New Roman"/>
        </w:rPr>
        <w:t>-</w:t>
        <w:tab/>
        <w:t>496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628</w:t>
        <w:tab/>
        <w:t>VHTO - Uitgesplitst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629</w:t>
        <w:tab/>
        <w:t>VHTO - Niet uitgesplitst</w:t>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4963</w:t>
        <w:tab/>
        <w:t>Vooruit geïnde en nog niet gelopen erfpachtvergoedingen voor terreinen (opbrengsten) (VETO)</w:t>
      </w:r>
    </w:p>
    <w:p>
      <w:pPr>
        <w:pStyle w:val="Normal"/>
        <w:tabs>
          <w:tab w:val="clear" w:pos="720"/>
          <w:tab w:val="left" w:pos="1134" w:leader="none"/>
        </w:tabs>
        <w:ind w:left="1843" w:hanging="709"/>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49630</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639</w:t>
        <w:tab/>
        <w:t>VETO – Analoge boekhoudkundige uitsplitsing als in de 4962</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496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4968</w:t>
        <w:tab/>
        <w:t>Andere vooruit geïnde en nog niet gelopen niet-financiële opbrengst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6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688</w:t>
        <w:tab/>
        <w:t>Uit te splitsen per opbrengs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9689</w:t>
        <w:tab/>
        <w:t>Niet uitgesplit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r>
      <w:r>
        <w:rPr>
          <w:rFonts w:cs="Times New Roman" w:ascii="Times New Roman" w:hAnsi="Times New Roman"/>
          <w:b/>
          <w:sz w:val="24"/>
        </w:rPr>
        <w:t>4969</w:t>
        <w:tab/>
        <w:t>Niet uitgesplitste vooruit geïnde en nog niet gelopen niet-financiële opbrengs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49699</w:t>
        <w:tab/>
        <w:t>Niet uitgesplit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497</w:t>
        <w:tab/>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498</w:t>
        <w:tab/>
      </w:r>
      <w:r>
        <w:rPr>
          <w:rFonts w:cs="Times New Roman" w:ascii="Times New Roman" w:hAnsi="Times New Roman"/>
          <w:b/>
          <w:smallCaps/>
          <w:sz w:val="24"/>
          <w:u w:val="single"/>
        </w:rPr>
        <w:t>wachtrekeningen met normalerwijze een creditsaldo</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In deze rubriek dienen de wachtrekeningen gerangschikt welke normalerwijze een creditsaldo vertonen. Het betreft hier rekeningen met betrekking tot gestorte bedragen waarvan men de oorsprong of het voorwerp niet kent, tussenrekeningen en allerhande wachtreken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498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49899</w:t>
        <w:tab/>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w:t>
      </w:r>
      <w:r>
        <w:br w:type="page"/>
      </w:r>
    </w:p>
    <w:p>
      <w:pPr>
        <w:pStyle w:val="Normal"/>
        <w:jc w:val="center"/>
        <w:rPr>
          <w:rFonts w:ascii="Times New Roman" w:hAnsi="Times New Roman" w:cs="Times New Roman"/>
          <w:sz w:val="24"/>
        </w:rPr>
      </w:pPr>
      <w:r>
        <w:rPr>
          <w:rFonts w:cs="Times New Roman" w:ascii="Times New Roman" w:hAnsi="Times New Roman"/>
          <w:b/>
          <w:sz w:val="24"/>
          <w:u w:val="single"/>
        </w:rPr>
        <w:t>VERWIJZINGEN VAN DE KLASSE 4</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15"/>
      <w:endnotePr>
        <w:numFmt w:val="decimal"/>
      </w:end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37"/>
        <w:ind w:left="397" w:hanging="397"/>
        <w:jc w:val="both"/>
        <w:rPr/>
      </w:pPr>
      <w:r>
        <w:rPr>
          <w:rStyle w:val="EndnoteCharacters"/>
        </w:rPr>
        <w:endnoteRef/>
      </w:r>
      <w:r>
        <w:rPr>
          <w:rFonts w:cs="Times New Roman" w:ascii="Times New Roman" w:hAnsi="Times New Roman"/>
          <w:sz w:val="18"/>
        </w:rPr>
        <w:tab/>
        <w:t>)</w:t>
        <w:tab/>
        <w:t>Het betreft hier groeperingen van de individuele rekeningen-courant welke op geïnformatiseerde wijze parallel worden bijgehouden.</w:t>
      </w:r>
    </w:p>
  </w:endnote>
  <w:endnote w:id="3">
    <w:p>
      <w:pPr>
        <w:pStyle w:val="Endnote"/>
        <w:spacing w:before="0" w:after="237"/>
        <w:ind w:left="397" w:hanging="397"/>
        <w:jc w:val="both"/>
        <w:rPr/>
      </w:pPr>
      <w:r>
        <w:rPr>
          <w:rStyle w:val="EndnoteCharacters"/>
        </w:rPr>
        <w:endnoteRef/>
      </w:r>
      <w:r>
        <w:rPr>
          <w:rFonts w:cs="Times New Roman" w:ascii="Times New Roman" w:hAnsi="Times New Roman"/>
          <w:sz w:val="18"/>
        </w:rPr>
        <w:tab/>
        <w:t>)</w:t>
        <w:tab/>
        <w:t>Aangezien er voor het merendeel van de subrubrieken meer rekeningen-courant zullen zijn dan voorzien, zal men één of twee cijfers invoegen in de rekeningnummers.</w:t>
      </w:r>
    </w:p>
  </w:endnote>
  <w:endnote w:id="4">
    <w:p>
      <w:pPr>
        <w:pStyle w:val="Endnote"/>
        <w:ind w:left="426" w:hanging="426"/>
        <w:jc w:val="both"/>
        <w:rPr/>
      </w:pPr>
      <w:r>
        <w:rPr>
          <w:rStyle w:val="EndnoteCharacters"/>
        </w:rPr>
        <w:endnoteRef/>
      </w:r>
      <w:r>
        <w:rPr>
          <w:rFonts w:cs="Times New Roman" w:ascii="Times New Roman" w:hAnsi="Times New Roman"/>
          <w:sz w:val="18"/>
        </w:rPr>
        <w:tab/>
        <w:t>)</w:t>
        <w:tab/>
        <w:t>In principe zullen de schuldvorderingen die binnen het jaar vervallen op het einde van het jaar zijn aangezuiverd. Op de balans per einde boekjaar zullen dan ook enkel de nog niet aangezuiverde en nog niet definitief verloren schuldvorderingen mogen verschijnen alsmede degene die binnen de komende twaalf maanden zullen vervallen.</w:t>
      </w:r>
    </w:p>
    <w:p>
      <w:pPr>
        <w:pStyle w:val="Endnote"/>
        <w:ind w:left="426" w:hanging="426"/>
        <w:jc w:val="both"/>
        <w:rPr>
          <w:rFonts w:ascii="Times New Roman" w:hAnsi="Times New Roman" w:cs="Times New Roman"/>
          <w:sz w:val="18"/>
        </w:rPr>
      </w:pPr>
      <w:r>
        <w:rPr>
          <w:rFonts w:cs="Times New Roman" w:ascii="Times New Roman" w:hAnsi="Times New Roman"/>
          <w:sz w:val="18"/>
        </w:rPr>
      </w:r>
    </w:p>
  </w:endnote>
  <w:endnote w:id="5">
    <w:p>
      <w:pPr>
        <w:pStyle w:val="Endnote"/>
        <w:ind w:left="426" w:hanging="426"/>
        <w:jc w:val="both"/>
        <w:rPr/>
      </w:pPr>
      <w:r>
        <w:rPr>
          <w:rStyle w:val="EndnoteCharacters"/>
        </w:rPr>
        <w:endnoteRef/>
      </w:r>
      <w:r>
        <w:rPr>
          <w:rFonts w:cs="Times New Roman" w:ascii="Times New Roman" w:hAnsi="Times New Roman"/>
          <w:sz w:val="18"/>
        </w:rPr>
        <w:tab/>
        <w:t>)</w:t>
        <w:tab/>
        <w:t>In principe zullen de schulden die binnen het jaar vervallen op het einde van het jaar zijn aangezuiverd. Op de balans per einde boekjaar zullen dan ook enkel de nog niet aangezuiverde schulden mogen verschijnen alsmede degene die binnen de komende twaalf maanden vervall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imes New Roman Standaar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3462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3462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1</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3462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3462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4625" cy="134620"/>
              <wp:effectExtent l="0" t="0" r="0" b="0"/>
              <wp:wrapSquare wrapText="largest"/>
              <wp:docPr id="16" name="Frame16"/>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462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1</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462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5</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462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8</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462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462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5</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462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3462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9</w:t>
                    </w:r>
                    <w:r>
                      <w:rPr>
                        <w:rStyle w:val="PageNumber"/>
                        <w:sz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9"/>
      <w:numFmt w:val="decimal"/>
      <w:lvlText w:val="%1"/>
      <w:lvlJc w:val="left"/>
      <w:pPr>
        <w:tabs>
          <w:tab w:val="num" w:pos="1137"/>
        </w:tabs>
        <w:ind w:left="1137" w:hanging="570"/>
      </w:pPr>
      <w:rPr/>
    </w:lvl>
  </w:abstractNum>
  <w:abstractNum w:abstractNumId="3">
    <w:lvl w:ilvl="0">
      <w:start w:val="2"/>
      <w:numFmt w:val="lowerLetter"/>
      <w:lvlText w:val="%1)"/>
      <w:lvlJc w:val="left"/>
      <w:pPr>
        <w:tabs>
          <w:tab w:val="num" w:pos="2703"/>
        </w:tabs>
        <w:ind w:left="2703"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left="1843" w:hanging="709"/>
      <w:outlineLvl w:val="2"/>
    </w:pPr>
    <w:rPr>
      <w:rFonts w:ascii="Times New Roman" w:hAnsi="Times New Roman" w:cs="Times New Roman"/>
      <w:b/>
      <w:sz w:val="24"/>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sz w:val="16"/>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clear" w:pos="720"/>
        <w:tab w:val="left" w:pos="625" w:leader="none"/>
      </w:tabs>
      <w:ind w:left="625" w:hanging="625"/>
      <w:jc w:val="both"/>
    </w:pPr>
    <w:rPr>
      <w:rFonts w:ascii="Times New Roman" w:hAnsi="Times New Roman" w:cs="Times New Roman"/>
      <w:b/>
      <w:sz w:val="24"/>
    </w:rPr>
  </w:style>
  <w:style w:type="paragraph" w:styleId="Plattetekstinspringen2">
    <w:name w:val="Platte tekst inspringen 2"/>
    <w:basedOn w:val="Normal"/>
    <w:qFormat/>
    <w:pPr>
      <w:tabs>
        <w:tab w:val="clear" w:pos="720"/>
        <w:tab w:val="left" w:pos="1843" w:leader="none"/>
      </w:tabs>
      <w:ind w:left="1843" w:hanging="709"/>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Plattetekstinspringen3">
    <w:name w:val="Platte tekst inspringen 3"/>
    <w:basedOn w:val="Normal"/>
    <w:qFormat/>
    <w:pPr>
      <w:ind w:left="2694" w:hanging="426"/>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57:00Z</dcterms:created>
  <dc:creator>camch</dc:creator>
  <dc:description/>
  <dc:language>en-US</dc:language>
  <cp:lastModifiedBy>cajns</cp:lastModifiedBy>
  <cp:lastPrinted>2004-04-21T08:53:00Z</cp:lastPrinted>
  <dcterms:modified xsi:type="dcterms:W3CDTF">2004-04-30T10:30:00Z</dcterms:modified>
  <cp:revision>4</cp:revision>
  <dc:subject/>
  <dc:title>KLASSE 4</dc:title>
</cp:coreProperties>
</file>