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1172210" cy="42481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200785" cy="45339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8"/>
                                <w:szCs w:val="28"/>
                              </w:rPr>
                              <w:t>KLASSE 2</w:t>
                            </w:r>
                          </w:p>
                        </w:txbxContent>
                      </wps:txbx>
                      <wps:bodyPr anchor="t" lIns="63500" tIns="63500" rIns="63500" bIns="63500">
                        <a:noAutofit/>
                      </wps:bodyPr>
                    </wps:wsp>
                  </a:graphicData>
                </a:graphic>
              </wp:anchor>
            </w:drawing>
          </mc:Choice>
          <mc:Fallback>
            <w:pict>
              <v:rect fillcolor="#FFFFFF" strokecolor="#000000" strokeweight="2pt" style="position:absolute;rotation:-0;width:94.55pt;height:35.7pt;mso-wrap-distance-left:12pt;mso-wrap-distance-right:12pt;mso-wrap-distance-top:12pt;mso-wrap-distance-bottom:12pt;margin-top:0pt;mso-position-vertical-relative:text;margin-left:178.4pt;mso-position-horizontal:center;mso-position-horizontal-relative:margin">
                <v:shadow on="t" color="#000000" offset="2.25pt,2.25pt"/>
                <v:fill opacity="0f"/>
                <v:textbox inset="0.0694444444444445in,0.0694444444444445in,0.0694444444444445in,0.0694444444444445in">
                  <w:txbxContent>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8"/>
                          <w:szCs w:val="28"/>
                        </w:rPr>
                        <w:t>KLASSE 2</w:t>
                      </w:r>
                    </w:p>
                  </w:txbxContent>
                </v:textbox>
                <w10:wrap type="square" side="largest"/>
              </v:rect>
            </w:pict>
          </mc:Fallback>
        </mc:AlternateContent>
      </w:r>
    </w:p>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p>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p>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p>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p>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p>
    <w:p>
      <w:pPr>
        <w:pStyle w:val="Normal"/>
        <w:jc w:val="center"/>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t>OPRICHTINGSKOSTEN, VASTE ACTIVA EN</w:t>
      </w:r>
    </w:p>
    <w:p>
      <w:pPr>
        <w:pStyle w:val="Normal"/>
        <w:jc w:val="center"/>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t>VORDERINGEN OP MEER DAN EEN JAAR</w:t>
      </w:r>
    </w:p>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p>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p>
    <w:p>
      <w:pPr>
        <w:pStyle w:val="Normal"/>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120" w:type="dxa"/>
          <w:bottom w:w="0" w:type="dxa"/>
          <w:right w:w="120" w:type="dxa"/>
        </w:tblCellMar>
      </w:tblPr>
      <w:tblGrid>
        <w:gridCol w:w="9024"/>
      </w:tblGrid>
      <w:tr>
        <w:trPr>
          <w:trHeight w:val="589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w:t>
              <w:tab/>
              <w:t>OPRICHTINGSKOSTEN - IMMATERIELE VASTE ACTIVA</w:t>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w:t>
              <w:tab/>
              <w:t>MATERIELE VASTE ACTIVA IN UITVOERING</w:t>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w:t>
              <w:tab/>
              <w:t>TERREINEN EN GEBOUWEN</w:t>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pPr>
            <w:r>
              <w:rPr>
                <w:rFonts w:cs="Times New Roman Standaard" w:ascii="Times New Roman Standaard" w:hAnsi="Times New Roman Standaard"/>
                <w:b/>
                <w:sz w:val="24"/>
                <w:szCs w:val="24"/>
              </w:rPr>
              <w:t>23.</w:t>
              <w:tab/>
              <w:t>INSTALLATIES, MACHINES EN UITRUSTING</w:t>
            </w:r>
            <w:r>
              <w:rPr>
                <w:rFonts w:cs="Times New Roman Standaard" w:ascii="Times New Roman Standaard" w:hAnsi="Times New Roman Standaard"/>
                <w:b/>
                <w:sz w:val="17"/>
                <w:szCs w:val="17"/>
              </w:rPr>
              <w:t xml:space="preserve"> </w:t>
            </w:r>
            <w:r>
              <w:rPr>
                <w:rFonts w:cs="Times New Roman Standaard" w:ascii="Times New Roman Standaard" w:hAnsi="Times New Roman Standaard"/>
                <w:b/>
                <w:sz w:val="24"/>
                <w:szCs w:val="24"/>
              </w:rPr>
              <w:t>VOOR EXPLOITATIE</w:t>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w:t>
              <w:tab/>
              <w:t>MEUBILAIR EN MATERIEEL - DIEREN EN PLANTEN</w:t>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5.</w:t>
              <w:tab/>
              <w:t>VASTE MATERIELE ACTIVA IN HET BEZIT OP GROND VAN LEASING EN ANDERE ZAKELIJKE RECHTEN DAN EIGENDOMSRECHTEN</w:t>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w:t>
              <w:tab/>
              <w:t>WERKEN VAN BURGERLIJKE BOUWKUNDE</w:t>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w:t>
              <w:tab/>
              <w:t xml:space="preserve">FINANCIELE VASTE ACTIVA </w:t>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w:t>
              <w:tab/>
              <w:t>EFFECTEN VAN LENINGEN OP MEER DAN EEN JAAR UITGEGEVEN DOOR DERDEN OF DOOR DE BOEKHOUDKUNDIGE ENTITEIT ZELF - ANDERE VORDERINGEN OP MEER DAN EEN JAAR TEN OPZICHTE VAN NIET AAN HET ARS ONDERWORPEN DERDEN</w:t>
            </w:r>
          </w:p>
          <w:p>
            <w:pPr>
              <w:pStyle w:val="Normal"/>
              <w:ind w:left="589" w:hanging="58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89" w:hanging="589"/>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9.</w:t>
              <w:tab/>
              <w:t>ANDERE VORDERINGEN OP MEER DAN EEN JAAR TEN OPZICHTE VAN AAN HET ARS ONDERWORPEN DERDEN</w:t>
            </w:r>
            <w:r>
              <w:rPr>
                <w:rFonts w:cs="Times New Roman Standaard" w:ascii="Times New Roman Standaard" w:hAnsi="Times New Roman Standaard"/>
                <w:sz w:val="24"/>
                <w:szCs w:val="24"/>
              </w:rPr>
              <w:t xml:space="preserve"> </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tc>
      </w:tr>
    </w:tbl>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tabs>
          <w:tab w:val="clear" w:pos="720"/>
          <w:tab w:val="left" w:pos="567" w:leader="none"/>
        </w:tabs>
        <w:ind w:left="851" w:hanging="851"/>
        <w:jc w:val="both"/>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w:t>
        <w:tab/>
        <w:t>Er dient aangestipt dat de verwervingen van immateriële en materiële activa niet enkel betrekking hebben op activa verworven bij derden maar ook op deze bekomen uit eigen productie (interne verwervingen waarvan men de tegenhanger aantreft in de rubriek 708).</w:t>
      </w:r>
    </w:p>
    <w:p>
      <w:pPr>
        <w:pStyle w:val="Normal"/>
        <w:tabs>
          <w:tab w:val="clear" w:pos="720"/>
          <w:tab w:val="left" w:pos="567" w:leader="none"/>
        </w:tabs>
        <w:ind w:left="851" w:hanging="851"/>
        <w:jc w:val="both"/>
        <w:rPr/>
      </w:pPr>
      <w:r>
        <w:rPr>
          <w:rFonts w:cs="Times New Roman Standaard" w:ascii="Times New Roman Standaard" w:hAnsi="Times New Roman Standaard"/>
          <w:sz w:val="18"/>
          <w:szCs w:val="16"/>
        </w:rPr>
        <w:tab/>
        <w:t>b)</w:t>
        <w:tab/>
      </w:r>
      <w:r>
        <w:rPr>
          <w:rFonts w:cs="Times New Roman Standaard" w:ascii="Times New Roman Standaard" w:hAnsi="Times New Roman Standaard"/>
          <w:sz w:val="18"/>
          <w:szCs w:val="16"/>
          <w:u w:val="single"/>
        </w:rPr>
        <w:t>De boekwaarden op het einde van de periode</w:t>
      </w:r>
      <w:r>
        <w:rPr>
          <w:rFonts w:cs="Times New Roman Standaard" w:ascii="Times New Roman Standaard" w:hAnsi="Times New Roman Standaard"/>
          <w:sz w:val="18"/>
          <w:szCs w:val="16"/>
        </w:rPr>
        <w:t xml:space="preserve">, verkregen door het salderen van het uitstaande bedrag bij het begin van de periode met de wijzigingen van dit uitstaand bedrag gedurende de periode op de rekening met eindcijfer 9, </w:t>
      </w:r>
      <w:r>
        <w:rPr>
          <w:rFonts w:cs="Times New Roman Standaard" w:ascii="Times New Roman Standaard" w:hAnsi="Times New Roman Standaard"/>
          <w:sz w:val="18"/>
          <w:szCs w:val="16"/>
          <w:u w:val="single"/>
        </w:rPr>
        <w:t>maken het beginpunt uit van de volgende periode</w:t>
      </w:r>
      <w:r>
        <w:rPr>
          <w:rFonts w:cs="Times New Roman Standaard" w:ascii="Times New Roman Standaard" w:hAnsi="Times New Roman Standaard"/>
          <w:sz w:val="18"/>
          <w:szCs w:val="16"/>
        </w:rPr>
        <w:t xml:space="preserve"> (rekening met eindcijfer 0).</w:t>
      </w:r>
    </w:p>
    <w:p>
      <w:pPr>
        <w:pStyle w:val="Normal"/>
        <w:ind w:left="851" w:hanging="284"/>
        <w:jc w:val="both"/>
        <w:rPr/>
      </w:pPr>
      <w:r>
        <w:rPr>
          <w:rFonts w:cs="Times New Roman Standaard" w:ascii="Times New Roman Standaard" w:hAnsi="Times New Roman Standaard"/>
          <w:sz w:val="18"/>
          <w:szCs w:val="16"/>
        </w:rPr>
        <w:t>c</w:t>
      </w:r>
      <w:r>
        <w:rPr>
          <w:rFonts w:cs="Times New Roman Standaard" w:ascii="Times New Roman Standaard" w:hAnsi="Times New Roman Standaard"/>
          <w:bCs/>
          <w:sz w:val="18"/>
          <w:szCs w:val="28"/>
        </w:rPr>
        <w:t>)</w:t>
        <w:tab/>
        <w:t>De genummerde verwijzingen in de tekst worden weergegeven op het einde van de klasse 2.</w:t>
      </w:r>
    </w:p>
    <w:p>
      <w:pPr>
        <w:pStyle w:val="TextBody"/>
        <w:tabs>
          <w:tab w:val="clear" w:pos="1"/>
          <w:tab w:val="clear" w:pos="373"/>
          <w:tab w:val="clear" w:pos="600"/>
          <w:tab w:val="clear" w:pos="118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Standaard" w:hAnsi="Times New Roman Standaard" w:cs="Times New Roman Standaard"/>
          <w:bCs/>
          <w:sz w:val="18"/>
          <w:szCs w:val="28"/>
        </w:rPr>
      </w:pPr>
      <w:r>
        <w:rPr>
          <w:rFonts w:cs="Times New Roman Standaard"/>
          <w:bCs/>
          <w:sz w:val="18"/>
          <w:szCs w:val="28"/>
        </w:rPr>
      </w:r>
    </w:p>
    <w:p>
      <w:pPr>
        <w:pStyle w:val="TextBody"/>
        <w:tabs>
          <w:tab w:val="clear" w:pos="1"/>
          <w:tab w:val="clear" w:pos="373"/>
          <w:tab w:val="clear" w:pos="600"/>
          <w:tab w:val="clear" w:pos="118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r>
        <w:br w:type="page"/>
      </w:r>
    </w:p>
    <w:p>
      <w:pPr>
        <w:pStyle w:val="Normal"/>
        <w:tabs>
          <w:tab w:val="clear" w:pos="720"/>
          <w:tab w:val="left" w:pos="-1080" w:leader="none"/>
          <w:tab w:val="left" w:pos="-720" w:leader="none"/>
        </w:tabs>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8"/>
          <w:szCs w:val="28"/>
        </w:rPr>
        <w:t>ALGEMENE STRUCTUUR VAN DE SUBKLASSE 2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OPRICHTINGSKOSTEN - IMMATERIELE VASTE ACTIVA</w:t>
            </w:r>
          </w:p>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0</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1</w:t>
              <w:tab/>
              <w:t>Oprichtingskost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2</w:t>
              <w:tab/>
              <w:t>Immateriële Vaste Activa</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3</w:t>
              <w:tab/>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9</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543" w:hanging="54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w:t>
        <w:tab/>
        <w:t>OPRICHTINGSKOSTEN - IMMATERIELE VASTE ACTIVA</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mc:AlternateContent>
          <mc:Choice Requires="wps">
            <w:drawing>
              <wp:anchor behindDoc="0" distT="152400" distB="152400" distL="152400" distR="152400" simplePos="0" locked="0" layoutInCell="0" allowOverlap="1" relativeHeight="3">
                <wp:simplePos x="0" y="0"/>
                <wp:positionH relativeFrom="page">
                  <wp:posOffset>1244600</wp:posOffset>
                </wp:positionH>
                <wp:positionV relativeFrom="paragraph">
                  <wp:posOffset>165735</wp:posOffset>
                </wp:positionV>
                <wp:extent cx="709930"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709930" cy="353060"/>
                        </a:xfrm>
                        <a:prstGeom prst="rect"/>
                        <a:solidFill>
                          <a:srgbClr val="FFFFFF">
                            <a:alpha val="0"/>
                          </a:srgbClr>
                        </a:solidFill>
                        <a:ln w="9525">
                          <a:solidFill>
                            <a:srgbClr val="000000"/>
                          </a:solidFill>
                        </a:ln>
                      </wps:spPr>
                      <wps:txbx>
                        <w:txbxContent>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5.9pt;height:27.8pt;mso-wrap-distance-left:12pt;mso-wrap-distance-right:12pt;mso-wrap-distance-top:12pt;mso-wrap-distance-bottom:12pt;margin-top:13.05pt;mso-position-vertical-relative:text;margin-left:98pt;mso-position-horizontal-relative:page">
                <v:fill opacity="0f"/>
                <v:textbox inset="0.0694444444444445in,0.0694444444444445in,0.0694444444444445in,0.0694444444444445in">
                  <w:txbxContent>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SBB</w:t>
                      </w:r>
                    </w:p>
                  </w:txbxContent>
                </v:textbox>
                <w10:wrap type="square" side="largest"/>
              </v:rect>
            </w:pict>
          </mc:Fallback>
        </mc:AlternateConten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10"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0</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10" w:hanging="567"/>
        <w:jc w:val="both"/>
        <w:rPr/>
      </w:pPr>
      <w:r>
        <w:rPr>
          <w:rFonts w:cs="Times New Roman Standaard" w:ascii="Times New Roman Standaard" w:hAnsi="Times New Roman Standaard"/>
          <w:b/>
          <w:sz w:val="24"/>
          <w:szCs w:val="24"/>
        </w:rPr>
        <w:t>201</w:t>
        <w:tab/>
      </w:r>
      <w:r>
        <w:rPr>
          <w:rFonts w:cs="Times New Roman Standaard" w:ascii="Times New Roman Standaard" w:hAnsi="Times New Roman Standaard"/>
          <w:b/>
          <w:smallCaps/>
          <w:sz w:val="24"/>
          <w:szCs w:val="24"/>
          <w:u w:val="single"/>
        </w:rPr>
        <w:t>oprichtingskosten</w:t>
      </w:r>
      <w:r>
        <w:rPr>
          <w:rFonts w:cs="Times New Roman Standaard" w:ascii="Times New Roman Standaard" w:hAnsi="Times New Roman Standaard"/>
          <w:b/>
          <w:sz w:val="24"/>
          <w:szCs w:val="24"/>
        </w:rPr>
        <w:t xml:space="preserve"> (</w:t>
      </w:r>
      <w:r>
        <w:rPr>
          <w:rStyle w:val="EndnoteCharacters"/>
          <w:rStyle w:val="EndnoteAnchor"/>
          <w:rFonts w:cs="Times New Roman Standaard" w:ascii="Times New Roman Standaard" w:hAnsi="Times New Roman Standaard"/>
          <w:b/>
          <w:position w:val="0"/>
          <w:sz w:val="24"/>
          <w:sz w:val="24"/>
          <w:szCs w:val="24"/>
          <w:vertAlign w:val="baseline"/>
        </w:rPr>
        <w:endnoteReference w:id="2"/>
      </w:r>
      <w:r>
        <w:rPr>
          <w:rFonts w:cs="Times New Roman Standaard" w:ascii="Times New Roman Standaard" w:hAnsi="Times New Roman Standaard"/>
          <w:b/>
          <w:sz w:val="24"/>
          <w:szCs w:val="24"/>
        </w:rPr>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907"/>
        <w:jc w:val="both"/>
        <w:rPr>
          <w:rFonts w:ascii="Times New Roman Standaard" w:hAnsi="Times New Roman Standaard" w:cs="Times New Roman Standaard"/>
        </w:rPr>
      </w:pPr>
      <w:r>
        <w:rPr>
          <w:rFonts w:cs="Times New Roman Standaard" w:ascii="Times New Roman Standaard" w:hAnsi="Times New Roman Standaard"/>
          <w:b/>
          <w:sz w:val="24"/>
          <w:szCs w:val="24"/>
        </w:rPr>
        <w:t>2010</w:t>
        <w:tab/>
        <w:t>Kosten van oprichting van de boekhoudkundige entiteit</w:t>
      </w:r>
    </w:p>
    <w:p>
      <w:pPr>
        <w:pStyle w:val="Normal"/>
        <w:ind w:left="543" w:hanging="0"/>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1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0101</w:t>
        <w:tab/>
        <w:t>Opgelopen kosten (+)</w:t>
      </w:r>
    </w:p>
    <w:p>
      <w:pPr>
        <w:pStyle w:val="Normal"/>
        <w:tabs>
          <w:tab w:val="clear" w:pos="720"/>
          <w:tab w:val="left" w:pos="1134" w:leader="none"/>
        </w:tabs>
        <w:ind w:left="2017" w:hanging="1450"/>
        <w:jc w:val="both"/>
        <w:rPr/>
      </w:pPr>
      <w:r>
        <w:rPr>
          <w:rFonts w:cs="Times New Roman Standaard" w:ascii="Times New Roman Standaard" w:hAnsi="Times New Roman Standaard"/>
        </w:rPr>
        <w:t>-</w:t>
        <w:tab/>
        <w:t>20109</w:t>
        <w:tab/>
        <w:t>Afschrijvingen (-) (</w:t>
      </w:r>
      <w:r>
        <w:rPr>
          <w:rStyle w:val="EndnoteCharacters"/>
          <w:rStyle w:val="EndnoteAnchor"/>
          <w:rFonts w:cs="Times New Roman Standaard" w:ascii="Times New Roman Standaard" w:hAnsi="Times New Roman Standaard"/>
          <w:position w:val="0"/>
          <w:sz w:val="20"/>
          <w:vertAlign w:val="baseline"/>
        </w:rPr>
        <w:endnoteReference w:id="3"/>
      </w:r>
      <w:r>
        <w:rPr>
          <w:rFonts w:cs="Times New Roman Standaard" w:ascii="Times New Roman Standaard" w:hAnsi="Times New Roman Standaard"/>
        </w:rPr>
        <w:t>)</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01009</w:t>
        <w:tab/>
        <w:t>Boekwaarden op het einde van het jaar</w:t>
      </w:r>
    </w:p>
    <w:p>
      <w:pPr>
        <w:pStyle w:val="Normal"/>
        <w:ind w:hanging="1450"/>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11</w:t>
      </w:r>
    </w:p>
    <w:p>
      <w:pPr>
        <w:pStyle w:val="Normal"/>
        <w:ind w:left="1110"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90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13</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90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14</w:t>
        <w:tab/>
        <w:t>Herstructureringskosten van de boekhoudkundige entitei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0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015</w:t>
        <w:tab/>
        <w: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16</w:t>
        <w:tab/>
        <w:t>Kosten voor aanpassing en herinrichting van gebouwen van derden die worden gebruikt door de boekhoudkundige entiteit (niet courante kost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01601</w:t>
        <w:tab/>
        <w:t>Boekwaarden bij het begin van het boekjaar</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0161</w:t>
        <w:tab/>
        <w:t>Opgelopen kost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0169</w:t>
        <w:tab/>
        <w:t>Afschrijving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01609</w:t>
        <w:tab/>
        <w:t>Boekwaarden op het einde van het jaar</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17</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18</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019</w:t>
        <w:tab/>
        <w:t>Niet-uitgesplitste oprichtingskost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Cs/>
          <w:sz w:val="24"/>
          <w:szCs w:val="24"/>
        </w:rPr>
      </w:pPr>
      <w:r>
        <w:rPr>
          <w:rFonts w:cs="Times New Roman Standaard" w:ascii="Times New Roman Standaard" w:hAnsi="Times New Roman Standaard"/>
        </w:rPr>
        <w:t>Analoge boekhoudkundige uitsplitsing als in de 2010 - Niet uitgesplits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2</w:t>
        <w:tab/>
      </w:r>
      <w:r>
        <w:rPr>
          <w:rFonts w:cs="Times New Roman Standaard" w:ascii="Times New Roman Standaard" w:hAnsi="Times New Roman Standaard"/>
          <w:b/>
          <w:smallCaps/>
          <w:sz w:val="24"/>
          <w:szCs w:val="24"/>
          <w:u w:val="single"/>
        </w:rPr>
        <w:t>immateriële vaste activa</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20</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021</w:t>
        <w:tab/>
        <w:t>Concessies, octrooien, licenties, handelsfondsen, handelsmerken en soortgelijke recht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1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0211</w:t>
        <w:tab/>
        <w:t>Verwervingen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1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021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1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1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1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021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22</w:t>
        <w:tab/>
        <w:t>Computerprogrammatuur</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2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0221</w:t>
        <w:tab/>
        <w:t>Verwervingen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2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022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26</w:t>
        <w:tab/>
        <w:t>Verschillen tussen de verkoopprijs of de prijs van de overdracht ten bezwarende titel en de uitgaande boekwaarde : capital gains (+) of capital losses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0227</w:t>
        <w:tab/>
        <w:t>Gehele of gedeeltelijke vernietiging (roof, virus, enz.)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2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2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022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1985" w:hanging="851"/>
        <w:jc w:val="both"/>
        <w:rPr>
          <w:rFonts w:ascii="Times New Roman Standaard" w:hAnsi="Times New Roman Standaard" w:cs="Times New Roman Standaard"/>
        </w:rPr>
      </w:pPr>
      <w:r>
        <w:rPr>
          <w:rFonts w:cs="Times New Roman Standaard" w:ascii="Times New Roman Standaard" w:hAnsi="Times New Roman Standaard"/>
          <w:b/>
          <w:sz w:val="24"/>
          <w:szCs w:val="24"/>
        </w:rPr>
        <w:t>2023</w:t>
        <w:tab/>
        <w:t>Databank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3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0231</w:t>
        <w:tab/>
        <w:t>Aankopen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32</w:t>
        <w:tab/>
        <w:t>Kosten voor het inrichten van een databank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3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023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3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37</w:t>
        <w:tab/>
        <w:t>Gehele of gedeeltelijke vernietiging (roof, virus, enz.)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3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w:t>
        <w:tab/>
        <w:t>2023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024</w:t>
        <w:tab/>
        <w:t>Andere immateriële activa</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4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0241</w:t>
        <w:tab/>
        <w:t>Verwervingen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4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024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4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47</w:t>
        <w:tab/>
        <w:t>Gehele of gedeeltelijke vernietigin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4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024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024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25</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1134" w:hanging="0"/>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028</w:t>
        <w:tab/>
        <w: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029</w:t>
        <w:tab/>
        <w:t>Niet-uitgesplitste immateriële vaste activa</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Cs/>
          <w:sz w:val="24"/>
          <w:szCs w:val="24"/>
        </w:rPr>
      </w:pPr>
      <w:r>
        <w:rPr>
          <w:rFonts w:cs="Times New Roman Standaard" w:ascii="Times New Roman Standaard" w:hAnsi="Times New Roman Standaard"/>
        </w:rPr>
        <w:t>Analoge boekhoudkundige uitsplitsing als in de 2023 - Niet uitgesplits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03</w:t>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1134" w:hanging="591"/>
        <w:jc w:val="both"/>
        <w:rPr>
          <w:rFonts w:ascii="Times New Roman Standaard" w:hAnsi="Times New Roman Standaard" w:cs="Times New Roman Standaard"/>
          <w:bCs/>
          <w:sz w:val="28"/>
          <w:szCs w:val="28"/>
        </w:rPr>
      </w:pPr>
      <w:r>
        <w:rPr>
          <w:rFonts w:cs="Times New Roman Standaard" w:ascii="Times New Roman Standaard" w:hAnsi="Times New Roman Standaard"/>
          <w:b/>
          <w:sz w:val="24"/>
          <w:szCs w:val="24"/>
        </w:rPr>
        <w:t>209</w:t>
        <w:tab/>
        <w:t>....................</w:t>
      </w:r>
    </w:p>
    <w:p>
      <w:pPr>
        <w:pStyle w:val="Normal"/>
        <w:ind w:left="1134" w:hanging="591"/>
        <w:jc w:val="both"/>
        <w:rPr>
          <w:rFonts w:ascii="Times New Roman Standaard" w:hAnsi="Times New Roman Standaard" w:cs="Times New Roman Standaard"/>
          <w:bCs/>
          <w:sz w:val="28"/>
          <w:szCs w:val="28"/>
        </w:rPr>
      </w:pPr>
      <w:r>
        <w:rPr>
          <w:rFonts w:cs="Times New Roman Standaard" w:ascii="Times New Roman Standaard" w:hAnsi="Times New Roman Standaard"/>
          <w:bCs/>
          <w:sz w:val="28"/>
          <w:szCs w:val="28"/>
        </w:rPr>
      </w:r>
      <w:r>
        <w:br w:type="page"/>
      </w:r>
    </w:p>
    <w:p>
      <w:pPr>
        <w:pStyle w:val="Normal"/>
        <w:ind w:left="1134" w:hanging="591"/>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8"/>
          <w:szCs w:val="28"/>
        </w:rPr>
        <w:t>ALGEMENE STRUCTUUR VAN DE SUBKLASSE 21</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MATERIELE VASTE ACTIVA IN UITVOERING</w:t>
            </w:r>
          </w:p>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w:t>
              <w:tab/>
              <w:t>Gebouwen in aanbouw</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1</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2</w:t>
              <w:tab/>
              <w:t>………………..</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3</w:t>
              <w:tab/>
              <w:t>Installaties voor exploitatie in uitvoering</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4</w:t>
              <w:tab/>
              <w:t>………………..</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5</w:t>
              <w:tab/>
              <w:t>Kosten aan eigen onroerende goederen voor aanpassings- en herinrichtingswerken in uitvoering</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6</w:t>
              <w:tab/>
              <w:t>Werken in uitvoering - Werken van burgerlijke bouwkunde</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7</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9</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543" w:hanging="543"/>
        <w:jc w:val="both"/>
        <w:rPr/>
      </w:pPr>
      <w:r>
        <w:rPr>
          <w:rFonts w:cs="Times New Roman Standaard" w:ascii="Times New Roman Standaard" w:hAnsi="Times New Roman Standaard"/>
          <w:b/>
          <w:sz w:val="24"/>
          <w:szCs w:val="24"/>
        </w:rPr>
        <w:t>21.</w:t>
        <w:tab/>
        <w:t>MATERIELE VASTE ACTIVA IN UITVOERING (</w:t>
      </w:r>
      <w:r>
        <w:rPr>
          <w:rStyle w:val="EndnoteCharacters"/>
          <w:rStyle w:val="EndnoteAnchor"/>
          <w:rFonts w:cs="Times New Roman Standaard" w:ascii="Times New Roman Standaard" w:hAnsi="Times New Roman Standaard"/>
          <w:b/>
          <w:position w:val="0"/>
          <w:sz w:val="24"/>
          <w:sz w:val="24"/>
          <w:szCs w:val="24"/>
          <w:vertAlign w:val="baseline"/>
        </w:rPr>
        <w:endnoteReference w:id="4"/>
      </w:r>
      <w:r>
        <w:rPr>
          <w:rFonts w:cs="Times New Roman Standaard" w:ascii="Times New Roman Standaard" w:hAnsi="Times New Roman Standaard"/>
          <w:b/>
          <w:sz w:val="24"/>
          <w:szCs w:val="24"/>
        </w:rPr>
        <w:t>) (</w:t>
      </w:r>
      <w:r>
        <w:rPr>
          <w:rStyle w:val="EndnoteCharacters"/>
          <w:rStyle w:val="EndnoteAnchor"/>
          <w:rFonts w:cs="Times New Roman Standaard" w:ascii="Times New Roman Standaard" w:hAnsi="Times New Roman Standaard"/>
          <w:b/>
          <w:position w:val="0"/>
          <w:sz w:val="24"/>
          <w:sz w:val="24"/>
          <w:szCs w:val="24"/>
          <w:vertAlign w:val="baseline"/>
        </w:rPr>
        <w:endnoteReference w:id="5"/>
      </w:r>
      <w:r>
        <w:rPr>
          <w:rFonts w:cs="Times New Roman Standaard" w:ascii="Times New Roman Standaard" w:hAnsi="Times New Roman Standaard"/>
          <w:b/>
          <w:sz w:val="24"/>
          <w:szCs w:val="24"/>
        </w:rPr>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1418" w:hanging="851"/>
        <w:jc w:val="both"/>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w:t>
        <w:tab/>
        <w:t>Momenteel worden de werken in uitvoering enkel geïnventariseerd bij het begin en op het einde van de periode, in het kader van de werkzaamheden van de Commissie voor de inventaris van het vermogen van de Staat. Vanaf de inwerkingtreding van het ARS zullen deze werken in uitvoering door elke boekhoudkundige entiteit permanent moeten worden opgevolgd in die zin dat gedurende het boekjaar aan de voor de werken in uitvoering bij het begin van de periode openstaande bedragen de vereffende bedragen zullen worden toegevoegd, welke zullen zijn aangerekend als budgettaire uitgaven voor werken in uitvoering; daarvan zullen de bedragen worden afgetrokken met betrekking tot de in gebruik genomen materiële vaste activa en dit via een overdracht naar de desbetreffende rekeningen van de subklassen 22, 23 en 26 om alzo te komen tot het bedrag van de nog altijd in uitvoering zijnde werken op het einde van de periode.</w:t>
      </w:r>
    </w:p>
    <w:p>
      <w:pPr>
        <w:pStyle w:val="Normal"/>
        <w:jc w:val="both"/>
        <w:rPr>
          <w:rFonts w:ascii="Times New Roman Standaard" w:hAnsi="Times New Roman Standaard" w:cs="Times New Roman Standaard"/>
          <w:sz w:val="18"/>
          <w:szCs w:val="16"/>
        </w:rPr>
      </w:pPr>
      <w:r>
        <w:rPr>
          <w:rFonts w:cs="Times New Roman Standaard" w:ascii="Times New Roman Standaard" w:hAnsi="Times New Roman Standaard"/>
          <w:sz w:val="18"/>
          <w:szCs w:val="16"/>
        </w:rPr>
      </w:r>
    </w:p>
    <w:p>
      <w:pPr>
        <w:pStyle w:val="Normal"/>
        <w:ind w:left="1418" w:hanging="284"/>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rPr>
        <w:t>b)</w:t>
        <w:tab/>
        <w:t xml:space="preserve">De in de subklasse 21 geboekte bedragen omvatten de facturen die slaan op </w:t>
      </w:r>
      <w:r>
        <w:rPr>
          <w:rFonts w:cs="Times New Roman Standaard" w:ascii="Times New Roman Standaard" w:hAnsi="Times New Roman Standaard"/>
          <w:sz w:val="18"/>
          <w:szCs w:val="16"/>
          <w:u w:val="single"/>
        </w:rPr>
        <w:t>het geheel</w:t>
      </w:r>
      <w:r>
        <w:rPr>
          <w:rFonts w:cs="Times New Roman Standaard" w:ascii="Times New Roman Standaard" w:hAnsi="Times New Roman Standaard"/>
          <w:sz w:val="18"/>
          <w:szCs w:val="16"/>
        </w:rPr>
        <w:t xml:space="preserve"> van de oprichtings-, vergrotings- en renovatiewerken aan de eigen goederen van de entitei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w:t>
        <w:tab/>
      </w:r>
      <w:r>
        <w:rPr>
          <w:rFonts w:cs="Times New Roman Standaard" w:ascii="Times New Roman Standaard" w:hAnsi="Times New Roman Standaard"/>
          <w:b/>
          <w:smallCaps/>
          <w:sz w:val="24"/>
          <w:szCs w:val="24"/>
          <w:u w:val="single"/>
        </w:rPr>
        <w:t>gebouwen in aanbouw</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0</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01</w:t>
        <w:tab/>
        <w:t>Gebouwen met hoofdzakelijk administratief en functioneel gebruik in aanbouw</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0101</w:t>
        <w:tab/>
        <w:t>Boekwaarden van de werken in uitvoering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1011</w:t>
        <w:tab/>
        <w:t>Verschuldigde bedragen voor uitgevoerde werk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012</w:t>
        <w:tab/>
        <w:t>Overdrachten naar subklasse 22 (in gebruik genomen Vaste Activa)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01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1014</w:t>
        <w:tab/>
        <w:t>Verkopen of afstanden ten bezwarende titel van werken in uitvoerin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015</w:t>
        <w:tab/>
        <w:t>Overhevel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01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01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10109</w:t>
        <w:tab/>
        <w:t>Boekwaarden van de werken in uitvoering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02</w:t>
        <w:tab/>
        <w:t>Gebouwen van Onderwijsinstellingen in aanbouw</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Cs/>
          <w:sz w:val="24"/>
          <w:szCs w:val="24"/>
        </w:rPr>
      </w:pPr>
      <w:r>
        <w:rPr>
          <w:rFonts w:cs="Times New Roman Standaard" w:ascii="Times New Roman Standaard" w:hAnsi="Times New Roman Standaard"/>
        </w:rPr>
        <w:t>Analoge boekhoudkundige uitsplitsing als in de 2101</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3</w:t>
        <w:tab/>
        <w:t>Bouwwerken voor zuiver militair gebruik in aanbouw</w:t>
      </w:r>
    </w:p>
    <w:p>
      <w:pPr>
        <w:pStyle w:val="Normal"/>
        <w:ind w:left="1985" w:hanging="851"/>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rPr>
        <w:t>Analoge boekhoudkundige uitsplitsing als in de 2101</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4</w:t>
        <w:tab/>
        <w:t>Huurpanden (gebouwen) in aanbouw</w:t>
      </w:r>
    </w:p>
    <w:p>
      <w:pPr>
        <w:pStyle w:val="Normal"/>
        <w:ind w:left="1985" w:hanging="851"/>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rPr>
        <w:t>Analoge boekhoudkundige uitsplitsing als in de 2101</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5</w:t>
        <w:tab/>
        <w:t>Diplomatieke gebouwen in het Buitenland in aanbouw</w:t>
      </w:r>
    </w:p>
    <w:p>
      <w:pPr>
        <w:pStyle w:val="Normal"/>
        <w:ind w:left="1985" w:hanging="851"/>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rPr>
        <w:t>Analoge boekhoudkundige uitsplitsing als in de 2101</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6</w:t>
        <w:tab/>
        <w:t>Andere gebouwen in het Buitenland in aanbouw</w:t>
      </w:r>
    </w:p>
    <w:p>
      <w:pPr>
        <w:pStyle w:val="Normal"/>
        <w:ind w:left="1985" w:hanging="851"/>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rPr>
        <w:t>Analoge boekhoudkundige uitsplitsing als in de 2101</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7</w:t>
        <w:tab/>
        <w:t>Bouwwerken van installaties voor exploitatie in aanbouw</w:t>
      </w:r>
    </w:p>
    <w:p>
      <w:pPr>
        <w:pStyle w:val="Normal"/>
        <w:ind w:left="1985" w:hanging="851"/>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rPr>
        <w:t>Analoge boekhoudkundige uitsplitsing als in de 2101</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8</w:t>
        <w:tab/>
        <w:t>Allerhande gebouwen in aanbouw (andere dan 2100 tot 2106)</w:t>
      </w:r>
    </w:p>
    <w:p>
      <w:pPr>
        <w:pStyle w:val="Normal"/>
        <w:ind w:left="1985" w:hanging="851"/>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rPr>
        <w:t>Analoge boekhoudkundige uitsplitsing als in de 2101</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09</w:t>
        <w:tab/>
        <w:t>Niet-uitgesplitste gebouwen in aanbouw</w:t>
      </w:r>
    </w:p>
    <w:p>
      <w:pPr>
        <w:pStyle w:val="Normal"/>
        <w:ind w:left="1985" w:hanging="851"/>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rPr>
        <w:t>Analoge boekhoudkundige uitsplitsing als in de 2101 – Niet uitgesplits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1</w:t>
      </w:r>
    </w:p>
    <w:p>
      <w:pPr>
        <w:pStyle w:val="Normal"/>
        <w:ind w:left="1134"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1134" w:hanging="567"/>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12</w:t>
        <w:tab/>
        <w: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3</w:t>
        <w:tab/>
      </w:r>
      <w:r>
        <w:rPr>
          <w:rFonts w:cs="Times New Roman Standaard" w:ascii="Times New Roman Standaard" w:hAnsi="Times New Roman Standaard"/>
          <w:b/>
          <w:smallCaps/>
          <w:sz w:val="24"/>
          <w:szCs w:val="24"/>
          <w:u w:val="single"/>
        </w:rPr>
        <w:t>installaties voor exploitatie in aanbouw</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30</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r>
        <w:br w:type="page"/>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31</w:t>
        <w:tab/>
        <w:t>Installaties voor exploitatie in aanbouw</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3101</w:t>
        <w:tab/>
        <w:t>Boekwaarden van de werken in uitvoering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1311</w:t>
        <w:tab/>
        <w:t>Verschuldigde bedragen voor uitgevoerde werk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312</w:t>
        <w:tab/>
        <w:t>Overdrachten naar de subklasse 23 (in gebruik genomen Vaste Activa)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31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1314</w:t>
        <w:tab/>
        <w:t>Verkopen of afstanden ten bezwarende titel van werken in uitvoerin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315</w:t>
        <w:tab/>
        <w:t>Verplaatsingen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31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31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13109</w:t>
        <w:tab/>
        <w:t>Boekwaarden van de werken in uitvoering op het einde van het jaar</w:t>
      </w:r>
    </w:p>
    <w:p>
      <w:pPr>
        <w:pStyle w:val="Normal"/>
        <w:ind w:hanging="1450"/>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hanging="1450"/>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hanging="1450"/>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32</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39</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4</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5</w:t>
        <w:tab/>
      </w:r>
      <w:r>
        <w:rPr>
          <w:rFonts w:cs="Times New Roman Standaard" w:ascii="Times New Roman Standaard" w:hAnsi="Times New Roman Standaard"/>
          <w:b/>
          <w:smallCaps/>
          <w:sz w:val="24"/>
          <w:szCs w:val="24"/>
          <w:u w:val="single"/>
        </w:rPr>
        <w:t xml:space="preserve">kosten aan eigen onroerende goederen voor aanpassings- en herinrichtingswerken in uitvoering </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701" w:hanging="567"/>
        <w:jc w:val="both"/>
        <w:rPr/>
      </w:pPr>
      <w:r>
        <w:rPr>
          <w:rFonts w:cs="Times New Roman Standaard" w:ascii="Times New Roman Standaard" w:hAnsi="Times New Roman Standaard"/>
          <w:bCs/>
          <w:sz w:val="18"/>
          <w:szCs w:val="24"/>
          <w:u w:val="single"/>
        </w:rPr>
        <w:t>NB</w:t>
      </w:r>
      <w:r>
        <w:rPr>
          <w:rFonts w:cs="Times New Roman Standaard" w:ascii="Times New Roman Standaard" w:hAnsi="Times New Roman Standaard"/>
          <w:bCs/>
          <w:sz w:val="18"/>
          <w:szCs w:val="24"/>
        </w:rPr>
        <w:tab/>
        <w:t>Het betreft hier enkel kosten die ruimschoots het kader van de courante onderhouds- en herstellingskosten aan die gebouwen, die in de klasse 6 dienen te worden geboekt, overstijgen. Wat de kosten voor aanpassings- en herinrichtingswerken betreft aan gebouwen waarvan de entiteit geen eigenaar is en die geen courante kosten zijn, deze moeten worden geboekt in de subklasse 20 waar ze progressief worden afgeschreven.</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150</w:t>
        <w:tab/>
        <w:t>Kosten voor aanpassings- en herinrichtingswerken (KAH) in uitvoering aan gebouwen met hoofdzakelijke administratief en functioneel gebruik</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15001</w:t>
        <w:tab/>
        <w:t>Boekwaarden van de lopende kost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1501</w:t>
        <w:tab/>
        <w:t>Verschuldigde bedragen voor uitgevoerde werk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1502</w:t>
        <w:tab/>
        <w:t>Overdrachten naar de subklasse 25 (in gebruik genomen vaste activa)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1503</w:t>
        <w:tab/>
        <w:t>Afstanden ten kosteloze titel ten gunste van de entiteit (+) of door de entiteit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1504</w:t>
        <w:tab/>
        <w:t>Verkopen of afstanden ten bezwarende titel van werken in uitvoering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1505</w:t>
        <w:tab/>
        <w:t>Verplaatsingen van een subrubriek naar een andere (+) of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1506</w:t>
        <w:tab/>
        <w:t>Verschil tussen de verkoopprijs of de prijs van de afstand ten bezwarende titel en de boekwaarde : capital gain (+) of capital loss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1507</w:t>
        <w:tab/>
        <w:t>Vernietiging (geheel of gedeeltelijk) en desaffectaties</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15009</w:t>
        <w:tab/>
        <w:t>Boekwaarden van de lopende kost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151</w:t>
        <w:tab/>
        <w:t>KAH in uitvoering aan gebouwen van Onderwijsinstelling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150</w:t>
      </w:r>
    </w:p>
    <w:p>
      <w:pPr>
        <w:pStyle w:val="Normal"/>
        <w:tabs>
          <w:tab w:val="clear" w:pos="720"/>
          <w:tab w:val="left" w:pos="1134"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152</w:t>
        <w:tab/>
        <w:t>KAH in uitvoering aan bouwwerken voor zuiver militair gebruik</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15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153</w:t>
        <w:tab/>
        <w:t>KAH in uitvoering aan huurpanden (gebouw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15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154</w:t>
        <w:tab/>
        <w:t>KAH in uitvoering aan diplomatieke gebouwen in het Buitenland</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15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155</w:t>
        <w:tab/>
        <w:t>KAH in uitvoering aan andere gebouwen in het Buitenland</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15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156</w:t>
        <w:tab/>
        <w:t>KAH in uitvoering aan installaties voor exploitati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15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157</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158</w:t>
        <w:tab/>
        <w:t>KAH in uitvoering aan allerhande gebouwen en bouwwerken (andere dan de 2150 tot 2156)</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15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159</w:t>
        <w:tab/>
        <w:t>KAH in uitvoering aan niet-uitgesplitste eigen onroerende goeder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150 - Niet-uitgesplitst</w:t>
      </w:r>
      <w:r>
        <w:br w:type="page"/>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6</w:t>
        <w:tab/>
      </w:r>
      <w:r>
        <w:rPr>
          <w:rFonts w:cs="Times New Roman Standaard" w:ascii="Times New Roman Standaard" w:hAnsi="Times New Roman Standaard"/>
          <w:b/>
          <w:smallCaps/>
          <w:sz w:val="24"/>
          <w:szCs w:val="24"/>
          <w:u w:val="single"/>
        </w:rPr>
        <w:t>werken in uitvoering - werken van burgerlijke bouwkund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0</w:t>
        <w:tab/>
        <w:t>Werken in uitvoering - Autowegen, wegen en fietspa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6001</w:t>
        <w:tab/>
        <w:t>Boekwaarden van de werken in uitvoering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1601</w:t>
        <w:tab/>
        <w:t>Verschuldigde bedragen voor uitgevoerde werk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602</w:t>
        <w:tab/>
        <w:t>Overdrachten naar de subklasse 26 (in gebruik genomen Vaste Activa)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60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1604</w:t>
        <w:tab/>
        <w:t>Verkopen of afstanden ten bezwarende titel van werken in uitvoerin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605</w:t>
        <w:tab/>
        <w:t>Verplaatsingen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60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16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Cs/>
          <w:szCs w:val="24"/>
        </w:rPr>
        <w:t>-</w:t>
        <w:tab/>
        <w:t>216009</w:t>
        <w:tab/>
        <w:t>Boekwaarden van de werken in uitvoering op het einde van het jaar</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1</w:t>
        <w:tab/>
        <w:t>Werken in uitvoering - Vliegvel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1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2</w:t>
        <w:tab/>
        <w:t>Werken in uitvoering - Kanalen en al dan niet bevaarbare stromen en rivier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1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3</w:t>
        <w:tab/>
        <w:t>Werken in uitvoering - Stuwdamm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1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4</w:t>
        <w:tab/>
        <w:t>Werken in uitvoering - Haven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1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5</w:t>
        <w:tab/>
        <w:t>Werken in uitvoering - Openbaar vervo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1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6</w:t>
        <w:tab/>
        <w:t>Werken in uitvoering - Waterzuiveringsstation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1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7</w:t>
        <w:tab/>
        <w:t xml:space="preserve">Werken in uitvoering - Zeewering en vaargeulen </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1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8</w:t>
        <w:tab/>
        <w:t>Werken in uitvoering - Teletransmissie- en radioverbindingsnet-werk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1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169</w:t>
        <w:tab/>
        <w:t>Werken in uitvoering - Andere infrastructuurwerken (Pijpleidin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1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17</w:t>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1134" w:hanging="567"/>
        <w:jc w:val="both"/>
        <w:rPr>
          <w:rFonts w:ascii="Times New Roman Standaard" w:hAnsi="Times New Roman Standaard" w:cs="Times New Roman Standaard"/>
          <w:b/>
          <w:b/>
          <w:sz w:val="28"/>
          <w:szCs w:val="28"/>
        </w:rPr>
      </w:pPr>
      <w:r>
        <w:rPr>
          <w:rFonts w:cs="Times New Roman Standaard" w:ascii="Times New Roman Standaard" w:hAnsi="Times New Roman Standaard"/>
          <w:b/>
          <w:sz w:val="24"/>
          <w:szCs w:val="24"/>
        </w:rPr>
        <w:t>219</w:t>
        <w:tab/>
        <w:t>....................</w:t>
      </w:r>
    </w:p>
    <w:p>
      <w:pPr>
        <w:pStyle w:val="Normal"/>
        <w:ind w:left="1134" w:hanging="567"/>
        <w:jc w:val="both"/>
        <w:rPr>
          <w:rFonts w:ascii="Times New Roman Standaard" w:hAnsi="Times New Roman Standaard" w:cs="Times New Roman Standaard"/>
          <w:b/>
          <w:b/>
          <w:sz w:val="28"/>
          <w:szCs w:val="28"/>
        </w:rPr>
      </w:pPr>
      <w:r>
        <w:rPr>
          <w:rFonts w:cs="Times New Roman Standaard" w:ascii="Times New Roman Standaard" w:hAnsi="Times New Roman Standaard"/>
          <w:b/>
          <w:sz w:val="28"/>
          <w:szCs w:val="28"/>
        </w:rPr>
      </w:r>
      <w:r>
        <w:br w:type="page"/>
      </w:r>
    </w:p>
    <w:p>
      <w:pPr>
        <w:pStyle w:val="Normal"/>
        <w:ind w:left="1134" w:hanging="567"/>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8"/>
          <w:szCs w:val="28"/>
        </w:rPr>
        <w:t>ALGEMENE STRUCTUUR VAN DE SUBKLASSE 22</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ERREINEN EN GEBOUWEN</w:t>
            </w:r>
          </w:p>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0</w:t>
              <w:tab/>
              <w:t>Terreinen van gebouwen</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1</w:t>
              <w:tab/>
              <w:t>Terreinen van infrastructuurwerken (werken van burgerlijke bouwkunde)</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w:t>
              <w:tab/>
              <w:t>Niet-bebouwde terreinen</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3</w:t>
              <w:tab/>
              <w:t>Gebouwen (met uitsluiting van de terreinen waarop ze werden opgericht)</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4</w:t>
              <w:tab/>
              <w:t>Juridisch niet te onderscheiden terreinen en gebouwen</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5</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649"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7</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8</w:t>
              <w:tab/>
              <w:t>Beplantingen, teelten en andere opstanden op terreinen die niet zijn opgenomen in de rubriek 222</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9</w:t>
              <w:tab/>
              <w:t>Gedesaffecteerde terreinen en gebouwen (te gelde te maken of te vernietig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Plattetekst2"/>
        <w:rPr/>
      </w:pPr>
      <w:r>
        <w:rPr/>
      </w:r>
    </w:p>
    <w:p>
      <w:pPr>
        <w:pStyle w:val="Plattetekst2"/>
        <w:rPr/>
      </w:pPr>
      <w:r>
        <w:rPr/>
      </w:r>
      <w:r>
        <w:br w:type="page"/>
      </w:r>
    </w:p>
    <w:p>
      <w:pPr>
        <w:pStyle w:val="Normal"/>
        <w:ind w:left="543" w:hanging="54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w:t>
        <w:tab/>
        <w:t>TERREINEN EN GEBOUW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0</w:t>
        <w:tab/>
      </w:r>
      <w:r>
        <w:rPr>
          <w:rFonts w:cs="Times New Roman Standaard" w:ascii="Times New Roman Standaard" w:hAnsi="Times New Roman Standaard"/>
          <w:b/>
          <w:smallCaps/>
          <w:sz w:val="24"/>
          <w:szCs w:val="24"/>
          <w:u w:val="single"/>
        </w:rPr>
        <w:t>Terreinen van gebouw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00</w:t>
        <w:tab/>
        <w:t>Terreinen van administratieve gebouw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0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2001</w:t>
        <w:tab/>
        <w:t xml:space="preserve">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0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200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005</w:t>
        <w:tab/>
        <w:t>Verplaatsingen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00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0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0009</w:t>
        <w:tab/>
        <w:t>Boekwaarden op het einde van het jaar</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01</w:t>
        <w:tab/>
        <w:t>Terreinen van gebouwen van Onderwijsinstell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02</w:t>
        <w:tab/>
        <w:t>Terreinen van zuiver militaire bouwwerk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03</w:t>
        <w:tab/>
        <w:t>Terreinen van huurpanden (gebouw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04</w:t>
        <w:tab/>
        <w:t>Terreinen van diplomatieke gebouwen in het Buitenland</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05</w:t>
        <w:tab/>
        <w:t>Terreinen van andere gebouwen in het Buitenland</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06</w:t>
        <w:tab/>
        <w:t>Terreinen van installaties voor exploitatie</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207</w:t>
        <w:tab/>
        <w:t>Andere terreinen van gebouwen (</w:t>
      </w:r>
      <w:r>
        <w:rPr>
          <w:rStyle w:val="EndnoteCharacters"/>
          <w:rStyle w:val="EndnoteAnchor"/>
          <w:rFonts w:cs="Times New Roman Standaard" w:ascii="Times New Roman Standaard" w:hAnsi="Times New Roman Standaard"/>
          <w:b/>
          <w:position w:val="0"/>
          <w:sz w:val="24"/>
          <w:sz w:val="24"/>
          <w:szCs w:val="24"/>
          <w:vertAlign w:val="baseline"/>
        </w:rPr>
        <w:endnoteReference w:id="6"/>
      </w:r>
      <w:r>
        <w:rPr>
          <w:rFonts w:cs="Times New Roman Standaard" w:ascii="Times New Roman Standaard" w:hAnsi="Times New Roman Standaard"/>
          <w:b/>
          <w:sz w:val="24"/>
          <w:szCs w:val="24"/>
        </w:rPr>
        <w: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08</w:t>
        <w:tab/>
        <w:t>Niet-uitgesplitste terreinen van gebouw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rPr>
      </w:pPr>
      <w:r>
        <w:rPr>
          <w:rFonts w:cs="Times New Roman Standaard" w:ascii="Times New Roman Standaard" w:hAnsi="Times New Roman Standaard"/>
        </w:rPr>
        <w:t>Analoge boekhoudkundige uitsplitsing als in de 2200 – Niet uitgesplitst</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209</w:t>
        <w:tab/>
        <w: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
          <w:sz w:val="24"/>
          <w:szCs w:val="24"/>
        </w:rPr>
        <w:t>221</w:t>
        <w:tab/>
      </w:r>
      <w:r>
        <w:rPr>
          <w:rFonts w:cs="Times New Roman Standaard" w:ascii="Times New Roman Standaard" w:hAnsi="Times New Roman Standaard"/>
          <w:b/>
          <w:smallCaps/>
          <w:sz w:val="24"/>
          <w:szCs w:val="24"/>
          <w:u w:val="single"/>
        </w:rPr>
        <w:t>terreinen van infrastructuurwerken (werken van burgerlijke bouwkunde)</w:t>
      </w:r>
    </w:p>
    <w:p>
      <w:pPr>
        <w:pStyle w:val="Normal"/>
        <w:tabs>
          <w:tab w:val="clear" w:pos="720"/>
          <w:tab w:val="left" w:pos="1134" w:leader="none"/>
        </w:tabs>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Cs/>
          <w:smallCaps/>
          <w:sz w:val="24"/>
          <w:szCs w:val="24"/>
        </w:rPr>
      </w:r>
    </w:p>
    <w:p>
      <w:pPr>
        <w:pStyle w:val="Normal"/>
        <w:tabs>
          <w:tab w:val="clear" w:pos="720"/>
          <w:tab w:val="left" w:pos="1134" w:leader="none"/>
        </w:tabs>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Cs/>
          <w:smallCap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ab/>
        <w:t>2210</w:t>
        <w:tab/>
        <w:t>Terreinen van infrastructuurwerken van autosnelwegen, wegen en fietspaden</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1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2101</w:t>
        <w:tab/>
        <w:t xml:space="preserve">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1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210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105</w:t>
        <w:tab/>
        <w:t>Verplaatsingen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10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1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1009</w:t>
        <w:tab/>
        <w:t>Boekwaarden op het einde van het jaar</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11</w:t>
        <w:tab/>
        <w:t>Terreinen van infrastructuurwerken van de vliegveld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12</w:t>
        <w:tab/>
        <w:t>Terreinen van infrastructuurwerken van de kanalen en de al dan niet bevaarbare stromen en rivier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10</w:t>
      </w:r>
      <w:r>
        <w:br w:type="page"/>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13</w:t>
        <w:tab/>
        <w:t>Terreinen van infrastructuurwerken van de stuwdamm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14</w:t>
        <w:tab/>
        <w:t>Terreinen van de haveninfrastructuur</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15</w:t>
        <w:tab/>
        <w:t>Terreinen van infrastructuurwerken van het openbaar vervoer</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16</w:t>
        <w:tab/>
        <w:t>Terreinen van infrastructuurwerken van waterzuiveringsstations</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17</w:t>
        <w:tab/>
        <w:t>Terreinen van infrastructuurwerken van de zeewering en de vaargeulen, van de teletransmissie- en radionetwerken en van de netwerken voor geïnformatiseerde gegevensoverdrach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18</w:t>
        <w:tab/>
        <w:t>Terreinen van andere infrastructuurwerk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 xml:space="preserve">Analoge boekhoudkundige uitsplitsing als in de 2210 </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19</w:t>
        <w:tab/>
        <w:t>Niet-uitgesplitste terreinen van infrastructuurwerk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10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w:t>
        <w:tab/>
      </w:r>
      <w:r>
        <w:rPr>
          <w:rFonts w:cs="Times New Roman Standaard" w:ascii="Times New Roman Standaard" w:hAnsi="Times New Roman Standaard"/>
          <w:b/>
          <w:smallCaps/>
          <w:sz w:val="24"/>
          <w:szCs w:val="24"/>
          <w:u w:val="single"/>
        </w:rPr>
        <w:t>niet-bebouwde terrein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ab/>
        <w:t>2220</w:t>
        <w:tab/>
        <w:t>Bouwgronden</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2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2201</w:t>
        <w:tab/>
        <w:t xml:space="preserve">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2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220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205</w:t>
        <w:tab/>
        <w:t>Verplaatsingen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20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2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2009</w:t>
        <w:tab/>
        <w:t>Boekwaarden op het einde van het jaar</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1</w:t>
        <w:tab/>
        <w:t>Nijverheidsgrond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22</w:t>
        <w:tab/>
        <w:t>Landbouwgronden, tuinbouwgronden, boomgaarden en boomkwekerij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3</w:t>
        <w:tab/>
        <w:t>Parken en sport- en recreactieterrein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4</w:t>
        <w:tab/>
        <w:t xml:space="preserve">Militaire terreinen </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5</w:t>
        <w:tab/>
        <w:t>Mijnen en steengroeverij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6</w:t>
        <w:tab/>
        <w:t>Bossen en wouden (met inbegrip van de beplanting)</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7</w:t>
        <w:tab/>
        <w:t>Duinen en kerkhov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8</w:t>
        <w:tab/>
        <w:t>Woeste gronden, andere braakliggende terreinen en andere niet-bebouwde grond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 xml:space="preserve">Analoge boekhoudkundige uitsplitsing als in de 2220 </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29</w:t>
        <w:tab/>
        <w:t>Niet-uitgesplitste, niet-bebouwde terreinen</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20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
          <w:sz w:val="24"/>
          <w:szCs w:val="24"/>
        </w:rPr>
        <w:t>223</w:t>
        <w:tab/>
      </w:r>
      <w:r>
        <w:rPr>
          <w:rFonts w:cs="Times New Roman Standaard" w:ascii="Times New Roman Standaard" w:hAnsi="Times New Roman Standaard"/>
          <w:b/>
          <w:smallCaps/>
          <w:sz w:val="24"/>
          <w:szCs w:val="24"/>
          <w:u w:val="single"/>
        </w:rPr>
        <w:t>gebouwen (met uitsluiting van de terreinen waarop ze werden opgericht)</w:t>
      </w:r>
    </w:p>
    <w:p>
      <w:pPr>
        <w:pStyle w:val="Normal"/>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Cs/>
          <w:smallCaps/>
          <w:sz w:val="24"/>
          <w:szCs w:val="24"/>
        </w:rPr>
      </w:r>
    </w:p>
    <w:p>
      <w:pPr>
        <w:pStyle w:val="Normal"/>
        <w:ind w:left="1701" w:hanging="567"/>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18"/>
          <w:szCs w:val="24"/>
          <w:u w:val="single"/>
        </w:rPr>
        <w:t>NB</w:t>
      </w:r>
      <w:r>
        <w:rPr>
          <w:rFonts w:cs="Times New Roman Standaard" w:ascii="Times New Roman Standaard" w:hAnsi="Times New Roman Standaard"/>
          <w:bCs/>
          <w:sz w:val="18"/>
          <w:szCs w:val="24"/>
        </w:rPr>
        <w:tab/>
        <w:t>De overdrachten van de "werken in uitvoering" vanuit de subklasse 21 naar de rubriek 223 omvatten ook de kosten voor aanpassings- en herinrichtingswerken aan eigen gebouwen die ruimschoots het kader van courante onderhouds- en herstellingskosten van die goederen overstijgen, de boekwaarde van die goederen verhogen en die zijn beëindigd.</w:t>
      </w:r>
    </w:p>
    <w:p>
      <w:pPr>
        <w:pStyle w:val="Normal"/>
        <w:jc w:val="both"/>
        <w:rPr>
          <w:rFonts w:ascii="Times New Roman Standaard" w:hAnsi="Times New Roman Standaard" w:cs="Times New Roman Standaard"/>
          <w:bCs/>
          <w:sz w:val="24"/>
          <w:szCs w:val="24"/>
          <w:u w:val="single"/>
        </w:rPr>
      </w:pPr>
      <w:r>
        <w:rPr>
          <w:rFonts w:cs="Times New Roman Standaard" w:ascii="Times New Roman Standaard" w:hAnsi="Times New Roman Standaard"/>
          <w:bCs/>
          <w:sz w:val="24"/>
          <w:szCs w:val="24"/>
          <w:u w:val="single"/>
        </w:rPr>
      </w:r>
    </w:p>
    <w:p>
      <w:pPr>
        <w:pStyle w:val="Normal"/>
        <w:jc w:val="both"/>
        <w:rPr>
          <w:rFonts w:ascii="Times New Roman Standaard" w:hAnsi="Times New Roman Standaard" w:cs="Times New Roman Standaard"/>
          <w:bCs/>
          <w:sz w:val="24"/>
          <w:szCs w:val="24"/>
          <w:u w:val="single"/>
        </w:rPr>
      </w:pPr>
      <w:r>
        <w:rPr>
          <w:rFonts w:cs="Times New Roman Standaard" w:ascii="Times New Roman Standaard" w:hAnsi="Times New Roman Standaard"/>
          <w:bCs/>
          <w:sz w:val="24"/>
          <w:szCs w:val="24"/>
          <w:u w:val="single"/>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230</w:t>
        <w:tab/>
        <w:t>Gebouwen met hoofdzakelijk administratief en functioneel gebruik (andere dan deze begrepen in de 2240 tot 2248)</w:t>
      </w:r>
    </w:p>
    <w:p>
      <w:pPr>
        <w:pStyle w:val="Normal"/>
        <w:tabs>
          <w:tab w:val="clear" w:pos="720"/>
          <w:tab w:val="left" w:pos="1134" w:leader="none"/>
        </w:tabs>
        <w:ind w:left="1985" w:hanging="1418"/>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001</w:t>
        <w:tab/>
        <w:t>Boekwaard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2301</w:t>
        <w:tab/>
        <w:t>Nieuwe verwervingen</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02</w:t>
        <w:tab/>
        <w:t>Overdrachten van werken in uitvoering vanuit de subklasse 21 (+) en zelfgeproduceerde vaste activa (tegenhanger van de 708)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03</w:t>
        <w:tab/>
        <w:t>Afstanden ten kosteloze titel of schenkingen en legaten in natura ten gunste van de entiteit (+) of door de entiteit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2304</w:t>
        <w:tab/>
        <w:t>Verkopen en afstanden ten bezwarende titel gedurende het jaar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05</w:t>
        <w:tab/>
        <w:t>Verplaatsingen van een subrubriek naar een andere (+) of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06</w:t>
        <w:tab/>
        <w:t>Verschillen tussen verkoopprijs of de prijs van de overdracht ten bezwarende titel en de uitgaande boekwaarde : capital gains (+) of capital losses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07</w:t>
        <w:tab/>
        <w:t>Vernietiging (geheel of gedeeltelijk)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08</w:t>
        <w:tab/>
        <w:t>Herwaarderingsmeerwaarden of herwaarderingsminderwaarden op het einde van het jaar (+) of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09</w:t>
        <w:tab/>
        <w:t>Economische afschrijvingen (-)</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w:t>
        <w:tab/>
        <w:t>223009</w:t>
        <w:tab/>
        <w:t>Boekwaarden op het einde van het jaar</w:t>
      </w:r>
      <w:r>
        <w:br w:type="page"/>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231</w:t>
        <w:tab/>
        <w:t>Gebouwen van Onderwijsinstellingen</w:t>
      </w:r>
    </w:p>
    <w:p>
      <w:pPr>
        <w:pStyle w:val="Normal"/>
        <w:tabs>
          <w:tab w:val="clear" w:pos="720"/>
          <w:tab w:val="left" w:pos="1134" w:leader="none"/>
        </w:tabs>
        <w:ind w:left="1985" w:hanging="1418"/>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230</w:t>
      </w:r>
    </w:p>
    <w:p>
      <w:pPr>
        <w:pStyle w:val="Normal"/>
        <w:tabs>
          <w:tab w:val="clear" w:pos="720"/>
          <w:tab w:val="left" w:pos="1134"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232</w:t>
        <w:tab/>
        <w:t>Bouwwerken voor zuiver militair gebruik</w:t>
      </w:r>
    </w:p>
    <w:p>
      <w:pPr>
        <w:pStyle w:val="Normal"/>
        <w:tabs>
          <w:tab w:val="clear" w:pos="720"/>
          <w:tab w:val="left" w:pos="1134" w:leader="none"/>
        </w:tabs>
        <w:ind w:left="1985" w:hanging="1418"/>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2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233</w:t>
        <w:tab/>
        <w:t>Huurpanden</w:t>
      </w:r>
    </w:p>
    <w:p>
      <w:pPr>
        <w:pStyle w:val="Normal"/>
        <w:tabs>
          <w:tab w:val="clear" w:pos="720"/>
          <w:tab w:val="left" w:pos="1134" w:leader="none"/>
        </w:tabs>
        <w:ind w:left="1985" w:hanging="1418"/>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2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234</w:t>
        <w:tab/>
        <w:t>Diplomatieke gebouwen in het Buitenland (extraterritorialiteit)</w:t>
      </w:r>
    </w:p>
    <w:p>
      <w:pPr>
        <w:pStyle w:val="Normal"/>
        <w:tabs>
          <w:tab w:val="clear" w:pos="720"/>
          <w:tab w:val="left" w:pos="1134" w:leader="none"/>
        </w:tabs>
        <w:ind w:left="1985" w:hanging="1418"/>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401</w:t>
        <w:tab/>
        <w:t>Boekwaard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2341</w:t>
        <w:tab/>
        <w:t>Nieuwe verwervingen (met inbegrip van de niet in de 21 geboekte verbeteringswerk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43</w:t>
        <w:tab/>
        <w:t>Afstanden ten kosteloze titel of schenkingen en legaten in natura ten gunste van de entiteit (+) of door de entiteit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2344</w:t>
        <w:tab/>
        <w:t>Verkopen en afstanden ten bezwarende titel gedurende het jaar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46</w:t>
        <w:tab/>
        <w:t>Verschillen tussen de verkoopprijs of de prijs van de overdracht ten bezwarende titel en de uitgaande boekwaarde : capital gains (+) of capital losses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47</w:t>
        <w:tab/>
        <w:t>Vernietiging (geheel of gedeeltelijk) en desaffectaties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48</w:t>
        <w:tab/>
        <w:t>Herwaarderingsmeerwaarden of herwaarderingsminderwaarden op het einde van het jaar (+) of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3409</w:t>
        <w:tab/>
        <w:t>Boekwaarden op het einde van het jaar</w:t>
      </w:r>
    </w:p>
    <w:p>
      <w:pPr>
        <w:pStyle w:val="Normal"/>
        <w:tabs>
          <w:tab w:val="clear" w:pos="720"/>
          <w:tab w:val="left" w:pos="1134"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410" w:hanging="425"/>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18"/>
          <w:szCs w:val="24"/>
          <w:u w:val="single"/>
        </w:rPr>
        <w:t>NB</w:t>
      </w:r>
      <w:r>
        <w:rPr>
          <w:rFonts w:cs="Times New Roman Standaard" w:ascii="Times New Roman Standaard" w:hAnsi="Times New Roman Standaard"/>
          <w:bCs/>
          <w:sz w:val="18"/>
          <w:szCs w:val="24"/>
        </w:rPr>
        <w:tab/>
        <w:t>De desbetreffende gebouwen en deze van de subrubriek 2235 worden enkel gewaardeerd op basis van hun verkoopwaarde die jaarlijks ter plaatse zal worden vastgesteld door de Belgische diplomatieke diensten in het Buitenland.</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235</w:t>
        <w:tab/>
        <w:t>Andere gebouwen in het Buitenland</w:t>
      </w:r>
    </w:p>
    <w:p>
      <w:pPr>
        <w:pStyle w:val="Normal"/>
        <w:tabs>
          <w:tab w:val="clear" w:pos="720"/>
          <w:tab w:val="left" w:pos="1134" w:leader="none"/>
        </w:tabs>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985"/>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234</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p>
    <w:p>
      <w:pPr>
        <w:pStyle w:val="Normal"/>
        <w:tabs>
          <w:tab w:val="clear" w:pos="720"/>
          <w:tab w:val="left" w:pos="1985" w:leader="none"/>
        </w:tabs>
        <w:ind w:left="2410" w:hanging="2410"/>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Cs/>
          <w:sz w:val="18"/>
          <w:szCs w:val="24"/>
          <w:u w:val="single"/>
        </w:rPr>
        <w:t>NB</w:t>
      </w:r>
      <w:r>
        <w:rPr>
          <w:rFonts w:cs="Times New Roman Standaard" w:ascii="Times New Roman Standaard" w:hAnsi="Times New Roman Standaard"/>
          <w:bCs/>
          <w:sz w:val="18"/>
          <w:szCs w:val="24"/>
        </w:rPr>
        <w:tab/>
        <w:t>Volgens het ESR 95 vormen deze andere gebouwen in het Buitenland, m.a.w. deze welke niet genieten van extraterritorialiteit, investeringen in het Buitenland (Financiële Vaste Activa) en dus geen binnenlandse Materiële Vaste Activa; deze onroerende goederen worden in het ARS evenwel opgenomen in de Materiële Vaste Activa.</w:t>
      </w:r>
    </w:p>
    <w:p>
      <w:pPr>
        <w:pStyle w:val="Normal"/>
        <w:tabs>
          <w:tab w:val="clear" w:pos="720"/>
          <w:tab w:val="left" w:pos="1985" w:leader="none"/>
        </w:tabs>
        <w:ind w:left="2410" w:hanging="2410"/>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985" w:leader="none"/>
        </w:tabs>
        <w:ind w:left="2410" w:hanging="2410"/>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236</w:t>
        <w:tab/>
        <w:t>Gebouwen van installaties voor exploitatie</w:t>
      </w:r>
    </w:p>
    <w:p>
      <w:pPr>
        <w:pStyle w:val="Normal"/>
        <w:tabs>
          <w:tab w:val="clear" w:pos="720"/>
          <w:tab w:val="left" w:pos="1134"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230</w:t>
      </w:r>
      <w:r>
        <w:br w:type="page"/>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237</w:t>
        <w:tab/>
        <w:t>Andere gebouwen (</w:t>
      </w:r>
      <w:r>
        <w:rPr>
          <w:rStyle w:val="EndnoteCharacters"/>
          <w:rStyle w:val="EndnoteAnchor"/>
          <w:rFonts w:cs="Times New Roman Standaard" w:ascii="Times New Roman Standaard" w:hAnsi="Times New Roman Standaard"/>
          <w:b/>
          <w:position w:val="0"/>
          <w:sz w:val="24"/>
          <w:sz w:val="24"/>
          <w:szCs w:val="24"/>
          <w:vertAlign w:val="baseline"/>
        </w:rPr>
        <w:endnoteReference w:id="7"/>
      </w:r>
      <w:r>
        <w:rPr>
          <w:rFonts w:cs="Times New Roman Standaard" w:ascii="Times New Roman Standaard" w:hAnsi="Times New Roman Standaard"/>
          <w:b/>
          <w:sz w:val="24"/>
          <w:szCs w:val="24"/>
        </w:rPr>
        <w:t>)</w:t>
      </w:r>
    </w:p>
    <w:p>
      <w:pPr>
        <w:pStyle w:val="Normal"/>
        <w:tabs>
          <w:tab w:val="clear" w:pos="720"/>
          <w:tab w:val="left" w:pos="1134"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23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238</w:t>
        <w:tab/>
        <w:t>………………..</w:t>
      </w:r>
    </w:p>
    <w:p>
      <w:pPr>
        <w:pStyle w:val="Normal"/>
        <w:tabs>
          <w:tab w:val="clear" w:pos="720"/>
          <w:tab w:val="left" w:pos="1134" w:leader="none"/>
        </w:tabs>
        <w:ind w:left="1985" w:hanging="1418"/>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239</w:t>
        <w:tab/>
        <w:t>Niet-uitgesplitste gebouwen</w:t>
      </w:r>
    </w:p>
    <w:p>
      <w:pPr>
        <w:pStyle w:val="Normal"/>
        <w:tabs>
          <w:tab w:val="clear" w:pos="720"/>
          <w:tab w:val="left" w:pos="1134" w:leader="none"/>
        </w:tabs>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985"/>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230 – Niet uitgesplits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Cs/>
          <w:sz w:val="24"/>
          <w:szCs w:val="24"/>
          <w:u w:val="single"/>
        </w:rPr>
      </w:pPr>
      <w:r>
        <w:rPr>
          <w:rFonts w:cs="Times New Roman Standaard" w:ascii="Times New Roman Standaard" w:hAnsi="Times New Roman Standaard"/>
          <w:b/>
          <w:sz w:val="24"/>
          <w:szCs w:val="24"/>
        </w:rPr>
        <w:t>224</w:t>
        <w:tab/>
      </w:r>
      <w:r>
        <w:rPr>
          <w:rFonts w:cs="Times New Roman Standaard" w:ascii="Times New Roman Standaard" w:hAnsi="Times New Roman Standaard"/>
          <w:b/>
          <w:smallCaps/>
          <w:sz w:val="24"/>
          <w:szCs w:val="24"/>
          <w:u w:val="single"/>
        </w:rPr>
        <w:t>juridisch niet te onderscheiden terreinen en gebouwen</w:t>
      </w:r>
    </w:p>
    <w:p>
      <w:pPr>
        <w:pStyle w:val="Normal"/>
        <w:jc w:val="both"/>
        <w:rPr>
          <w:rFonts w:ascii="Times New Roman Standaard" w:hAnsi="Times New Roman Standaard" w:cs="Times New Roman Standaard"/>
          <w:bCs/>
          <w:sz w:val="24"/>
          <w:szCs w:val="24"/>
          <w:u w:val="single"/>
        </w:rPr>
      </w:pPr>
      <w:r>
        <w:rPr>
          <w:rFonts w:cs="Times New Roman Standaard" w:ascii="Times New Roman Standaard" w:hAnsi="Times New Roman Standaard"/>
          <w:bCs/>
          <w:sz w:val="24"/>
          <w:szCs w:val="24"/>
          <w:u w:val="single"/>
        </w:rPr>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40</w:t>
        <w:tab/>
        <w:t xml:space="preserve">Delen van gebouwen in mede-eigendom </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24001</w:t>
        <w:tab/>
        <w:t>Boekwaard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2401</w:t>
        <w:tab/>
        <w:t>Nieuwe verwervingen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2402</w:t>
        <w:tab/>
        <w:t>Overdrachten van werken in uitvoering vanuit de subklasse 21 (+) en zelfgeproduceerde vaste activa (tegenhanger van de 708)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2403</w:t>
        <w:tab/>
        <w:t>Afstanden ten kosteloze titel of schenkingen en legaten in natura ten gunste van de entiteit (+) of door de entiteit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Bg</w:t>
        <w:tab/>
        <w:t>22404</w:t>
        <w:tab/>
        <w:t>Verkopen en afstanden ten bezwarende titel gedurende het jaar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2405</w:t>
        <w:tab/>
        <w:t>Verplaatsingen van een subrubriek naar een andere (+) of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2406</w:t>
        <w:tab/>
        <w:t>Verschillen tussen de verkoopprijs of de prijs van de overdracht ten bezwarende titel en de uitgaande boekwaarde : capital gains (+) of capital losses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2407</w:t>
        <w:tab/>
        <w:t>Vernietiging (geheel of gedeeltelijk)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2408</w:t>
        <w:tab/>
        <w:t>Herwaarderingsmeerwaarden of herwaarderingsminderwaarden op het einde van het jaar (+) of (-)</w:t>
      </w:r>
    </w:p>
    <w:p>
      <w:pPr>
        <w:pStyle w:val="Plattetekstinspringen3"/>
        <w:tabs>
          <w:tab w:val="clear" w:pos="1"/>
          <w:tab w:val="clear" w:pos="543"/>
          <w:tab w:val="clear" w:pos="1110"/>
          <w:tab w:val="clear" w:pos="1507"/>
          <w:tab w:val="clear" w:pos="2017"/>
          <w:tab w:val="clear" w:pos="235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pPr>
      <w:r>
        <w:rPr/>
        <w:t>-</w:t>
        <w:tab/>
        <w:t>22409</w:t>
        <w:tab/>
        <w:t>Economische afschrijvingen (-) (in principe slaan deze niet op het aandeel in de terreinen)</w:t>
      </w:r>
    </w:p>
    <w:p>
      <w:pPr>
        <w:pStyle w:val="Plattetekstinspringen3"/>
        <w:tabs>
          <w:tab w:val="clear" w:pos="1"/>
          <w:tab w:val="clear" w:pos="543"/>
          <w:tab w:val="clear" w:pos="1110"/>
          <w:tab w:val="clear" w:pos="1507"/>
          <w:tab w:val="clear" w:pos="2017"/>
          <w:tab w:val="clear" w:pos="235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bCs/>
          <w:szCs w:val="24"/>
        </w:rPr>
      </w:pPr>
      <w:r>
        <w:rPr>
          <w:bCs/>
          <w:szCs w:val="24"/>
        </w:rPr>
        <w:t>-</w:t>
        <w:tab/>
        <w:t>224009</w:t>
        <w:tab/>
        <w:t>Boekwaarden op het einde van het jaar</w:t>
      </w:r>
    </w:p>
    <w:p>
      <w:pPr>
        <w:pStyle w:val="Normal"/>
        <w:ind w:hanging="2017"/>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44</w:t>
        <w:tab/>
        <w:t>Diplomatieke gebouwen in het Buitenland (niet uitsplitsbaar in terreinen en gebouw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4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45</w:t>
        <w:tab/>
        <w:t>Andere gebouwen in het Buitenland (niet uitsplitsbaar in terreinen en gebouw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sz w:val="16"/>
          <w:szCs w:val="16"/>
          <w:u w:val="single"/>
        </w:rPr>
      </w:pPr>
      <w:r>
        <w:rPr>
          <w:rFonts w:cs="Times New Roman Standaard" w:ascii="Times New Roman Standaard" w:hAnsi="Times New Roman Standaard"/>
        </w:rPr>
        <w:t>Analoge boekhoudkundige uitsplitsing als in de 2240</w:t>
      </w:r>
      <w:r>
        <w:br w:type="page"/>
      </w:r>
    </w:p>
    <w:p>
      <w:pPr>
        <w:pStyle w:val="Normal"/>
        <w:ind w:left="2017" w:hanging="883"/>
        <w:jc w:val="both"/>
        <w:rPr>
          <w:rFonts w:ascii="Times New Roman Standaard" w:hAnsi="Times New Roman Standaard" w:cs="Times New Roman Standaard"/>
          <w:bCs/>
        </w:rPr>
      </w:pPr>
      <w:r>
        <w:rPr>
          <w:rFonts w:cs="Times New Roman Standaard" w:ascii="Times New Roman Standaard" w:hAnsi="Times New Roman Standaard"/>
          <w:b/>
          <w:sz w:val="24"/>
          <w:szCs w:val="24"/>
        </w:rPr>
        <w:t>2248</w:t>
        <w:tab/>
        <w:t>Andere niet te onderscheiden terreinen en gebouwen</w:t>
      </w:r>
    </w:p>
    <w:p>
      <w:pPr>
        <w:pStyle w:val="Normal"/>
        <w:jc w:val="both"/>
        <w:rPr>
          <w:rFonts w:ascii="Times New Roman Standaard" w:hAnsi="Times New Roman Standaard" w:cs="Times New Roman Standaard"/>
          <w:bCs/>
        </w:rPr>
      </w:pPr>
      <w:r>
        <w:rPr>
          <w:rFonts w:cs="Times New Roman Standaard" w:ascii="Times New Roman Standaard" w:hAnsi="Times New Roman Standaard"/>
          <w:bCs/>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4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56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5</w:t>
      </w:r>
    </w:p>
    <w:p>
      <w:pPr>
        <w:pStyle w:val="Normal"/>
        <w:ind w:left="56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1134"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7</w:t>
        <w:tab/>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8</w:t>
        <w:tab/>
      </w:r>
      <w:r>
        <w:rPr>
          <w:rFonts w:cs="Times New Roman Standaard" w:ascii="Times New Roman Standaard" w:hAnsi="Times New Roman Standaard"/>
          <w:b/>
          <w:smallCaps/>
          <w:sz w:val="24"/>
          <w:szCs w:val="24"/>
          <w:u w:val="single"/>
        </w:rPr>
        <w:t>beplantingen, teelten en andere opstanden op terreinen die niet zijn begrepen in de rubriek 222</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80</w:t>
        <w:tab/>
        <w:t>Bouwgron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8001</w:t>
        <w:tab/>
        <w:t>Boekwaarden bij het begin van het jaar</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Bg</w:t>
        <w:tab/>
        <w:t>228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8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280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8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80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28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w:t>
        <w:tab/>
        <w:t>228009</w:t>
        <w:tab/>
        <w:t>Boekwaarden op het einde van het jaar</w:t>
      </w:r>
    </w:p>
    <w:p>
      <w:pPr>
        <w:pStyle w:val="Normal"/>
        <w:tabs>
          <w:tab w:val="clear" w:pos="720"/>
          <w:tab w:val="left" w:pos="1134"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81</w:t>
        <w:tab/>
        <w:t>Nijverheidsgron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8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82</w:t>
        <w:tab/>
        <w:t>Landbouwgronden, tuinbouwgronden, boomgaarden en boomkwekerij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8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83</w:t>
        <w:tab/>
        <w:t>Parken en sport- en recreatieterrein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8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84</w:t>
        <w:tab/>
        <w:t xml:space="preserve">Militaire terreinen </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80</w:t>
      </w:r>
      <w:r>
        <w:br w:type="page"/>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285</w:t>
        <w:tab/>
        <w:t>Mijnen en steengroeverij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985" w:leader="none"/>
        </w:tabs>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rPr>
        <w:t>Analoge boekhoudkundige uitsplitsing als in de 228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86</w:t>
        <w:tab/>
        <w:t>Bossen en wouden (met inbegrip van de beplant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8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87</w:t>
        <w:tab/>
        <w:t>Duinen en kerkhov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8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88</w:t>
        <w:tab/>
        <w:t>Woeste gronden en andere braakliggende terreinen en ander niet-bebouwde terrein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28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289</w:t>
        <w:tab/>
        <w:t>Niet-uitgesplitste niet-bebouwde terrein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1297" w:firstLine="720"/>
        <w:jc w:val="both"/>
        <w:rPr>
          <w:rFonts w:ascii="Times New Roman Standaard" w:hAnsi="Times New Roman Standaard" w:cs="Times New Roman Standaard"/>
          <w:bCs/>
          <w:sz w:val="24"/>
          <w:szCs w:val="24"/>
        </w:rPr>
      </w:pPr>
      <w:r>
        <w:rPr>
          <w:rFonts w:cs="Times New Roman Standaard" w:ascii="Times New Roman Standaard" w:hAnsi="Times New Roman Standaard"/>
        </w:rPr>
        <w:t>Analoge boekhoudkundige uitsplitsing als in de 2280 – Niet uitgesplits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67"/>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29</w:t>
        <w:tab/>
      </w:r>
      <w:r>
        <w:rPr>
          <w:rFonts w:cs="Times New Roman Standaard" w:ascii="Times New Roman Standaard" w:hAnsi="Times New Roman Standaard"/>
          <w:b/>
          <w:smallCaps/>
          <w:sz w:val="24"/>
          <w:szCs w:val="24"/>
          <w:u w:val="single"/>
        </w:rPr>
        <w:t>gedesaffecteerde terreinen en gebouwen (te gelde te maken of te vernietig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290</w:t>
        <w:tab/>
        <w:t>………………..</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291</w:t>
        <w:tab/>
        <w:t>Te gelde te maken gedesaffecteerde gebouwen en terrein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29101</w:t>
        <w:tab/>
        <w:t>Boekwaarden bij het begin van de periode</w:t>
      </w:r>
    </w:p>
    <w:p>
      <w:pPr>
        <w:pStyle w:val="Normal"/>
        <w:tabs>
          <w:tab w:val="clear" w:pos="720"/>
          <w:tab w:val="left" w:pos="1134" w:leader="none"/>
        </w:tabs>
        <w:ind w:left="2017" w:hanging="1450"/>
        <w:jc w:val="both"/>
        <w:rPr/>
      </w:pPr>
      <w:r>
        <w:rPr>
          <w:rFonts w:cs="Times New Roman Standaard" w:ascii="Times New Roman Standaard" w:hAnsi="Times New Roman Standaard"/>
          <w:bCs/>
          <w:szCs w:val="28"/>
        </w:rPr>
        <w:t>-</w:t>
      </w:r>
      <w:r>
        <w:rPr>
          <w:rFonts w:cs="Times New Roman Standaard" w:ascii="Times New Roman Standaard" w:hAnsi="Times New Roman Standaard"/>
          <w:b/>
          <w:szCs w:val="28"/>
        </w:rPr>
        <w:tab/>
      </w:r>
      <w:r>
        <w:rPr>
          <w:rFonts w:cs="Times New Roman Standaard" w:ascii="Times New Roman Standaard" w:hAnsi="Times New Roman Standaard"/>
          <w:bCs/>
          <w:szCs w:val="28"/>
        </w:rPr>
        <w:t>22913</w:t>
        <w:tab/>
        <w:t>Afstanden ten kosteloze titel of giften en legaten in natura ten gunste van de entiteit (+) of door de entiteit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bCs/>
          <w:szCs w:val="28"/>
        </w:rPr>
      </w:pPr>
      <w:r>
        <w:rPr>
          <w:bCs/>
          <w:szCs w:val="28"/>
        </w:rPr>
        <w:t>Bg</w:t>
        <w:tab/>
        <w:t>22914</w:t>
        <w:tab/>
        <w:t>Verkopen en afstanden ten bezwarende titel gedurende de periode (-)</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w:t>
        <w:tab/>
        <w:t>22915</w:t>
        <w:tab/>
        <w:t>Overdrachten naar de subrubriek 2292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bCs/>
          <w:szCs w:val="28"/>
        </w:rPr>
      </w:pPr>
      <w:r>
        <w:rPr>
          <w:bCs/>
          <w:szCs w:val="28"/>
        </w:rPr>
        <w:t>-</w:t>
        <w:tab/>
        <w:t>22916</w:t>
        <w:tab/>
        <w:t>Verschillen tussen de verkoopprijs of de prijs van de overdracht ten bezwarende titel en de uitgaande boekwaarde (+) of (-)</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w:t>
        <w:tab/>
        <w:t>22917</w:t>
        <w:tab/>
        <w:t>Overdrachten vanuit andere subrubrieken ingevolge desaffectaties (+)</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w:t>
        <w:tab/>
        <w:t>22918</w:t>
        <w:tab/>
        <w:t>Afschrijvingen (-) (in principe slaan deze afschrijvingen behoudens uitzonderlijke gevallen, niet op de terreinen en zijn dit de normale afschrijvingen aangezien de goederen zijn te gelde te maken)</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w:t>
        <w:tab/>
        <w:t>229109</w:t>
        <w:tab/>
        <w:t>Boekwaarden op het einde van de periode</w:t>
      </w:r>
      <w:r>
        <w:br w:type="page"/>
      </w:r>
    </w:p>
    <w:p>
      <w:pPr>
        <w:pStyle w:val="Normal"/>
        <w:tabs>
          <w:tab w:val="clear" w:pos="720"/>
          <w:tab w:val="left" w:pos="1134" w:leader="none"/>
        </w:tabs>
        <w:ind w:left="2017" w:hanging="1450"/>
        <w:jc w:val="both"/>
        <w:rPr/>
      </w:pPr>
      <w:r>
        <w:rPr>
          <w:rFonts w:cs="Times New Roman Standaard" w:ascii="Times New Roman Standaard" w:hAnsi="Times New Roman Standaard"/>
          <w:bCs/>
          <w:sz w:val="24"/>
          <w:szCs w:val="28"/>
        </w:rPr>
        <w:tab/>
      </w:r>
      <w:r>
        <w:rPr>
          <w:rFonts w:cs="Times New Roman Standaard" w:ascii="Times New Roman Standaard" w:hAnsi="Times New Roman Standaard"/>
          <w:b/>
          <w:sz w:val="24"/>
          <w:szCs w:val="28"/>
        </w:rPr>
        <w:t>2292</w:t>
        <w:tab/>
        <w:t>Te vernietigen gedesaffecteerde terreinen en gebouwen</w:t>
      </w:r>
    </w:p>
    <w:p>
      <w:pPr>
        <w:pStyle w:val="Normal"/>
        <w:tabs>
          <w:tab w:val="clear" w:pos="720"/>
          <w:tab w:val="left" w:pos="1134" w:leader="none"/>
        </w:tabs>
        <w:ind w:left="2017" w:hanging="1450"/>
        <w:jc w:val="both"/>
        <w:rPr>
          <w:rFonts w:ascii="Times New Roman Standaard" w:hAnsi="Times New Roman Standaard" w:cs="Times New Roman Standaard"/>
          <w:b/>
          <w:b/>
          <w:bCs/>
          <w:sz w:val="24"/>
          <w:szCs w:val="28"/>
        </w:rPr>
      </w:pPr>
      <w:r>
        <w:rPr>
          <w:rFonts w:cs="Times New Roman Standaard" w:ascii="Times New Roman Standaard" w:hAnsi="Times New Roman Standaard"/>
          <w:b/>
          <w:bCs/>
          <w:sz w:val="24"/>
          <w:szCs w:val="28"/>
        </w:rPr>
      </w:r>
    </w:p>
    <w:p>
      <w:pPr>
        <w:pStyle w:val="Normal"/>
        <w:tabs>
          <w:tab w:val="clear" w:pos="720"/>
          <w:tab w:val="left" w:pos="1134" w:leader="none"/>
        </w:tabs>
        <w:ind w:left="2017" w:hanging="1450"/>
        <w:jc w:val="both"/>
        <w:rPr/>
      </w:pPr>
      <w:r>
        <w:rPr>
          <w:rFonts w:cs="Times New Roman Standaard" w:ascii="Times New Roman Standaard" w:hAnsi="Times New Roman Standaard"/>
          <w:bCs/>
          <w:szCs w:val="28"/>
        </w:rPr>
        <w:t>-</w:t>
        <w:tab/>
        <w:t>229201</w:t>
        <w:tab/>
      </w:r>
      <w:r>
        <w:rPr>
          <w:rFonts w:cs="Times New Roman Standaard" w:ascii="Times New Roman Standaard" w:hAnsi="Times New Roman Standaard"/>
          <w:bCs/>
          <w:szCs w:val="24"/>
        </w:rPr>
        <w:t>Boekwaarden bij het begin van de periode</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w:t>
        <w:tab/>
        <w:t>22923</w:t>
        <w:tab/>
        <w:t>Afstanden ten kosteloze titel of schenkingen en legaten in natura ten gunste van de entiteit (+)</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Bg</w:t>
        <w:tab/>
        <w:t>22924</w:t>
        <w:tab/>
        <w:t>Verkopen en afstanden ten bezwarende titel gedurende de periode (-)</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w:t>
        <w:tab/>
        <w:t>22925</w:t>
        <w:tab/>
        <w:t>Overdrachten vanuit de subrubriek 2291 (+)</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w:t>
        <w:tab/>
        <w:t>22926</w:t>
        <w:tab/>
        <w:t>Verschillen tussen de verkoopprijs of de prijs van de overdracht ten bezwarende titel en de uitgaande boekwaarde (-) of (+)</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w:t>
        <w:tab/>
        <w:t>22927</w:t>
        <w:tab/>
        <w:t>Overdrachten vanuit andere rubrieken ingevolge desaffectaties (+)</w:t>
      </w:r>
    </w:p>
    <w:p>
      <w:pPr>
        <w:pStyle w:val="Normal"/>
        <w:tabs>
          <w:tab w:val="clear" w:pos="720"/>
          <w:tab w:val="left" w:pos="1134" w:leader="none"/>
        </w:tabs>
        <w:ind w:left="2017" w:hanging="1450"/>
        <w:jc w:val="both"/>
        <w:rPr>
          <w:rFonts w:ascii="Times New Roman Standaard" w:hAnsi="Times New Roman Standaard" w:cs="Times New Roman Standaard"/>
          <w:bCs/>
          <w:szCs w:val="28"/>
        </w:rPr>
      </w:pPr>
      <w:r>
        <w:rPr>
          <w:rFonts w:cs="Times New Roman Standaard" w:ascii="Times New Roman Standaard" w:hAnsi="Times New Roman Standaard"/>
          <w:bCs/>
          <w:szCs w:val="28"/>
        </w:rPr>
        <w:t>-</w:t>
        <w:tab/>
        <w:t>22928</w:t>
        <w:tab/>
        <w:t>Uitzonderlijke afschrijvingen (het geheel of gedeelte van het saldo van de restwaarde behoudens, in principe, de waarde van het terrein) (-)</w:t>
      </w:r>
    </w:p>
    <w:p>
      <w:pPr>
        <w:pStyle w:val="Normal"/>
        <w:tabs>
          <w:tab w:val="clear" w:pos="720"/>
          <w:tab w:val="left" w:pos="1134" w:leader="none"/>
        </w:tabs>
        <w:ind w:left="2017" w:hanging="1450"/>
        <w:jc w:val="both"/>
        <w:rPr>
          <w:rFonts w:ascii="Times New Roman Standaard" w:hAnsi="Times New Roman Standaard" w:cs="Times New Roman Standaard"/>
          <w:bCs/>
          <w:sz w:val="24"/>
          <w:szCs w:val="28"/>
        </w:rPr>
      </w:pPr>
      <w:r>
        <w:rPr>
          <w:rFonts w:cs="Times New Roman Standaard" w:ascii="Times New Roman Standaard" w:hAnsi="Times New Roman Standaard"/>
          <w:bCs/>
          <w:szCs w:val="28"/>
        </w:rPr>
        <w:t>-</w:t>
        <w:tab/>
        <w:t>22929</w:t>
        <w:tab/>
        <w:t>Boekwaarden op het einde van de periode</w:t>
      </w:r>
    </w:p>
    <w:p>
      <w:pPr>
        <w:pStyle w:val="Normal"/>
        <w:tabs>
          <w:tab w:val="clear" w:pos="720"/>
          <w:tab w:val="left" w:pos="1134" w:leader="none"/>
        </w:tabs>
        <w:ind w:left="2017" w:hanging="1450"/>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2017" w:hanging="1450"/>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2017" w:hanging="1450"/>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2017" w:hanging="1450"/>
        <w:jc w:val="both"/>
        <w:rPr/>
      </w:pPr>
      <w:r>
        <w:rPr>
          <w:rFonts w:cs="Times New Roman Standaard" w:ascii="Times New Roman Standaard" w:hAnsi="Times New Roman Standaard"/>
          <w:bCs/>
          <w:sz w:val="24"/>
          <w:szCs w:val="28"/>
        </w:rPr>
        <w:tab/>
      </w:r>
      <w:r>
        <w:rPr>
          <w:rFonts w:cs="Times New Roman Standaard" w:ascii="Times New Roman Standaard" w:hAnsi="Times New Roman Standaard"/>
          <w:b/>
          <w:sz w:val="24"/>
          <w:szCs w:val="28"/>
        </w:rPr>
        <w:t>2293</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8"/>
        </w:rPr>
      </w:pPr>
      <w:r>
        <w:rPr>
          <w:rFonts w:cs="Times New Roman Standaard" w:ascii="Times New Roman Standaard" w:hAnsi="Times New Roman Standaard"/>
          <w:b/>
          <w:sz w:val="24"/>
          <w:szCs w:val="28"/>
        </w:rPr>
        <w:tab/>
        <w:t>tot</w:t>
      </w:r>
    </w:p>
    <w:p>
      <w:pPr>
        <w:pStyle w:val="Normal"/>
        <w:tabs>
          <w:tab w:val="clear" w:pos="720"/>
          <w:tab w:val="left" w:pos="1134" w:leader="none"/>
        </w:tabs>
        <w:ind w:left="2017" w:hanging="1450"/>
        <w:jc w:val="both"/>
        <w:rPr>
          <w:rFonts w:ascii="Times New Roman Standaard" w:hAnsi="Times New Roman Standaard" w:cs="Times New Roman Standaard"/>
          <w:bCs/>
          <w:sz w:val="24"/>
          <w:szCs w:val="28"/>
        </w:rPr>
      </w:pPr>
      <w:r>
        <w:rPr>
          <w:rFonts w:cs="Times New Roman Standaard" w:ascii="Times New Roman Standaard" w:hAnsi="Times New Roman Standaard"/>
          <w:b/>
          <w:sz w:val="24"/>
          <w:szCs w:val="28"/>
        </w:rPr>
        <w:tab/>
        <w:t>2299</w:t>
        <w:tab/>
        <w:t>………………..</w:t>
      </w:r>
      <w:r>
        <w:br w:type="page"/>
      </w:r>
    </w:p>
    <w:p>
      <w:pPr>
        <w:pStyle w:val="Heading3"/>
        <w:tabs>
          <w:tab w:val="clear" w:pos="1"/>
          <w:tab w:val="clear" w:pos="543"/>
          <w:tab w:val="clear" w:pos="1110"/>
          <w:tab w:val="clear" w:pos="1507"/>
          <w:tab w:val="clear" w:pos="2017"/>
          <w:tab w:val="clear" w:pos="241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24"/>
          <w:szCs w:val="24"/>
        </w:rPr>
      </w:pPr>
      <w:r>
        <w:rPr/>
        <w:t>ALGEMENE STRUCTUUR VAN DE SUBKLASSE 23</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INSTALLATIES, MACHINES EN UITRUSTING VOOR EXPLOITATIE</w:t>
            </w:r>
          </w:p>
          <w:p>
            <w:pPr>
              <w:pStyle w:val="Normal"/>
              <w:jc w:val="center"/>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30</w:t>
              <w:tab/>
              <w:t>Installaties voor exploitatie</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31</w:t>
              <w:tab/>
              <w:t>Machines voor exploitatie</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32</w:t>
              <w:tab/>
              <w:t>Uitrusting voor exploitatie</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33</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38</w:t>
              <w:tab/>
              <w: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39</w:t>
              <w:tab/>
              <w:t>Gedesaffecteerde installaties, machines en uitrusting voor exploitatie (te gelde te maken of te vernietig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543" w:hanging="543"/>
        <w:jc w:val="both"/>
        <w:rPr>
          <w:rFonts w:ascii="Times New Roman Standaard" w:hAnsi="Times New Roman Standaard" w:cs="Times New Roman Standaard"/>
          <w:sz w:val="17"/>
          <w:szCs w:val="17"/>
          <w:u w:val="single"/>
        </w:rPr>
      </w:pPr>
      <w:r>
        <w:rPr>
          <w:rFonts w:cs="Times New Roman Standaard" w:ascii="Times New Roman Standaard" w:hAnsi="Times New Roman Standaard"/>
          <w:b/>
          <w:sz w:val="24"/>
          <w:szCs w:val="24"/>
        </w:rPr>
        <w:t>23.</w:t>
        <w:tab/>
        <w:t>INSTALLATIES, MACHINES EN UITRUSTING VOOR EXPLOITATIE</w:t>
      </w:r>
    </w:p>
    <w:p>
      <w:pPr>
        <w:pStyle w:val="Normal"/>
        <w:jc w:val="both"/>
        <w:rPr>
          <w:rFonts w:ascii="Times New Roman Standaard" w:hAnsi="Times New Roman Standaard" w:cs="Times New Roman Standaard"/>
          <w:sz w:val="17"/>
          <w:szCs w:val="17"/>
          <w:u w:val="single"/>
        </w:rPr>
      </w:pPr>
      <w:r>
        <w:rPr>
          <w:rFonts w:cs="Times New Roman Standaard" w:ascii="Times New Roman Standaard" w:hAnsi="Times New Roman Standaard"/>
          <w:sz w:val="17"/>
          <w:szCs w:val="17"/>
          <w:u w:val="single"/>
        </w:rPr>
      </w:r>
    </w:p>
    <w:p>
      <w:pPr>
        <w:pStyle w:val="Normal"/>
        <w:ind w:left="1134" w:hanging="591"/>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7"/>
          <w:u w:val="single"/>
        </w:rPr>
        <w:t>NB</w:t>
      </w:r>
      <w:r>
        <w:rPr>
          <w:rFonts w:cs="Times New Roman Standaard" w:ascii="Times New Roman Standaard" w:hAnsi="Times New Roman Standaard"/>
          <w:sz w:val="18"/>
          <w:szCs w:val="17"/>
        </w:rPr>
        <w:tab/>
        <w:t>Deze subklasse betreft slechts bijkomstig de aan het Algemeen Rekeningstelsel onderworpen entiteiten aangezien deze welke worden beschouwd als openbare Ondernemingen onderworpen zijn aan het Boekhoudplan van de Ondernemingen (wet van 1975). Enkel een klein aantal gemengde entiteiten, zoals hydro-elektrische stations van de Staat, de Drukkerij van het Belgisch Staatsblad, de landbouwstations van de Staat, enz., zouden deze subklasse gebruik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91"/>
        <w:jc w:val="both"/>
        <w:rPr>
          <w:rFonts w:ascii="Times New Roman Standaard" w:hAnsi="Times New Roman Standaard" w:cs="Times New Roman Standaard"/>
        </w:rPr>
      </w:pPr>
      <w:r>
        <w:rPr>
          <w:rFonts w:cs="Times New Roman Standaard" w:ascii="Times New Roman Standaard" w:hAnsi="Times New Roman Standaard"/>
          <w:b/>
          <w:sz w:val="24"/>
          <w:szCs w:val="24"/>
        </w:rPr>
        <w:t>230</w:t>
        <w:tab/>
      </w:r>
      <w:r>
        <w:rPr>
          <w:rFonts w:cs="Times New Roman Standaard" w:ascii="Times New Roman Standaard" w:hAnsi="Times New Roman Standaard"/>
          <w:b/>
          <w:smallCaps/>
          <w:sz w:val="24"/>
          <w:szCs w:val="24"/>
          <w:u w:val="single"/>
        </w:rPr>
        <w:t>installaties voor exploitatie</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0001</w:t>
        <w:tab/>
        <w:t>Boekwaard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3001</w:t>
        <w:tab/>
        <w:t>Aankopen en verwervingen ten bezwarende titel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002</w:t>
        <w:tab/>
        <w:t>Overdrachten van werken in uitvoering vanuit de subklasse 21 (+)  en zelfgeproduceerde vaste activa (tegenhanger van de 708)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003</w:t>
        <w:tab/>
        <w:t>Afstanden ten kosteloze titel of schenkingen en legaten in natura ten gunste van de entiteit (+) of door de entiteit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3004</w:t>
        <w:tab/>
        <w:t>Verkopen en afstanden ten bezwarende titel gedurende het jaar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005</w:t>
        <w:tab/>
        <w:t>Verplaatsingen van een subrubriek naar een andere (+) of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006</w:t>
        <w:tab/>
        <w:t>Verschillen tussen de verkoopprijs of de prijs van de overdracht ten bezwarende titel en de uitgaande boekwaarde : capital gains (+) of capital losses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007</w:t>
        <w:tab/>
        <w:t>Vernietiging (geheel of gedeeltelijk) en desaffectaties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008</w:t>
        <w:tab/>
        <w:t>Herwaarderingsmeerwaarden of herwaarderingsminderwaarden op het einde van het jaar (+) of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009</w:t>
        <w:tab/>
        <w:t>Economische afschrijving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30009</w:t>
        <w:tab/>
        <w:t>Boekwaarden op het einde van het jaar</w:t>
      </w:r>
    </w:p>
    <w:p>
      <w:pPr>
        <w:pStyle w:val="Normal"/>
        <w:ind w:hanging="2017"/>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67"/>
        <w:jc w:val="both"/>
        <w:rPr>
          <w:rFonts w:ascii="Times New Roman Standaard" w:hAnsi="Times New Roman Standaard" w:cs="Times New Roman Standaard"/>
        </w:rPr>
      </w:pPr>
      <w:r>
        <w:rPr>
          <w:rFonts w:cs="Times New Roman Standaard" w:ascii="Times New Roman Standaard" w:hAnsi="Times New Roman Standaard"/>
          <w:b/>
          <w:sz w:val="24"/>
          <w:szCs w:val="24"/>
        </w:rPr>
        <w:t>231</w:t>
        <w:tab/>
      </w:r>
      <w:r>
        <w:rPr>
          <w:rFonts w:cs="Times New Roman Standaard" w:ascii="Times New Roman Standaard" w:hAnsi="Times New Roman Standaard"/>
          <w:b/>
          <w:smallCaps/>
          <w:sz w:val="24"/>
          <w:szCs w:val="24"/>
          <w:u w:val="single"/>
        </w:rPr>
        <w:t>machines voor exploitatie</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1001</w:t>
        <w:tab/>
        <w:t>Boekwaard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3101</w:t>
        <w:tab/>
        <w:t>Verwervingen gedurende het jaar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102</w:t>
        <w:tab/>
        <w:t>Wijziging van de nog niet in gebruik genomen goederen (+) of (-) (zie 24910)  en zelfgeproduceerde vaste activa (tegenhanger van de 708)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103</w:t>
        <w:tab/>
        <w:t>Afstanden ten kosteloze titel of schenkingen en legaten in natura ten gunste van de entiteit (+) of door de entiteit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3104</w:t>
        <w:tab/>
        <w:t>Verkopen en afstanden ten bezwarende titel gedurende het jaar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105</w:t>
        <w:tab/>
        <w:t>Verplaatsingen van een subrubriek naar een andere (+) of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106</w:t>
        <w:tab/>
        <w:t>Verschillen tussen de verkoopprijs of de prijs van de overdracht ten bezwarende titel en de uitgaande boekwaarde : capital gains (+) of capital losses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107</w:t>
        <w:tab/>
        <w:t>Vernietiging (geheel of gedeeltelijk) en desaffectaties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108</w:t>
        <w:tab/>
        <w:t>Herwaarderingsmeerwaarden of herwaarderingsminderwaarden op het einde van het jaar (+) of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3109</w:t>
        <w:tab/>
        <w:t>Economische afschrijving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310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rPr>
      </w:pPr>
      <w:r>
        <w:rPr>
          <w:rFonts w:cs="Times New Roman Standaard" w:ascii="Times New Roman Standaard" w:hAnsi="Times New Roman Standaard"/>
          <w:b/>
          <w:sz w:val="24"/>
          <w:szCs w:val="24"/>
        </w:rPr>
        <w:t>232</w:t>
        <w:tab/>
      </w:r>
      <w:r>
        <w:rPr>
          <w:rFonts w:cs="Times New Roman Standaard" w:ascii="Times New Roman Standaard" w:hAnsi="Times New Roman Standaard"/>
          <w:b/>
          <w:smallCaps/>
          <w:sz w:val="24"/>
          <w:szCs w:val="24"/>
          <w:u w:val="single"/>
        </w:rPr>
        <w:t>uitrusting voor exploitatie</w:t>
      </w:r>
      <w:r>
        <w:rPr>
          <w:rFonts w:cs="Times New Roman Standaard" w:ascii="Times New Roman Standaard" w:hAnsi="Times New Roman Standaard"/>
          <w:smallCaps/>
          <w:sz w:val="24"/>
          <w:szCs w:val="24"/>
        </w:rPr>
        <w:t xml:space="preserve"> </w:t>
      </w:r>
      <w:r>
        <w:rPr>
          <w:rFonts w:cs="Times New Roman Standaard" w:ascii="Times New Roman Standaard" w:hAnsi="Times New Roman Standaard"/>
          <w:smallCaps/>
          <w:sz w:val="17"/>
          <w:szCs w:val="17"/>
        </w:rPr>
        <w:t>(met uitsluiting van klein gereedschap waarvan het factuurbedrag lager is dan 500 Euro - prijzen van 1995)</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31; voor de wijzigingen van de nog niet in gebruik genomen goederen : zie 24920.</w:t>
      </w:r>
    </w:p>
    <w:p>
      <w:pPr>
        <w:pStyle w:val="Normal"/>
        <w:ind w:left="543" w:hanging="0"/>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r>
        <w:br w:type="page"/>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33</w:t>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1110" w:hanging="567"/>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38</w:t>
        <w:tab/>
        <w:t>....................</w:t>
      </w:r>
    </w:p>
    <w:p>
      <w:pPr>
        <w:pStyle w:val="Normal"/>
        <w:ind w:left="1110" w:hanging="567"/>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10" w:hanging="567"/>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10" w:hanging="567"/>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10" w:hanging="567"/>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39</w:t>
        <w:tab/>
      </w:r>
      <w:r>
        <w:rPr>
          <w:rFonts w:cs="Times New Roman Standaard" w:ascii="Times New Roman Standaard" w:hAnsi="Times New Roman Standaard"/>
          <w:b/>
          <w:smallCaps/>
          <w:sz w:val="24"/>
          <w:szCs w:val="24"/>
          <w:u w:val="single"/>
        </w:rPr>
        <w:t>gedesaffecteerde installaties, machines en uitrusting voor exploitatie (te gelde te maken of te vernietigen)</w:t>
      </w:r>
    </w:p>
    <w:p>
      <w:pPr>
        <w:pStyle w:val="Normal"/>
        <w:ind w:left="1134" w:hanging="591"/>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134" w:hanging="59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390</w:t>
        <w:tab/>
        <w:t>………………..</w:t>
      </w:r>
    </w:p>
    <w:p>
      <w:pPr>
        <w:pStyle w:val="Normal"/>
        <w:tabs>
          <w:tab w:val="clear" w:pos="720"/>
          <w:tab w:val="left" w:pos="1134" w:leader="none"/>
        </w:tabs>
        <w:ind w:left="1985" w:hanging="1442"/>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391</w:t>
        <w:tab/>
        <w:t>Te gelde te maken gedesaffecteerde installaties, machines en uitrusting voor exploitatie</w:t>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291</w:t>
      </w:r>
    </w:p>
    <w:p>
      <w:pPr>
        <w:pStyle w:val="Normal"/>
        <w:tabs>
          <w:tab w:val="clear" w:pos="720"/>
          <w:tab w:val="left" w:pos="1134" w:leader="none"/>
        </w:tabs>
        <w:ind w:left="1985" w:hanging="1442"/>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392</w:t>
        <w:tab/>
        <w:t>Te vernietigen gedesaffecteerde installaties, machines en gereedschap voor exploitatie</w:t>
      </w:r>
    </w:p>
    <w:p>
      <w:pPr>
        <w:pStyle w:val="Normal"/>
        <w:tabs>
          <w:tab w:val="clear" w:pos="720"/>
          <w:tab w:val="left" w:pos="1134" w:leader="none"/>
        </w:tabs>
        <w:ind w:left="1985" w:hanging="1442"/>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292</w:t>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393</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tot</w:t>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ab/>
        <w:t>2399</w:t>
        <w:tab/>
        <w:t>………………..</w:t>
      </w:r>
      <w:r>
        <w:br w:type="page"/>
      </w:r>
    </w:p>
    <w:p>
      <w:pPr>
        <w:pStyle w:val="Heading3"/>
        <w:tabs>
          <w:tab w:val="clear" w:pos="1"/>
          <w:tab w:val="clear" w:pos="543"/>
          <w:tab w:val="clear" w:pos="1110"/>
          <w:tab w:val="clear" w:pos="1507"/>
          <w:tab w:val="clear" w:pos="2017"/>
          <w:tab w:val="clear" w:pos="241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24"/>
          <w:szCs w:val="24"/>
        </w:rPr>
      </w:pPr>
      <w:r>
        <w:rPr/>
        <w:t>ALGEMENE STRUCTUUR VAN DE SUBKLASSE 24</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MEUBILAIR EN MATERIEEL - DIEREN EN PLANTEN</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met uitsluiting van het exploitatiematerieel, het meubilair en materieel</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in leasing en het met vernietigingswapens gelijkgesteld materieel</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van de Krijgsmacht)</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tc>
      </w:tr>
    </w:tbl>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0</w:t>
              <w:tab/>
              <w:t>Rollend materieel</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1</w:t>
              <w:tab/>
              <w:t>Varend materieel</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2</w:t>
              <w:tab/>
              <w:t>Vliegend materieel</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3</w:t>
              <w:tab/>
              <w:t>Informatica- en telematicamaterieel</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4</w:t>
              <w:tab/>
              <w:t>Kantoormeubilair, -materieel en - machines</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5</w:t>
              <w:tab/>
              <w:t>Ander meubilair en materieel (met inbegrip van deze voor bescherming, in gebruik genomen door andere diensten dan deze van de Krijgsmacht)</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6</w:t>
              <w:tab/>
              <w:t>Werken van bibliothek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7</w:t>
              <w:tab/>
              <w:t>Kunstwerken en -voorwerpen, zeldzaam materieel en zeldzame instrument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8</w:t>
              <w:tab/>
              <w:t>Dieren en plant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49</w:t>
              <w:tab/>
              <w:t>Nog niet in gebruik genomen Materiële Vaste Activa</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tc>
      </w:tr>
    </w:tbl>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543" w:hanging="543"/>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 xml:space="preserve">Eventueel met inbegrip van </w:t>
      </w:r>
      <w:r>
        <w:rPr>
          <w:rFonts w:cs="Times New Roman Standaard" w:ascii="Times New Roman Standaard" w:hAnsi="Times New Roman Standaard"/>
          <w:sz w:val="18"/>
          <w:szCs w:val="16"/>
          <w:u w:val="single"/>
        </w:rPr>
        <w:t>wisselstukken</w:t>
      </w:r>
      <w:r>
        <w:rPr>
          <w:rFonts w:cs="Times New Roman Standaard" w:ascii="Times New Roman Standaard" w:hAnsi="Times New Roman Standaard"/>
          <w:sz w:val="18"/>
          <w:szCs w:val="16"/>
        </w:rPr>
        <w:t xml:space="preserve"> voor wat betreft het materieel van de Krijgsmacht dat niet wordt beschouwd als vernietigingswapen.</w:t>
      </w:r>
    </w:p>
    <w:p>
      <w:pPr>
        <w:pStyle w:val="Normal"/>
        <w:ind w:left="543" w:hanging="543"/>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r>
        <w:br w:type="page"/>
      </w:r>
    </w:p>
    <w:p>
      <w:pPr>
        <w:pStyle w:val="Normal"/>
        <w:ind w:left="543" w:hanging="543"/>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4.</w:t>
        <w:tab/>
        <w:t>MEUBILAIR EN MATERIEEL - DIEREN EN PLANTEN (met uitsluiting van het exploitatiematerieel, het meubilair en materieel in leasing en van het met vernietigingswapens gelijkgesteld materieel van de Krijgsmacht)</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1134" w:hanging="591"/>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De rubrieken voorzien niet in een uitsplitsing. Wenst een entiteit toch een uitsplitsing volgens aard te maken, dan zal ze subrubrieken met eindcijfer 1 tot 8 openen (bijvoorbeeld : 2401 tot 2408).</w:t>
      </w:r>
    </w:p>
    <w:p>
      <w:pPr>
        <w:pStyle w:val="Normal"/>
        <w:ind w:left="543" w:hanging="0"/>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0</w:t>
        <w:tab/>
      </w:r>
      <w:r>
        <w:rPr>
          <w:rFonts w:cs="Times New Roman Standaard" w:ascii="Times New Roman Standaard" w:hAnsi="Times New Roman Standaard"/>
          <w:b/>
          <w:smallCaps/>
          <w:sz w:val="24"/>
          <w:szCs w:val="24"/>
          <w:u w:val="single"/>
        </w:rPr>
        <w:t>rollend materieel</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09</w:t>
        <w:tab/>
        <w:t>Niet-uitgesplitst rollend materieel</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0901</w:t>
        <w:tab/>
        <w:t>N.U. Boekwaard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4091</w:t>
        <w:tab/>
        <w:t>N.U. Nieuwe verwervingen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092</w:t>
        <w:tab/>
        <w:t>N.U. Opname van nog niet in gebruik genomen materieel (+) (zie 24930) en zelfgeproduceerde vaste activa (tegenhanger van de 708)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093</w:t>
        <w:tab/>
        <w:t>N.U. Afstanden ten kosteloze titel of schenkingen en legaten in natura ten gunste van de entiteit (+) of door de entiteit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4094</w:t>
        <w:tab/>
        <w:t>N.U. Verkopen en afstanden ten bezwarende titel gedurende het jaar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095</w:t>
        <w:tab/>
        <w:t>N.U. Verplaatsingen van een subrubriek naar een andere (+) of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096</w:t>
        <w:tab/>
        <w:t>N.U. Verschillen tussen de verkoopprijs of de prijs van de overdracht ten bezwarende titel en de uitgaande boekwaarde : capital gains (+) of capital losses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097</w:t>
        <w:tab/>
        <w:t>N.U. Vernietiging (geheel of gedeeltelijk) en desaffectaties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098</w:t>
        <w:tab/>
        <w:t>....................</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099</w:t>
        <w:tab/>
        <w:t>N.U. Economische afschrijvingen (-)</w:t>
      </w:r>
    </w:p>
    <w:p>
      <w:pPr>
        <w:pStyle w:val="Normal"/>
        <w:tabs>
          <w:tab w:val="clear" w:pos="720"/>
          <w:tab w:val="left" w:pos="1134" w:leader="none"/>
        </w:tabs>
        <w:ind w:left="1985" w:hanging="1418"/>
        <w:jc w:val="both"/>
        <w:rPr>
          <w:rFonts w:ascii="Times New Roman Standaard" w:hAnsi="Times New Roman Standaard" w:cs="Times New Roman Standaard"/>
          <w:szCs w:val="16"/>
        </w:rPr>
      </w:pPr>
      <w:r>
        <w:rPr>
          <w:rFonts w:cs="Times New Roman Standaard" w:ascii="Times New Roman Standaard" w:hAnsi="Times New Roman Standaard"/>
          <w:szCs w:val="16"/>
        </w:rPr>
        <w:t>-</w:t>
        <w:tab/>
        <w:t>240909</w:t>
        <w:tab/>
        <w:t>N.U. Boekwaarden op het einde van het jaar</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2410" w:hanging="393"/>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Wat de Krijgsmacht betreft, behelzen de nieuwe verwervingen eventueel ook wisselstukk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1</w:t>
        <w:tab/>
      </w:r>
      <w:r>
        <w:rPr>
          <w:rFonts w:cs="Times New Roman Standaard" w:ascii="Times New Roman Standaard" w:hAnsi="Times New Roman Standaard"/>
          <w:b/>
          <w:smallCaps/>
          <w:sz w:val="24"/>
          <w:szCs w:val="24"/>
          <w:u w:val="single"/>
        </w:rPr>
        <w:t>varend materieel</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19</w:t>
        <w:tab/>
        <w:t>Niet-uitgesplitst varend materieel</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rPr>
      </w:pPr>
      <w:r>
        <w:rPr>
          <w:rFonts w:cs="Times New Roman Standaard" w:ascii="Times New Roman Standaard" w:hAnsi="Times New Roman Standaard"/>
        </w:rPr>
        <w:t>Analoge boekhoudkundige uitsplitsing als in de 2409; voor de wijzigingen van de nog niet in gebruik genomen goederen : zie 24940.</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2410" w:leader="none"/>
        </w:tabs>
        <w:ind w:left="2414" w:hanging="397"/>
        <w:jc w:val="both"/>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Wat de Krijgsmacht betreft, behelzen de nieuwe verwervingen eventueel ook wisselstukken</w:t>
      </w:r>
      <w:r>
        <w:rPr>
          <w:rFonts w:cs="Times New Roman Standaard" w:ascii="Times New Roman Standaard" w:hAnsi="Times New Roman Standaard"/>
          <w:sz w:val="18"/>
        </w:rPr>
        <w: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2</w:t>
        <w:tab/>
      </w:r>
      <w:r>
        <w:rPr>
          <w:rFonts w:cs="Times New Roman Standaard" w:ascii="Times New Roman Standaard" w:hAnsi="Times New Roman Standaard"/>
          <w:b/>
          <w:smallCaps/>
          <w:sz w:val="24"/>
          <w:szCs w:val="24"/>
          <w:u w:val="single"/>
        </w:rPr>
        <w:t>vliegend materieel</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29</w:t>
        <w:tab/>
        <w:t>Niet-uitgesplitst vliegend materieel</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sz w:val="16"/>
          <w:szCs w:val="16"/>
          <w:u w:val="single"/>
        </w:rPr>
      </w:pPr>
      <w:r>
        <w:rPr>
          <w:rFonts w:cs="Times New Roman Standaard" w:ascii="Times New Roman Standaard" w:hAnsi="Times New Roman Standaard"/>
        </w:rPr>
        <w:t>Analoge boekhoudkundige uitsplitsing als in de 2409; voor de wijzigingen van de nog niet in gebruik genomen goederen : zie 24950.</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tabs>
          <w:tab w:val="clear" w:pos="720"/>
          <w:tab w:val="left" w:pos="2410" w:leader="none"/>
        </w:tabs>
        <w:ind w:left="2410" w:hanging="393"/>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Wat de Krijgsmacht betreft, behelzen de nieuwe verwervingen eventueel ook wisselstukken.</w:t>
      </w:r>
    </w:p>
    <w:p>
      <w:pPr>
        <w:pStyle w:val="Normal"/>
        <w:tabs>
          <w:tab w:val="clear" w:pos="720"/>
          <w:tab w:val="left" w:pos="2410" w:leader="none"/>
        </w:tabs>
        <w:ind w:left="2410" w:hanging="393"/>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r>
        <w:br w:type="page"/>
      </w:r>
    </w:p>
    <w:p>
      <w:pPr>
        <w:pStyle w:val="Normal"/>
        <w:tabs>
          <w:tab w:val="clear" w:pos="720"/>
          <w:tab w:val="left" w:pos="2410" w:leader="none"/>
        </w:tabs>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3</w:t>
        <w:tab/>
      </w:r>
      <w:r>
        <w:rPr>
          <w:rFonts w:cs="Times New Roman Standaard" w:ascii="Times New Roman Standaard" w:hAnsi="Times New Roman Standaard"/>
          <w:b/>
          <w:smallCaps/>
          <w:sz w:val="24"/>
          <w:szCs w:val="24"/>
          <w:u w:val="single"/>
        </w:rPr>
        <w:t>informatica- en telematicamaterieel</w:t>
      </w:r>
      <w:r>
        <w:rPr>
          <w:rFonts w:cs="Times New Roman Standaard" w:ascii="Times New Roman Standaard" w:hAnsi="Times New Roman Standaard"/>
          <w:b/>
          <w:sz w:val="24"/>
          <w:szCs w:val="24"/>
        </w:rPr>
        <w:t xml:space="preserve"> </w:t>
      </w:r>
      <w:r>
        <w:rPr>
          <w:rFonts w:cs="Times New Roman Standaard" w:ascii="Times New Roman Standaard" w:hAnsi="Times New Roman Standaard"/>
          <w:smallCaps/>
          <w:sz w:val="18"/>
          <w:szCs w:val="18"/>
        </w:rPr>
        <w:t>(behoudens materieel waarvan het factuurbedrag lager is dan 500 euro)</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39</w:t>
        <w:tab/>
        <w:t>Niet-uitgesplitst informatica- en telematicamaterieel</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409; voor de wijzigingen van de nog niet in gebruik genomen goederen : zie 249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4</w:t>
        <w:tab/>
      </w:r>
      <w:r>
        <w:rPr>
          <w:rFonts w:cs="Times New Roman Standaard" w:ascii="Times New Roman Standaard" w:hAnsi="Times New Roman Standaard"/>
          <w:b/>
          <w:smallCaps/>
          <w:sz w:val="24"/>
          <w:szCs w:val="24"/>
          <w:u w:val="single"/>
        </w:rPr>
        <w:t>kantoormeubilair, -materieel en -machines</w:t>
      </w:r>
      <w:r>
        <w:rPr>
          <w:rFonts w:cs="Times New Roman Standaard" w:ascii="Times New Roman Standaard" w:hAnsi="Times New Roman Standaard"/>
          <w:smallCaps/>
          <w:sz w:val="18"/>
          <w:szCs w:val="18"/>
        </w:rPr>
        <w:t xml:space="preserve"> (behoudens kantoormaterieel en - machines waarvan het factuurbedrag lager is dan 500 euro)</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49</w:t>
        <w:tab/>
        <w:t>Niet-uitgesplitst kantoormeubilair en -materieel en N.U. kantoormachine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409; voor de wijzigingen van de nog niet in gebruik genomen goederen : zie 2497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5</w:t>
        <w:tab/>
      </w:r>
      <w:r>
        <w:rPr>
          <w:rFonts w:cs="Times New Roman Standaard" w:ascii="Times New Roman Standaard" w:hAnsi="Times New Roman Standaard"/>
          <w:b/>
          <w:smallCaps/>
          <w:sz w:val="24"/>
          <w:szCs w:val="24"/>
          <w:u w:val="single"/>
        </w:rPr>
        <w:t>ander meubilair en materieel</w:t>
      </w:r>
      <w:r>
        <w:rPr>
          <w:rFonts w:cs="Times New Roman Standaard" w:ascii="Times New Roman Standaard" w:hAnsi="Times New Roman Standaard"/>
          <w:smallCaps/>
          <w:sz w:val="24"/>
          <w:szCs w:val="24"/>
        </w:rPr>
        <w:t xml:space="preserve"> </w:t>
      </w:r>
      <w:r>
        <w:rPr>
          <w:rFonts w:cs="Times New Roman Standaard" w:ascii="Times New Roman Standaard" w:hAnsi="Times New Roman Standaard"/>
          <w:smallCaps/>
          <w:sz w:val="18"/>
          <w:szCs w:val="18"/>
        </w:rPr>
        <w:t>(sanitair, didactisch, wetenschappelijk, beschermingswapens gebruikt door niet-militaire eenheden, enz.) (behoudens materieel waarvan het factuurbedrag lager is dan 500 euro)</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59</w:t>
        <w:tab/>
        <w:t>Niet-uitgesplitst ander meubilair en materieel</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409; voor de wijzigingen van de nog niet in gebruik genomen goederen : zie 2499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6</w:t>
        <w:tab/>
      </w:r>
      <w:r>
        <w:rPr>
          <w:rFonts w:cs="Times New Roman Standaard" w:ascii="Times New Roman Standaard" w:hAnsi="Times New Roman Standaard"/>
          <w:b/>
          <w:smallCaps/>
          <w:sz w:val="24"/>
          <w:szCs w:val="24"/>
          <w:u w:val="single"/>
        </w:rPr>
        <w:t>werken van bibliotheken</w:t>
      </w:r>
      <w:r>
        <w:rPr>
          <w:rFonts w:cs="Times New Roman Standaard" w:ascii="Times New Roman Standaard" w:hAnsi="Times New Roman Standaard"/>
          <w:smallCaps/>
          <w:sz w:val="24"/>
          <w:szCs w:val="24"/>
        </w:rPr>
        <w:t xml:space="preserve"> </w:t>
      </w:r>
      <w:r>
        <w:rPr>
          <w:rFonts w:cs="Times New Roman Standaard" w:ascii="Times New Roman Standaard" w:hAnsi="Times New Roman Standaard"/>
          <w:smallCaps/>
          <w:sz w:val="18"/>
          <w:szCs w:val="18"/>
        </w:rPr>
        <w:t>(met uitsluiting van de documentatie, werkdocumen</w:t>
        <w:softHyphen/>
        <w:t>ta</w:t>
        <w:softHyphen/>
        <w:t>tie en vrijetijdsbibliothek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69</w:t>
        <w:tab/>
        <w:t>Niet-uitgesplitste werken van bibliothek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6901</w:t>
        <w:tab/>
        <w:t>N.U. Boekwaard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4691</w:t>
        <w:tab/>
        <w:t>N.U. Nieuwe verwervingen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693</w:t>
        <w:tab/>
        <w:t>N.U. Afstanden ten kosteloze titel of schenkingen en legaten in natura ten gunste van de entiteit (+) of door de entiteit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4694</w:t>
        <w:tab/>
        <w:t>N.U. Verkopen en afstanden ten bezwarende titel gedurende het jaar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695</w:t>
        <w:tab/>
        <w:t>N.U. Verplaatsingen van een subrubriek naar een andere (+) of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696</w:t>
        <w:tab/>
        <w:t>N.U. Verschillen tussen de verkoopprijs of de prijs van de overdracht ten bezwarende titel en de uitgaande boekwaarde : capital gains (+) of capital losses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697</w:t>
        <w:tab/>
        <w:t>N.U. Vernietiging (geheel of gedeeltelijk)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698</w:t>
        <w:tab/>
        <w:t>N.U. Herwaarderingsmeerwaarden of herwaarderingsminderwaarden op het einde van het jaar (+) of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bCs/>
          <w:szCs w:val="24"/>
        </w:rPr>
      </w:pPr>
      <w:r>
        <w:rPr>
          <w:bCs/>
          <w:szCs w:val="24"/>
        </w:rPr>
        <w:t>-</w:t>
        <w:tab/>
        <w:t>246909</w:t>
        <w:tab/>
        <w:t>N.U. Boekwaarden op het einde van het jaar</w:t>
      </w:r>
      <w:r>
        <w:br w:type="page"/>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7</w:t>
        <w:tab/>
      </w:r>
      <w:r>
        <w:rPr>
          <w:rFonts w:cs="Times New Roman Standaard" w:ascii="Times New Roman Standaard" w:hAnsi="Times New Roman Standaard"/>
          <w:b/>
          <w:smallCaps/>
          <w:sz w:val="24"/>
          <w:szCs w:val="24"/>
          <w:u w:val="single"/>
        </w:rPr>
        <w:t>kunstwerken en -voorwerpen, zeldzaam materieel en zeldzame instrument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79</w:t>
        <w:tab/>
        <w:t>Niet-uitgesplitste kunstwerken en -voorwerpen, N.U. zeldzaam materieel en N.U. zeldzame instrument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469</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8</w:t>
        <w:tab/>
      </w:r>
      <w:r>
        <w:rPr>
          <w:rFonts w:cs="Times New Roman Standaard" w:ascii="Times New Roman Standaard" w:hAnsi="Times New Roman Standaard"/>
          <w:b/>
          <w:smallCaps/>
          <w:sz w:val="24"/>
          <w:szCs w:val="24"/>
          <w:u w:val="single"/>
        </w:rPr>
        <w:t>dieren en plant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89</w:t>
        <w:tab/>
        <w:t xml:space="preserve">Niet-uitgesplitste dieren en planten </w:t>
      </w:r>
      <w:r>
        <w:rPr>
          <w:rFonts w:cs="Times New Roman Standaard" w:ascii="Times New Roman Standaard" w:hAnsi="Times New Roman Standaard"/>
          <w:b/>
          <w:sz w:val="16"/>
          <w:szCs w:val="16"/>
        </w:rPr>
        <w:t>(de beplantingen zijn reeds begrepen in de 2214)</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8901</w:t>
        <w:tab/>
        <w:t>N.U. Boekwaard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4891</w:t>
        <w:tab/>
        <w:t>N.U. Nieuwe verwervingen, verbeteringen en allerhande aanpassingen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893</w:t>
        <w:tab/>
        <w:t>N.U. Afstanden ten kosteloze titel of schenkingen en legaten in natura ten gunste van de entiteit (+) of door de entiteit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4894</w:t>
        <w:tab/>
        <w:t>N.U. Verkopen en afstanden ten bezwarende titel gedurende het jaar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895</w:t>
        <w:tab/>
        <w:t>N.U. Verplaatsingen van een subrubriek naar een andere (+) of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896</w:t>
        <w:tab/>
        <w:t>N.U. Verschillen tussen de verkoopprijs of de prijs van de overdracht ten bezwarende titel en de uitgaande boekwaarde : capital gains (+) of capital losses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4897</w:t>
        <w:tab/>
        <w:t>N.U. Vernietiging (geheel of gedeeltelijk)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898</w:t>
        <w:tab/>
        <w:t>N.U. Herwaarderingsmeerwaarden of herwaarderingsminderwaarden op het einde van het jaar (+) of (-)</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48909</w:t>
        <w:tab/>
        <w:t>N.U. 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49</w:t>
        <w:tab/>
      </w:r>
      <w:r>
        <w:rPr>
          <w:rFonts w:cs="Times New Roman Standaard" w:ascii="Times New Roman Standaard" w:hAnsi="Times New Roman Standaard"/>
          <w:b/>
          <w:smallCaps/>
          <w:sz w:val="24"/>
          <w:szCs w:val="24"/>
          <w:u w:val="single"/>
        </w:rPr>
        <w:t>nog niet in gebruik genomen materiële vaste activa (nigg)</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1701" w:hanging="567"/>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Wat de Krijgsmacht betreft, behelzen de subrubrieken 2493, 2494 en 2495 eventueel ook wisselstukk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90</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491</w:t>
        <w:tab/>
        <w:t>NIGG machines voor exploitati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4910</w:t>
        <w:tab/>
        <w:t>Voorraden NIGG machines voor exploitatie tegen aanschaffingswaard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92</w:t>
        <w:tab/>
        <w:t xml:space="preserve">NIGG gereedschap voor exploitatie </w:t>
      </w:r>
      <w:r>
        <w:rPr>
          <w:rFonts w:cs="Times New Roman Standaard" w:ascii="Times New Roman Standaard" w:hAnsi="Times New Roman Standaard"/>
          <w:sz w:val="18"/>
          <w:szCs w:val="18"/>
        </w:rPr>
        <w:t>(met uitsluiting van het klein gereedschap waarvan het factuurbedrag lager is dan 500 euro)</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4920</w:t>
        <w:tab/>
        <w:t>Voorraden NIGG gereedschap voor exploitatie tegen aanschaffingswaarde</w:t>
      </w:r>
      <w:r>
        <w:br w:type="page"/>
      </w:r>
    </w:p>
    <w:p>
      <w:pPr>
        <w:pStyle w:val="Normal"/>
        <w:ind w:left="2017" w:hanging="907"/>
        <w:jc w:val="both"/>
        <w:rPr>
          <w:rFonts w:ascii="Times New Roman Standaard" w:hAnsi="Times New Roman Standaard" w:cs="Times New Roman Standaard"/>
        </w:rPr>
      </w:pPr>
      <w:r>
        <w:rPr>
          <w:rFonts w:cs="Times New Roman Standaard" w:ascii="Times New Roman Standaard" w:hAnsi="Times New Roman Standaard"/>
          <w:b/>
          <w:sz w:val="24"/>
          <w:szCs w:val="24"/>
        </w:rPr>
        <w:t>2493</w:t>
        <w:tab/>
        <w:t>NIGG rollend materieel</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sz w:val="18"/>
          <w:szCs w:val="18"/>
        </w:rPr>
        <w:t>(met uitzondering van het rollend materieel van de Krijgsmacht dat dient beschouwd als vernietigingswapen of ter ondersteuning ervan)</w:t>
      </w:r>
    </w:p>
    <w:p>
      <w:pPr>
        <w:pStyle w:val="Normal"/>
        <w:ind w:left="543" w:hanging="0"/>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4930</w:t>
        <w:tab/>
        <w:t>Voorraden NIGG rollend materieel tegen aanschaffingswaard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94</w:t>
        <w:tab/>
        <w:t xml:space="preserve">NIGG varend materieel </w:t>
      </w:r>
      <w:r>
        <w:rPr>
          <w:rFonts w:cs="Times New Roman Standaard" w:ascii="Times New Roman Standaard" w:hAnsi="Times New Roman Standaard"/>
          <w:sz w:val="18"/>
          <w:szCs w:val="18"/>
        </w:rPr>
        <w:t>(met uitzondering van het varend materieel van de Krijgsmacht dat dient beschouwd als vernietigingswapen of als dragersysteem daarva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4940</w:t>
        <w:tab/>
        <w:t>Voorraden NIGG varend materieel tegen aanschaffingswaard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95</w:t>
        <w:tab/>
        <w:t>NIGG vliegend materieel</w:t>
      </w:r>
      <w:r>
        <w:rPr>
          <w:rFonts w:cs="Times New Roman Standaard" w:ascii="Times New Roman Standaard" w:hAnsi="Times New Roman Standaard"/>
          <w:sz w:val="18"/>
          <w:szCs w:val="18"/>
        </w:rPr>
        <w:t xml:space="preserve"> (met uitzondering van het vliegend materieel van de Krijgsmacht dat dient beschouwd als vernietigingswapen of als dragersysteem daarva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4950</w:t>
        <w:tab/>
        <w:t>Voorraden NIGG vliegend materieel tegen aanschaffingswaard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496</w:t>
        <w:tab/>
        <w:t>NIGG informatica- en telematicamaterieel</w:t>
      </w:r>
      <w:r>
        <w:rPr>
          <w:rFonts w:cs="Times New Roman Standaard" w:ascii="Times New Roman Standaard" w:hAnsi="Times New Roman Standaard"/>
          <w:b/>
          <w:sz w:val="18"/>
          <w:szCs w:val="18"/>
        </w:rPr>
        <w:t xml:space="preserve">  </w:t>
      </w:r>
      <w:r>
        <w:rPr>
          <w:rFonts w:cs="Times New Roman Standaard" w:ascii="Times New Roman Standaard" w:hAnsi="Times New Roman Standaard"/>
          <w:sz w:val="18"/>
          <w:szCs w:val="18"/>
        </w:rPr>
        <w:t>(met uitsluiting van materieel waarvan het factuurbedrag lager is dan 500 euro)</w:t>
      </w:r>
      <w:r>
        <w:rPr>
          <w:rFonts w:cs="Times New Roman Standaard" w:ascii="Times New Roman Standaard" w:hAnsi="Times New Roman Standaard"/>
          <w:sz w:val="24"/>
          <w:szCs w:val="24"/>
        </w:rPr>
        <w:t xml:space="preserve"> </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4960</w:t>
        <w:tab/>
        <w:t>Voorraden NIGG informatica- en telematicamaterieel tegen aanschaffingswaard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497</w:t>
        <w:tab/>
        <w:t xml:space="preserve">NIGG kantoormeubilair, -materieel en -machines  </w:t>
      </w:r>
      <w:r>
        <w:rPr>
          <w:rFonts w:cs="Times New Roman Standaard" w:ascii="Times New Roman Standaard" w:hAnsi="Times New Roman Standaard"/>
          <w:sz w:val="18"/>
          <w:szCs w:val="18"/>
        </w:rPr>
        <w:t>(met uitsluiting van kantoormeubilair, -materieel en -machines waarvan het factuurbedag lager is dan 500 euro)</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4970</w:t>
        <w:tab/>
        <w:t>Voorraden NIGG kantoormeubilair, -materieel en -machines tegen aanschaffingswaard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75"/>
        <w:jc w:val="both"/>
        <w:rPr>
          <w:rFonts w:ascii="Times New Roman Standaard" w:hAnsi="Times New Roman Standaard" w:cs="Times New Roman Standaard"/>
        </w:rPr>
      </w:pPr>
      <w:r>
        <w:rPr>
          <w:rFonts w:cs="Times New Roman Standaard" w:ascii="Times New Roman Standaard" w:hAnsi="Times New Roman Standaard"/>
          <w:b/>
          <w:sz w:val="24"/>
          <w:szCs w:val="24"/>
        </w:rPr>
        <w:t>2498</w:t>
        <w:tab/>
        <w:t>NIGG ander meubilair en materieel</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sz w:val="18"/>
          <w:szCs w:val="18"/>
        </w:rPr>
        <w:t>(met uitsluiting van het materieel waarvan het factuurbedrag lager is dan 500 euro)</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4980</w:t>
        <w:tab/>
        <w:t>Voorraden NIGG ander meubilair en materieel tegen aanschaffingswaarde</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8"/>
          <w:szCs w:val="28"/>
        </w:rPr>
      </w:pPr>
      <w:r>
        <w:rPr>
          <w:rFonts w:cs="Times New Roman Standaard" w:ascii="Times New Roman Standaard" w:hAnsi="Times New Roman Standaard"/>
          <w:b/>
          <w:sz w:val="24"/>
          <w:szCs w:val="24"/>
        </w:rPr>
        <w:t>2499</w:t>
        <w:tab/>
        <w:t>....................</w:t>
      </w:r>
    </w:p>
    <w:p>
      <w:pPr>
        <w:pStyle w:val="Normal"/>
        <w:ind w:left="2017" w:hanging="883"/>
        <w:jc w:val="both"/>
        <w:rPr>
          <w:rFonts w:ascii="Times New Roman Standaard" w:hAnsi="Times New Roman Standaard" w:cs="Times New Roman Standaard"/>
          <w:b/>
          <w:b/>
          <w:sz w:val="28"/>
          <w:szCs w:val="28"/>
        </w:rPr>
      </w:pPr>
      <w:r>
        <w:rPr>
          <w:rFonts w:cs="Times New Roman Standaard" w:ascii="Times New Roman Standaard" w:hAnsi="Times New Roman Standaard"/>
          <w:b/>
          <w:sz w:val="28"/>
          <w:szCs w:val="28"/>
        </w:rPr>
      </w:r>
      <w:r>
        <w:br w:type="page"/>
      </w:r>
    </w:p>
    <w:p>
      <w:pPr>
        <w:pStyle w:val="Heading3"/>
        <w:tabs>
          <w:tab w:val="clear" w:pos="1"/>
          <w:tab w:val="clear" w:pos="543"/>
          <w:tab w:val="clear" w:pos="1110"/>
          <w:tab w:val="clear" w:pos="1507"/>
          <w:tab w:val="clear" w:pos="2017"/>
          <w:tab w:val="clear" w:pos="241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017" w:hanging="883"/>
        <w:jc w:val="both"/>
        <w:rPr>
          <w:sz w:val="24"/>
          <w:szCs w:val="24"/>
        </w:rPr>
      </w:pPr>
      <w:r>
        <w:rPr/>
        <w:t>ALGEMENE STRUCTUUR VAN DE SUBKLASSE 25</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 xml:space="preserve">VASTE MATERIELE ACTIVA IN HET BEZIT OP GROND VAN LEASING </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EN ANDERE ZAKELIJKE RECHTEN DAN EIGENDOMSRECHTEN (Leas AZR)</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middels gespreide betalingen van retributies)</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tc>
      </w:tr>
    </w:tbl>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50</w:t>
              <w:tab/>
              <w:t>Terreinen en gebouwen in Leas.AZR</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51</w:t>
              <w:tab/>
              <w:t>Installaties voor exploitatie in Leas.AZR</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52</w:t>
              <w:tab/>
              <w:t>Machines en uitrusting voor exploitatie in Leas.AZR</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53</w:t>
              <w:tab/>
              <w:t>Meubilair en materieel in Leas.AZR</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54</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tot</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59</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tc>
      </w:tr>
    </w:tbl>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r>
        <w:br w:type="page"/>
      </w:r>
    </w:p>
    <w:p>
      <w:pPr>
        <w:pStyle w:val="Normal"/>
        <w:ind w:left="543" w:hanging="54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5</w:t>
        <w:tab/>
        <w:t>VASTE MATERIELE ACTIVA IN HET BEZIT OP GROND VAN LEASING EN ANDERE ZAKELIJKE RECHTEN DAN EIGENDOMSRECHTEN (Leas AZR) (middels gespreide betalingen van retributies)</w:t>
      </w:r>
    </w:p>
    <w:p>
      <w:pPr>
        <w:pStyle w:val="Normal"/>
        <w:ind w:left="543" w:hanging="54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91"/>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Wat de leasing betreft, viseert men hier de financiële leasing met aankoopoptie; in dat geval schrijft de lessee het goed in op het Actief van bij de aanvang van het leasingcontract).</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67"/>
        <w:jc w:val="both"/>
        <w:rPr>
          <w:rFonts w:ascii="Times New Roman Standaard" w:hAnsi="Times New Roman Standaard" w:cs="Times New Roman Standaard"/>
        </w:rPr>
      </w:pPr>
      <w:r>
        <w:rPr>
          <w:rFonts w:cs="Times New Roman Standaard" w:ascii="Times New Roman Standaard" w:hAnsi="Times New Roman Standaard"/>
          <w:b/>
          <w:sz w:val="24"/>
          <w:szCs w:val="24"/>
        </w:rPr>
        <w:t>250</w:t>
        <w:tab/>
      </w:r>
      <w:r>
        <w:rPr>
          <w:rFonts w:cs="Times New Roman Standaard" w:ascii="Times New Roman Standaard" w:hAnsi="Times New Roman Standaard"/>
          <w:b/>
          <w:smallCaps/>
          <w:sz w:val="24"/>
          <w:szCs w:val="24"/>
          <w:u w:val="single"/>
        </w:rPr>
        <w:t>terreinen en gebouwen in l</w:t>
      </w:r>
      <w:r>
        <w:rPr>
          <w:rFonts w:cs="Times New Roman Standaard" w:ascii="Times New Roman Standaard" w:hAnsi="Times New Roman Standaard"/>
          <w:b/>
          <w:sz w:val="24"/>
          <w:szCs w:val="24"/>
          <w:u w:val="single"/>
        </w:rPr>
        <w:t>eas.</w:t>
      </w:r>
      <w:r>
        <w:rPr>
          <w:rFonts w:cs="Times New Roman Standaard" w:ascii="Times New Roman Standaard" w:hAnsi="Times New Roman Standaard"/>
          <w:b/>
          <w:smallCaps/>
          <w:sz w:val="24"/>
          <w:szCs w:val="24"/>
          <w:u w:val="single"/>
        </w:rPr>
        <w:t xml:space="preserve"> azr </w:t>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clear" w:pos="720"/>
          <w:tab w:val="left" w:pos="1134" w:leader="none"/>
        </w:tabs>
        <w:ind w:left="1985" w:hanging="1418"/>
        <w:jc w:val="both"/>
        <w:rPr>
          <w:rFonts w:ascii="Times New Roman Standaard" w:hAnsi="Times New Roman Standaard" w:cs="Times New Roman Standaard"/>
          <w:sz w:val="24"/>
        </w:rPr>
      </w:pPr>
      <w:r>
        <w:rPr>
          <w:rFonts w:cs="Times New Roman Standaard" w:ascii="Times New Roman Standaard" w:hAnsi="Times New Roman Standaard"/>
          <w:sz w:val="24"/>
        </w:rPr>
        <w:tab/>
      </w:r>
      <w:r>
        <w:rPr>
          <w:rFonts w:cs="Times New Roman Standaard" w:ascii="Times New Roman Standaard" w:hAnsi="Times New Roman Standaard"/>
          <w:b/>
          <w:bCs/>
          <w:sz w:val="24"/>
        </w:rPr>
        <w:t>2500</w:t>
        <w:tab/>
        <w:t>Terreinen en gebouwen voor hoofdzakelijk administratief en functioneel gebruik (andere dan deze begrepen in de 2240 tot 2248)</w:t>
      </w:r>
    </w:p>
    <w:p>
      <w:pPr>
        <w:pStyle w:val="Normal"/>
        <w:tabs>
          <w:tab w:val="clear" w:pos="720"/>
          <w:tab w:val="left" w:pos="1134" w:leader="none"/>
        </w:tabs>
        <w:ind w:left="2017" w:hanging="1450"/>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0001</w:t>
        <w:tab/>
        <w:t>Boekwaarden bij het begin van het jaar</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5001</w:t>
        <w:tab/>
        <w:t>Aankopen en verwervingen ten bezwarende titel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5002</w:t>
        <w:tab/>
        <w:t>Overdrachten van werken in uitvoering vanuit de subklasse 21 (+)</w:t>
      </w:r>
    </w:p>
    <w:p>
      <w:pPr>
        <w:pStyle w:val="Normal"/>
        <w:tabs>
          <w:tab w:val="clear" w:pos="720"/>
          <w:tab w:val="left" w:pos="1134" w:leader="none"/>
        </w:tabs>
        <w:ind w:left="1985" w:hanging="1418"/>
        <w:jc w:val="both"/>
        <w:rPr>
          <w:rFonts w:ascii="Times New Roman Standaard" w:hAnsi="Times New Roman Standaard" w:cs="Times New Roman Standaard"/>
          <w:b/>
          <w:b/>
          <w:bCs/>
        </w:rPr>
      </w:pPr>
      <w:r>
        <w:rPr>
          <w:rFonts w:cs="Times New Roman Standaard" w:ascii="Times New Roman Standaard" w:hAnsi="Times New Roman Standaard"/>
        </w:rPr>
        <w:t>-</w:t>
        <w:tab/>
        <w:t>25003</w:t>
        <w:tab/>
        <w:t xml:space="preserve">Afstanden ten kosteloze titel of schenkingen en legaten in natura ten gunste van de entiteit (+) of door de entiteit (-) </w:t>
      </w:r>
      <w:r>
        <w:rPr>
          <w:b/>
        </w:rPr>
        <w:t>(</w:t>
      </w:r>
      <w:r>
        <w:rPr>
          <w:rStyle w:val="EndnoteCharacters"/>
          <w:rStyle w:val="EndnoteAnchor"/>
          <w:b/>
          <w:position w:val="0"/>
          <w:sz w:val="20"/>
          <w:vertAlign w:val="baseline"/>
        </w:rPr>
        <w:endnoteReference w:id="8"/>
      </w:r>
      <w:r>
        <w:rPr>
          <w:b/>
        </w:rPr>
        <w:t>)</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5004</w:t>
        <w:tab/>
        <w:t>Verkopen en afstanden ten bezwarende titel gedurende het jaar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5005</w:t>
        <w:tab/>
        <w:t>Verplaatsingen van een subrubriek naar een andere (+) of (-)</w:t>
      </w:r>
    </w:p>
    <w:p>
      <w:pPr>
        <w:pStyle w:val="Plattetekstinspringen3"/>
        <w:tabs>
          <w:tab w:val="clear" w:pos="1"/>
          <w:tab w:val="clear" w:pos="543"/>
          <w:tab w:val="clear" w:pos="1110"/>
          <w:tab w:val="clear" w:pos="1507"/>
          <w:tab w:val="clear" w:pos="2017"/>
          <w:tab w:val="clear" w:pos="235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5006</w:t>
        <w:tab/>
        <w:t>Verschillen tussen de verkoopprijs of de prijs van de overdracht ten bezwarende titel en de uitgaande boekwaarde : capital gains (+) of capital losses (-) (7)</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5007</w:t>
        <w:tab/>
        <w:t>Vernietiging (geheel of gedeeltelijk) en desaffectaties (-)</w:t>
      </w:r>
    </w:p>
    <w:p>
      <w:pPr>
        <w:pStyle w:val="Plattetekstinspringen3"/>
        <w:tabs>
          <w:tab w:val="clear" w:pos="1"/>
          <w:tab w:val="clear" w:pos="543"/>
          <w:tab w:val="clear" w:pos="1110"/>
          <w:tab w:val="clear" w:pos="1507"/>
          <w:tab w:val="clear" w:pos="2017"/>
          <w:tab w:val="clear" w:pos="235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5008</w:t>
        <w:tab/>
        <w:t>Herwaarderingsmeerwaarden of herwaarderingsminderwaarden op het einde van het jaar (+) of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5009</w:t>
        <w:tab/>
        <w:t>Economische afschrijvingen (-) (in principe slaan deze niet op het aandeel in de terreinen)</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50009</w:t>
        <w:tab/>
        <w:t>Boekwaarden op het einde van het jaar</w:t>
      </w:r>
    </w:p>
    <w:p>
      <w:pPr>
        <w:pStyle w:val="Normal"/>
        <w:ind w:hanging="2017"/>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01</w:t>
        <w:tab/>
        <w:t>Terreinen en gebouwen van Onderwijsinstelling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02</w:t>
        <w:tab/>
        <w:t>Terreinen en gebouwen voor zuiver militair gebruik</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03</w:t>
        <w:tab/>
        <w:t>Terreinen en gebouwen van huurpand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04</w:t>
        <w:tab/>
        <w:t>Diplomatieke terreinen en gebouwen in het Buitenland</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00</w:t>
      </w:r>
      <w:r>
        <w:br w:type="page"/>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05</w:t>
        <w:tab/>
        <w:t>Andere terreinen en gebouwen in het Buitenland</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06</w:t>
        <w:tab/>
        <w:t>Terreinen en gebouwen van installaties voor exploitatie</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507</w:t>
        <w:tab/>
        <w:t>………………..</w:t>
      </w:r>
    </w:p>
    <w:p>
      <w:pPr>
        <w:pStyle w:val="Normal"/>
        <w:tabs>
          <w:tab w:val="clear" w:pos="720"/>
          <w:tab w:val="left" w:pos="1134" w:leader="none"/>
        </w:tabs>
        <w:ind w:left="1985" w:hanging="1418"/>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08</w:t>
        <w:tab/>
        <w:t xml:space="preserve">Andere terreinen en gebouwen </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09</w:t>
        <w:tab/>
        <w:t xml:space="preserve">Niet-uitgesplitste terreinen en gebouwen </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00 – Niet-uitgesplits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67"/>
        <w:jc w:val="both"/>
        <w:rPr>
          <w:rFonts w:ascii="Times New Roman Standaard" w:hAnsi="Times New Roman Standaard" w:cs="Times New Roman Standaard"/>
        </w:rPr>
      </w:pPr>
      <w:r>
        <w:rPr>
          <w:rFonts w:cs="Times New Roman Standaard" w:ascii="Times New Roman Standaard" w:hAnsi="Times New Roman Standaard"/>
          <w:b/>
          <w:sz w:val="24"/>
          <w:szCs w:val="24"/>
        </w:rPr>
        <w:t>251</w:t>
        <w:tab/>
      </w:r>
      <w:r>
        <w:rPr>
          <w:rFonts w:cs="Times New Roman Standaard" w:ascii="Times New Roman Standaard" w:hAnsi="Times New Roman Standaard"/>
          <w:b/>
          <w:smallCaps/>
          <w:sz w:val="24"/>
          <w:szCs w:val="24"/>
          <w:u w:val="single"/>
        </w:rPr>
        <w:t>installaties voor exploitatie in l</w:t>
      </w:r>
      <w:r>
        <w:rPr>
          <w:rFonts w:cs="Times New Roman Standaard" w:ascii="Times New Roman Standaard" w:hAnsi="Times New Roman Standaard"/>
          <w:b/>
          <w:sz w:val="24"/>
          <w:szCs w:val="24"/>
          <w:u w:val="single"/>
        </w:rPr>
        <w:t>eas.</w:t>
      </w:r>
      <w:r>
        <w:rPr>
          <w:rFonts w:cs="Times New Roman Standaard" w:ascii="Times New Roman Standaard" w:hAnsi="Times New Roman Standaard"/>
          <w:b/>
          <w:smallCaps/>
          <w:sz w:val="24"/>
          <w:szCs w:val="24"/>
          <w:u w:val="single"/>
        </w:rPr>
        <w:t xml:space="preserve"> azr</w:t>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clear" w:pos="720"/>
          <w:tab w:val="left" w:pos="1134" w:leader="none"/>
        </w:tabs>
        <w:ind w:left="1985" w:hanging="1418"/>
        <w:jc w:val="both"/>
        <w:rPr>
          <w:rFonts w:ascii="Times New Roman Standaard" w:hAnsi="Times New Roman Standaard" w:cs="Times New Roman Standaard"/>
          <w:sz w:val="24"/>
        </w:rPr>
      </w:pPr>
      <w:r>
        <w:rPr>
          <w:rFonts w:cs="Times New Roman Standaard" w:ascii="Times New Roman Standaard" w:hAnsi="Times New Roman Standaard"/>
          <w:sz w:val="24"/>
        </w:rPr>
        <w:tab/>
      </w:r>
      <w:r>
        <w:rPr>
          <w:rFonts w:cs="Times New Roman Standaard" w:ascii="Times New Roman Standaard" w:hAnsi="Times New Roman Standaard"/>
          <w:b/>
          <w:bCs/>
          <w:sz w:val="24"/>
        </w:rPr>
        <w:t>2510</w:t>
        <w:tab/>
        <w:t>Installaties voor exploitatie</w:t>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51001</w:t>
        <w:tab/>
        <w:t>Boekwaarden bij het begin van het jaar</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Bg</w:t>
        <w:tab/>
        <w:t>25101</w:t>
        <w:tab/>
        <w:t>Aankopen en verwervingen ten bezwarende titel (+)</w:t>
      </w:r>
    </w:p>
    <w:p>
      <w:pPr>
        <w:pStyle w:val="Plattetekstinspringen3"/>
        <w:tabs>
          <w:tab w:val="clear" w:pos="1"/>
          <w:tab w:val="clear" w:pos="543"/>
          <w:tab w:val="clear" w:pos="1507"/>
          <w:tab w:val="clear" w:pos="2017"/>
          <w:tab w:val="clear" w:pos="235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5102</w:t>
        <w:tab/>
        <w:t>Overdrachten van werken in uitvoering vanuit de subklasse 21 (+)</w:t>
      </w:r>
    </w:p>
    <w:p>
      <w:pPr>
        <w:pStyle w:val="Plattetekstinspringen3"/>
        <w:tabs>
          <w:tab w:val="clear" w:pos="1"/>
          <w:tab w:val="clear" w:pos="543"/>
          <w:tab w:val="clear" w:pos="1507"/>
          <w:tab w:val="clear" w:pos="2017"/>
          <w:tab w:val="clear" w:pos="235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5103</w:t>
        <w:tab/>
        <w:t>Afstanden ten kosteloze titel of schenkingen en legaten in natura ten gunste van de entiteit (+) of door de entiteit (-)</w:t>
      </w:r>
    </w:p>
    <w:p>
      <w:pPr>
        <w:pStyle w:val="Plattetekstinspringen3"/>
        <w:tabs>
          <w:tab w:val="clear" w:pos="1"/>
          <w:tab w:val="clear" w:pos="543"/>
          <w:tab w:val="clear" w:pos="1507"/>
          <w:tab w:val="clear" w:pos="2017"/>
          <w:tab w:val="clear" w:pos="235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Bg</w:t>
        <w:tab/>
        <w:t>25104</w:t>
        <w:tab/>
        <w:t>Verkopen en afstanden ten bezwarende titel gedurende het jaar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5105</w:t>
        <w:tab/>
        <w:t>Verplaatsingen van een subrubriek naar een andere (+) of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5106</w:t>
        <w:tab/>
        <w:t>Verschillen tussen de verkoopprijs of de prijs van de overdracht ten bezwarende titel en de uitgaande boekwaarde : capital gains (+) of capital losses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5107</w:t>
        <w:tab/>
        <w:t>Vernietiging (geheel of gedeeltelijk) en desaffectaties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5108</w:t>
        <w:tab/>
        <w:t>Herwaarderingsmeerwaarden of herwaarderingsminderwaarden op het einde van het jaar (+) of (-)</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5109</w:t>
        <w:tab/>
        <w:t>Economische afschrijvingen (-)</w:t>
      </w:r>
    </w:p>
    <w:p>
      <w:pPr>
        <w:pStyle w:val="Normal"/>
        <w:tabs>
          <w:tab w:val="clear" w:pos="720"/>
          <w:tab w:val="left" w:pos="1134" w:leader="none"/>
        </w:tabs>
        <w:ind w:left="1985" w:hanging="1442"/>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510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1134" w:hanging="567"/>
        <w:jc w:val="both"/>
        <w:rPr>
          <w:rFonts w:ascii="Times New Roman Standaard" w:hAnsi="Times New Roman Standaard" w:cs="Times New Roman Standaard"/>
          <w:lang w:val="fr-FR"/>
        </w:rPr>
      </w:pPr>
      <w:r>
        <w:rPr>
          <w:rFonts w:cs="Times New Roman Standaard" w:ascii="Times New Roman Standaard" w:hAnsi="Times New Roman Standaard"/>
          <w:b/>
          <w:sz w:val="24"/>
          <w:szCs w:val="24"/>
        </w:rPr>
        <w:t>252</w:t>
        <w:tab/>
      </w:r>
      <w:r>
        <w:rPr>
          <w:rFonts w:cs="Times New Roman Standaard" w:ascii="Times New Roman Standaard" w:hAnsi="Times New Roman Standaard"/>
          <w:b/>
          <w:smallCaps/>
          <w:sz w:val="24"/>
          <w:szCs w:val="24"/>
          <w:u w:val="single"/>
        </w:rPr>
        <w:t>machines en uitrusting voor exploitatie in l</w:t>
      </w:r>
      <w:r>
        <w:rPr>
          <w:rFonts w:cs="Times New Roman Standaard" w:ascii="Times New Roman Standaard" w:hAnsi="Times New Roman Standaard"/>
          <w:b/>
          <w:sz w:val="24"/>
          <w:szCs w:val="24"/>
          <w:u w:val="single"/>
        </w:rPr>
        <w:t>eas</w:t>
      </w:r>
      <w:r>
        <w:rPr>
          <w:rFonts w:cs="Times New Roman Standaard" w:ascii="Times New Roman Standaard" w:hAnsi="Times New Roman Standaard"/>
          <w:b/>
          <w:smallCaps/>
          <w:sz w:val="24"/>
          <w:szCs w:val="24"/>
          <w:u w:val="single"/>
        </w:rPr>
        <w:t xml:space="preserve">. </w:t>
      </w:r>
      <w:r>
        <w:rPr>
          <w:rFonts w:cs="Times New Roman Standaard" w:ascii="Times New Roman Standaard" w:hAnsi="Times New Roman Standaard"/>
          <w:b/>
          <w:smallCaps/>
          <w:sz w:val="24"/>
          <w:szCs w:val="24"/>
          <w:u w:val="single"/>
          <w:lang w:val="fr-FR"/>
        </w:rPr>
        <w:t>azr</w:t>
      </w:r>
    </w:p>
    <w:p>
      <w:pPr>
        <w:pStyle w:val="Normal"/>
        <w:jc w:val="both"/>
        <w:rPr>
          <w:rFonts w:ascii="Times New Roman Standaard" w:hAnsi="Times New Roman Standaard" w:cs="Times New Roman Standaard"/>
          <w:sz w:val="24"/>
          <w:lang w:val="fr-FR"/>
        </w:rPr>
      </w:pPr>
      <w:r>
        <w:rPr>
          <w:rFonts w:cs="Times New Roman Standaard" w:ascii="Times New Roman Standaard" w:hAnsi="Times New Roman Standaard"/>
          <w:sz w:val="24"/>
          <w:lang w:val="fr-FR"/>
        </w:rPr>
      </w:r>
    </w:p>
    <w:p>
      <w:pPr>
        <w:pStyle w:val="Normal"/>
        <w:jc w:val="both"/>
        <w:rPr>
          <w:rFonts w:ascii="Times New Roman Standaard" w:hAnsi="Times New Roman Standaard" w:cs="Times New Roman Standaard"/>
          <w:sz w:val="24"/>
          <w:lang w:val="fr-FR"/>
        </w:rPr>
      </w:pPr>
      <w:r>
        <w:rPr>
          <w:rFonts w:cs="Times New Roman Standaard" w:ascii="Times New Roman Standaard" w:hAnsi="Times New Roman Standaard"/>
          <w:sz w:val="24"/>
          <w:lang w:val="fr-FR"/>
        </w:rPr>
      </w:r>
    </w:p>
    <w:p>
      <w:pPr>
        <w:pStyle w:val="Normal"/>
        <w:tabs>
          <w:tab w:val="clear" w:pos="720"/>
          <w:tab w:val="left" w:pos="1134" w:leader="none"/>
        </w:tabs>
        <w:ind w:left="1985" w:hanging="1418"/>
        <w:jc w:val="both"/>
        <w:rPr>
          <w:rFonts w:ascii="Times New Roman Standaard" w:hAnsi="Times New Roman Standaard" w:cs="Times New Roman Standaard"/>
          <w:b/>
          <w:b/>
          <w:bCs/>
          <w:sz w:val="24"/>
          <w:lang w:val="fr-FR"/>
        </w:rPr>
      </w:pPr>
      <w:r>
        <w:rPr>
          <w:rFonts w:cs="Times New Roman Standaard" w:ascii="Times New Roman Standaard" w:hAnsi="Times New Roman Standaard"/>
          <w:b/>
          <w:bCs/>
          <w:sz w:val="24"/>
          <w:lang w:val="fr-FR"/>
        </w:rPr>
        <w:tab/>
        <w:t>2520</w:t>
        <w:tab/>
        <w:t>Machines voor exploitatie</w:t>
      </w:r>
    </w:p>
    <w:p>
      <w:pPr>
        <w:pStyle w:val="Normal"/>
        <w:jc w:val="both"/>
        <w:rPr>
          <w:rFonts w:ascii="Times New Roman Standaard" w:hAnsi="Times New Roman Standaard" w:cs="Times New Roman Standaard"/>
          <w:b/>
          <w:b/>
          <w:bCs/>
          <w:sz w:val="24"/>
          <w:lang w:val="fr-FR"/>
        </w:rPr>
      </w:pPr>
      <w:r>
        <w:rPr>
          <w:rFonts w:cs="Times New Roman Standaard" w:ascii="Times New Roman Standaard" w:hAnsi="Times New Roman Standaard"/>
          <w:b/>
          <w:bCs/>
          <w:sz w:val="24"/>
          <w:lang w:val="fr-FR"/>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2001</w:t>
        <w:tab/>
        <w:t>Boekwaarden bij het begin van het jaar</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Bg</w:t>
        <w:tab/>
        <w:t>25201</w:t>
        <w:tab/>
        <w:t>Aankopen gedurende het jaar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52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520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2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20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2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2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20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52009</w:t>
        <w:tab/>
        <w:t>Boekwaarden op het einde van het jaar</w:t>
      </w:r>
    </w:p>
    <w:p>
      <w:pPr>
        <w:pStyle w:val="Normal"/>
        <w:ind w:hanging="1450"/>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21</w:t>
        <w:tab/>
        <w:t>Uitrusting voor exploitatie</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2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rPr>
      </w:pPr>
      <w:r>
        <w:rPr>
          <w:rFonts w:cs="Times New Roman Standaard" w:ascii="Times New Roman Standaard" w:hAnsi="Times New Roman Standaard"/>
          <w:b/>
          <w:sz w:val="24"/>
          <w:szCs w:val="24"/>
        </w:rPr>
        <w:t>253</w:t>
        <w:tab/>
      </w:r>
      <w:r>
        <w:rPr>
          <w:rFonts w:cs="Times New Roman Standaard" w:ascii="Times New Roman Standaard" w:hAnsi="Times New Roman Standaard"/>
          <w:b/>
          <w:smallCaps/>
          <w:sz w:val="24"/>
          <w:szCs w:val="24"/>
          <w:u w:val="single"/>
        </w:rPr>
        <w:t>meubilair en materieel in l</w:t>
      </w:r>
      <w:r>
        <w:rPr>
          <w:rFonts w:cs="Times New Roman Standaard" w:ascii="Times New Roman Standaard" w:hAnsi="Times New Roman Standaard"/>
          <w:b/>
          <w:sz w:val="24"/>
          <w:szCs w:val="24"/>
          <w:u w:val="single"/>
        </w:rPr>
        <w:t>eas</w:t>
      </w:r>
      <w:r>
        <w:rPr>
          <w:rFonts w:cs="Times New Roman Standaard" w:ascii="Times New Roman Standaard" w:hAnsi="Times New Roman Standaard"/>
          <w:b/>
          <w:smallCaps/>
          <w:sz w:val="24"/>
          <w:szCs w:val="24"/>
          <w:u w:val="single"/>
        </w:rPr>
        <w:t>. azr</w:t>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clear" w:pos="720"/>
          <w:tab w:val="left" w:pos="1134" w:leader="none"/>
        </w:tabs>
        <w:ind w:left="1985" w:hanging="1418"/>
        <w:jc w:val="both"/>
        <w:rPr>
          <w:rFonts w:ascii="Times New Roman Standaard" w:hAnsi="Times New Roman Standaard" w:cs="Times New Roman Standaard"/>
          <w:sz w:val="24"/>
        </w:rPr>
      </w:pPr>
      <w:r>
        <w:rPr>
          <w:rFonts w:cs="Times New Roman Standaard" w:ascii="Times New Roman Standaard" w:hAnsi="Times New Roman Standaard"/>
          <w:sz w:val="24"/>
        </w:rPr>
        <w:tab/>
      </w:r>
      <w:r>
        <w:rPr>
          <w:rFonts w:cs="Times New Roman Standaard" w:ascii="Times New Roman Standaard" w:hAnsi="Times New Roman Standaard"/>
          <w:b/>
          <w:bCs/>
          <w:sz w:val="24"/>
        </w:rPr>
        <w:t>2530</w:t>
        <w:tab/>
        <w:t>Rollend materieel</w:t>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3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5301</w:t>
        <w:tab/>
        <w:t>Aankopen en verwerving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302</w:t>
        <w:tab/>
        <w:t>Overdrachten van werken in uitvoering vanuit de subklasse 21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3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5304</w:t>
        <w:tab/>
        <w:t>Verkopen en afstanden ten bezwarende titel gedurende het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3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306</w:t>
        <w:tab/>
        <w:t>Verschillen tussen de verkoopprijs of de prijs van de overdracht ten bezwarende titel en de uitgaande boekwaarde : capital gains (+) of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3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3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530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53009</w:t>
        <w:tab/>
        <w:t>Boekwaarden op het einde van het jaar</w:t>
      </w:r>
      <w:r>
        <w:br w:type="page"/>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31</w:t>
        <w:tab/>
        <w:t>Varend materieel</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53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32</w:t>
        <w:tab/>
        <w:t>Vliegend materieel</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5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33</w:t>
        <w:tab/>
        <w:t>Informatica- en telematicamaterieel</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5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34</w:t>
        <w:tab/>
        <w:t>Kantoormeubilair, -materieel en -machines</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5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35</w:t>
        <w:tab/>
        <w:t>Ander meubilair en materieel (met inbegrip van materieel in gebruik genomen in andere diensten dan deze van de Krijgsmach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5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36</w:t>
        <w:tab/>
        <w:t>Werken van bibliotheken</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5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37</w:t>
        <w:tab/>
        <w:t>Kunstwerken en -voorwerpen, zeldzaam materieel en zeldzame instrumenten</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5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38</w:t>
        <w:tab/>
        <w:t>Dieren en planten</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5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539</w:t>
        <w:tab/>
        <w:t>Nog niet in gebruik genomen lichamelijke roerende activa</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ab/>
        <w:tab/>
        <w:t>Analoge boekhoudkundige uitsplitsing als in de 253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54</w:t>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1134" w:hanging="591"/>
        <w:jc w:val="both"/>
        <w:rPr>
          <w:rFonts w:ascii="Times New Roman Standaard" w:hAnsi="Times New Roman Standaard" w:cs="Times New Roman Standaard"/>
          <w:b/>
          <w:b/>
          <w:sz w:val="28"/>
          <w:szCs w:val="28"/>
        </w:rPr>
      </w:pPr>
      <w:r>
        <w:rPr>
          <w:rFonts w:cs="Times New Roman Standaard" w:ascii="Times New Roman Standaard" w:hAnsi="Times New Roman Standaard"/>
          <w:b/>
          <w:sz w:val="24"/>
          <w:szCs w:val="24"/>
        </w:rPr>
        <w:t>259</w:t>
        <w:tab/>
        <w:t>....................</w:t>
      </w:r>
    </w:p>
    <w:p>
      <w:pPr>
        <w:pStyle w:val="Normal"/>
        <w:ind w:left="1134" w:hanging="591"/>
        <w:jc w:val="both"/>
        <w:rPr>
          <w:rFonts w:ascii="Times New Roman Standaard" w:hAnsi="Times New Roman Standaard" w:cs="Times New Roman Standaard"/>
          <w:b/>
          <w:b/>
          <w:sz w:val="28"/>
          <w:szCs w:val="28"/>
        </w:rPr>
      </w:pPr>
      <w:r>
        <w:rPr>
          <w:rFonts w:cs="Times New Roman Standaard" w:ascii="Times New Roman Standaard" w:hAnsi="Times New Roman Standaard"/>
          <w:b/>
          <w:sz w:val="28"/>
          <w:szCs w:val="28"/>
        </w:rPr>
      </w:r>
      <w:r>
        <w:br w:type="page"/>
      </w:r>
    </w:p>
    <w:p>
      <w:pPr>
        <w:pStyle w:val="Normal"/>
        <w:ind w:left="1134" w:hanging="591"/>
        <w:jc w:val="center"/>
        <w:rPr>
          <w:rFonts w:ascii="Times New Roman Standaard" w:hAnsi="Times New Roman Standaard" w:cs="Times New Roman Standaard"/>
          <w:sz w:val="24"/>
          <w:szCs w:val="24"/>
        </w:rPr>
      </w:pPr>
      <w:r>
        <w:rPr>
          <w:rFonts w:cs="Times New Roman Standaard" w:ascii="Times New Roman Standaard" w:hAnsi="Times New Roman Standaard"/>
          <w:b/>
          <w:sz w:val="28"/>
          <w:szCs w:val="28"/>
        </w:rPr>
        <w:t>ALGEMENE STRUCTUUR VAN DE SUBKLASSE 26</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Heading1"/>
              <w:rPr/>
            </w:pPr>
            <w:r>
              <w:rPr>
                <w:rPrChange w:id="0" w:author="Unknown" w:date="0-00-00T00:00:00Z"/>
              </w:rPr>
              <w:t>WERKEN VAN BURGERLIJKE BOUWKUNDE</w:t>
            </w:r>
          </w:p>
          <w:p>
            <w:pPr>
              <w:pStyle w:val="Normal"/>
              <w:jc w:val="center"/>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c>
      </w:tr>
    </w:tbl>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0</w:t>
              <w:tab/>
              <w:t>Autosnelwegen, wegen en fietspad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1</w:t>
              <w:tab/>
              <w:t>Vliegveld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2</w:t>
              <w:tab/>
              <w:t>Kanalen, al dan niet bevaarbare stromen en rivier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3</w:t>
              <w:tab/>
              <w:t>Stuwdamm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4</w:t>
              <w:tab/>
              <w:t>Haveninfrastructuur</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5</w:t>
              <w:tab/>
              <w:t>Infrastructuur van het openbaar vervoer ( infrastructuurwerken van metro’s, premetro’s, tramlijnen en andere vervoersnetten  waarvan de boekhoudkundige entiteit eigenaar is)</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6</w:t>
              <w:tab/>
              <w:t>Waterzuiveringsstations (infrastructuurwerken waarvan de boekhoudkundige entiteit eigenaar is)</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7</w:t>
              <w:tab/>
              <w:t>Zeewering en vaargeulen - Teletransmissie - en radionetwerken en netwerken voor geïnformatiseerde gegevensoverdracht</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8</w:t>
              <w:tab/>
              <w:t>Andere infrastructuurwerken (pijpleidingen, enz.)</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69</w:t>
              <w:tab/>
              <w:t>Gedesaffecteerde werken van burgerlijke bouwkunde (te gelde te maken of te vernietig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tc>
      </w:tr>
    </w:tbl>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r>
        <w:br w:type="page"/>
      </w:r>
    </w:p>
    <w:p>
      <w:pPr>
        <w:pStyle w:val="Normal"/>
        <w:ind w:left="543" w:hanging="543"/>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6.</w:t>
        <w:tab/>
        <w:t xml:space="preserve">WERKEN VAN BURGERLIJKE BOUWKUNDE </w:t>
      </w:r>
      <w:r>
        <w:rPr>
          <w:rFonts w:cs="Times New Roman Standaard" w:ascii="Times New Roman Standaard" w:hAnsi="Times New Roman Standaard"/>
          <w:b/>
          <w:sz w:val="17"/>
          <w:szCs w:val="17"/>
        </w:rPr>
        <w:t xml:space="preserve"> </w:t>
      </w:r>
      <w:r>
        <w:rPr>
          <w:rFonts w:cs="Times New Roman Standaard" w:ascii="Times New Roman Standaard" w:hAnsi="Times New Roman Standaard"/>
          <w:b/>
          <w:sz w:val="24"/>
          <w:szCs w:val="24"/>
        </w:rPr>
        <w:t>(met inbegrip van de militaire infrastruc</w:t>
        <w:softHyphen/>
        <w:t>tuurwerken)</w:t>
      </w:r>
    </w:p>
    <w:p>
      <w:pPr>
        <w:pStyle w:val="Normal"/>
        <w:jc w:val="both"/>
        <w:rPr>
          <w:rFonts w:ascii="Times New Roman Standaard" w:hAnsi="Times New Roman Standaard" w:cs="Times New Roman Standaard"/>
          <w:sz w:val="18"/>
          <w:szCs w:val="16"/>
          <w:u w:val="single"/>
        </w:rPr>
      </w:pPr>
      <w:r>
        <w:rPr>
          <w:rFonts w:cs="Times New Roman Standaard" w:ascii="Times New Roman Standaard" w:hAnsi="Times New Roman Standaard"/>
          <w:sz w:val="18"/>
          <w:szCs w:val="16"/>
          <w:u w:val="single"/>
        </w:rPr>
      </w:r>
    </w:p>
    <w:p>
      <w:pPr>
        <w:pStyle w:val="Normal"/>
        <w:ind w:left="1134" w:hanging="591"/>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In deze subklasse werden geen verkopen of afstanden ten bezwarende titel voorzien (uitzondering hierop vormen de subrubrieken 2635 en 2691); moesten dergelijke verkopen of afstanden toch voorkomen dan zal men rekeningen met eindcijfers 4 en 6 toevoeg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0</w:t>
        <w:tab/>
      </w:r>
      <w:r>
        <w:rPr>
          <w:rFonts w:cs="Times New Roman Standaard" w:ascii="Times New Roman Standaard" w:hAnsi="Times New Roman Standaard"/>
          <w:b/>
          <w:smallCaps/>
          <w:sz w:val="24"/>
          <w:szCs w:val="24"/>
          <w:u w:val="single"/>
        </w:rPr>
        <w:t>autosnelwegen, wegen en fietspaden</w:t>
      </w:r>
      <w:r>
        <w:rPr>
          <w:rFonts w:cs="Times New Roman Standaard" w:ascii="Times New Roman Standaard" w:hAnsi="Times New Roman Standaard"/>
          <w:smallCaps/>
          <w:sz w:val="24"/>
          <w:szCs w:val="24"/>
        </w:rPr>
        <w:t xml:space="preserve"> </w:t>
      </w:r>
      <w:r>
        <w:rPr>
          <w:rFonts w:cs="Times New Roman Standaard" w:ascii="Times New Roman Standaard" w:hAnsi="Times New Roman Standaard"/>
          <w:b/>
          <w:smallCaps/>
          <w:sz w:val="18"/>
          <w:szCs w:val="18"/>
        </w:rPr>
        <w:t>(met inbegrip van de geïntegreerde kunstwerken en de aanhorige uitrustingen voor signalisatie, veiligheid, enz.)</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0</w:t>
        <w:tab/>
        <w:t>Basisinfrastructuur van de autosnelwegen en de ring</w:t>
        <w:softHyphen/>
        <w:t xml:space="preserve">wegen </w:t>
      </w:r>
      <w:r>
        <w:rPr>
          <w:rFonts w:cs="Times New Roman Standaard" w:ascii="Times New Roman Standaard" w:hAnsi="Times New Roman Standaard"/>
          <w:b/>
          <w:sz w:val="17"/>
          <w:szCs w:val="17"/>
        </w:rPr>
        <w:t>(grondwerken, steenslagverharding, wegbedekking, waterafvoer en drainage, grasvelden en beplantin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0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60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002</w:t>
        <w:tab/>
        <w:t>Overdrachten van werken in uitvoering vanuit de subklasse 21 (+)  en zelfgeproduceerde vaste activa (tegenhanger van de 708)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0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0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0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0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00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600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1</w:t>
        <w:tab/>
        <w:t xml:space="preserve">Basisinfrastructuur van de wegen en fietspaden </w:t>
      </w:r>
      <w:r>
        <w:rPr>
          <w:rFonts w:cs="Times New Roman Standaard" w:ascii="Times New Roman Standaard" w:hAnsi="Times New Roman Standaard"/>
          <w:b/>
          <w:sz w:val="17"/>
          <w:szCs w:val="17"/>
        </w:rPr>
        <w:t>(grond</w:t>
        <w:softHyphen/>
        <w:t>werken, steenslagverharding, wegbedekking, waterafvoer, drainage, grasvelden en beplantin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2</w:t>
        <w:tab/>
        <w:t xml:space="preserve">Geïntegreerde kunstwerken </w:t>
      </w:r>
      <w:r>
        <w:rPr>
          <w:rFonts w:cs="Times New Roman Standaard" w:ascii="Times New Roman Standaard" w:hAnsi="Times New Roman Standaard"/>
          <w:b/>
          <w:sz w:val="18"/>
          <w:szCs w:val="18"/>
        </w:rPr>
        <w:t>(bruggen, tunnels, voetgangersbrug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3</w:t>
        <w:tab/>
        <w:t>Veiligheidsstootban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4</w:t>
        <w:tab/>
        <w:t>Geluiddempende panel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00</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5</w:t>
        <w:tab/>
        <w:t>Niet-elektrische verkeersbor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6</w:t>
        <w:tab/>
        <w:t>Verlichtingsinstallatie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7</w:t>
        <w:tab/>
        <w:t>Elektromechanische uitrustingen voor sig</w:t>
        <w:softHyphen/>
        <w:t xml:space="preserve">nalisatie, veiligheid en beheer </w:t>
      </w:r>
      <w:r>
        <w:rPr>
          <w:rFonts w:cs="Times New Roman Standaard" w:ascii="Times New Roman Standaard" w:hAnsi="Times New Roman Standaard"/>
          <w:b/>
          <w:sz w:val="17"/>
          <w:szCs w:val="17"/>
        </w:rPr>
        <w:t>(verkeerslichten, elektrische verkeersborden, draadloze berichtgeving, coördinatie, telefoon, radar, verluch</w:t>
        <w:softHyphen/>
        <w:t>ting, pomp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8</w:t>
        <w:tab/>
        <w:t>Andere uitrust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0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09</w:t>
        <w:tab/>
        <w:t>Allerhande of niet-uitgesplitste element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00 - niet-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1</w:t>
        <w:tab/>
      </w:r>
      <w:r>
        <w:rPr>
          <w:rFonts w:cs="Times New Roman Standaard" w:ascii="Times New Roman Standaard" w:hAnsi="Times New Roman Standaard"/>
          <w:b/>
          <w:smallCaps/>
          <w:sz w:val="24"/>
          <w:szCs w:val="24"/>
          <w:u w:val="single"/>
        </w:rPr>
        <w:t>vliegveld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0</w:t>
        <w:tab/>
        <w:t xml:space="preserve">Basisinfrastructuur van de vliegvelden - Landingsbanen </w:t>
      </w:r>
      <w:r>
        <w:rPr>
          <w:rFonts w:cs="Times New Roman Standaard" w:ascii="Times New Roman Standaard" w:hAnsi="Times New Roman Standaard"/>
          <w:b/>
          <w:sz w:val="18"/>
          <w:szCs w:val="18"/>
        </w:rPr>
        <w:t>(gr</w:t>
        <w:softHyphen/>
        <w:t>ond</w:t>
        <w:softHyphen/>
        <w:t>werken, steenslagver</w:t>
        <w:softHyphen/>
        <w:t>harding, wegbedekking, waterafvoer en drainage, beplanting,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1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61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102</w:t>
        <w:tab/>
        <w:t>Overdrachten van werken in uitvoering vanuit de subklasse 21 (+)  en zelfgeproduceerde vaste activa (tegenhanger van de 708)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1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1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1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1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10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Cs/>
          <w:szCs w:val="24"/>
        </w:rPr>
        <w:t>-</w:t>
        <w:tab/>
        <w:t>261009</w:t>
        <w:tab/>
        <w:t>Boekwaarden op het einde van het jaar</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tabs>
          <w:tab w:val="clear" w:pos="720"/>
          <w:tab w:val="left" w:pos="1134" w:leader="none"/>
        </w:tabs>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1</w:t>
        <w:tab/>
        <w:t xml:space="preserve">Geïntegreerde kunstwerken </w:t>
      </w:r>
      <w:r>
        <w:rPr>
          <w:rFonts w:cs="Times New Roman Standaard" w:ascii="Times New Roman Standaard" w:hAnsi="Times New Roman Standaard"/>
          <w:b/>
          <w:sz w:val="18"/>
          <w:szCs w:val="18"/>
        </w:rPr>
        <w:t>(bruggen, tunnels, voetgangersbrug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2</w:t>
        <w:tab/>
        <w:t>Taxibanen en parkeerplatformen voor vliegtui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3</w:t>
        <w:tab/>
        <w:t>Wegen en parkings voor voertui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4</w:t>
        <w:tab/>
        <w:t>Geluiddempende panel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5</w:t>
        <w:tab/>
        <w:t>Niet-elektrische signalisatiebor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6</w:t>
        <w:tab/>
        <w:t>Verlichtingsinstallatie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7</w:t>
        <w:tab/>
        <w:t>Elektromechanische uitrustingen voor sig</w:t>
        <w:softHyphen/>
        <w:t>nalisatie, veiligheid en behe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8</w:t>
        <w:tab/>
        <w:t>Andere uitrust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10</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19</w:t>
        <w:tab/>
        <w:t>Allerhande of niet-uitgesplitste bestanddel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10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2</w:t>
        <w:tab/>
      </w:r>
      <w:r>
        <w:rPr>
          <w:rFonts w:cs="Times New Roman Standaard" w:ascii="Times New Roman Standaard" w:hAnsi="Times New Roman Standaard"/>
          <w:b/>
          <w:smallCaps/>
          <w:sz w:val="24"/>
          <w:szCs w:val="24"/>
          <w:u w:val="single"/>
        </w:rPr>
        <w:t>kanalen, al dan niet bevaarbare stromen en rivier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20</w:t>
        <w:tab/>
        <w:t xml:space="preserve">Basisinfrastructuur van de kanalen en de bevaarbare stromen en rivieren </w:t>
      </w:r>
      <w:r>
        <w:rPr>
          <w:rFonts w:cs="Times New Roman Standaard" w:ascii="Times New Roman Standaard" w:hAnsi="Times New Roman Standaard"/>
          <w:b/>
          <w:sz w:val="18"/>
          <w:szCs w:val="18"/>
        </w:rPr>
        <w:t>(grondwerken, werken voor het behoud van de tonnenmaat, dokken, oevers, dijken, dienstwegen, grasvelden, beplantingen, afwateringsgreppels en andere werken van burgerlijke bouwkunde)</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2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62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202</w:t>
        <w:tab/>
        <w:t>Overdrachten van werken in uitvoering van de subklasse 21 (+)  en zelfgeproduceerde vaste activa (tegenhanger van de 708)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203</w:t>
        <w:tab/>
        <w:t>Afstanden ten kosteloze titel of schenkingen en legaten in natura ten gunste van de entiteit (+) of door de entiteit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62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2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2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20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620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621</w:t>
        <w:tab/>
        <w:t>Basisinfrastructuur van de onbevaarbare stromen en rivieren (</w:t>
      </w:r>
      <w:r>
        <w:rPr>
          <w:rFonts w:cs="Times New Roman Standaard" w:ascii="Times New Roman Standaard" w:hAnsi="Times New Roman Standaard"/>
          <w:b/>
          <w:sz w:val="18"/>
          <w:szCs w:val="24"/>
        </w:rPr>
        <w:t>grondwerken, enz</w:t>
      </w:r>
      <w:r>
        <w:rPr>
          <w:rFonts w:cs="Times New Roman Standaard" w:ascii="Times New Roman Standaard" w:hAnsi="Times New Roman Standaard"/>
          <w:b/>
          <w:sz w:val="24"/>
          <w:szCs w:val="24"/>
        </w:rPr>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22</w:t>
        <w:tab/>
        <w:t>Scheepssluizen (rivier- en zeesluiz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23</w:t>
        <w:tab/>
        <w:t>Uitwateringssluizen en stuw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24</w:t>
        <w:tab/>
        <w:t>Scheepsliften en hellende vlakk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20</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25</w:t>
        <w:tab/>
        <w:t>Bruggen, tunnels en voetgangersbrug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26</w:t>
        <w:tab/>
        <w:t xml:space="preserve">Kaaimuren </w:t>
      </w:r>
      <w:r>
        <w:rPr>
          <w:rFonts w:cs="Times New Roman Standaard" w:ascii="Times New Roman Standaard" w:hAnsi="Times New Roman Standaard"/>
          <w:b/>
          <w:sz w:val="16"/>
          <w:szCs w:val="16"/>
        </w:rPr>
        <w:t>(beton, staal of gemengd)</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27</w:t>
        <w:tab/>
        <w:t>Elektromechanische uitrustingen voor signalisatie, veiligheid en behe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28</w:t>
        <w:tab/>
        <w:t>Pompinstallatie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29</w:t>
        <w:tab/>
        <w:t>Allerhande of niet-uitgesplitste uitrust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20 - Allerhande of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3</w:t>
        <w:tab/>
      </w:r>
      <w:r>
        <w:rPr>
          <w:rFonts w:cs="Times New Roman Standaard" w:ascii="Times New Roman Standaard" w:hAnsi="Times New Roman Standaard"/>
          <w:b/>
          <w:smallCaps/>
          <w:sz w:val="24"/>
          <w:szCs w:val="24"/>
          <w:u w:val="single"/>
        </w:rPr>
        <w:t>stuwdamm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30</w:t>
        <w:tab/>
        <w:t>Basisinfrastructuur van de stuwdammen in de eigenlij</w:t>
        <w:softHyphen/>
        <w:t xml:space="preserve">ke zin van het woord </w:t>
      </w:r>
      <w:r>
        <w:rPr>
          <w:rFonts w:cs="Times New Roman Standaard" w:ascii="Times New Roman Standaard" w:hAnsi="Times New Roman Standaard"/>
          <w:b/>
          <w:sz w:val="18"/>
          <w:szCs w:val="18"/>
        </w:rPr>
        <w:t>(grondwerken, steenslagverharding, de eigenlijke damm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3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63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302</w:t>
        <w:tab/>
        <w:t>Overdrachten van werken in uitvoering van de subklasse 21 (+)  en zelfgeproduceerde vaste activa (tegenhanger van de 708)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303</w:t>
        <w:tab/>
        <w:t>Afstanden ten kosteloze titel of schenkingen en legaten in natura ten gunste van de entiteit (+) of door de entiteit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63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3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308</w:t>
        <w:tab/>
        <w:t>Herwaarderingsmeerwaarden of herwaarderingsminderwaarden op het einde van het jaar (+) of (-)</w:t>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pPr>
      <w:r>
        <w:rPr/>
        <w:t>-</w:t>
        <w:tab/>
        <w:t>26309</w:t>
        <w:tab/>
        <w:t>Economische afschrijvingen (-)</w:t>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pPr>
      <w:r>
        <w:rPr/>
        <w:t>-</w:t>
        <w:tab/>
        <w:t>263009</w:t>
        <w:tab/>
        <w:t>Boekwaarden op het einde van het jaar</w:t>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pPr>
      <w:r>
        <w:rPr/>
      </w:r>
      <w:r>
        <w:br w:type="page"/>
      </w:r>
    </w:p>
    <w:p>
      <w:pPr>
        <w:pStyle w:val="Normal"/>
        <w:tabs>
          <w:tab w:val="clear" w:pos="720"/>
          <w:tab w:val="left" w:pos="-1080" w:leader="none"/>
          <w:tab w:val="left" w:pos="-720" w:leader="none"/>
          <w:tab w:val="left" w:pos="1134" w:leader="none"/>
        </w:tabs>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31</w:t>
        <w:tab/>
        <w:t>Kunstwerken voor de aanvoer, afvoer en zuivering van wat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3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32</w:t>
        <w:tab/>
        <w:t>Basisinfrastructuur van de wegen en fietspaden die worden beheerd samen met de stuwdam (niet opgenomen onder 2601)</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3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33</w:t>
        <w:tab/>
        <w:t>In het onder het beheer van de stuwdammen ressorterende wegennet ingelijfde bruggen, tunnels en voetgangersbruggen (niet opgenomen onder 2602)</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3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34</w:t>
        <w:tab/>
        <w:t>Aangelegde parkings met een andere bestemming dan zuiver toeristisch</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3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35</w:t>
        <w:tab/>
        <w:t>Toeristische infrastructuur (niet opgenomen hiervoor)</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3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36</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37</w:t>
        <w:tab/>
        <w:t xml:space="preserve">Elektromechanische uitrustingen voor signalisatie, veiligheid en beheer van de stuwdammen in de eigenlijke zin van het woord en van hun aanhorigheden </w:t>
      </w:r>
      <w:r>
        <w:rPr>
          <w:rFonts w:cs="Times New Roman Standaard" w:ascii="Times New Roman Standaard" w:hAnsi="Times New Roman Standaard"/>
          <w:b/>
          <w:sz w:val="18"/>
          <w:szCs w:val="18"/>
        </w:rPr>
        <w:t>(andere dan deze opgenomen in de subklasse 23)</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3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38</w:t>
        <w:tab/>
        <w:t>Andere uitrust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30</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39</w:t>
        <w:tab/>
        <w:t>Allerhande of niet-uitgesplitste bestanddel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30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4</w:t>
        <w:tab/>
      </w:r>
      <w:r>
        <w:rPr>
          <w:rFonts w:cs="Times New Roman Standaard" w:ascii="Times New Roman Standaard" w:hAnsi="Times New Roman Standaard"/>
          <w:b/>
          <w:smallCaps/>
          <w:sz w:val="24"/>
          <w:szCs w:val="24"/>
          <w:u w:val="single"/>
        </w:rPr>
        <w:t>haveninfrastructuur</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0</w:t>
        <w:tab/>
        <w:t xml:space="preserve">Basisinfrastructuur van de havens in de eigenlijke zin van het woord </w:t>
      </w:r>
      <w:r>
        <w:rPr>
          <w:rFonts w:cs="Times New Roman Standaard" w:ascii="Times New Roman Standaard" w:hAnsi="Times New Roman Standaard"/>
          <w:b/>
          <w:sz w:val="18"/>
          <w:szCs w:val="18"/>
        </w:rPr>
        <w:t>(grondwerken, steenslagverharding, dokken, kaaien, kaaimuren, grasvelden, beplantin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4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64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402</w:t>
        <w:tab/>
        <w:t>Overdrachten van werken in uitvoering vanuit de subklasse 21 (+)  en zelfgeproduceerde vaste activa (tegenhanger van de 708)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403</w:t>
        <w:tab/>
        <w:t>Afstanden ten kosteloze titel of schenkingen en legaten in natura ten gunste van de entiteit (+) of door de entiteit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64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4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4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40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640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1</w:t>
        <w:tab/>
        <w:t>Basisinfrastructuur van de wegen in de havens en van de eventueel ingelijfde kunstwerken</w:t>
      </w:r>
      <w:r>
        <w:rPr>
          <w:rFonts w:cs="Times New Roman Standaard" w:ascii="Times New Roman Standaard" w:hAnsi="Times New Roman Standaard"/>
          <w:b/>
          <w:sz w:val="18"/>
          <w:szCs w:val="18"/>
        </w:rPr>
        <w:t xml:space="preserve"> (niet opgenomen in 2601 of 2602) (grondwerken, steenslagverharding, wegbekleding, waterafvoer,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4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2</w:t>
        <w:tab/>
        <w:t>Sluiz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4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3</w:t>
        <w:tab/>
        <w:t xml:space="preserve">Havendammen en vaargeulen </w:t>
      </w:r>
      <w:r>
        <w:rPr>
          <w:rFonts w:cs="Times New Roman Standaard" w:ascii="Times New Roman Standaard" w:hAnsi="Times New Roman Standaard"/>
          <w:b/>
          <w:sz w:val="18"/>
          <w:szCs w:val="18"/>
        </w:rPr>
        <w:t>(andere dan vaargeulen in de Noordzee welke onder de subrubriek 2673 worden geboekt)</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4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4</w:t>
        <w:tab/>
        <w:t>Spoorlijn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40</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5</w:t>
        <w:tab/>
        <w:t>Pompinstallatie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4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6</w:t>
        <w:tab/>
        <w:t>Hefinstallaties (walkranen, draagbruggen, brugkran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4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7</w:t>
        <w:tab/>
        <w:t>Elektromechanische uitrustingen voor signalisatie, veiligheid en behe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4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8</w:t>
        <w:tab/>
        <w:t>Andere uitrustingen (silo’s, voorraadtanks, pijpleidin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4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49</w:t>
        <w:tab/>
        <w:t>Allerhande of niet-uitgesplitste bestanddel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40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5</w:t>
        <w:tab/>
      </w:r>
      <w:r>
        <w:rPr>
          <w:rFonts w:cs="Times New Roman Standaard" w:ascii="Times New Roman Standaard" w:hAnsi="Times New Roman Standaard"/>
          <w:b/>
          <w:smallCaps/>
          <w:sz w:val="24"/>
          <w:szCs w:val="24"/>
          <w:u w:val="single"/>
        </w:rPr>
        <w:t>infrastructuur van het openbaar vervoer</w:t>
      </w:r>
      <w:r>
        <w:rPr>
          <w:rFonts w:cs="Times New Roman Standaard" w:ascii="Times New Roman Standaard" w:hAnsi="Times New Roman Standaard"/>
          <w:b/>
          <w:smallCaps/>
          <w:sz w:val="24"/>
          <w:szCs w:val="24"/>
        </w:rPr>
        <w:t xml:space="preserve"> </w:t>
      </w:r>
      <w:r>
        <w:rPr>
          <w:rFonts w:cs="Times New Roman Standaard" w:ascii="Times New Roman Standaard" w:hAnsi="Times New Roman Standaard"/>
          <w:b/>
          <w:smallCaps/>
          <w:sz w:val="18"/>
          <w:szCs w:val="18"/>
        </w:rPr>
        <w:t>( infrastructuurwerken van metro’s, premetro’s, tramlijnen en andere vervoersnetten  waarvan de boekhoudkundige entiteit eigenaar is)</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50</w:t>
        <w:tab/>
        <w:t xml:space="preserve">Basisinfrastructuur van de metro's en premetro's en andere vervoersnetten </w:t>
      </w:r>
      <w:r>
        <w:rPr>
          <w:rFonts w:cs="Times New Roman Standaard" w:ascii="Times New Roman Standaard" w:hAnsi="Times New Roman Standaard"/>
          <w:b/>
          <w:sz w:val="18"/>
          <w:szCs w:val="18"/>
        </w:rPr>
        <w:t>(grondwerken, steenslagver</w:t>
        <w:softHyphen/>
        <w:t>harding, bekleding, muren, waterafvoer, grasvelden, beplantin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5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65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502</w:t>
        <w:tab/>
        <w:t>Overdrachten van werken in uitvoering vanuit de subklasse 21 (+)  en zelfgeproduceerde vaste activa (tegenhanger van de 708)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5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5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5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508</w:t>
        <w:tab/>
        <w:t>Herwaarderingsmeerwaarden of herwaarderingsminderwaarden op het einde van het jaar (+) of (-)</w:t>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pPr>
      <w:r>
        <w:rPr/>
        <w:t>-</w:t>
        <w:tab/>
        <w:t>26509</w:t>
        <w:tab/>
        <w:t>Economische afschrijvingen (-)</w:t>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pPr>
      <w:r>
        <w:rPr/>
        <w:t>-</w:t>
        <w:tab/>
        <w:t>265009</w:t>
        <w:tab/>
        <w:t>Boekwaarden op het einde van het jaar</w:t>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pPr>
      <w:r>
        <w:rPr/>
      </w:r>
      <w:r>
        <w:br w:type="page"/>
      </w:r>
    </w:p>
    <w:p>
      <w:pPr>
        <w:pStyle w:val="Normal"/>
        <w:tabs>
          <w:tab w:val="clear" w:pos="720"/>
          <w:tab w:val="left" w:pos="-1080" w:leader="none"/>
          <w:tab w:val="left" w:pos="-720" w:leader="none"/>
          <w:tab w:val="left" w:pos="1134" w:leader="none"/>
        </w:tabs>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51</w:t>
        <w:tab/>
        <w:t>Afwerk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5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52</w:t>
        <w:tab/>
        <w:t>Geïntegreerde kunstwerk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5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53</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54</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55</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56</w:t>
        <w:tab/>
        <w:t>Verlichtings- en verluchtingsinstallatie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5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57</w:t>
        <w:tab/>
        <w:t>Elektromechanische uitrustingen voor signalisatie, veiligheid en behe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5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58</w:t>
        <w:tab/>
        <w:t>Andere uitrust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5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59</w:t>
        <w:tab/>
        <w:t>Allerhande of niet-uitgesplitste kunstwerk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50 - Niet uitgesplitst</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6</w:t>
        <w:tab/>
      </w:r>
      <w:r>
        <w:rPr>
          <w:rFonts w:cs="Times New Roman Standaard" w:ascii="Times New Roman Standaard" w:hAnsi="Times New Roman Standaard"/>
          <w:b/>
          <w:smallCaps/>
          <w:sz w:val="24"/>
          <w:szCs w:val="24"/>
          <w:u w:val="single"/>
        </w:rPr>
        <w:t>waterzuiveringsstations (</w:t>
      </w:r>
      <w:r>
        <w:rPr>
          <w:rFonts w:cs="Times New Roman Standaard" w:ascii="Times New Roman Standaard" w:hAnsi="Times New Roman Standaard"/>
          <w:b/>
          <w:smallCaps/>
          <w:sz w:val="18"/>
          <w:szCs w:val="24"/>
          <w:u w:val="single"/>
        </w:rPr>
        <w:t>infrastructuur waarvan de boekhoudkundige entiteit eigenaar is</w:t>
      </w:r>
      <w:r>
        <w:rPr>
          <w:rFonts w:cs="Times New Roman Standaard" w:ascii="Times New Roman Standaard" w:hAnsi="Times New Roman Standaard"/>
          <w:b/>
          <w:smallCaps/>
          <w:sz w:val="24"/>
          <w:szCs w:val="24"/>
          <w:u w:val="single"/>
        </w:rPr>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60</w:t>
        <w:tab/>
        <w:t>Basisinfrastructuur van de waterzuiveringsstations</w:t>
      </w:r>
      <w:r>
        <w:rPr>
          <w:rFonts w:cs="Times New Roman Standaard" w:ascii="Times New Roman Standaard" w:hAnsi="Times New Roman Standaard"/>
          <w:b/>
          <w:sz w:val="18"/>
          <w:szCs w:val="18"/>
        </w:rPr>
        <w:t xml:space="preserve"> (regenbezinkings-bekkens, voorbezinkingsbekkens, nabezinkingsbekkens, beluchtingsbekkens, oxidatie-sloten, droogbekkens, grasvelden, beplantin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6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66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602</w:t>
        <w:tab/>
        <w:t>Overdrachten van werken in uitvoering vanuit de subklasse 21 (+)  en zelfgeproduceerde vaste activa (tegenhanger van de 708)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603</w:t>
        <w:tab/>
        <w:t>Afstanden ten kosteloze titel of schenkingen en legaten in natura ten gunste van de entiteit (+) of door de entiteit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66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6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6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60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660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61</w:t>
        <w:tab/>
        <w:t>Leidingnet voor de wateraan- en afvo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62</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65</w:t>
        <w:tab/>
        <w: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66</w:t>
        <w:tab/>
        <w:t xml:space="preserve">Elektromechanische zuiveringsinstallaties </w:t>
      </w:r>
      <w:r>
        <w:rPr>
          <w:rFonts w:cs="Times New Roman Standaard" w:ascii="Times New Roman Standaard" w:hAnsi="Times New Roman Standaard"/>
          <w:b/>
          <w:sz w:val="17"/>
          <w:szCs w:val="17"/>
        </w:rPr>
        <w:t>(vi</w:t>
        <w:softHyphen/>
        <w:t>jzel- en pompinstallaties, ontzandingsinstal</w:t>
        <w:softHyphen/>
        <w:t>laties (zandvangers en -wassers), ontwaterings</w:t>
        <w:softHyphen/>
        <w:t>installaties (centrifruges, filterpersen), bioschijven, slibbuffertanks, slibindik</w:t>
        <w:softHyphen/>
        <w:t>kers, slibvergisters,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67</w:t>
        <w:tab/>
        <w:t>Elektromechanische uitrustingen voor signalisatie, veiligheid en behe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6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68</w:t>
        <w:tab/>
        <w:t>Andere uitrust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60</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69</w:t>
        <w:tab/>
        <w:t>Allerhande of niet-uitgesplitste element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60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7</w:t>
        <w:tab/>
      </w:r>
      <w:r>
        <w:rPr>
          <w:rFonts w:cs="Times New Roman Standaard" w:ascii="Times New Roman Standaard" w:hAnsi="Times New Roman Standaard"/>
          <w:b/>
          <w:smallCaps/>
          <w:sz w:val="24"/>
          <w:szCs w:val="24"/>
          <w:u w:val="single"/>
        </w:rPr>
        <w:t>zeewering en vaargeulen – teletransmissie – en radionetwerken en netwerken voor geinformatiseerde gegevensoverdrach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70</w:t>
        <w:tab/>
        <w:t>Basisinfrastructuur van de strandhoof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7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67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702</w:t>
        <w:tab/>
        <w:t>Overdrachten van werken in uitvoering vanuit de subklasse 21 (+)  en zelfgeproduceerde vaste activa (tegenhanger van de 708)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7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7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7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7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70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600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71</w:t>
        <w:tab/>
        <w:t>Basisinfrastructuur van de zeedijken en van erin geïntegreerde kunstwerk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7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72</w:t>
        <w:tab/>
        <w:t>Basisinfrastructuur van de kribb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7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73</w:t>
        <w:tab/>
        <w:t xml:space="preserve">Basisinfrastructuur van de vaargeulen </w:t>
      </w:r>
      <w:r>
        <w:rPr>
          <w:rFonts w:cs="Times New Roman Standaard" w:ascii="Times New Roman Standaard" w:hAnsi="Times New Roman Standaard"/>
          <w:b/>
          <w:sz w:val="16"/>
          <w:szCs w:val="16"/>
        </w:rPr>
        <w:t>(in de Noordzee, m.a.w. andere dan deze welke reeds in subrubriek 2643 zijn opgenom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7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ab/>
        <w:t>2674</w:t>
        <w:tab/>
        <w:t>Basisinfrastructuurwerken van de teletransmissie- en radionetwerken en netwerken voor geïnformatiseerde gegevensoverdracht</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Analoge boekhoudkundige uitsplitsing als in de 2670</w:t>
      </w:r>
      <w:r>
        <w:br w:type="page"/>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675</w:t>
        <w:tab/>
        <w:t>Kunstwerken geïntegreerd in de teletransmissie- en radionetwerken en netwerken voor geïnformatiseerde gegevensoverdracht</w:t>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Analoge boekhoudkundige uitsplitsing als in de 2670</w:t>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676</w:t>
        <w:tab/>
        <w:t>....................</w:t>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77</w:t>
        <w:tab/>
        <w:t>Elektromechanische uitrustingen voor signalisatie, veiligheid en behe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7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78</w:t>
        <w:tab/>
        <w:t>Andere uitrustingen (onroerend door bestemming)</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7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79</w:t>
        <w:tab/>
        <w:t>Allerhande of niet-uitgesplitste element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70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8</w:t>
        <w:tab/>
      </w:r>
      <w:r>
        <w:rPr>
          <w:rFonts w:cs="Times New Roman Standaard" w:ascii="Times New Roman Standaard" w:hAnsi="Times New Roman Standaard"/>
          <w:b/>
          <w:smallCaps/>
          <w:sz w:val="24"/>
          <w:szCs w:val="24"/>
          <w:u w:val="single"/>
        </w:rPr>
        <w:t>andere infrastructuurwerken (pijpleidingen, enz.)</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80</w:t>
        <w:tab/>
        <w:t>Basisinfrastructuu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8001</w:t>
        <w:tab/>
        <w:t>Boekwaarden bij het begin van het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6801</w:t>
        <w:tab/>
        <w:t>Nieuwe verwerv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802</w:t>
        <w:tab/>
        <w:t>Overdrachten van werken in uitvoering vanuit de subklasse 21 (+)  en zelfgeproduceerde vaste activa (tegenhanger van de 708)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803</w:t>
        <w:tab/>
        <w:t>Afstanden ten kosteloze titel of schenkingen en legaten in natura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805</w:t>
        <w:tab/>
        <w:t>Verplaatsing van een subrubriek naar een andere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807</w:t>
        <w:tab/>
        <w:t>Vernietiging (geheel of gedeeltelijk) en desaffectati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8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6809</w:t>
        <w:tab/>
        <w:t>Economische afschrijvingen (-)</w:t>
      </w:r>
    </w:p>
    <w:p>
      <w:pPr>
        <w:pStyle w:val="Normal"/>
        <w:tabs>
          <w:tab w:val="clear" w:pos="720"/>
          <w:tab w:val="left" w:pos="1134" w:leader="none"/>
        </w:tabs>
        <w:ind w:left="2017" w:hanging="1450"/>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68009</w:t>
        <w:tab/>
        <w:t>Boekwaarden op het einde van het jaar</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81</w:t>
        <w:tab/>
        <w:t>Geïntegreerde kunstwerk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80</w:t>
      </w:r>
      <w:r>
        <w:br w:type="page"/>
      </w:r>
    </w:p>
    <w:p>
      <w:pPr>
        <w:pStyle w:val="Normal"/>
        <w:ind w:firstLine="1134"/>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682</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686</w:t>
        <w:tab/>
        <w:t>..........................</w:t>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87</w:t>
        <w:tab/>
        <w:t>Elektromechanische uitrustingen voor signalisatie, veiligheid en behe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8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88</w:t>
        <w:tab/>
        <w:t>Andere uitrust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68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689</w:t>
        <w:tab/>
        <w:t>Allerhande of niet-uitgesplitste element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Cs/>
          <w:sz w:val="28"/>
          <w:szCs w:val="28"/>
        </w:rPr>
      </w:pPr>
      <w:r>
        <w:rPr>
          <w:rFonts w:cs="Times New Roman Standaard" w:ascii="Times New Roman Standaard" w:hAnsi="Times New Roman Standaard"/>
        </w:rPr>
        <w:t>Analoge boekhoudkundige uitsplitsing als in de 2680 - Niet uitgesplitst</w:t>
      </w:r>
    </w:p>
    <w:p>
      <w:pPr>
        <w:pStyle w:val="Normal"/>
        <w:ind w:left="2017" w:hanging="0"/>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ind w:left="1134" w:hanging="567"/>
        <w:jc w:val="both"/>
        <w:rPr>
          <w:rFonts w:ascii="Times New Roman Standaard" w:hAnsi="Times New Roman Standaard" w:cs="Times New Roman Standaard"/>
          <w:bCs/>
          <w:sz w:val="24"/>
          <w:szCs w:val="28"/>
        </w:rPr>
      </w:pPr>
      <w:r>
        <w:rPr>
          <w:rFonts w:cs="Times New Roman Standaard" w:ascii="Times New Roman Standaard" w:hAnsi="Times New Roman Standaard"/>
          <w:b/>
          <w:sz w:val="24"/>
          <w:szCs w:val="28"/>
        </w:rPr>
        <w:t>269</w:t>
        <w:tab/>
      </w:r>
      <w:r>
        <w:rPr>
          <w:rFonts w:cs="Times New Roman Standaard" w:ascii="Times New Roman Standaard" w:hAnsi="Times New Roman Standaard"/>
          <w:b/>
          <w:smallCaps/>
          <w:sz w:val="24"/>
          <w:szCs w:val="28"/>
          <w:u w:val="single"/>
        </w:rPr>
        <w:t>gedesaffecteerde werken van burgerlijke bouwkunde (te gelde te maken of te vernietigen)</w:t>
      </w:r>
    </w:p>
    <w:p>
      <w:pPr>
        <w:pStyle w:val="Normal"/>
        <w:ind w:left="1134" w:hanging="567"/>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ind w:left="1134" w:hanging="567"/>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tab/>
      </w:r>
      <w:r>
        <w:rPr>
          <w:rFonts w:cs="Times New Roman Standaard" w:ascii="Times New Roman Standaard" w:hAnsi="Times New Roman Standaard"/>
          <w:b/>
          <w:sz w:val="24"/>
          <w:szCs w:val="28"/>
        </w:rPr>
        <w:t>2690</w:t>
        <w:tab/>
        <w:t>………………..</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tab/>
      </w:r>
      <w:r>
        <w:rPr>
          <w:rFonts w:cs="Times New Roman Standaard" w:ascii="Times New Roman Standaard" w:hAnsi="Times New Roman Standaard"/>
          <w:b/>
          <w:sz w:val="24"/>
          <w:szCs w:val="28"/>
        </w:rPr>
        <w:t>2691</w:t>
        <w:tab/>
        <w:t>Te gelde te maken gedesaffecteerde werken van burgerlijke bouwkunde</w:t>
      </w:r>
    </w:p>
    <w:p>
      <w:pPr>
        <w:pStyle w:val="Normal"/>
        <w:ind w:left="1134" w:hanging="567"/>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tab/>
        <w:tab/>
      </w:r>
      <w:r>
        <w:rPr>
          <w:rFonts w:cs="Times New Roman Standaard" w:ascii="Times New Roman Standaard" w:hAnsi="Times New Roman Standaard"/>
        </w:rPr>
        <w:t>Analoge boekhoudkundige uitsplitsing als in de 2291</w:t>
      </w:r>
    </w:p>
    <w:p>
      <w:pPr>
        <w:pStyle w:val="Normal"/>
        <w:ind w:left="1134" w:hanging="567"/>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ind w:left="1134" w:hanging="567"/>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ind w:left="1134" w:hanging="567"/>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tab/>
      </w:r>
      <w:r>
        <w:rPr>
          <w:rFonts w:cs="Times New Roman Standaard" w:ascii="Times New Roman Standaard" w:hAnsi="Times New Roman Standaard"/>
          <w:b/>
          <w:sz w:val="24"/>
          <w:szCs w:val="28"/>
        </w:rPr>
        <w:t>2692</w:t>
        <w:tab/>
        <w:t>Te vernietigen gedesaffecteerde werken van burgerlijke bouwkunde</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rPr>
        <w:tab/>
        <w:tab/>
        <w:t>Analoge boekhoudkundige uitsplitsing als in de 2292</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8"/>
        </w:rPr>
      </w:pPr>
      <w:r>
        <w:rPr>
          <w:rFonts w:cs="Times New Roman Standaard" w:ascii="Times New Roman Standaard" w:hAnsi="Times New Roman Standaard"/>
          <w:bCs/>
          <w:sz w:val="24"/>
          <w:szCs w:val="28"/>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8"/>
        </w:rPr>
        <w:tab/>
      </w:r>
      <w:r>
        <w:rPr>
          <w:rFonts w:cs="Times New Roman Standaard" w:ascii="Times New Roman Standaard" w:hAnsi="Times New Roman Standaard"/>
          <w:b/>
          <w:sz w:val="24"/>
          <w:szCs w:val="28"/>
        </w:rPr>
        <w:t>2693</w:t>
      </w:r>
    </w:p>
    <w:p>
      <w:pPr>
        <w:pStyle w:val="Normal"/>
        <w:tabs>
          <w:tab w:val="clear" w:pos="720"/>
          <w:tab w:val="left" w:pos="1134" w:leader="none"/>
        </w:tabs>
        <w:ind w:left="1985" w:hanging="1418"/>
        <w:jc w:val="both"/>
        <w:rPr>
          <w:rFonts w:ascii="Times New Roman Standaard" w:hAnsi="Times New Roman Standaard" w:cs="Times New Roman Standaard"/>
          <w:b/>
          <w:b/>
          <w:sz w:val="24"/>
          <w:szCs w:val="28"/>
        </w:rPr>
      </w:pPr>
      <w:r>
        <w:rPr>
          <w:rFonts w:cs="Times New Roman Standaard" w:ascii="Times New Roman Standaard" w:hAnsi="Times New Roman Standaard"/>
          <w:b/>
          <w:sz w:val="24"/>
          <w:szCs w:val="28"/>
        </w:rPr>
        <w:tab/>
        <w:t>tot</w:t>
      </w:r>
    </w:p>
    <w:p>
      <w:pPr>
        <w:pStyle w:val="Normal"/>
        <w:tabs>
          <w:tab w:val="clear" w:pos="720"/>
          <w:tab w:val="left" w:pos="1134" w:leader="none"/>
        </w:tabs>
        <w:ind w:left="1985" w:hanging="1418"/>
        <w:jc w:val="both"/>
        <w:rPr>
          <w:rFonts w:ascii="Times New Roman Standaard" w:hAnsi="Times New Roman Standaard" w:cs="Times New Roman Standaard"/>
          <w:b/>
          <w:b/>
          <w:sz w:val="24"/>
          <w:szCs w:val="28"/>
        </w:rPr>
      </w:pPr>
      <w:r>
        <w:rPr>
          <w:rFonts w:cs="Times New Roman Standaard" w:ascii="Times New Roman Standaard" w:hAnsi="Times New Roman Standaard"/>
          <w:b/>
          <w:sz w:val="24"/>
          <w:szCs w:val="28"/>
        </w:rPr>
        <w:tab/>
        <w:t>2699</w:t>
        <w:tab/>
        <w:t>………………..</w:t>
      </w:r>
    </w:p>
    <w:p>
      <w:pPr>
        <w:sectPr>
          <w:footerReference w:type="default" r:id="rId2"/>
          <w:endnotePr>
            <w:numFmt w:val="decimal"/>
          </w:endnotePr>
          <w:type w:val="nextPage"/>
          <w:pgSz w:w="11906" w:h="16838"/>
          <w:pgMar w:left="1440" w:right="1440" w:gutter="0" w:header="0" w:top="1418" w:footer="709" w:bottom="1418"/>
          <w:pgNumType w:fmt="decimal"/>
          <w:formProt w:val="false"/>
          <w:textDirection w:val="lrTb"/>
          <w:docGrid w:type="default" w:linePitch="360" w:charSpace="0"/>
        </w:sectPr>
        <w:pStyle w:val="Normal"/>
        <w:ind w:left="1134" w:hanging="567"/>
        <w:jc w:val="both"/>
        <w:rPr>
          <w:rFonts w:ascii="Times New Roman Standaard" w:hAnsi="Times New Roman Standaard" w:cs="Times New Roman Standaard"/>
          <w:b/>
          <w:b/>
          <w:sz w:val="24"/>
          <w:szCs w:val="28"/>
        </w:rPr>
      </w:pPr>
      <w:r>
        <w:rPr>
          <w:rFonts w:cs="Times New Roman Standaard" w:ascii="Times New Roman Standaard" w:hAnsi="Times New Roman Standaard"/>
          <w:b/>
          <w:sz w:val="24"/>
          <w:szCs w:val="28"/>
        </w:rPr>
      </w:r>
    </w:p>
    <w:p>
      <w:pPr>
        <w:pStyle w:val="Heading3"/>
        <w:tabs>
          <w:tab w:val="clear" w:pos="1"/>
          <w:tab w:val="clear" w:pos="543"/>
          <w:tab w:val="clear" w:pos="1110"/>
          <w:tab w:val="clear" w:pos="1507"/>
          <w:tab w:val="clear" w:pos="2017"/>
          <w:tab w:val="clear" w:pos="241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24"/>
          <w:szCs w:val="24"/>
        </w:rPr>
      </w:pPr>
      <w:r>
        <w:rPr/>
        <w:t>ALGEMENE STRUCTUUR VAN DE SUBKLASSE 27</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Heading1"/>
              <w:rPr/>
            </w:pPr>
            <w:r>
              <w:rPr>
                <w:rPrChange w:id="0" w:author="Unknown" w:date="2001-12-20T08:50:00Z"/>
              </w:rPr>
              <w:t>FINANCIELE VASTE ACTIVA</w:t>
            </w:r>
          </w:p>
          <w:p>
            <w:pPr>
              <w:pStyle w:val="Normal"/>
              <w:jc w:val="center"/>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0</w:t>
              <w:tab/>
              <w:t>Totale participaties in ingezeten onderneming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1</w:t>
              <w:tab/>
              <w:t>Meerderheidsparticipaties (50% en +) in ingezeten onderneming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2</w:t>
              <w:tab/>
              <w:t>Minderheidsparticipaties in ingezeten onderneming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3</w:t>
              <w:tab/>
              <w:t>Participaties in niet-ingezeten ondernemingen (in voorkomend geval omgerekend in EUR)</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4</w:t>
              <w:tab/>
              <w:t>Participaties in Internationale Instellingen waarvan de entiteit lid is (omgerekend in EUR)</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5</w:t>
              <w:tab/>
              <w:t>Schuldvorderingen die kunnen worden gelijkgesteld met deelneming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6</w:t>
              <w:tab/>
              <w:t>Monetaire financiële vaste activa</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7</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8</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9</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543" w:hanging="54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w:t>
        <w:tab/>
        <w:t>FINANCIELE VASTE ACTIVA</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91"/>
        <w:jc w:val="both"/>
        <w:rPr>
          <w:rFonts w:ascii="Times New Roman Standaard" w:hAnsi="Times New Roman Standaard" w:cs="Times New Roman Standaard"/>
          <w:b/>
          <w:b/>
          <w:smallCaps/>
          <w:sz w:val="24"/>
          <w:szCs w:val="24"/>
        </w:rPr>
      </w:pPr>
      <w:r>
        <w:rPr>
          <w:rFonts w:cs="Times New Roman Standaard" w:ascii="Times New Roman Standaard" w:hAnsi="Times New Roman Standaard"/>
          <w:b/>
          <w:sz w:val="24"/>
          <w:szCs w:val="24"/>
        </w:rPr>
        <w:t>270</w:t>
        <w:tab/>
      </w:r>
      <w:r>
        <w:rPr>
          <w:rFonts w:cs="Times New Roman Standaard" w:ascii="Times New Roman Standaard" w:hAnsi="Times New Roman Standaard"/>
          <w:b/>
          <w:smallCaps/>
          <w:sz w:val="24"/>
          <w:szCs w:val="24"/>
          <w:u w:val="single"/>
        </w:rPr>
        <w:t>totale participaties in ingezeten ondernemngen</w:t>
      </w:r>
    </w:p>
    <w:p>
      <w:pPr>
        <w:pStyle w:val="Normal"/>
        <w:jc w:val="both"/>
        <w:rPr>
          <w:rFonts w:ascii="Times New Roman Standaard" w:hAnsi="Times New Roman Standaard" w:cs="Times New Roman Standaard"/>
          <w:b/>
          <w:b/>
          <w:smallCaps/>
          <w:sz w:val="24"/>
          <w:szCs w:val="24"/>
        </w:rPr>
      </w:pPr>
      <w:r>
        <w:rPr>
          <w:rFonts w:cs="Times New Roman Standaard" w:ascii="Times New Roman Standaard" w:hAnsi="Times New Roman Standaard"/>
          <w:b/>
          <w:smallCaps/>
          <w:sz w:val="24"/>
          <w:szCs w:val="24"/>
        </w:rPr>
      </w:r>
    </w:p>
    <w:p>
      <w:pPr>
        <w:pStyle w:val="Normal"/>
        <w:ind w:left="1110"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lang w:val="fr-FR"/>
        </w:rPr>
      </w:pPr>
      <w:r>
        <w:rPr>
          <w:rFonts w:cs="Times New Roman Standaard" w:ascii="Times New Roman Standaard" w:hAnsi="Times New Roman Standaard"/>
          <w:b/>
          <w:sz w:val="24"/>
          <w:szCs w:val="24"/>
          <w:lang w:val="fr-FR"/>
        </w:rPr>
        <w:t>2700</w:t>
        <w:tab/>
        <w:t>Totale participatie - Onderneming A</w:t>
      </w:r>
    </w:p>
    <w:p>
      <w:pPr>
        <w:pStyle w:val="Normal"/>
        <w:jc w:val="both"/>
        <w:rPr>
          <w:rFonts w:ascii="Times New Roman Standaard" w:hAnsi="Times New Roman Standaard" w:cs="Times New Roman Standaard"/>
          <w:lang w:val="fr-FR"/>
        </w:rPr>
      </w:pPr>
      <w:r>
        <w:rPr>
          <w:rFonts w:cs="Times New Roman Standaard" w:ascii="Times New Roman Standaard" w:hAnsi="Times New Roman Standaard"/>
          <w:lang w:val="fr-FR"/>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000</w:t>
        <w:tab/>
        <w:t>Boekwaarde van de participatie bij het begin van de periode</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7001</w:t>
        <w:tab/>
        <w:t>Totale deelneming of waardevermeerdering erva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003</w:t>
        <w:tab/>
        <w:t>Gehele of gedeeltelijke afstand ten kosteloze titel van de participatie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7004</w:t>
        <w:tab/>
        <w:t>Gehele of gedeeltelijke afstand ten bezwarende titel van de participatie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006</w:t>
        <w:tab/>
        <w:t>Capital gains of losses ingevolge afstand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007</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008</w:t>
        <w:tab/>
        <w:t>Overdrachten op het einde van het jaar naar de 271 of de 272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ab/>
        <w:tab/>
        <w:t>Of overdrachten op het einde van het jaar vanuit de 271 of de 272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bCs/>
          <w:szCs w:val="24"/>
        </w:rPr>
      </w:pPr>
      <w:r>
        <w:rPr>
          <w:bCs/>
          <w:szCs w:val="24"/>
        </w:rPr>
        <w:t>-</w:t>
        <w:tab/>
        <w:t>27009</w:t>
        <w:tab/>
        <w:t>Boekwaarde van de participatie op het einde van de periode (waarbij de 27000 tot 27008 worden gesaldeerd op de 27009)</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01</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08</w:t>
        <w:tab/>
        <w:t xml:space="preserve">Totale participaties - Ondernemingen B tot I </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sz w:val="16"/>
          <w:szCs w:val="16"/>
          <w:u w:val="single"/>
        </w:rPr>
      </w:pPr>
      <w:r>
        <w:rPr>
          <w:rFonts w:cs="Times New Roman Standaard" w:ascii="Times New Roman Standaard" w:hAnsi="Times New Roman Standaard"/>
        </w:rPr>
        <w:t>Analoge boekhoudkundige uitsplitsing voor de 2701 tot 2708 als in de 2700</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2414" w:hanging="397"/>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Men zal geen tweede cijfer voor verdere uitsplitsing moeten voorzien aangezien het aantal totale participaties voor alle entiteiten lager is dan 10.</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09</w:t>
        <w:tab/>
        <w:t>Niet-uitgesplitste totale participaties in ingezeten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700 - Niet uitgesplits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1</w:t>
        <w:tab/>
      </w:r>
      <w:r>
        <w:rPr>
          <w:rFonts w:cs="Times New Roman Standaard" w:ascii="Times New Roman Standaard" w:hAnsi="Times New Roman Standaard"/>
          <w:b/>
          <w:smallCaps/>
          <w:sz w:val="24"/>
          <w:szCs w:val="24"/>
          <w:u w:val="single"/>
        </w:rPr>
        <w:t>meerderheidsparticipaties (50% en +) in ingezeten onderneming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10"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10</w:t>
        <w:tab/>
        <w:t>Meerderheidsparticipatie - Onderneming A</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100</w:t>
        <w:tab/>
        <w:t>Boekwaarde van de participatie bij het begin van de periode</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543" w:hanging="0"/>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543" w:hanging="0"/>
        <w:jc w:val="both"/>
        <w:rPr>
          <w:rFonts w:ascii="Times New Roman Standaard" w:hAnsi="Times New Roman Standaard" w:cs="Times New Roman Standaard"/>
        </w:rPr>
      </w:pPr>
      <w:r>
        <w:rPr>
          <w:rFonts w:cs="Times New Roman Standaard" w:ascii="Times New Roman Standaard" w:hAnsi="Times New Roman Standaard"/>
        </w:rPr>
      </w:r>
      <w:r>
        <w:br w:type="page"/>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ind w:left="543" w:hanging="0"/>
        <w:jc w:val="both"/>
        <w:rPr/>
      </w:pPr>
      <w:r>
        <w:rPr/>
        <w:t>Bg</w:t>
        <w:tab/>
        <w:t>27101</w:t>
        <w:tab/>
        <w:t>Deelnemingen of participatieverhoging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10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7104</w:t>
        <w:tab/>
        <w:t>Afstanden of verminderingen van de participatie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106</w:t>
        <w:tab/>
        <w:t>Capital gains of losses ingevolge afstanden of vermindering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107</w:t>
        <w:tab/>
        <w:t>Herwaarderingsmeerwaarden of herwaarderingsminderwaarden op het einde van het jaar (+) of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7108</w:t>
        <w:tab/>
        <w:t>Overdrachten op het einde van het jaar naar de 270 of 272 (-) Of overdrachten op het einde van het jaar vanuit de 270 of de 272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7109</w:t>
        <w:tab/>
        <w:t>Boekwaarde op het einde van de periode (waarbij de 27100 tot 27108 worden gesaldeerd op de 27109)</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11</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18</w:t>
        <w:tab/>
        <w:t>Meerderheidsparticipaties - Ondernemingen B tot I</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sz w:val="16"/>
          <w:szCs w:val="16"/>
          <w:u w:val="single"/>
        </w:rPr>
      </w:pPr>
      <w:r>
        <w:rPr>
          <w:rFonts w:cs="Times New Roman Standaard" w:ascii="Times New Roman Standaard" w:hAnsi="Times New Roman Standaard"/>
        </w:rPr>
        <w:t>Analoge boekhoudkundige uitsplitsing voor de 2711 tot 2718 als in de 2710</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2358" w:hanging="341"/>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ls er meer dan 9 participaties zijn, dient men één of twee cijfers toe te voegen tussen het vierde en vijfde cijfer van de rekeningen.</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19</w:t>
        <w:tab/>
        <w:t>Niet-uitgesplitste meerderheidsparticipaties in ingezeten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710 maar daarenboven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2</w:t>
        <w:tab/>
      </w:r>
      <w:r>
        <w:rPr>
          <w:rFonts w:cs="Times New Roman Standaard" w:ascii="Times New Roman Standaard" w:hAnsi="Times New Roman Standaard"/>
          <w:b/>
          <w:smallCaps/>
          <w:sz w:val="24"/>
          <w:szCs w:val="24"/>
          <w:u w:val="single"/>
        </w:rPr>
        <w:t>minderheidsparticipaties in ingezeten ondernemingen</w:t>
      </w:r>
      <w:r>
        <w:rPr>
          <w:rFonts w:cs="Times New Roman Standaard" w:ascii="Times New Roman Standaard" w:hAnsi="Times New Roman Standaard"/>
          <w:b/>
          <w:smallCaps/>
          <w:sz w:val="16"/>
          <w:szCs w:val="16"/>
          <w:u w:val="single"/>
        </w:rPr>
        <w:t xml:space="preserve"> </w:t>
      </w:r>
      <w:r>
        <w:rPr>
          <w:rFonts w:cs="Times New Roman Standaard" w:ascii="Times New Roman Standaard" w:hAnsi="Times New Roman Standaard"/>
          <w:bCs/>
          <w:smallCaps/>
          <w:sz w:val="16"/>
          <w:szCs w:val="16"/>
          <w:u w:val="single"/>
        </w:rPr>
        <w:t>(waardering of herwaardering van de participatie, met andere woorden het percentage van het eigen vermogen van de onderneming vastgesteld in functie van de participatie</w:t>
      </w:r>
      <w:r>
        <w:rPr>
          <w:rFonts w:cs="Times New Roman Standaard" w:ascii="Times New Roman Standaard" w:hAnsi="Times New Roman Standaard"/>
          <w:bCs/>
          <w:sz w:val="24"/>
          <w:szCs w:val="24"/>
        </w:rPr>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20</w:t>
        <w:tab/>
        <w:t>Minderheidsparticipatie - Onderneming A</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200</w:t>
        <w:tab/>
        <w:t>Boekwaarde van de participatie bij het begin van de periode</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7201</w:t>
        <w:tab/>
        <w:t>Deelnemingen of participatieverhoging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20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7204</w:t>
        <w:tab/>
        <w:t>Afstanden of verminderingen van de participatie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206</w:t>
        <w:tab/>
        <w:t>Capital gains of losses ingevolge afstanden of vermindering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207</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208</w:t>
        <w:tab/>
        <w:t>Overdrachten op het einde van het jaar naar de 270 of 271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ab/>
        <w:tab/>
        <w:t>Of overdrachten op het einde van het jaar vanuit de 270 of de 271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bCs/>
          <w:szCs w:val="24"/>
        </w:rPr>
      </w:pPr>
      <w:r>
        <w:rPr>
          <w:bCs/>
          <w:szCs w:val="24"/>
        </w:rPr>
        <w:t>-</w:t>
        <w:tab/>
        <w:t>27209</w:t>
        <w:tab/>
        <w:t>Boekwaarde van de participatie op het einde van de periode (waarbij de 27200 tot 27208 worden gesaldeerd op de 27209)</w:t>
      </w:r>
    </w:p>
    <w:p>
      <w:pPr>
        <w:pStyle w:val="Normal"/>
        <w:ind w:hanging="1450"/>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721</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28</w:t>
        <w:tab/>
        <w:t>Minderheidsparticipaties - Ondernemingen B tot I</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sz w:val="16"/>
          <w:szCs w:val="16"/>
          <w:u w:val="single"/>
        </w:rPr>
      </w:pPr>
      <w:r>
        <w:rPr>
          <w:rFonts w:cs="Times New Roman Standaard" w:ascii="Times New Roman Standaard" w:hAnsi="Times New Roman Standaard"/>
        </w:rPr>
        <w:t>Analoge boekhoudkundige uitsplitsing voor de 2721 tot 2728 als in de 2720</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2358" w:hanging="341"/>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 xml:space="preserve">Als er meer dan 9 participaties zijn, dient men </w:t>
      </w:r>
      <w:r>
        <w:rPr>
          <w:rFonts w:cs="Times New Roman Standaard" w:ascii="Times New Roman Standaard" w:hAnsi="Times New Roman Standaard"/>
          <w:sz w:val="18"/>
          <w:szCs w:val="16"/>
          <w:u w:val="single"/>
        </w:rPr>
        <w:t>één of twee cijfers</w:t>
      </w:r>
      <w:r>
        <w:rPr>
          <w:rFonts w:cs="Times New Roman Standaard" w:ascii="Times New Roman Standaard" w:hAnsi="Times New Roman Standaard"/>
          <w:sz w:val="18"/>
          <w:szCs w:val="16"/>
        </w:rPr>
        <w:t xml:space="preserve"> toe te voegen tussen het vierde en vijfde cijfer van de rekeningen.</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29</w:t>
        <w:tab/>
        <w:t>Niet-uitgesplitste minderheidsparticipaties in ingezeten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985" w:leader="none"/>
        </w:tabs>
        <w:rPr/>
      </w:pPr>
      <w:r>
        <w:rPr/>
        <w:tab/>
        <w:t>Analoge boekhoudkundige uitsplitsing als in de 2720 maar daarenboven : Niet uitgesplitst</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3</w:t>
        <w:tab/>
      </w:r>
      <w:r>
        <w:rPr>
          <w:rFonts w:cs="Times New Roman Standaard" w:ascii="Times New Roman Standaard" w:hAnsi="Times New Roman Standaard"/>
          <w:b/>
          <w:smallCaps/>
          <w:sz w:val="24"/>
          <w:szCs w:val="24"/>
          <w:u w:val="single"/>
        </w:rPr>
        <w:t xml:space="preserve">participaties in niet-ingezeten ondernemingen </w:t>
      </w:r>
      <w:r>
        <w:rPr>
          <w:rFonts w:cs="Times New Roman Standaard" w:ascii="Times New Roman Standaard" w:hAnsi="Times New Roman Standaard"/>
          <w:b/>
          <w:smallCaps/>
          <w:sz w:val="18"/>
          <w:szCs w:val="18"/>
          <w:u w:val="single"/>
        </w:rPr>
        <w:t>(in voorkomend geval omgerekend  in eur)</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30</w:t>
        <w:tab/>
        <w:t>Participatie A</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300</w:t>
        <w:tab/>
        <w:t>Boekwaarde van de participatie bij het begin van de periode</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7301</w:t>
        <w:tab/>
        <w:t>Deelnemingen of participatieverhoging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30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7304</w:t>
        <w:tab/>
        <w:t>Afstanden of verminderingen van de participatie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306</w:t>
        <w:tab/>
        <w:t>Capital gains of losses ingevolge afstanden of vermindering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307</w:t>
        <w:tab/>
        <w:t>Gunstig conversieverschil op het uitstaand bedrag van de participatie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ab/>
        <w:tab/>
        <w:t>Of ongunstig conversieverschil op het uitstaand bedrag van de participatie (-) en Wisselkoerswinsten op het moment van de afstanden of verminderingen ten bezwarende titel (+) Of wisselkoersverliezen op dat momen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308</w:t>
        <w:tab/>
        <w:t>Herwaarderingsmeerwaarden of herwaarderingsminderwaarden op het einde van het jaar (+) of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Cs/>
          <w:szCs w:val="24"/>
        </w:rPr>
        <w:t>-</w:t>
        <w:tab/>
        <w:t>27309</w:t>
        <w:tab/>
        <w:t>Boekwaarde van de participatie op het einde van de periode</w:t>
      </w:r>
    </w:p>
    <w:p>
      <w:pPr>
        <w:pStyle w:val="Normal"/>
        <w:tabs>
          <w:tab w:val="clear" w:pos="720"/>
          <w:tab w:val="left" w:pos="1134" w:leader="none"/>
        </w:tabs>
        <w:ind w:left="2017" w:hanging="1450"/>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731</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38</w:t>
        <w:tab/>
        <w:t>Participaties B tot I</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sz w:val="16"/>
          <w:szCs w:val="16"/>
          <w:u w:val="single"/>
        </w:rPr>
      </w:pPr>
      <w:r>
        <w:rPr>
          <w:rFonts w:cs="Times New Roman Standaard" w:ascii="Times New Roman Standaard" w:hAnsi="Times New Roman Standaard"/>
        </w:rPr>
        <w:t>Analoge boekhoudkundige uitsplitsing voor de 2731 tot 2738 als in de 2730</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2358" w:hanging="341"/>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ls er meer dan 9 participaties zijn, dient men één of twee cijfers toe te voegen tussen het vierde en vijfde cijfer van de rekeningen.</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39</w:t>
        <w:tab/>
        <w:t xml:space="preserve">Niet-uitgesplitste participaties in niet-ingezeten Ondernemingen </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730 maar daarenboven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
          <w:sz w:val="24"/>
          <w:szCs w:val="24"/>
        </w:rPr>
        <w:t>274</w:t>
        <w:tab/>
      </w:r>
      <w:r>
        <w:rPr>
          <w:rFonts w:cs="Times New Roman Standaard" w:ascii="Times New Roman Standaard" w:hAnsi="Times New Roman Standaard"/>
          <w:b/>
          <w:smallCaps/>
          <w:sz w:val="24"/>
          <w:szCs w:val="24"/>
          <w:u w:val="single"/>
        </w:rPr>
        <w:t>participaties in internationale instellingen waarvan de entiteit lid is (omgerekend in eur)</w:t>
      </w:r>
    </w:p>
    <w:p>
      <w:pPr>
        <w:pStyle w:val="Normal"/>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Cs/>
          <w:smallCaps/>
          <w:sz w:val="24"/>
          <w:szCs w:val="24"/>
        </w:rPr>
      </w:r>
    </w:p>
    <w:p>
      <w:pPr>
        <w:pStyle w:val="Normal"/>
        <w:ind w:left="1560" w:hanging="426"/>
        <w:jc w:val="both"/>
        <w:rPr/>
      </w:pPr>
      <w:r>
        <w:rPr>
          <w:rFonts w:cs="Times New Roman Standaard" w:ascii="Times New Roman Standaard" w:hAnsi="Times New Roman Standaard"/>
          <w:bCs/>
          <w:smallCaps/>
          <w:szCs w:val="24"/>
          <w:u w:val="single"/>
        </w:rPr>
        <w:t>NB</w:t>
      </w:r>
      <w:r>
        <w:rPr>
          <w:rFonts w:cs="Times New Roman Standaard" w:ascii="Times New Roman Standaard" w:hAnsi="Times New Roman Standaard"/>
          <w:bCs/>
          <w:smallCaps/>
          <w:szCs w:val="24"/>
        </w:rPr>
        <w:tab/>
      </w:r>
      <w:r>
        <w:rPr>
          <w:rFonts w:cs="Times New Roman Standaard" w:ascii="Times New Roman Standaard" w:hAnsi="Times New Roman Standaard"/>
          <w:bCs/>
          <w:szCs w:val="24"/>
        </w:rPr>
        <w:t>Wat de participaties betreft van de Belgische Staat in het kapitaal van Internationale Instellingen wordt de financiering ervan geheel of gedeeltelijk verzekerd door de overhandiging van schatkistbons (cf. rubriek 177)</w:t>
      </w:r>
    </w:p>
    <w:p>
      <w:pPr>
        <w:pStyle w:val="Normal"/>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Cs/>
          <w:smallCaps/>
          <w:sz w:val="24"/>
          <w:szCs w:val="24"/>
        </w:rPr>
      </w:r>
    </w:p>
    <w:p>
      <w:pPr>
        <w:pStyle w:val="Normal"/>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Cs/>
          <w:smallCap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40</w:t>
        <w:tab/>
        <w:t>Participatie van de Belgische Staat in het IMF (participatie genomen via tussenkomst van de NBB)</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7400</w:t>
        <w:tab/>
        <w:t>Boekwaarde van de participatie bij het begin van de periode</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7401</w:t>
        <w:tab/>
        <w:t>Participatieverhoging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7404</w:t>
        <w:tab/>
        <w:t>Participatieverlaging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7407</w:t>
        <w:tab/>
        <w:t>Gunstig (+) of ongunstig (-) conversieverschil op het einde van de periode</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7408</w:t>
        <w:tab/>
        <w:t>Wisselkoerswinsten in het geval van een participatieverlaging (+) of wisselkoersverliezen op de moment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7409</w:t>
        <w:tab/>
        <w:t>Boekwaarde van de participatie op het einde van de periode (waarbij de 27400 tot 27408 worden gesaldeerd op de 27409)</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41</w:t>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749</w:t>
        <w:tab/>
        <w:t>Andere participaties van de boekhoudkundige entiteit in Internationale Instellingen</w:t>
      </w:r>
    </w:p>
    <w:p>
      <w:pPr>
        <w:pStyle w:val="Normal"/>
        <w:ind w:left="1985" w:hanging="851"/>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Cs/>
          <w:szCs w:val="24"/>
        </w:rPr>
        <w:t>Analoge boekhoudkundige uitsplitsing als in de 2740</w:t>
      </w:r>
    </w:p>
    <w:p>
      <w:pPr>
        <w:pStyle w:val="Normal"/>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r>
    </w:p>
    <w:p>
      <w:pPr>
        <w:pStyle w:val="Normal"/>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r>
    </w:p>
    <w:p>
      <w:pPr>
        <w:pStyle w:val="Normal"/>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5</w:t>
        <w:tab/>
      </w:r>
      <w:r>
        <w:rPr>
          <w:rFonts w:cs="Times New Roman Standaard" w:ascii="Times New Roman Standaard" w:hAnsi="Times New Roman Standaard"/>
          <w:b/>
          <w:smallCaps/>
          <w:sz w:val="24"/>
          <w:szCs w:val="24"/>
          <w:u w:val="single"/>
        </w:rPr>
        <w:t>schuldvorderingen die kunnen worden gelijkgesteld met deelnemingen</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50</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Cs/>
        </w:rPr>
      </w:pPr>
      <w:r>
        <w:rPr>
          <w:rFonts w:cs="Times New Roman Standaard" w:ascii="Times New Roman Standaard" w:hAnsi="Times New Roman Standaard"/>
          <w:b/>
          <w:sz w:val="24"/>
          <w:szCs w:val="24"/>
        </w:rPr>
        <w:t>2751</w:t>
        <w:tab/>
        <w:t xml:space="preserve">Meerwaarden ingeschreven bij de NBB in een speciale rekening van de onbeschikbare reserves </w:t>
      </w:r>
      <w:r>
        <w:rPr>
          <w:rFonts w:cs="Times New Roman Standaard" w:ascii="Times New Roman Standaard" w:hAnsi="Times New Roman Standaard"/>
          <w:bCs/>
          <w:sz w:val="24"/>
          <w:szCs w:val="24"/>
        </w:rPr>
        <w:t>(wettelijke schuldvordering van de Federale Staat ingevolge de verkopingen van goud)</w:t>
      </w:r>
    </w:p>
    <w:p>
      <w:pPr>
        <w:pStyle w:val="Normal"/>
        <w:jc w:val="both"/>
        <w:rPr>
          <w:rFonts w:ascii="Times New Roman Standaard" w:hAnsi="Times New Roman Standaard" w:cs="Times New Roman Standaard"/>
          <w:bCs/>
        </w:rPr>
      </w:pPr>
      <w:r>
        <w:rPr>
          <w:rFonts w:cs="Times New Roman Standaard" w:ascii="Times New Roman Standaard" w:hAnsi="Times New Roman Standaard"/>
          <w:bCs/>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510</w:t>
        <w:tab/>
        <w:t>Beschikbaar saldo</w:t>
      </w:r>
      <w:r>
        <w:br w:type="page"/>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7511</w:t>
        <w:tab/>
        <w:t>Nieuwe door de NBB gerealiseerde meerwaard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7512</w:t>
        <w:tab/>
        <w:t>Afhouding doorgevoerd ten gunste van de FO (-)</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52</w:t>
        <w:tab/>
        <w:t>………………..</w:t>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rFonts w:ascii="Times New Roman Standaard" w:hAnsi="Times New Roman Standaard" w:cs="Times New Roman Standaard"/>
          <w:sz w:val="24"/>
        </w:rPr>
      </w:pPr>
      <w:r>
        <w:rPr>
          <w:rFonts w:cs="Times New Roman Standaard"/>
          <w:sz w:val="24"/>
        </w:rPr>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sz w:val="24"/>
        </w:rPr>
      </w:pPr>
      <w:r>
        <w:rPr>
          <w:sz w:val="24"/>
        </w:rPr>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sz w:val="24"/>
          <w:szCs w:val="24"/>
        </w:rPr>
      </w:pPr>
      <w:r>
        <w:rPr>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53</w:t>
        <w:tab/>
        <w:t>Ingevolge de splitsing ontstane wettelijke schuldvordering van het Muntfonds (ADBA) op de Koninklijke Munt (Staatsbedrijf) - Financiële inbreng (Wet van 4 april 1995 - Art. 55, 1°)</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7530</w:t>
        <w:tab/>
        <w:t>Bedrag van de schuldvordering</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54</w:t>
        <w:tab/>
        <w:t>Ingevolge de splitsing ontstane wettelijke schuldvordering van het Muntfonds (ADBA) op de Koninklijke Munt (Staatsbedrijf) - Uitrustingen en roerende goederen (Wet van 4 april 1995 - Art. 55, 2°)</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7540</w:t>
        <w:tab/>
        <w:t>Bedrag van de schuldvordering</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55</w:t>
        <w:tab/>
        <w:t>Ingevolge de splitsing ontstane wettelijke schuldvordering van het Muntfonds (ADBA) op de Koninklijke Munt (Staatsbedrijf) - Saldo vorderingen t.o.v. schulden (Wet van 4 april 1995 - Art. 54)</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7550</w:t>
        <w:tab/>
        <w:t>Bedrag van de schuldvordering</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56</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59</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6</w:t>
        <w:tab/>
      </w:r>
      <w:r>
        <w:rPr>
          <w:rFonts w:cs="Times New Roman Standaard" w:ascii="Times New Roman Standaard" w:hAnsi="Times New Roman Standaard"/>
          <w:b/>
          <w:smallCaps/>
          <w:sz w:val="24"/>
          <w:szCs w:val="24"/>
          <w:u w:val="single"/>
        </w:rPr>
        <w:t>monetaire financiële vaste activa</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60</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sz w:val="24"/>
          <w:szCs w:val="24"/>
        </w:rPr>
      </w:pPr>
      <w:r>
        <w:rPr>
          <w:rFonts w:cs="Times New Roman Standaard" w:ascii="Times New Roman Standaard" w:hAnsi="Times New Roman Standaard"/>
          <w:b/>
          <w:sz w:val="24"/>
          <w:szCs w:val="24"/>
        </w:rPr>
        <w:t>2761</w:t>
        <w:tab/>
        <w:t>Schuldvordering van het Muntfonds (ADBA) voor het metaal dat is geïncorporeerd in de muntstukken die in bewaring zijn bij de Koninklijke Munt</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bCs/>
          <w:sz w:val="24"/>
          <w:szCs w:val="24"/>
        </w:rPr>
        <w:t>(Staatsbedrijf)</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7610</w:t>
        <w:tab/>
        <w:t>Uitstaand bedrag van de schuldvordering</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62</w:t>
        <w:tab/>
        <w:t>Schuldvordering van het Muntfonds (ADBA) voor het metaal dat is geïncorporeerd in de muntstukken die in bewaring zijn bij de NBB</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7620</w:t>
        <w:tab/>
        <w:t>Uitstaand bedrag van de schuldvordering</w:t>
      </w:r>
    </w:p>
    <w:p>
      <w:pPr>
        <w:pStyle w:val="Normal"/>
        <w:tabs>
          <w:tab w:val="clear" w:pos="720"/>
          <w:tab w:val="left" w:pos="1134" w:leader="none"/>
        </w:tabs>
        <w:ind w:left="2017" w:hanging="1450"/>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763</w:t>
        <w:tab/>
        <w:t>Schuldvordering van het Muntfonds (ADBA) voor het metaal dat is geïncorporeerd in de muntstukken die in omloop zij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7630</w:t>
        <w:tab/>
        <w:t>Uitstaand bedrag van de schuldvordering</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64</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69</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7</w:t>
      </w:r>
    </w:p>
    <w:p>
      <w:pPr>
        <w:pStyle w:val="Normal"/>
        <w:ind w:left="543"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79</w:t>
        <w:tab/>
        <w:t>....................</w:t>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1134" w:hanging="591"/>
        <w:jc w:val="center"/>
        <w:rPr>
          <w:rFonts w:ascii="Times New Roman Standaard" w:hAnsi="Times New Roman Standaard" w:cs="Times New Roman Standaard"/>
          <w:sz w:val="24"/>
          <w:szCs w:val="24"/>
        </w:rPr>
      </w:pPr>
      <w:r>
        <w:rPr>
          <w:rFonts w:cs="Times New Roman Standaard" w:ascii="Times New Roman Standaard" w:hAnsi="Times New Roman Standaard"/>
          <w:b/>
          <w:sz w:val="28"/>
          <w:szCs w:val="28"/>
        </w:rPr>
        <w:t>ALGEMENE STRUCTUUR VAN DE SUBKLASSE 28</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EFFECTEN VAN LENINGEN OP MEER DAN EEN JAAR UITGEGEVEN DOOR DERDEN OF DOOR DE BOEKHOUDKUNDIGE ENTITEIT ZELF - ANDERE VORDERINGEN OP MEER DAN EEN JAAR TEN OPZICHTE VAN NIET AAN HET ARS ONDERWORPEN DERDEN</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tc>
      </w:tr>
    </w:tbl>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80</w:t>
              <w:tab/>
              <w:t>Effecten van openbare leningen op meer dan één jaar uitgegeven door de Federale Overheid en de AOI’s die eronder ressorteren (met inbegrip van deze van eeuwigdurende lening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81</w:t>
              <w:tab/>
              <w:t>Effecten van openbare leningen op meer dan één jaar uitgegeven door de Gemeenschappen en de Gewesten en door de AOI’S die eronder ressorteren (in EUR of in VV en omgerekend in EUR)</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82</w:t>
              <w:tab/>
              <w:t>Effecten van leningen op meer dan één jaar uitgegeven door niet aan het ARS onderworpen derd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83</w:t>
              <w:tab/>
              <w:t>Hypothecaire leningen op meer dan één jaar toegestaan aan niet aan het ARS onderworpen derd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84</w:t>
              <w:tab/>
              <w:t>Budgettaire voorschotten op meer dan één jaar toegestaan aan niet aan het ARS onderworpen derd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85</w:t>
              <w:tab/>
              <w:t>Ingevolge levering van goederen en diensten aan niet aan het ARS onderworpen derden ontstane vorderingen op meer dan één jaar (niet opgenomen onder diverse debiteur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86</w:t>
              <w:tab/>
              <w:t>Kredietinstellingen - Tegoeden op bankrekeningen op meer dan één jaar (andere dan deze geblokkeerd als waarborg – zie 288), in België en in het Buitenland</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87</w:t>
              <w:tab/>
              <w:t>Andere leningen en vorderingen dan voormelde op meer dan één jaar verschuldigd door niet aan het ARS onderworpen derden</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288</w:t>
              <w:tab/>
              <w:t>Borgtochten, consignaties en andere deposito’s op meer dan één jaar of op onbepaalde termijn, door de boekhoudkundige entiteit gestort in contanten bij niet aan het ARS onderworpen derden en Borgtochten op meer dan één jaar of op onbepaalde termijn gevormd door geblokkeerde bankrekeningen van de boekhoudkundige entiteit</w:t>
            </w:r>
          </w:p>
          <w:p>
            <w:pPr>
              <w:pStyle w:val="Normal"/>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bCs/>
                <w:sz w:val="24"/>
                <w:szCs w:val="24"/>
              </w:rPr>
              <w:t>289</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543" w:hanging="543"/>
        <w:jc w:val="both"/>
        <w:rPr>
          <w:rFonts w:ascii="Times New Roman Standaard" w:hAnsi="Times New Roman Standaard" w:cs="Times New Roman Standaard"/>
          <w:sz w:val="24"/>
          <w:szCs w:val="24"/>
        </w:rPr>
      </w:pPr>
      <w:r>
        <w:rPr>
          <w:rFonts w:cs="Times New Roman Standaard" w:ascii="Times New Roman Standaard" w:hAnsi="Times New Roman Standaard"/>
          <w:b/>
          <w:sz w:val="24"/>
          <w:szCs w:val="24"/>
        </w:rPr>
        <w:t>28.</w:t>
        <w:tab/>
      </w:r>
      <w:r>
        <w:rPr>
          <w:rFonts w:cs="Times New Roman Standaard" w:ascii="Times New Roman Standaard" w:hAnsi="Times New Roman Standaard"/>
          <w:b/>
          <w:bCs/>
          <w:sz w:val="24"/>
          <w:szCs w:val="24"/>
        </w:rPr>
        <w:t>EFFECTEN VAN LENINGEN OP MEER DAN EEN JAAR UITGEGEVEN DOOR DERDEN OF DOOR DE BOEKHOUDKUNDIGE ENTITEIT ZELF - ANDERE VORDERINGEN OP MEER DAN EEN JAAR TEN OPZICHTE VAN NIET AAN HET ARS ONDERWORPEN DERDEN</w:t>
      </w:r>
    </w:p>
    <w:p>
      <w:pPr>
        <w:pStyle w:val="Normal"/>
        <w:ind w:left="543" w:hanging="0"/>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ind w:left="1134" w:hanging="591"/>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80</w:t>
        <w:tab/>
      </w:r>
      <w:r>
        <w:rPr>
          <w:rFonts w:cs="Times New Roman Standaard" w:ascii="Times New Roman Standaard" w:hAnsi="Times New Roman Standaard"/>
          <w:b/>
          <w:smallCaps/>
          <w:sz w:val="24"/>
          <w:szCs w:val="24"/>
          <w:u w:val="single"/>
        </w:rPr>
        <w:t>effecten van openbare leningen op meer dan één jaar uitgegeven door de federale overheid en de aoi’s die eronder ressorteren (met inbegrip van deze van eeuwigdurende leningen)</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tabs>
          <w:tab w:val="clear" w:pos="720"/>
          <w:tab w:val="left" w:pos="1560" w:leader="none"/>
        </w:tabs>
        <w:ind w:left="1985" w:hanging="851"/>
        <w:jc w:val="both"/>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w:t>
        <w:tab/>
        <w:t xml:space="preserve">De saldi van de subrubrieken van de 280 (en de 281)  vertegenwoordigen de </w:t>
      </w:r>
      <w:r>
        <w:rPr>
          <w:rFonts w:cs="Times New Roman Standaard" w:ascii="Times New Roman Standaard" w:hAnsi="Times New Roman Standaard"/>
          <w:sz w:val="18"/>
          <w:szCs w:val="16"/>
          <w:u w:val="single"/>
        </w:rPr>
        <w:t>uitstaande bedragen per einde periode tegen nominale waarde van de effecten die de boekhoudkundige entiteit in bezit heeft</w:t>
      </w:r>
      <w:r>
        <w:rPr>
          <w:rFonts w:cs="Times New Roman Standaard" w:ascii="Times New Roman Standaard" w:hAnsi="Times New Roman Standaard"/>
          <w:sz w:val="18"/>
          <w:szCs w:val="16"/>
        </w:rPr>
        <w:t>. Een uitzondering hierop vormen evenwel de effecten van eeuwigdurende leningen welke worden geboekt tegen marktkoers. Hieruit vloeit voort dat de verschillen tussen de normale inschrijvings- of aankoopprijs en de nominale waarde kosten (65) of opbrengsten (75) van vermogen vormen welke dienen geproratiseerd over de looptijd van de kwestieuze effecten, en dit via overlopende rekeningen van de subklassen 48 en 49.</w:t>
      </w:r>
    </w:p>
    <w:p>
      <w:pPr>
        <w:pStyle w:val="Normal"/>
        <w:ind w:left="1985" w:hanging="425"/>
        <w:jc w:val="both"/>
        <w:rPr>
          <w:rFonts w:ascii="Times New Roman Standaard" w:hAnsi="Times New Roman Standaard" w:cs="Times New Roman Standaard"/>
          <w:sz w:val="18"/>
          <w:szCs w:val="16"/>
        </w:rPr>
      </w:pPr>
      <w:r>
        <w:rPr>
          <w:rFonts w:cs="Times New Roman Standaard" w:ascii="Times New Roman Standaard" w:hAnsi="Times New Roman Standaard"/>
          <w:sz w:val="18"/>
          <w:szCs w:val="16"/>
        </w:rPr>
        <w:t>b)</w:t>
        <w:tab/>
        <w:t>De uitsplitsing van de subrubrieken per lening dient te gebeuren hetzij via interface, hetzij door toevoeging van een geïnformatiseerd achtervoegsel van drie cijfers, gebaseerd op de officiële codificatie van de openbare leningen.</w:t>
      </w:r>
    </w:p>
    <w:p>
      <w:pPr>
        <w:pStyle w:val="Normal"/>
        <w:ind w:left="1985" w:hanging="425"/>
        <w:jc w:val="both"/>
        <w:rPr>
          <w:rFonts w:ascii="Times New Roman Standaard" w:hAnsi="Times New Roman Standaard" w:cs="Times New Roman Standaard"/>
          <w:sz w:val="18"/>
          <w:szCs w:val="16"/>
        </w:rPr>
      </w:pPr>
      <w:r>
        <w:rPr>
          <w:rFonts w:cs="Times New Roman Standaard" w:ascii="Times New Roman Standaard" w:hAnsi="Times New Roman Standaard"/>
          <w:sz w:val="18"/>
          <w:szCs w:val="16"/>
        </w:rPr>
        <w:t>c)</w:t>
        <w:tab/>
        <w:t>Alle verrichtingen  in vreemde valuta worden geboekt in EUR.</w:t>
      </w:r>
    </w:p>
    <w:p>
      <w:pPr>
        <w:pStyle w:val="Normal"/>
        <w:ind w:left="1985" w:hanging="425"/>
        <w:jc w:val="both"/>
        <w:rPr>
          <w:rFonts w:ascii="Times New Roman Standaard" w:hAnsi="Times New Roman Standaard" w:cs="Times New Roman Standaard"/>
          <w:sz w:val="18"/>
          <w:szCs w:val="16"/>
        </w:rPr>
      </w:pPr>
      <w:r>
        <w:rPr>
          <w:rFonts w:cs="Times New Roman Standaard" w:ascii="Times New Roman Standaard" w:hAnsi="Times New Roman Standaard"/>
          <w:sz w:val="18"/>
          <w:szCs w:val="16"/>
        </w:rPr>
        <w:t>d)</w:t>
        <w:tab/>
        <w:t>Ofschoon de op de beurs genoteerde effecten op meer dan één jaar in principe realiseerbaar zijn, werden ze toch in de klasse 2 en niet in de klasse 5 ondergebracht, in functie van hun normale vervaltermijn; deze welke binnen het jaar vervallen worden daarentegen geboekt in de klasse 5.</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2800</w:t>
        <w:tab/>
        <w:t>Effecten van eeuwigdurende leningen</w:t>
      </w:r>
    </w:p>
    <w:p>
      <w:pPr>
        <w:pStyle w:val="Normal"/>
        <w:ind w:left="2017" w:hanging="88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00</w:t>
        <w:tab/>
        <w:t>Uitstaand bedrag bij het begin van de periode van de effecten van eeuwigdurende leningen tegen marktprijs (omgerekend in EUR)</w:t>
      </w:r>
      <w:r>
        <w:rPr>
          <w:rFonts w:cs="Times New Roman Standaard" w:ascii="Times New Roman Standaard" w:hAnsi="Times New Roman Standaard"/>
          <w:b/>
        </w:rPr>
        <w:t xml:space="preserve"> (</w:t>
      </w:r>
      <w:r>
        <w:rPr>
          <w:rStyle w:val="EndnoteCharacters"/>
          <w:rStyle w:val="EndnoteAnchor"/>
          <w:rFonts w:cs="Times New Roman Standaard" w:ascii="Times New Roman Standaard" w:hAnsi="Times New Roman Standaard"/>
          <w:b/>
          <w:position w:val="0"/>
          <w:sz w:val="20"/>
          <w:vertAlign w:val="baseline"/>
        </w:rPr>
        <w:endnoteReference w:id="9"/>
      </w:r>
      <w:r>
        <w:rPr>
          <w:rFonts w:cs="Times New Roman Standaard" w:ascii="Times New Roman Standaard" w:hAnsi="Times New Roman Standaard"/>
          <w:b/>
        </w:rPr>
        <w:t>)</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001</w:t>
        <w:tab/>
        <w:t>Verwervingen tegen aankoopprijs of tegen de prijs van de afstand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0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004</w:t>
        <w:tab/>
        <w:t>Verkopen en afstand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06</w:t>
        <w:tab/>
        <w:t>Capital gains en losses op verkopen en afstand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07</w:t>
        <w:tab/>
        <w:t>Capital gains en losses ingevolge herwaardering tegen marktkoers (+) of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szCs w:val="16"/>
        </w:rPr>
      </w:pPr>
      <w:r>
        <w:rPr>
          <w:szCs w:val="16"/>
        </w:rPr>
        <w:t>-</w:t>
        <w:tab/>
        <w:t>28009</w:t>
        <w:tab/>
        <w:t>Uitstaand bedrag op het einde van de periode van de effecten van eeuwigdurende leningen, tegen marktprijs (waarbij de 28000 tot 28007 worden gesaldeerd op de 28009)</w:t>
      </w:r>
    </w:p>
    <w:p>
      <w:pPr>
        <w:pStyle w:val="Normal"/>
        <w:ind w:hanging="1450"/>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2410" w:hanging="425"/>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Verondersteld wordt dat er geen nieuwe uitgiften van eeuwigdurende leningen meer zullen zijn; moest dit wel het geval zijn dan zal de interne boekhoudkundige structuur moeten worden vervolledigd.</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51" w:hanging="90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01</w:t>
        <w:tab/>
        <w:t>OLO’s op meer dan één jaar</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2051" w:hanging="1484"/>
        <w:jc w:val="both"/>
        <w:rPr/>
      </w:pPr>
      <w:r>
        <w:rPr>
          <w:rFonts w:cs="Times New Roman Standaard" w:ascii="Times New Roman Standaard" w:hAnsi="Times New Roman Standaard"/>
        </w:rPr>
        <w:t>-</w:t>
        <w:tab/>
        <w:t>28010</w:t>
        <w:tab/>
        <w:t xml:space="preserve">Uitstaand bedrag bij het begin van de periode van de OLO’s op meer dan één jaar, tegen nominale waarde </w:t>
      </w:r>
      <w:r>
        <w:rPr>
          <w:rFonts w:cs="Times New Roman Standaard" w:ascii="Times New Roman Standaard" w:hAnsi="Times New Roman Standaard"/>
          <w:b/>
          <w:bCs/>
        </w:rPr>
        <w:t>(8)</w:t>
      </w:r>
    </w:p>
    <w:p>
      <w:pPr>
        <w:pStyle w:val="Normal"/>
        <w:tabs>
          <w:tab w:val="clear" w:pos="720"/>
          <w:tab w:val="left" w:pos="1134" w:leader="none"/>
        </w:tabs>
        <w:ind w:left="2051" w:hanging="1484"/>
        <w:jc w:val="both"/>
        <w:rPr>
          <w:rFonts w:ascii="Times New Roman Standaard" w:hAnsi="Times New Roman Standaard" w:cs="Times New Roman Standaard"/>
        </w:rPr>
      </w:pPr>
      <w:r>
        <w:rPr>
          <w:rFonts w:cs="Times New Roman Standaard" w:ascii="Times New Roman Standaard" w:hAnsi="Times New Roman Standaard"/>
        </w:rPr>
        <w:t>Bg</w:t>
        <w:tab/>
        <w:t>28011</w:t>
        <w:tab/>
        <w:t>Verwervingen tegen inschrijvingsprijs (+) of tegen de aankoopprijs of de prijs van de overdracht ten bezwarende titel (+)</w:t>
      </w:r>
    </w:p>
    <w:p>
      <w:pPr>
        <w:pStyle w:val="Normal"/>
        <w:tabs>
          <w:tab w:val="clear" w:pos="720"/>
          <w:tab w:val="left" w:pos="1134" w:leader="none"/>
        </w:tabs>
        <w:ind w:left="2051" w:hanging="1484"/>
        <w:jc w:val="both"/>
        <w:rPr>
          <w:rFonts w:ascii="Times New Roman Standaard" w:hAnsi="Times New Roman Standaard" w:cs="Times New Roman Standaard"/>
          <w:b/>
          <w:b/>
        </w:rPr>
      </w:pPr>
      <w:r>
        <w:rPr>
          <w:rFonts w:cs="Times New Roman Standaard" w:ascii="Times New Roman Standaard" w:hAnsi="Times New Roman Standaard"/>
        </w:rPr>
        <w:t>-</w:t>
        <w:tab/>
        <w:t>28012</w:t>
        <w:tab/>
        <w:t xml:space="preserve">Verschillen tussen de inschrijvings- of aankoopprijs en de nominale waarde (+) of (-) </w:t>
      </w:r>
      <w:r>
        <w:rPr>
          <w:rFonts w:cs="Times New Roman Standaard" w:ascii="Times New Roman Standaard" w:hAnsi="Times New Roman Standaard"/>
          <w:b/>
          <w:bCs/>
        </w:rPr>
        <w:t>(8)</w:t>
      </w:r>
      <w:r>
        <w:rPr>
          <w:rFonts w:cs="Times New Roman Standaard" w:ascii="Times New Roman Standaard" w:hAnsi="Times New Roman Standaard"/>
        </w:rPr>
        <w:t xml:space="preserve"> </w:t>
      </w:r>
    </w:p>
    <w:p>
      <w:pPr>
        <w:pStyle w:val="Normal"/>
        <w:tabs>
          <w:tab w:val="clear" w:pos="720"/>
          <w:tab w:val="left" w:pos="1134" w:leader="none"/>
        </w:tabs>
        <w:ind w:left="2051" w:hanging="1484"/>
        <w:jc w:val="both"/>
        <w:rPr>
          <w:rFonts w:ascii="Times New Roman Standaard" w:hAnsi="Times New Roman Standaard" w:cs="Times New Roman Standaard"/>
        </w:rPr>
      </w:pPr>
      <w:r>
        <w:rPr>
          <w:rFonts w:cs="Times New Roman Standaard" w:ascii="Times New Roman Standaard" w:hAnsi="Times New Roman Standaard"/>
        </w:rPr>
        <w:t>-</w:t>
        <w:tab/>
        <w:t>28013</w:t>
        <w:tab/>
        <w:t>Afstanden ten kosteloze titel van OLO’s ten gunste van de entiteit (+) of door de entiteit (-)</w:t>
      </w:r>
      <w:r>
        <w:br w:type="page"/>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8014</w:t>
        <w:tab/>
        <w:t>Vervroegde terugbetalingen ingevolge omruilingen (-) en Verkopen en afstanden ten bezwarende titel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8015</w:t>
        <w:tab/>
        <w:t xml:space="preserve">Verschillen op omgeruilde effecten (-) of (+) </w:t>
      </w:r>
      <w:r>
        <w:rPr>
          <w:rFonts w:cs="Times New Roman Standaard" w:ascii="Times New Roman Standaard" w:hAnsi="Times New Roman Standaard"/>
          <w:b/>
        </w:rPr>
        <w:t>(9)</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8016</w:t>
        <w:tab/>
        <w:t>Capital gains of losses op verkopen en afstanden ten bezwarende titel (+) of (-)</w:t>
      </w:r>
    </w:p>
    <w:p>
      <w:pPr>
        <w:pStyle w:val="Normal"/>
        <w:tabs>
          <w:tab w:val="clear" w:pos="720"/>
          <w:tab w:val="left" w:pos="1134" w:leader="none"/>
        </w:tabs>
        <w:ind w:left="1985" w:hanging="1418"/>
        <w:jc w:val="both"/>
        <w:rPr/>
      </w:pPr>
      <w:r>
        <w:rPr>
          <w:rFonts w:cs="Times New Roman Standaard" w:ascii="Times New Roman Standaard" w:hAnsi="Times New Roman Standaard"/>
        </w:rPr>
        <w:t>-</w:t>
        <w:tab/>
        <w:t>28018</w:t>
        <w:tab/>
        <w:t>Overdrachten naar subklasse 51 van OLO’s die het volgende jaar vervallen</w:t>
      </w:r>
      <w:r>
        <w:rPr>
          <w:rFonts w:cs="Times New Roman Standaard" w:ascii="Times New Roman Standaard" w:hAnsi="Times New Roman Standaard"/>
          <w:sz w:val="24"/>
          <w:szCs w:val="24"/>
        </w:rPr>
        <w:t xml:space="preserve"> (-)</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sz w:val="24"/>
          <w:szCs w:val="24"/>
        </w:rPr>
        <w:t>-</w:t>
      </w:r>
      <w:r>
        <w:rPr>
          <w:rFonts w:cs="Times New Roman Standaard" w:ascii="Times New Roman Standaard" w:hAnsi="Times New Roman Standaard"/>
          <w:szCs w:val="24"/>
        </w:rPr>
        <w:tab/>
        <w:t>28019</w:t>
        <w:tab/>
        <w:t>Uitstaand bedrag op het einde van de periode van de OLO's op meer dan één jaar, tegen nominale waarde (waarbij de 28010 tot 28018 worden gesaldeerd op de 28019)</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02</w:t>
        <w:tab/>
        <w:t xml:space="preserve">Effecten van openbare leningen, andere dan OLO's, op meer dan één jaar uitgegeven door de Federale Overheid </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bCs/>
          <w:sz w:val="24"/>
        </w:rPr>
      </w:pPr>
      <w:r>
        <w:rPr>
          <w:rFonts w:cs="Times New Roman Standaard" w:ascii="Times New Roman Standaard" w:hAnsi="Times New Roman Standaard"/>
        </w:rPr>
        <w:t>-</w:t>
        <w:tab/>
        <w:t>28020</w:t>
        <w:tab/>
        <w:t xml:space="preserve">Uitstaand bedrag bij het begin van de periode van de effecten op meer dan één jaar, tegen nominale waarde </w:t>
      </w:r>
      <w:r>
        <w:rPr>
          <w:rFonts w:cs="Times New Roman Standaard" w:ascii="Times New Roman Standaard" w:hAnsi="Times New Roman Standaard"/>
          <w:b/>
        </w:rPr>
        <w:t>(8)</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Bg</w:t>
        <w:tab/>
        <w:t>28021</w:t>
        <w:tab/>
        <w:t>Verwervingen tegen inschrijvingsprijs (+) of tegen aankoopprijs of de prijs van de overdracht ten bezwarende titel (+)</w:t>
      </w:r>
    </w:p>
    <w:p>
      <w:pPr>
        <w:pStyle w:val="Normal"/>
        <w:tabs>
          <w:tab w:val="clear" w:pos="720"/>
          <w:tab w:val="left" w:pos="1134" w:leader="none"/>
        </w:tabs>
        <w:ind w:left="2017" w:hanging="1450"/>
        <w:jc w:val="both"/>
        <w:rPr/>
      </w:pPr>
      <w:r>
        <w:rPr>
          <w:rFonts w:cs="Times New Roman Standaard" w:ascii="Times New Roman Standaard" w:hAnsi="Times New Roman Standaard"/>
        </w:rPr>
        <w:t>-</w:t>
        <w:tab/>
        <w:t>28022</w:t>
        <w:tab/>
        <w:t xml:space="preserve">Verschillen tussen de inschrijvings- of aankoopprijs en de nominale waarde (+) of (-) </w:t>
      </w:r>
      <w:r>
        <w:rPr>
          <w:rFonts w:cs="Times New Roman Standaard" w:ascii="Times New Roman Standaard" w:hAnsi="Times New Roman Standaard"/>
          <w:b/>
          <w:bCs/>
        </w:rPr>
        <w:t>(8)</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8023</w:t>
        <w:tab/>
        <w:t>Afstanden ten kosteloze titel ten gunste van de entiteit (+) of Afstanden ten kosteloze titel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024</w:t>
        <w:tab/>
        <w:t>Vervroegde terugbetalingen (met inbegrip van deze ingevolge omruilingen) (-) en Verkopen en afstand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25</w:t>
        <w:tab/>
        <w:t>Verschillen op omgeruilde effecten (-) of (+)</w:t>
      </w:r>
      <w:r>
        <w:rPr>
          <w:rFonts w:cs="Times New Roman Standaard" w:ascii="Times New Roman Standaard" w:hAnsi="Times New Roman Standaard"/>
          <w:b/>
        </w:rPr>
        <w:t>(</w:t>
      </w:r>
      <w:r>
        <w:rPr>
          <w:rStyle w:val="EndnoteCharacters"/>
          <w:rStyle w:val="EndnoteAnchor"/>
          <w:rFonts w:cs="Times New Roman Standaard" w:ascii="Times New Roman Standaard" w:hAnsi="Times New Roman Standaard"/>
          <w:b/>
          <w:position w:val="0"/>
          <w:sz w:val="20"/>
          <w:vertAlign w:val="baseline"/>
        </w:rPr>
        <w:endnoteReference w:id="10"/>
      </w:r>
      <w:r>
        <w:rPr>
          <w:rFonts w:cs="Times New Roman Standaard" w:ascii="Times New Roman Standaard" w:hAnsi="Times New Roman Standaard"/>
          <w:b/>
        </w:rPr>
        <w:t>)</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26</w:t>
        <w:tab/>
        <w:t>Capital gains of losses op verkopen en afstand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28</w:t>
        <w:tab/>
        <w:t>Overdrachten naar subklasse 51 van effecten (tegen nominale waarde) die het volgende jaar vervallen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bCs/>
          <w:szCs w:val="24"/>
        </w:rPr>
      </w:pPr>
      <w:r>
        <w:rPr>
          <w:bCs/>
          <w:szCs w:val="24"/>
        </w:rPr>
        <w:t>-</w:t>
        <w:tab/>
        <w:t>28029</w:t>
        <w:tab/>
        <w:t>Uitstaand bedrag op het einde van de periode van de effecten op meer dan één jaar, tegen nominale waarde (waarbij de 28020 tot 28028 worden gesaldeerd op de 28029)</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51" w:hanging="907"/>
        <w:jc w:val="both"/>
        <w:rPr>
          <w:rFonts w:ascii="Times New Roman Standaard" w:hAnsi="Times New Roman Standaard" w:cs="Times New Roman Standaard"/>
        </w:rPr>
      </w:pPr>
      <w:r>
        <w:rPr>
          <w:rFonts w:cs="Times New Roman Standaard" w:ascii="Times New Roman Standaard" w:hAnsi="Times New Roman Standaard"/>
          <w:b/>
          <w:sz w:val="24"/>
          <w:szCs w:val="24"/>
        </w:rPr>
        <w:t>2803</w:t>
        <w:tab/>
        <w:t>Effecten van openbare lotenleningen op meer dan één jaar uitgegeven door de Federale Overheid</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51"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02</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2051" w:hanging="1484"/>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1484"/>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907"/>
        <w:jc w:val="both"/>
        <w:rPr>
          <w:rFonts w:ascii="Times New Roman Standaard" w:hAnsi="Times New Roman Standaard" w:cs="Times New Roman Standaard"/>
        </w:rPr>
      </w:pPr>
      <w:r>
        <w:rPr>
          <w:rFonts w:cs="Times New Roman Standaard" w:ascii="Times New Roman Standaard" w:hAnsi="Times New Roman Standaard"/>
          <w:b/>
          <w:sz w:val="24"/>
          <w:szCs w:val="24"/>
        </w:rPr>
        <w:t>2804</w:t>
        <w:tab/>
        <w:t>Effecten van openbare leningen op meer dan één jaar uitgegeven door de FO in vreemde valuta (VV) (omgerekend in EU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40</w:t>
        <w:tab/>
        <w:t>Uitstaand bedrag bij het begin van de periode van de effecten op meer dan één jaar uitgegeven in VV, tegen nominale waarde (omgerekend in EU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041</w:t>
        <w:tab/>
        <w:t>Verwervingen tegen inschrijvingsprijs (+) of tegen aankoopprijs of de prijs van de overdracht ten bezwarende titel (+)</w:t>
      </w:r>
    </w:p>
    <w:p>
      <w:pPr>
        <w:pStyle w:val="Normal"/>
        <w:tabs>
          <w:tab w:val="clear" w:pos="720"/>
          <w:tab w:val="left" w:pos="1134" w:leader="none"/>
          <w:tab w:val="left" w:pos="1985"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42</w:t>
        <w:tab/>
        <w:t xml:space="preserve">Verschillen tussen de inschrijvings- of aankoopprijs en de nominale waarde (+) of (-) </w:t>
      </w:r>
      <w:r>
        <w:rPr>
          <w:rFonts w:cs="Times New Roman Standaard" w:ascii="Times New Roman Standaard" w:hAnsi="Times New Roman Standaard"/>
          <w:b/>
        </w:rPr>
        <w:t>(8)</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4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044</w:t>
        <w:tab/>
        <w:t>Vervroegde terugbetalingen (met inbegrip van deze voortvloeiend uit ruiloperaties)(-) en Verkopen en afstand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45</w:t>
        <w:tab/>
        <w:t xml:space="preserve">Verschillen op omgeruilde effecten (-) of (+) </w:t>
      </w:r>
      <w:r>
        <w:rPr>
          <w:rFonts w:cs="Times New Roman Standaard" w:ascii="Times New Roman Standaard" w:hAnsi="Times New Roman Standaard"/>
          <w:b/>
        </w:rPr>
        <w:t>(9)</w:t>
      </w:r>
      <w:r>
        <w:br w:type="page"/>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46</w:t>
        <w:tab/>
        <w:t>Capital gains of losses op verkopen en afstand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47</w:t>
        <w:tab/>
        <w:t>Capital gains of losses ingevolge conversieverschillen op het einde van de periode (+) of (-) of ingevolge wisselkoersverschillen vastgesteld ter gelegenheid van vervroegde terugbetalingen, verkopen of afstand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48</w:t>
        <w:tab/>
        <w:t>Overdrachten naar subklasse 51 van effecten die binnen het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049</w:t>
        <w:tab/>
        <w:t>Uitstaand bedrag op het einde van de periode van de effecten op meer dan één jaar uitgegeven in VV, tegen nominale waarde (omgerekend in EUR) (waarbij de 28040 tot 28048 worden gesaldeerd op de 28049)</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05</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07</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08</w:t>
        <w:tab/>
        <w:t xml:space="preserve">Effecten van leningen op meer dan één jaar uitgegeven door de aan het ARS onderworpen AOI’S welke ressorteren onder de Federale Overheid </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pPr>
      <w:r>
        <w:rPr>
          <w:rFonts w:cs="Times New Roman Standaard" w:ascii="Times New Roman Standaard" w:hAnsi="Times New Roman Standaard"/>
        </w:rPr>
        <w:t>-</w:t>
        <w:tab/>
        <w:t>28080</w:t>
        <w:tab/>
        <w:t xml:space="preserve">Uitstaand bedrag bij het begin van de periode van de effecten op meer dan één jaar tegen nominale waarde (in EUR of omgerekend in EUR zo uitgegeven in VV) </w:t>
      </w:r>
      <w:r>
        <w:rPr>
          <w:rFonts w:cs="Times New Roman Standaard" w:ascii="Times New Roman Standaard" w:hAnsi="Times New Roman Standaard"/>
          <w:b/>
          <w:bCs/>
        </w:rPr>
        <w:t>(8)</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081</w:t>
        <w:tab/>
        <w:t>Verwervingen tegen inschrijvingsprijs (+) of tegen aankoopprijs of de prijs van de overdracht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82</w:t>
        <w:tab/>
        <w:t xml:space="preserve">Verschillen tussen de inschrijvings- of aankoopprijs en de nominale waarde (+) of (-) en Verschillen voortvloeiend uit indexering (+) of (-) </w:t>
      </w:r>
      <w:r>
        <w:rPr>
          <w:rFonts w:cs="Times New Roman Standaard" w:ascii="Times New Roman Standaard" w:hAnsi="Times New Roman Standaard"/>
          <w:b/>
        </w:rPr>
        <w:t>(8)</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8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084</w:t>
        <w:tab/>
        <w:t>Vervroegde terugbetalingen (-) en Verkopen en afstand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86</w:t>
        <w:tab/>
        <w:t>Capital gains of losses op verkopen en afstand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87</w:t>
        <w:tab/>
        <w:t>Capital gains of losses ingevolge conversieverschillen op het einde van de periode (+) of (-) of ingevolge wisselkoersverschillen vastgesteld ter gelegenheid van vervroegde terugbetalingen, verkopen of afstanden ten bezwarende titel van in VV uitgedrukte effecten(+)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088</w:t>
        <w:tab/>
        <w:t>Overdrachten naar subklasse 51 van effect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089</w:t>
        <w:tab/>
        <w:t>Uitstaand bedrag op het einde van de periode van de effecten op meer dan één jaar, tegen nominale waarde (in EUR of omgerekend in EUR zo uitgegeven in VV) (waarbij de 28080 tot 28088 worden gesaldeerd op de 28089)</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09</w:t>
        <w:tab/>
        <w: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1134" w:hanging="591"/>
        <w:jc w:val="both"/>
        <w:rPr>
          <w:rFonts w:ascii="Times New Roman Standaard" w:hAnsi="Times New Roman Standaard" w:cs="Times New Roman Standaard"/>
          <w:sz w:val="18"/>
          <w:szCs w:val="18"/>
          <w:u w:val="single"/>
        </w:rPr>
      </w:pPr>
      <w:r>
        <w:rPr>
          <w:rFonts w:cs="Times New Roman Standaard" w:ascii="Times New Roman Standaard" w:hAnsi="Times New Roman Standaard"/>
          <w:b/>
          <w:sz w:val="24"/>
          <w:szCs w:val="24"/>
        </w:rPr>
        <w:t>281</w:t>
        <w:tab/>
      </w:r>
      <w:r>
        <w:rPr>
          <w:rFonts w:cs="Times New Roman Standaard" w:ascii="Times New Roman Standaard" w:hAnsi="Times New Roman Standaard"/>
          <w:b/>
          <w:smallCaps/>
          <w:sz w:val="24"/>
          <w:szCs w:val="24"/>
          <w:u w:val="single"/>
        </w:rPr>
        <w:t>effecten van openbare leningen op meer dan één jaar uitgegeven door de gemeenschappen en de gewesten en de aoi’s die eronder ressorteren (in eur of in vv en omgerekend in eur</w:t>
      </w:r>
    </w:p>
    <w:p>
      <w:pPr>
        <w:pStyle w:val="Normal"/>
        <w:jc w:val="both"/>
        <w:rPr>
          <w:rFonts w:ascii="Times New Roman Standaard" w:hAnsi="Times New Roman Standaard" w:cs="Times New Roman Standaard"/>
          <w:sz w:val="18"/>
          <w:szCs w:val="18"/>
          <w:u w:val="single"/>
        </w:rPr>
      </w:pPr>
      <w:r>
        <w:rPr>
          <w:rFonts w:cs="Times New Roman Standaard" w:ascii="Times New Roman Standaard" w:hAnsi="Times New Roman Standaard"/>
          <w:sz w:val="18"/>
          <w:szCs w:val="18"/>
          <w:u w:val="single"/>
        </w:rPr>
      </w:r>
    </w:p>
    <w:p>
      <w:pPr>
        <w:pStyle w:val="Normal"/>
        <w:ind w:left="1507" w:hanging="373"/>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De onder de NB van de 280 opgenomen bemerkingen gelden ook voor de 281.</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0</w:t>
        <w:tab/>
        <w:t>Effecten van openbare leningen op meer dan één jaar uitgegeven</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door de Vlaamse Gemeenschap, toegankelijk voor elke belegg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100</w:t>
        <w:tab/>
        <w:t xml:space="preserve">Uitstaand bedrag bij het begin van de periode van de effecten op meer dan één jaar, tegen nominale waarde (in EUR of omgerekend in EUR zo uitgegeven in VV) </w:t>
      </w:r>
      <w:r>
        <w:rPr>
          <w:rFonts w:cs="Times New Roman Standaard" w:ascii="Times New Roman Standaard" w:hAnsi="Times New Roman Standaard"/>
          <w:b/>
          <w:bCs/>
        </w:rPr>
        <w:t>(8)</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101</w:t>
        <w:tab/>
        <w:t>Verwervingen tegen inschrijvingsprijs (+) of tegen aankoopprijs of de prijs van de overdracht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102</w:t>
        <w:tab/>
        <w:t xml:space="preserve">Verschillen tussen de inschrijvings- of aankoopprijs en de nominale waarde (+) of (-) </w:t>
      </w:r>
      <w:r>
        <w:rPr>
          <w:rFonts w:cs="Times New Roman Standaard" w:ascii="Times New Roman Standaard" w:hAnsi="Times New Roman Standaard"/>
          <w:b/>
        </w:rPr>
        <w:t>(8)</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10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104</w:t>
        <w:tab/>
        <w:t>Vervroegde terugbetalingen (-) en Verkopen en afstand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106</w:t>
        <w:tab/>
        <w:t>Capital gains of losses op verkopen en afstand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107</w:t>
        <w:tab/>
        <w:t>Capital gains of losses ingevolge conversieverschillen op het einde van de periode (+) of (-) Of ingevolge wisselkoersverschillen vastgesteld ter gelegenheid van vervroegde terugbetalingen, verkopen of afstanden ten bezwarende titel van in VV uitgedrukte obligaties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108</w:t>
        <w:tab/>
        <w:t>Overdracht naar subklasse 51 van effect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109</w:t>
        <w:tab/>
        <w:t>Uitstaand bedrag op het einde van de periode van de effecten op meer dan één jaar, tegen nominale waarde (in EUR of omgerekend in EUR zo uitgegeven in VV) (waarbij de 28100 tot 28108 worden gesaldeerd op de 28109)</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1</w:t>
        <w:tab/>
        <w:t>Effecten van openbare leningen op meer dan één jaar uitgegeven door aan het ARS onderworpen AOI’S welke ressorteren onder de Vlaamse Gemeenschap, toegankelijk voor elke belegg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2</w:t>
        <w:tab/>
        <w:t>Effecten van openbare leningen op meer dan één jaar uitgegeven door de Franse Gemeenschap, toegankelijk voor elke belegg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1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3</w:t>
        <w:tab/>
        <w:t>Effecten van openbare leningen op meer dan één jaar uitgegeven door de aan het ARS onderworpen AOI’S welke ressorteren onder de Franse Gemeenschap,</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toegankelijk voor elke belegg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10</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4</w:t>
        <w:tab/>
        <w:t>Effecten van openbare leningen op meer dan één jaar uitgegeven door de Duitstalige Gemeenschap, toegankelijk voor elke belegg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1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5</w:t>
        <w:tab/>
        <w:t>Effecten van openbare leningen op meer dan één jaar uitgegeven door aan het ARS onderworpen</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AOI’s welke ressorteren onder de Duitstalige Gemeenschap, toegankelijk voor elke belegg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1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6</w:t>
        <w:tab/>
        <w:t xml:space="preserve">Effecten van openbare leningen op meer dan één jaar uitgegeven door het Waals Gewest, toegankelijk voor elke belegger </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1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7</w:t>
        <w:tab/>
        <w:t>Effecten van openbare leningen op meer dan één jaar uitgegeven door aan het ARS onderworpen</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AOI’S welke ressorteren onder het Waals Gewest, toegankelijk voor elke belegg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1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8</w:t>
        <w:tab/>
        <w:t>Effecten van openbare leningen op meer dan één jaar uitgegeven door het Brussels Hoofstedelijk Gewest, toegankelijk voor elke belegg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1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19</w:t>
        <w:tab/>
        <w:t>Effecten van openbare leningen op meer dan één jaar uitgegeven door aan het ARS onderworpen</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AOI’s welke ressorteren onder het Brussels Hoofdstedelijk Gewest, toegankelijk voor elke belegge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10</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1134" w:hanging="591"/>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82</w:t>
        <w:tab/>
      </w:r>
      <w:r>
        <w:rPr>
          <w:rFonts w:cs="Times New Roman Standaard" w:ascii="Times New Roman Standaard" w:hAnsi="Times New Roman Standaard"/>
          <w:b/>
          <w:smallCaps/>
          <w:sz w:val="24"/>
          <w:szCs w:val="24"/>
          <w:u w:val="single"/>
        </w:rPr>
        <w:t>effecten van leningen op meer dan een jaar uitgegeven door niet aan het ars onderworpen derden</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tabs>
          <w:tab w:val="clear" w:pos="720"/>
          <w:tab w:val="left" w:pos="1560" w:leader="none"/>
        </w:tabs>
        <w:ind w:left="1985" w:hanging="851"/>
        <w:jc w:val="both"/>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w:t>
        <w:tab/>
        <w:t xml:space="preserve">De saldi van de subrubrieken van de 282 geven </w:t>
      </w:r>
      <w:r>
        <w:rPr>
          <w:rFonts w:cs="Times New Roman Standaard" w:ascii="Times New Roman Standaard" w:hAnsi="Times New Roman Standaard"/>
          <w:sz w:val="18"/>
          <w:szCs w:val="16"/>
          <w:u w:val="single"/>
        </w:rPr>
        <w:t>voor de effecten die in het bezit zijn van de boekhoudkundige entiteit, de uitstaande bedragen weer per einde periode tegen nominale waarde</w:t>
      </w:r>
      <w:r>
        <w:rPr>
          <w:rFonts w:cs="Times New Roman Standaard" w:ascii="Times New Roman Standaard" w:hAnsi="Times New Roman Standaard"/>
          <w:sz w:val="18"/>
          <w:szCs w:val="16"/>
        </w:rPr>
        <w:t>. Hieruit vloeit voort dat de verschillen tussen de normale inschrijvings- of aankoopprijs en de nominale waarde kosten (65) of opbrengsten (75) van vermogen vormen welke dienen “geproratiseerd” over de looptijd van de kwestieuze effecten, en dit via overlopende rekeningen van de subklassen 48 en 49. Indien de effecten betrekking hebben op niet-openbare ingezeten derden of derden van de Rest van de Wereld en wanneer men vaststelt dat deze derden niet langer hun betalingsverplichtingen voldoen (interesten en / of terugbetalingen in hoofdsom) kunnen de desbetreffende effecten gereduceerd worden tot een verminderde, zelfs symbolische waarde en zal men het als een kapitaalverlies vaststellen in het resultaat (Holding loss).</w:t>
      </w:r>
    </w:p>
    <w:p>
      <w:pPr>
        <w:pStyle w:val="Normal"/>
        <w:ind w:left="1985" w:hanging="425"/>
        <w:jc w:val="both"/>
        <w:rPr>
          <w:rFonts w:ascii="Times New Roman Standaard" w:hAnsi="Times New Roman Standaard" w:cs="Times New Roman Standaard"/>
          <w:sz w:val="18"/>
          <w:szCs w:val="16"/>
        </w:rPr>
      </w:pPr>
      <w:r>
        <w:rPr>
          <w:rFonts w:cs="Times New Roman Standaard" w:ascii="Times New Roman Standaard" w:hAnsi="Times New Roman Standaard"/>
          <w:sz w:val="18"/>
          <w:szCs w:val="16"/>
        </w:rPr>
        <w:t>b)</w:t>
        <w:tab/>
        <w:t>De uitsplitsing per lening dient te gebeuren hetzij via interface, hetzij door toevoeging van een boekhoudkundig achtervoegsel; elke entiteit zal hoe dan ook het detail moeten mededelen van zijn effectenportefeuille tegen boekwaarde en tegen nominale waarde alsmede, in voorkomend geval, tegen beurswaarde.</w:t>
      </w:r>
    </w:p>
    <w:p>
      <w:pPr>
        <w:pStyle w:val="Normal"/>
        <w:ind w:left="1985" w:hanging="425"/>
        <w:jc w:val="both"/>
        <w:rPr>
          <w:rFonts w:ascii="Times New Roman Standaard" w:hAnsi="Times New Roman Standaard" w:cs="Times New Roman Standaard"/>
          <w:sz w:val="18"/>
          <w:szCs w:val="16"/>
        </w:rPr>
      </w:pPr>
      <w:r>
        <w:rPr>
          <w:rFonts w:cs="Times New Roman Standaard" w:ascii="Times New Roman Standaard" w:hAnsi="Times New Roman Standaard"/>
          <w:sz w:val="18"/>
          <w:szCs w:val="16"/>
        </w:rPr>
        <w:t>c)</w:t>
        <w:tab/>
        <w:t>Alle verrichtingen met betrekking tot in vreemde valuta uitgegeven effecten worden geboekt in EUR.</w:t>
      </w:r>
    </w:p>
    <w:p>
      <w:pPr>
        <w:pStyle w:val="Normal"/>
        <w:ind w:left="1985" w:hanging="425"/>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rPr>
        <w:t>d)</w:t>
        <w:tab/>
        <w:t>Ofschoon op de markt genoteerde effecten op meer dan één jaar in principe realiseerbaar zijn, werden ze in functie van hun normale looptijd ondergebracht in de klasse 2 en niet in de klasse 5; deze welke binnen het jaar vervallen, worden daarentegen geboekt in de klasse 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0</w:t>
        <w:tab/>
        <w:t>Effecten van leningen op meer dan één jaar uitgegeven door Instellingen van het Gesubsidieerd Autonoom Onderwij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00</w:t>
        <w:tab/>
        <w:t xml:space="preserve">Uitstaand bedrag bij het begin van de periode van effecten op meer dan één jaar tegen nominale waarde (in EU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201</w:t>
        <w:tab/>
        <w:t>Verwervingen tegen inschrijvingsprijs (+) of tegen aankoopprijs of de prijs van de overdracht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02</w:t>
        <w:tab/>
        <w:t xml:space="preserve">Verschillen tussen de inschrijvings- of aankoopprijs en de nominale waarde (+)  of (-) </w:t>
      </w:r>
      <w:r>
        <w:rPr>
          <w:rFonts w:cs="Times New Roman Standaard" w:ascii="Times New Roman Standaard" w:hAnsi="Times New Roman Standaard"/>
          <w:b/>
        </w:rPr>
        <w:t>(8)</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0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204</w:t>
        <w:tab/>
        <w:t>Vervroegde terugbetalingen (-) en Verkopen en afstand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06</w:t>
        <w:tab/>
        <w:t>Capital gains of losses op verkopen en afstanden ten bezwarende titel (+) of (-)</w:t>
      </w:r>
    </w:p>
    <w:p>
      <w:pPr>
        <w:pStyle w:val="Normal"/>
        <w:tabs>
          <w:tab w:val="clear" w:pos="720"/>
          <w:tab w:val="left" w:pos="1134" w:leader="none"/>
        </w:tabs>
        <w:ind w:left="2017" w:hanging="1450"/>
        <w:jc w:val="both"/>
        <w:rPr/>
      </w:pPr>
      <w:r>
        <w:rPr>
          <w:rFonts w:cs="Times New Roman Standaard" w:ascii="Times New Roman Standaard" w:hAnsi="Times New Roman Standaard"/>
        </w:rPr>
        <w:t>-</w:t>
        <w:tab/>
        <w:t>28208</w:t>
        <w:tab/>
        <w:t>Overdrachten naar de subklasse 51 van effecten die het volgende jaar vervallen</w:t>
      </w:r>
      <w:r>
        <w:rPr>
          <w:rFonts w:cs="Times New Roman Standaard" w:ascii="Times New Roman Standaard" w:hAnsi="Times New Roman Standaard"/>
          <w:sz w:val="24"/>
          <w:szCs w:val="24"/>
        </w:rPr>
        <w:t xml:space="preserve">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szCs w:val="24"/>
        </w:rPr>
      </w:pPr>
      <w:r>
        <w:rPr>
          <w:szCs w:val="24"/>
        </w:rPr>
        <w:t>-</w:t>
        <w:tab/>
        <w:t>28209</w:t>
        <w:tab/>
        <w:t>Uitstaand bedrag op het einde van de periode van effecten op meer dan één jaar tegen nominale waarde (in EUR) (waarbij de 28200 tot 28208 worden gesaldeerd op de 28209)</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1</w:t>
        <w:tab/>
        <w:t>Effecten van leningen op meer dan één jaar uitgegeven door niet aan het ARS onderworpen</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AOI’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2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2</w:t>
        <w:tab/>
        <w:t>Effecten van leningen op meer dan één jaar uitgegeven door Instellingen van Sociale Zekerheid (IS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20</w:t>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3</w:t>
        <w:tab/>
        <w:t>Effecten van leningen op meer dan één jaar uitgegeven door de Lagere Overhe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2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4</w:t>
        <w:tab/>
        <w:t>Effecten van leningen op meer dan één jaar uitgegeven door ingezeten Ondernemingen en door IZW’s ten dienste van die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40</w:t>
        <w:tab/>
        <w:t xml:space="preserve">Uitstaand bedrag bij het begin van de periode van de effecten op meer dan één jaar, tegen nominale waarde of een verminderde waarde (in EU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241</w:t>
        <w:tab/>
        <w:t>Verwervingen tegen inschrijvingsprijs (+) of tegen aankoopprijs of de prijs van de overdracht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42</w:t>
        <w:tab/>
        <w:t xml:space="preserve">Verschillen tussen de inschrijvings- of aankoopprijs en de nominale waarde (+) of (-) </w:t>
      </w:r>
      <w:r>
        <w:rPr>
          <w:rFonts w:cs="Times New Roman Standaard" w:ascii="Times New Roman Standaard" w:hAnsi="Times New Roman Standaard"/>
          <w:b/>
        </w:rPr>
        <w:t>(8)</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43</w:t>
        <w:tab/>
        <w:t>Afstanden ten kosteloze titel ten gunste van de entiteit (+) of door de ent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244</w:t>
        <w:tab/>
        <w:t>Vervroegde terugbetalingen (-) en Verkopen en afstanden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46</w:t>
        <w:tab/>
        <w:t>Capital gains of losses op verkopen en afstand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47</w:t>
        <w:tab/>
        <w:t>Capital losses ingevolge zekere minderwaard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48</w:t>
        <w:tab/>
        <w:t>Overdrachten naar de subklasse 51 van effect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249</w:t>
        <w:tab/>
        <w:t>Uitstaand bedrag op het einde van de periode van de effecten op meer dan één jaar tegen nominale waarde of een verminderde waarde (in EUR) (waarbij de 28240 tot 28248 worden gesaldeerd op de 28249)</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5</w:t>
        <w:tab/>
        <w:t>Effecten van leningen op meer dan één jaar uitgegeven door IZW’s ten dienste van de Gezinn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2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6</w:t>
        <w:tab/>
        <w:t>Effecten van leningen op meer dan één jaar uitgegeven door niet-ingezeten Ondernemingen (Rest van de Wereld) in EUR (of zo in VV omgerekend in EU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2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7</w:t>
        <w:tab/>
        <w:t>Effecten van leningen op meer dan één jaar uitgegeven door niet-ingezeten Ondernemingen (Rest van de Wereld) in vreemde valuta (VV)</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70</w:t>
        <w:tab/>
        <w:t>Uitstaand bedrag bij het begin van de periode van de effecten op meer dan één jaar, tegen nominale waarde of tegen een verminderde waarde (in EU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271</w:t>
        <w:tab/>
        <w:t>Verwervingen tegen inschrijvingsprijs (+) of tegen aankoopprijs of de prijs van de verwerving ten bezwarende titel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72</w:t>
        <w:tab/>
        <w:t xml:space="preserve">Verschillen tussen de inschrijvings- of aankoopprijs en de nominale waarde (+) of (-) </w:t>
      </w:r>
      <w:r>
        <w:rPr>
          <w:rFonts w:cs="Times New Roman Standaard" w:ascii="Times New Roman Standaard" w:hAnsi="Times New Roman Standaard"/>
          <w:b/>
        </w:rPr>
        <w:t>(8)</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73</w:t>
        <w:tab/>
        <w:t>Afstanden ten kosteloze titel ten gunste van de entiteit (+) of door de entiteit (-)</w:t>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pPr>
      <w:r>
        <w:rPr/>
        <w:t>Bg</w:t>
        <w:tab/>
        <w:t>28274</w:t>
        <w:tab/>
        <w:t>Vervroegde terugbetalingen (-) en Verkopen en afstanden ten bezwarende titel (-)</w:t>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rPr/>
      </w:pPr>
      <w:r>
        <w:rPr/>
      </w:r>
      <w:r>
        <w:br w:type="page"/>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pPr>
      <w:r>
        <w:rPr/>
        <w:t>-</w:t>
        <w:tab/>
        <w:t>28276</w:t>
        <w:tab/>
        <w:t>Capital gains of losses op verkopen en afstanden ten bezwarende titel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77</w:t>
        <w:tab/>
        <w:t>Capital gains of capital losses ingevolge conversieverschillen op het einde van de periode (+) of (-) en ingevolge de wisselkoersverschillen vastgesteld ter gelegenheid van vervroegde terugbetalingen, verkopen of afstanden ten bezwarende titel (+) of (-)  en Capital losses ingevolge zekere minderwaard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278</w:t>
        <w:tab/>
        <w:t>Overdrachten naar de subklasse 51 van effect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279</w:t>
        <w:tab/>
        <w:t>Uitstaand bedrag op het einde van de periode van de effecten op meer dan één jaar, tegen nominale waarde of tegen een verminderde waarde (in EUR) (waarbij de 28270 tot 28278 worden gesaldeerd op de 28279)</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8</w:t>
        <w:tab/>
        <w:t>Effecten van leningen op meer dan één jaar uitgegeven door Staten, Besturen en IZW’s van de Rest van de Wereld alsmede door Supranationale en Internationale Instellingen</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in EUR of in VV en omgerekend in EU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27</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29</w:t>
        <w:tab/>
        <w:t>Effecten van leningen op meer dan één jaar uitgegeven door Staten, Besturen en IZW’s van de Rest van de Wereld alsmede door Supranationale en Internationale Instellingen, in vreemde valuta (VV)</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rPr>
      </w:pPr>
      <w:r>
        <w:rPr>
          <w:rFonts w:cs="Times New Roman Standaard" w:ascii="Times New Roman Standaard" w:hAnsi="Times New Roman Standaard"/>
        </w:rPr>
        <w:t>Analoge boekhoudkundige uitsplitsing als in de 2827</w:t>
      </w:r>
    </w:p>
    <w:p>
      <w:pPr>
        <w:pStyle w:val="Normal"/>
        <w:jc w:val="both"/>
        <w:rPr>
          <w:rFonts w:ascii="Times New Roman Standaard" w:hAnsi="Times New Roman Standaard" w:cs="Times New Roman Standaard"/>
          <w:b/>
          <w:b/>
          <w:smallCaps/>
          <w:sz w:val="24"/>
          <w:szCs w:val="24"/>
        </w:rPr>
      </w:pPr>
      <w:r>
        <w:rPr>
          <w:rFonts w:cs="Times New Roman Standaard" w:ascii="Times New Roman Standaard" w:hAnsi="Times New Roman Standaard"/>
          <w:b/>
          <w:smallCaps/>
          <w:sz w:val="24"/>
          <w:szCs w:val="24"/>
        </w:rPr>
      </w:r>
    </w:p>
    <w:p>
      <w:pPr>
        <w:pStyle w:val="Normal"/>
        <w:jc w:val="both"/>
        <w:rPr>
          <w:rFonts w:ascii="Times New Roman Standaard" w:hAnsi="Times New Roman Standaard" w:cs="Times New Roman Standaard"/>
          <w:b/>
          <w:b/>
          <w:smallCaps/>
          <w:sz w:val="24"/>
          <w:szCs w:val="24"/>
        </w:rPr>
      </w:pPr>
      <w:r>
        <w:rPr>
          <w:rFonts w:cs="Times New Roman Standaard" w:ascii="Times New Roman Standaard" w:hAnsi="Times New Roman Standaard"/>
          <w:b/>
          <w:smallCaps/>
          <w:sz w:val="24"/>
          <w:szCs w:val="24"/>
        </w:rPr>
      </w:r>
    </w:p>
    <w:p>
      <w:pPr>
        <w:pStyle w:val="Normal"/>
        <w:jc w:val="both"/>
        <w:rPr>
          <w:rFonts w:ascii="Times New Roman Standaard" w:hAnsi="Times New Roman Standaard" w:cs="Times New Roman Standaard"/>
          <w:b/>
          <w:b/>
          <w:smallCaps/>
          <w:sz w:val="24"/>
          <w:szCs w:val="24"/>
        </w:rPr>
      </w:pPr>
      <w:r>
        <w:rPr>
          <w:rFonts w:cs="Times New Roman Standaard" w:ascii="Times New Roman Standaard" w:hAnsi="Times New Roman Standaard"/>
          <w:b/>
          <w:smallCaps/>
          <w:sz w:val="24"/>
          <w:szCs w:val="24"/>
        </w:rPr>
      </w:r>
    </w:p>
    <w:p>
      <w:pPr>
        <w:pStyle w:val="Normal"/>
        <w:ind w:left="1134" w:hanging="591"/>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mallCaps/>
          <w:sz w:val="24"/>
          <w:szCs w:val="24"/>
        </w:rPr>
        <w:t>283</w:t>
        <w:tab/>
      </w:r>
      <w:r>
        <w:rPr>
          <w:rFonts w:cs="Times New Roman Standaard" w:ascii="Times New Roman Standaard" w:hAnsi="Times New Roman Standaard"/>
          <w:b/>
          <w:smallCaps/>
          <w:sz w:val="24"/>
          <w:szCs w:val="24"/>
          <w:u w:val="single"/>
        </w:rPr>
        <w:t>hypothecaire leningen (hl) op meer dan een jaar toegestaan aan niet aan het ars onderworpen derden</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1507" w:hanging="373"/>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De uitsplitsing per lening dient te gebeuren hetzij via interface, hetzij door toevoeging van een boekhoudkundig achtervoegsel</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30</w:t>
        <w:tab/>
        <w:t>HL op meer dan één jaar aan Instellingen van het Gesubsidieerd Autonoom Onderwij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300</w:t>
        <w:tab/>
        <w:t>Uitstaand bedrag bij het begin van de periode van de hypothecaire leningen op meer dan één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301</w:t>
        <w:tab/>
        <w:t>Nieuw hypothecaire leningen op meer dan één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304</w:t>
        <w:tab/>
        <w:t>Vervroegde terugbetalingen (in hoofdsom)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308</w:t>
        <w:tab/>
        <w:t>Overdrachten naar subklasse 41 van de bedragen in hoofdsom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309</w:t>
        <w:tab/>
        <w:t>Uitstaand bedrag op het einde van de periode van de hypothecaire leningen op meer dan één jaar (waarbij de 28300 tot 28308 worden gesaldeerd op de 28309)</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31</w:t>
        <w:tab/>
        <w:t>HL op meer dan één jaar aan niet aan het ARS onderworpen</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AOI’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30</w:t>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32</w:t>
        <w:tab/>
        <w:t>HL op meer dan één jaar aan Instellingen van Sociale Zekerheid</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3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33</w:t>
        <w:tab/>
        <w:t>HL op meer dan één jaar aan de Lagere Overhe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3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34</w:t>
        <w:tab/>
        <w:t>HL op meer dan één jaar aan ingezeten privé-Ondernemingen en IZW’s ten dienste van die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340</w:t>
        <w:tab/>
        <w:t>Uitstaand bedrag bij het begin van de periode van de hypothecaire leningen op meer dan één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341</w:t>
        <w:tab/>
        <w:t>Nieuwe hypothecaire leningen op meer dan één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344</w:t>
        <w:tab/>
        <w:t>Vervroegde terugbetalingen (in hoofdsom) en opbrengst van het aanspreken van de hypothecaire waarbor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347</w:t>
        <w:tab/>
        <w:t>Capital gains of losses na het aanspreken van de hypothecaire waarborg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348</w:t>
        <w:tab/>
        <w:t>Overdrachten naar subklasse 41 van bedragen in hoofdsom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349</w:t>
        <w:tab/>
        <w:t>Uitstaand bedrag op het einde van de periode van de hypothecaire leningen op meer dan één jaar (waarbij de 28340 tot 28348 worden gesaldeerd op de 28349)</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35</w:t>
        <w:tab/>
        <w:t>HL op meer dan één jaar aan ingezeten openbare Ondernemingen en IZW’s ten dienste van die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3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36</w:t>
        <w:tab/>
        <w:t>HL op meer dan één jaar aan de Gezinnen en de IZW’s ten dienste van de Gezinn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3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37</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38</w:t>
        <w:tab/>
        <w:t>HL op meer dan één jaar - Andere derden - ontlener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3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1985" w:hanging="851"/>
        <w:jc w:val="both"/>
        <w:rPr>
          <w:rFonts w:ascii="Times New Roman Standaard" w:hAnsi="Times New Roman Standaard" w:cs="Times New Roman Standaard"/>
        </w:rPr>
      </w:pPr>
      <w:r>
        <w:rPr>
          <w:rFonts w:cs="Times New Roman Standaard" w:ascii="Times New Roman Standaard" w:hAnsi="Times New Roman Standaard"/>
          <w:b/>
          <w:sz w:val="24"/>
          <w:szCs w:val="24"/>
        </w:rPr>
        <w:t>2839</w:t>
        <w:tab/>
        <w:t>Niet-uitgesplitste hypothecaire leningen op meer dan één jaar toegestaan aan niet aan het ARS onderworpen der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34 - Niet uitgesplits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91"/>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84</w:t>
        <w:tab/>
      </w:r>
      <w:r>
        <w:rPr>
          <w:rFonts w:cs="Times New Roman Standaard" w:ascii="Times New Roman Standaard" w:hAnsi="Times New Roman Standaard"/>
          <w:b/>
          <w:smallCaps/>
          <w:sz w:val="24"/>
          <w:szCs w:val="24"/>
          <w:u w:val="single"/>
        </w:rPr>
        <w:t>budgettaire voorschotten op meer dan één jaar toegestaan aan niet aan het ars onderworpen derden</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1507" w:hanging="373"/>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De uitsplitsing per budgettair voorschot dient te gebeuren hetzij via interface, hetzij door toevoeging van een boekhoudkundig achtervoegsel.</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40</w:t>
        <w:tab/>
        <w:t>Budgettaire voorschotten op meer dan één jaar aan Instellingen van het Gesubsidieerd Autonoom Onderwij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400</w:t>
        <w:tab/>
        <w:t>Uitstaand bedrag bij het begin van de periode van de budgettaire voorschotten op meer dan één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401</w:t>
        <w:tab/>
        <w:t>Nieuwe budgettaire voorschotten op meer dan één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404</w:t>
        <w:tab/>
        <w:t>Vervroegde terugbetal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407</w:t>
        <w:tab/>
        <w:t>Kapitaaloverdrachten voortvloeiend uit afstanden van schuldvorderin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408</w:t>
        <w:tab/>
        <w:t>Overdrachten naar subklasse 41 van bedrag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409</w:t>
        <w:tab/>
        <w:t>Uitstaand bedrag op het einde van de periode van de budgettaire voorschotten op meer dan één jaar (waarbij de 28400 tot 28408 worden gesaldeerd op de 28409)</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41</w:t>
        <w:tab/>
        <w:t>Budgettaire voorschotten op meer dan één jaar aan niet aan het ARS onderworpen</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AOI’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4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42</w:t>
        <w:tab/>
        <w:t>Budgettaire voorschotten op meer dan één jaar aan Instellingen van Sociale Zekerheid</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4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43</w:t>
        <w:tab/>
        <w:t>Budgettaire voorschotten op meer dan één jaar aan de Lagere Overhe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4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44</w:t>
        <w:tab/>
        <w:t>Budgettaire voorschotten op meer dan één jaar aan ingezeten privé-Ondernemingen en IZW’s ten dienste van die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440</w:t>
        <w:tab/>
        <w:t>Uitstaand bedrag bij het begin van de periode van de budgettaire voorschotten op meer dan één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441</w:t>
        <w:tab/>
        <w:t>Nieuwe budgettaire voorschotten op meer dan één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444</w:t>
        <w:tab/>
        <w:t>Vervroegde terugbetal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447</w:t>
        <w:tab/>
        <w:t>Kapitaaloverdrachten (afstanden van schuldvordering) of capital losses (insolvabiliteit,...)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448</w:t>
        <w:tab/>
        <w:t>Overdracht naar subklasse 41 van bedrag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449</w:t>
        <w:tab/>
        <w:t>Uitstaand bedrag op het einde van de periode van de budgettaire voorschotten op meer dan één jaar (waarbij de 28440 tot 28448 worden gesaldeerd op de 28449)</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45</w:t>
        <w:tab/>
        <w:t>Budgettaire voorschotten op meer dan één jaar aan ingezeten Openbare Ondernemingen en IZW’s ten dienste van die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4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46</w:t>
        <w:tab/>
        <w:t>Budgettaire voorschotten op meer dan één jaar aan de Gezinnen en de IZW’s ten dienste van de Gezinn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4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47</w:t>
        <w:tab/>
        <w:t>Budgettaire voorschotten op meer dan één jaar aan de Rest van de Wereld (Ondernemingen, Staten, Supranationale en Internationale Instellingen, enz.)</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4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48</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49</w:t>
        <w:tab/>
        <w:t>Niet-uitgesplitste budgettaire voorschotten op meer dan één jaar aan niet aan het ARS onderworpen der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44 maar bovendien : Niet uitgesplits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1134" w:hanging="591"/>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85</w:t>
        <w:tab/>
      </w:r>
      <w:r>
        <w:rPr>
          <w:rFonts w:cs="Times New Roman Standaard" w:ascii="Times New Roman Standaard" w:hAnsi="Times New Roman Standaard"/>
          <w:b/>
          <w:smallCaps/>
          <w:sz w:val="24"/>
          <w:szCs w:val="24"/>
          <w:u w:val="single"/>
        </w:rPr>
        <w:t xml:space="preserve">ingevolge levering van goederen en diensten aan niet aan het ars onderworpen derden ontstane vorderingen op meer dan één jaar </w:t>
      </w:r>
      <w:r>
        <w:rPr>
          <w:rFonts w:cs="Times New Roman Standaard" w:ascii="Times New Roman Standaard" w:hAnsi="Times New Roman Standaard"/>
          <w:b/>
          <w:smallCaps/>
          <w:sz w:val="16"/>
          <w:szCs w:val="16"/>
          <w:u w:val="single"/>
        </w:rPr>
        <w:t xml:space="preserve"> (niet opgenomen onder diverse debiteuren)</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tabs>
          <w:tab w:val="clear" w:pos="720"/>
          <w:tab w:val="left" w:pos="1560" w:leader="none"/>
        </w:tabs>
        <w:ind w:left="1985" w:hanging="851"/>
        <w:jc w:val="both"/>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w:t>
        <w:tab/>
        <w:t>De uitsplitsing per vordering dient te gebeuren hetzij op het niveau van het vijfde cijfer (maximaal 10 vorderingen), hetzij via interface, hetzij door toevoeging van een boekhoudkundig achtervoegsel.</w:t>
      </w:r>
    </w:p>
    <w:p>
      <w:pPr>
        <w:pStyle w:val="Normal"/>
        <w:ind w:left="1985" w:hanging="425"/>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rPr>
        <w:t>b)</w:t>
        <w:tab/>
        <w:t>De debetsaldi van de rekeningen van de rubriek 285 geven op elk moment het uitstaand bedrag weer van de verschillende vorderingen. In de loop van het boekjaar worden deze rekeningen gedebiteerd met de nieuwe vorderingen op meer dan één jaar en gecrediteerd met de vervroegde terugbetalingen alsmede met de opgelopen capital losses (insolvabiliteit, enz.); op 31 december worden ze daarenboven gecrediteerd met de bedragen die het volgende jaar vervallen en die worden overgedragen naar de subklasse 41.</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50</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51</w:t>
        <w:tab/>
        <w:t>Vorderingen op meer dan één jaar ingevolge levering van goederen en diensten aan ingezeten privé-Ondernemingen en IZW’s ten dienste van die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851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519</w:t>
        <w:tab/>
        <w:t>Uit te splitsen per vordering</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52</w:t>
        <w:tab/>
        <w:t>Vorderingen op meer dan één jaar</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ingevolge levering van goederen en diensten aan ingezeten openbare Ondernemingen en aan IZW’s ten dienste van die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852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529</w:t>
        <w:tab/>
        <w:t>Uit te splitsen per vordering</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53</w:t>
        <w:tab/>
        <w:t>Vorderingen op meer dan één jaar</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ingevolge levering van goederen en diensten aan niet-ingezeten Ondernemingen (Rest van de Wereld)</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853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sz w:val="16"/>
          <w:szCs w:val="16"/>
          <w:u w:val="single"/>
        </w:rPr>
      </w:pPr>
      <w:r>
        <w:rPr>
          <w:rFonts w:cs="Times New Roman Standaard" w:ascii="Times New Roman Standaard" w:hAnsi="Times New Roman Standaard"/>
        </w:rPr>
        <w:t>-</w:t>
        <w:tab/>
        <w:t>28539</w:t>
        <w:tab/>
        <w:t>Uit te splitsen per vordering</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2358" w:hanging="341"/>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 xml:space="preserve">Als de vorderingen zijn uitgedrukt in vreemde valuta, zal men ze omzetten in EUR. Naast de onder de </w:t>
      </w: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 xml:space="preserve"> b) van de 285 omschreven verrichtingen zullen die rekeningen in dat geval bovendien moeten worden gecrediteerd of gedebiteerd met de conversieverschillen (capital gains of losses) en gecrediteerd of gedebiteerd met de ter gelegenheid van vervroegde terugbetalingen vastgestelde capital gains of losses.</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54</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58</w:t>
        <w:tab/>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59</w:t>
        <w:tab/>
        <w:t>Niet-uitgesplitste vorderingen op meer dan één jaar</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ingevolge levering van goederen en diensten aan niet aan het ARS onderworpen derden</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Standaard" w:hAnsi="Times New Roman Standaard" w:cs="Times New Roman Standaard"/>
        </w:rPr>
      </w:pPr>
      <w:r>
        <w:rPr>
          <w:rFonts w:cs="Times New Roman Standaard"/>
        </w:rPr>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b/>
          <w:b/>
          <w:sz w:val="24"/>
          <w:szCs w:val="24"/>
        </w:rPr>
      </w:pPr>
      <w:r>
        <w:rPr/>
        <w:t>-</w:t>
        <w:tab/>
        <w:t>28599</w:t>
        <w:tab/>
        <w:t>Niet-uitgesplitste uitstaande bedragen; analoge verrichtingen als in de 2853 - Niet uitgesplits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67"/>
        <w:jc w:val="both"/>
        <w:rPr/>
      </w:pPr>
      <w:r>
        <w:rPr>
          <w:rFonts w:cs="Times New Roman Standaard" w:ascii="Times New Roman Standaard" w:hAnsi="Times New Roman Standaard"/>
          <w:b/>
          <w:sz w:val="24"/>
          <w:szCs w:val="24"/>
        </w:rPr>
        <w:t>286</w:t>
        <w:tab/>
      </w:r>
      <w:r>
        <w:rPr>
          <w:rFonts w:cs="Times New Roman Standaard" w:ascii="Times New Roman Standaard" w:hAnsi="Times New Roman Standaard"/>
          <w:b/>
          <w:smallCaps/>
          <w:sz w:val="24"/>
          <w:szCs w:val="24"/>
          <w:u w:val="single"/>
        </w:rPr>
        <w:t>kredietinstellingen - tegoeden op bankrekeningen op meer dan één jaar (andere dan deze geblokkeerd als waarborg - zie 288), in belgie en in het buitenland</w:t>
      </w:r>
    </w:p>
    <w:p>
      <w:pPr>
        <w:pStyle w:val="Normal"/>
        <w:jc w:val="both"/>
        <w:rPr>
          <w:rFonts w:ascii="Times New Roman Standaard" w:hAnsi="Times New Roman Standaard" w:cs="Times New Roman Standaard"/>
          <w:b/>
          <w:b/>
          <w:smallCaps/>
          <w:sz w:val="16"/>
          <w:szCs w:val="16"/>
          <w:u w:val="single"/>
        </w:rPr>
      </w:pPr>
      <w:r>
        <w:rPr>
          <w:rFonts w:cs="Times New Roman Standaard" w:ascii="Times New Roman Standaard" w:hAnsi="Times New Roman Standaard"/>
          <w:b/>
          <w:smallCaps/>
          <w:sz w:val="16"/>
          <w:szCs w:val="16"/>
          <w:u w:val="single"/>
        </w:rPr>
      </w:r>
    </w:p>
    <w:p>
      <w:pPr>
        <w:pStyle w:val="Normal"/>
        <w:tabs>
          <w:tab w:val="clear" w:pos="720"/>
          <w:tab w:val="left" w:pos="1560" w:leader="none"/>
        </w:tabs>
        <w:ind w:left="1843" w:hanging="709"/>
        <w:jc w:val="both"/>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w:t>
        <w:tab/>
        <w:t>De bankrekeningen op zicht, de rekeningen op ten hoogste één jaar en de “short term”-rekeningen zijn voorzien in de klasse 5.</w:t>
      </w:r>
    </w:p>
    <w:p>
      <w:pPr>
        <w:pStyle w:val="Normal"/>
        <w:ind w:left="1843" w:hanging="283"/>
        <w:jc w:val="both"/>
        <w:rPr>
          <w:rFonts w:ascii="Times New Roman Standaard" w:hAnsi="Times New Roman Standaard" w:cs="Times New Roman Standaard"/>
          <w:sz w:val="18"/>
          <w:szCs w:val="16"/>
        </w:rPr>
      </w:pPr>
      <w:r>
        <w:rPr>
          <w:rFonts w:cs="Times New Roman Standaard" w:ascii="Times New Roman Standaard" w:hAnsi="Times New Roman Standaard"/>
          <w:sz w:val="18"/>
          <w:szCs w:val="16"/>
        </w:rPr>
        <w:t>b)</w:t>
        <w:tab/>
        <w:t>De uitsplitsing per rekening dient te gebeuren hetzij op het niveau van het vijfde cijfer (maximaal 10 rekeningen), hetzij door toevoeging van een boekhoudkundig achtervoegsel.</w:t>
      </w:r>
    </w:p>
    <w:p>
      <w:pPr>
        <w:pStyle w:val="Normal"/>
        <w:ind w:left="1843" w:hanging="283"/>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rPr>
        <w:t>c)</w:t>
        <w:tab/>
        <w:t>De debetsaldi van de rekeningen van de rubriek 286 geven op elk moment het uitstaand bedrag weer van die banktegoeden. In de loop van het boekjaar worden deze rekeningen gedebiteerd met de aangroei van de banktegoeden en gecrediteerd met de vervroegde afhalingen; op 31 december worden ze daarenboven gecrediteerd met de bedragen die het volgende jaar vervallen en die worden overgedragen naar de subklasse 41.</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60</w:t>
        <w:tab/>
        <w:t>Bankrekeningen op meer dan één jaar bij de NBB</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860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609</w:t>
        <w:tab/>
        <w:t>Uit te splitsen per bankrekening</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61</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67</w:t>
        <w:tab/>
        <w:t>Bankrekeningen op meer dan één jaar bij andere ingezeten Kredietinstellingen (uit te splitsen per Kredietinstelling)</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843" w:hanging="1300"/>
        <w:jc w:val="both"/>
        <w:rPr>
          <w:rFonts w:ascii="Times New Roman Standaard" w:hAnsi="Times New Roman Standaard" w:cs="Times New Roman Standaard"/>
        </w:rPr>
      </w:pPr>
      <w:r>
        <w:rPr>
          <w:rFonts w:cs="Times New Roman Standaard" w:ascii="Times New Roman Standaard" w:hAnsi="Times New Roman Standaard"/>
        </w:rPr>
        <w:t>-</w:t>
        <w:tab/>
        <w:t>28610</w:t>
      </w:r>
    </w:p>
    <w:p>
      <w:pPr>
        <w:pStyle w:val="Normal"/>
        <w:tabs>
          <w:tab w:val="clear" w:pos="720"/>
          <w:tab w:val="left" w:pos="1134" w:leader="none"/>
        </w:tabs>
        <w:ind w:left="1843" w:hanging="1300"/>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679</w:t>
        <w:tab/>
        <w:t>Uit te splitsen per Kredietinstelling en per bankrekening</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68</w:t>
        <w:tab/>
        <w:t>Bankrekeningen op meer dan één jaar bij niet-ingezeten Kredietinstellingen (Rest van de Wereld)</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868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sz w:val="16"/>
          <w:szCs w:val="16"/>
          <w:u w:val="single"/>
        </w:rPr>
      </w:pPr>
      <w:r>
        <w:rPr>
          <w:rFonts w:cs="Times New Roman Standaard" w:ascii="Times New Roman Standaard" w:hAnsi="Times New Roman Standaard"/>
        </w:rPr>
        <w:t>-</w:t>
        <w:tab/>
        <w:t>28689</w:t>
        <w:tab/>
        <w:t>Uit te splitsen per Kredietinstelling en per bankrekening</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2410" w:hanging="393"/>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ls de bankrekeningen worden bijgehouden in vreemde valuta zal men de uitstaande bedragen omzetten in EUR. Naast de onder de NB c) van de 286 omschreven verrichtingen zullen deze rekeningen in dat geval bovendien moeten worden gecrediteerd of gedebiteerd met de conversieverschillen (capital gains of losses) en gecrediteerd of gedebiteerd met de ter gelegenheid van de vervroegde afhalingen vastgestelde capital gains of losses.</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69</w:t>
        <w:tab/>
        <w:t>Niet-uitgesplitste bankrekeningen op meer dan één jaar</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699</w:t>
        <w:tab/>
        <w:t>Niet-uitgesplitste bankrekeningen op meer dan één jaar</w:t>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91"/>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87</w:t>
        <w:tab/>
      </w:r>
      <w:r>
        <w:rPr>
          <w:rFonts w:cs="Times New Roman Standaard" w:ascii="Times New Roman Standaard" w:hAnsi="Times New Roman Standaard"/>
          <w:b/>
          <w:smallCaps/>
          <w:sz w:val="24"/>
          <w:szCs w:val="24"/>
          <w:u w:val="single"/>
        </w:rPr>
        <w:t>andere leningen en vorderingen (alv) dan voormelde op meer dan één jaar verschuldigd door niet aan het ars onderworpen derden</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ind w:left="1560" w:hanging="426"/>
        <w:jc w:val="both"/>
        <w:rPr>
          <w:rFonts w:ascii="Times New Roman Standaard" w:hAnsi="Times New Roman Standaard" w:cs="Times New Roman Standaard"/>
          <w:b/>
          <w:b/>
          <w:sz w:val="24"/>
          <w:szCs w:val="24"/>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De uitsplitsing van de subrubrieken per lening of vordering dient te gebeuren hetzij via interface, hetzij door toevoeging van een boekhoudkundig achtervoegsel</w:t>
      </w:r>
      <w:r>
        <w:rPr>
          <w:rFonts w:cs="Times New Roman Standaard" w:ascii="Times New Roman Standaard" w:hAnsi="Times New Roman Standaard"/>
          <w:sz w:val="16"/>
          <w:szCs w:val="16"/>
        </w:rPr>
        <w: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70</w:t>
        <w:tab/>
        <w:t>ALV op meer dan één jaar - Instellingen van het Gesubsidieerd Autonoom Onderwij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700</w:t>
        <w:tab/>
        <w:t>Uitstaand bedrag bij het begin van de periode van ALV op meer dan één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701</w:t>
        <w:tab/>
        <w:t>Nieuwe ALV op meer dan één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704</w:t>
        <w:tab/>
        <w:t>Vervroegde terugbetal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708</w:t>
        <w:tab/>
        <w:t>Overdrachten naar subklasse 41 van ALV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709</w:t>
        <w:tab/>
        <w:t>Uitstaand bedrag op het einde van de periode van ALV op meer dan één jaar (waarbij de 28700 tot 28708 worden gesaldeerd op de 28709)</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71</w:t>
        <w:tab/>
        <w:t>ALV op meer dan één jaar - Niet aan het ARS onderworpen</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AOI’S</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7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Heading2"/>
        <w:tabs>
          <w:tab w:val="clear" w:pos="1"/>
          <w:tab w:val="clear" w:pos="543"/>
          <w:tab w:val="clear" w:pos="1110"/>
          <w:tab w:val="clear" w:pos="1507"/>
          <w:tab w:val="clear" w:pos="2017"/>
          <w:tab w:val="clear" w:pos="235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Standaard" w:hAnsi="Times New Roman Standaard" w:cs="Times New Roman Standaard"/>
          <w:b w:val="false"/>
          <w:b w:val="false"/>
          <w:sz w:val="24"/>
          <w:szCs w:val="24"/>
        </w:rPr>
      </w:pPr>
      <w:r>
        <w:rPr>
          <w:rFonts w:cs="Times New Roman Standaard"/>
          <w:b w:val="false"/>
          <w:sz w:val="24"/>
          <w:szCs w:val="24"/>
        </w:rPr>
      </w:r>
    </w:p>
    <w:p>
      <w:pPr>
        <w:pStyle w:val="Heading2"/>
        <w:tabs>
          <w:tab w:val="clear" w:pos="1"/>
          <w:tab w:val="clear" w:pos="543"/>
          <w:tab w:val="clear" w:pos="1110"/>
          <w:tab w:val="clear" w:pos="1507"/>
          <w:tab w:val="clear" w:pos="2017"/>
          <w:tab w:val="clear" w:pos="235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ab/>
        <w:t>2872</w:t>
        <w:tab/>
        <w:t>ALV op meer dan één jaar - Instellingen van Sociale Zekerheid</w:t>
        <w:tab/>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7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73</w:t>
        <w:tab/>
        <w:t>ALV op meer dan één jaar - Lagere Overhe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70</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74</w:t>
        <w:tab/>
        <w:t>ALV op meer dan één jaar - Ingezeten Privé-Ondernemingen en IZW’s ten dienste van die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740</w:t>
        <w:tab/>
        <w:t>Uitstaand bedrag bij het begin van de periode van de ALV op meer dan één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741</w:t>
        <w:tab/>
        <w:t>Nieuwe ALV op meer dan één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744</w:t>
        <w:tab/>
        <w:t>Vervroegde terugbetal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747</w:t>
        <w:tab/>
        <w:t>Zekere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748</w:t>
        <w:tab/>
        <w:t>Overdrachten naar subklasse 41 van ALV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749</w:t>
        <w:tab/>
        <w:t>Uitstaand bedrag op het einde van de periode van de ALV op meer dan één jaar (waarbij de 28740 tot 28748 worden gesaldeerd op de 28749)</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2017" w:hanging="883"/>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tabs>
          <w:tab w:val="clear" w:pos="720"/>
          <w:tab w:val="left" w:pos="1134" w:leader="none"/>
        </w:tabs>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75</w:t>
        <w:tab/>
        <w:t>ALV op meer dan één jaar - Ingezeten Openbare Ondernemingen en IZW’s ten dienste van die Ondernemin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7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76</w:t>
        <w:tab/>
        <w:t>ALV op meer dan één jaar - Gezinn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7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77</w:t>
        <w:tab/>
        <w:t>ALV op meer dan één jaar - IZW’s ten dienste van de Gezinn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74</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78</w:t>
        <w:tab/>
        <w:t>ALV op meer dan één jaar - Rest van de Wereld</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780</w:t>
        <w:tab/>
        <w:t>Uitstaand bedrag bij het begin van de periode van de ALV op meer dan één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781</w:t>
        <w:tab/>
        <w:t>Nieuwe ALV op meer dan één jaar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8784</w:t>
        <w:tab/>
        <w:t>Vervroegde terugbetal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786</w:t>
        <w:tab/>
        <w:t>Capital gains of losses (zo ALV in VV) ingevolge conversieverschillen op het einde van de periode (+) of (-) of ingevolge wisselkoersverschillen vastgesteld op het moment van de vervroegde terugbetaling (+) of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787</w:t>
        <w:tab/>
        <w:t>Zekere capital losses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8788</w:t>
        <w:tab/>
        <w:t>Overdrachten naar subklasse 41 van ALV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789</w:t>
        <w:tab/>
        <w:t>Uitstaand bedrag op het einde van de periode van de ALV op meer dan één jaar (waarbij de 28780 tot 28788 worden gesaldeerd op de 28789)</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879</w:t>
        <w:tab/>
        <w:t>Niet-uitgesplitste ALV op meer dan één jaar verschuldigd door niet aan het ARS onderworpen derd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878 - Niet uitgesplits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67"/>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567"/>
        <w:jc w:val="both"/>
        <w:rPr>
          <w:rFonts w:ascii="Times New Roman Standaard" w:hAnsi="Times New Roman Standaard" w:cs="Times New Roman Standaard"/>
          <w:sz w:val="16"/>
          <w:szCs w:val="16"/>
          <w:u w:val="single"/>
        </w:rPr>
      </w:pPr>
      <w:r>
        <w:rPr>
          <w:rFonts w:cs="Times New Roman Standaard" w:ascii="Times New Roman Standaard" w:hAnsi="Times New Roman Standaard"/>
          <w:b/>
          <w:sz w:val="24"/>
          <w:szCs w:val="24"/>
        </w:rPr>
        <w:t>288</w:t>
        <w:tab/>
      </w:r>
      <w:r>
        <w:rPr>
          <w:rFonts w:cs="Times New Roman Standaard" w:ascii="Times New Roman Standaard" w:hAnsi="Times New Roman Standaard"/>
          <w:b/>
          <w:smallCaps/>
          <w:sz w:val="24"/>
          <w:szCs w:val="24"/>
          <w:u w:val="single"/>
        </w:rPr>
        <w:t>borgtochten, consignaties en andere deposito’s op meer dan één jaar of op onbepaalde termijn, door de boekhoudkundige entiteit gestort in contanten bij niet aan het ars onderworpen derden en borgtochten op meer dan één jaar of op onbepaalde termijn gevormd door geblokkeerde bankrekeningen van de boekhoudkundige entiteit</w:t>
      </w:r>
    </w:p>
    <w:p>
      <w:pPr>
        <w:pStyle w:val="Normal"/>
        <w:jc w:val="both"/>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p>
      <w:pPr>
        <w:pStyle w:val="Normal"/>
        <w:tabs>
          <w:tab w:val="clear" w:pos="720"/>
          <w:tab w:val="left" w:pos="1560" w:leader="none"/>
        </w:tabs>
        <w:ind w:left="1843" w:hanging="709"/>
        <w:jc w:val="both"/>
        <w:rPr/>
      </w:pPr>
      <w:r>
        <w:rPr>
          <w:rFonts w:cs="Times New Roman Standaard" w:ascii="Times New Roman Standaard" w:hAnsi="Times New Roman Standaard"/>
          <w:sz w:val="18"/>
          <w:szCs w:val="16"/>
          <w:u w:val="single"/>
        </w:rPr>
        <w:t>NB</w:t>
      </w:r>
      <w:r>
        <w:rPr>
          <w:rFonts w:cs="Times New Roman Standaard" w:ascii="Times New Roman Standaard" w:hAnsi="Times New Roman Standaard"/>
          <w:sz w:val="18"/>
          <w:szCs w:val="16"/>
        </w:rPr>
        <w:tab/>
        <w:t>a)</w:t>
        <w:tab/>
        <w:t>De borgtochten onder de vorm van neerlegging van effecten door de boekhoudkundige entiteit, worden geboekt in de klasse 0 en de waarden van deze effecten zijn begrepen op de balans in de activa-rekeningen voor obligaties, aandelen, enz.</w:t>
      </w:r>
    </w:p>
    <w:p>
      <w:pPr>
        <w:pStyle w:val="Normal"/>
        <w:ind w:left="1843" w:hanging="283"/>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6"/>
        </w:rPr>
        <w:t>b)</w:t>
        <w:tab/>
        <w:t>De debetsaldi van de rekeningen van de subrubrieken geven op elk moment het uitstaand bedrag weer van de borgtochten. In de loop van het boekjaar worden deze rekeningen gedebiteerd met de nieuwe borgtochten alsmede met de bonificatie-interesten, en gecrediteerd met de terugbetalingen. De rekeningen die betrekking hebben op borgtochten op meer dan één jaar worden daarenboven gecrediteerd met de bedragen die het volgende jaar vervallen en die worden overgedragen naar de subklasse 41.</w:t>
      </w:r>
    </w:p>
    <w:p>
      <w:pPr>
        <w:pStyle w:val="Normal"/>
        <w:jc w:val="both"/>
        <w:rPr>
          <w:rFonts w:ascii="Times New Roman Standaard" w:hAnsi="Times New Roman Standaard" w:cs="Times New Roman Standaard"/>
          <w:b/>
          <w:b/>
          <w:sz w:val="18"/>
          <w:szCs w:val="24"/>
        </w:rPr>
      </w:pPr>
      <w:r>
        <w:rPr>
          <w:rFonts w:cs="Times New Roman Standaard" w:ascii="Times New Roman Standaard" w:hAnsi="Times New Roman Standaard"/>
          <w:b/>
          <w:sz w:val="18"/>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80</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pPr>
      <w:r>
        <w:rPr>
          <w:rFonts w:cs="Times New Roman Standaard" w:ascii="Times New Roman Standaard" w:hAnsi="Times New Roman Standaard"/>
          <w:b/>
          <w:sz w:val="24"/>
          <w:szCs w:val="24"/>
        </w:rPr>
        <w:t>2883</w:t>
        <w:tab/>
        <w:t xml:space="preserve">Borgtochten, consignaties en andere deposito’s op meer dan één jaar of op onbepaalde termijn, door de boekhoudkundige entiteit gestort in contanten bij niet aan het ARS onderworpen derden, uitgesplitst volgens aard </w:t>
      </w:r>
      <w:r>
        <w:rPr>
          <w:rFonts w:cs="Times New Roman Standaard" w:ascii="Times New Roman Standaard" w:hAnsi="Times New Roman Standaard"/>
          <w:sz w:val="24"/>
          <w:szCs w:val="24"/>
        </w:rPr>
        <w:t>(borgstellingen huurders, consignaties, enz.)</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880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839</w:t>
        <w:tab/>
        <w:t>Uit te splitsen volgens aard</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884</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pPr>
      <w:r>
        <w:rPr>
          <w:rFonts w:cs="Times New Roman Standaard" w:ascii="Times New Roman Standaard" w:hAnsi="Times New Roman Standaard"/>
          <w:b/>
          <w:sz w:val="24"/>
          <w:szCs w:val="24"/>
        </w:rPr>
        <w:t>2888</w:t>
        <w:tab/>
        <w:t xml:space="preserve">Borgtochten op meer dan één jaar of op onbepaalde termijn, gevormd door geblokkeerde bankrekeningen van de boekhoudkundige entiteit, uitgesplitst volgens aard </w:t>
      </w:r>
      <w:r>
        <w:rPr>
          <w:rFonts w:cs="Times New Roman Standaard" w:ascii="Times New Roman Standaard" w:hAnsi="Times New Roman Standaard"/>
          <w:sz w:val="24"/>
          <w:szCs w:val="24"/>
        </w:rPr>
        <w:t>(borgstellingen huurders, enz.)</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884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8889</w:t>
        <w:tab/>
        <w:t>Uit te splitsen volgens aard</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2017" w:hanging="907"/>
        <w:jc w:val="both"/>
        <w:rPr>
          <w:rFonts w:ascii="Times New Roman Standaard" w:hAnsi="Times New Roman Standaard" w:cs="Times New Roman Standaard"/>
        </w:rPr>
      </w:pPr>
      <w:r>
        <w:rPr>
          <w:rFonts w:cs="Times New Roman Standaard" w:ascii="Times New Roman Standaard" w:hAnsi="Times New Roman Standaard"/>
          <w:b/>
          <w:sz w:val="24"/>
          <w:szCs w:val="24"/>
        </w:rPr>
        <w:t>2889</w:t>
        <w:tab/>
        <w:t>Niet-uitgesplitste borgtochten, consignaties en andere deposito’s op meer dan één jaar of op onbepaalde termijn, door de boekhoudkundige entiteit gestort in contanten bij niet aan het ARS onderworpen derden en Borgtochten op meer dan één jaar of op onbepaalde termijn gevormd door geblokkeerde bankrekeningen van de boekhoudkundige entiteit</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Plattetekstinspringen2"/>
        <w:tabs>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ind w:left="1985" w:hanging="1418"/>
        <w:rPr/>
      </w:pPr>
      <w:r>
        <w:rPr/>
        <w:t>-</w:t>
        <w:tab/>
        <w:t>28899</w:t>
        <w:tab/>
        <w:t>Niet-uitgesplitste borgtochten, consignaties en andere deposito’s op meer dan één jaar of op onbepaalde termijn</w:t>
      </w:r>
    </w:p>
    <w:p>
      <w:pPr>
        <w:pStyle w:val="Plattetekstinspringen2"/>
        <w:tabs>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sz w:val="24"/>
        </w:rPr>
      </w:pPr>
      <w:r>
        <w:rPr>
          <w:sz w:val="24"/>
        </w:rPr>
      </w:r>
    </w:p>
    <w:p>
      <w:pPr>
        <w:pStyle w:val="Plattetekstinspringen2"/>
        <w:tabs>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rPr>
          <w:sz w:val="24"/>
        </w:rPr>
      </w:pPr>
      <w:r>
        <w:rPr>
          <w:sz w:val="24"/>
        </w:rPr>
      </w:r>
    </w:p>
    <w:p>
      <w:pPr>
        <w:sectPr>
          <w:footerReference w:type="default" r:id="rId3"/>
          <w:endnotePr>
            <w:numFmt w:val="decimal"/>
          </w:endnotePr>
          <w:type w:val="nextPage"/>
          <w:pgSz w:w="11906" w:h="16838"/>
          <w:pgMar w:left="1440" w:right="1440" w:gutter="0" w:header="0" w:top="1418" w:footer="709" w:bottom="1418"/>
          <w:pgNumType w:fmt="decimal"/>
          <w:formProt w:val="false"/>
          <w:textDirection w:val="lrTb"/>
          <w:docGrid w:type="default" w:linePitch="360" w:charSpace="0"/>
        </w:sectPr>
        <w:pStyle w:val="Normal"/>
        <w:ind w:left="1110" w:hanging="567"/>
        <w:jc w:val="both"/>
        <w:rPr>
          <w:rFonts w:ascii="Times New Roman Standaard" w:hAnsi="Times New Roman Standaard" w:cs="Times New Roman Standaard"/>
          <w:b/>
          <w:b/>
          <w:sz w:val="28"/>
          <w:szCs w:val="28"/>
        </w:rPr>
      </w:pPr>
      <w:r>
        <w:rPr>
          <w:rFonts w:cs="Times New Roman Standaard" w:ascii="Times New Roman Standaard" w:hAnsi="Times New Roman Standaard"/>
          <w:b/>
          <w:sz w:val="24"/>
          <w:szCs w:val="24"/>
        </w:rPr>
        <w:t>289</w:t>
        <w:tab/>
        <w:t>....................</w:t>
      </w:r>
    </w:p>
    <w:p>
      <w:pPr>
        <w:pStyle w:val="Heading3"/>
        <w:tabs>
          <w:tab w:val="clear" w:pos="1"/>
          <w:tab w:val="clear" w:pos="543"/>
          <w:tab w:val="clear" w:pos="1110"/>
          <w:tab w:val="clear" w:pos="1507"/>
          <w:tab w:val="clear" w:pos="2017"/>
          <w:tab w:val="clear" w:pos="241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110" w:hanging="567"/>
        <w:jc w:val="both"/>
        <w:rPr>
          <w:sz w:val="24"/>
          <w:szCs w:val="24"/>
        </w:rPr>
      </w:pPr>
      <w:r>
        <w:rPr/>
        <w:t>ALGEMENE STRUCTUUR VAN DE SUBKLASSE 29</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ANDERE VORDERINGEN OP MEER DAN EEN JAAR TEN OPZICHTE</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t>VAN AAN HET ARS ONDERWORPEN DERDEN</w:t>
            </w:r>
          </w:p>
          <w:p>
            <w:pPr>
              <w:pStyle w:val="Normal"/>
              <w:jc w:val="center"/>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tc>
      </w:tr>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649" w:hanging="649"/>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0</w:t>
              <w:tab/>
              <w:t>Vorderingen voortvloeiend uit private leningen op meer dan één jaar aangegaan bij de boekhoudkundige entiteit door derden onderworpen aan het ARS en behorend tot dezelfde Institutionele Groep als de boekhoudkundige entitei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1</w:t>
              <w:tab/>
              <w:t>Vorderingen voortvloeiend uit private leningen op meer dan één jaar aangegaan bij de boekhoudkundige entiteit door derden onderworpen aan het ARS en behorend tot een andere Institutionele Groep dan deze van de boekhoudkundige entitei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2</w:t>
              <w:tab/>
              <w:t>Budgettaire voorschotten op meer dan één jaar toegestaan door de boekhoudkundige entiteit aan derden onderworpen aan het ARS en behorend tot dezelfde Institutionele Groep als de boekhoudkundige entitei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3</w:t>
              <w:tab/>
              <w:t>Budgettaire voorschotten op meer dan één jaar toegestaan door de boekhoudkundige entiteit aan derden onderworpen aan het ARS en behorend tot een andere Institutionele Groep dan deze van de boekhoudkundige entitei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4</w:t>
              <w:tab/>
              <w:t>Vorderingen op meer dan één jaar ingevolge levering van goederen en diensten aan derden onderworpen aan het ARS en behorend tot dezelfde Institutionele Groep als de boekhoudkundige entitei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5</w:t>
              <w:tab/>
              <w:t>Vorderingen op meer dan één jaar ingevolge levering van goederen en diensten aan derden onderworpen aan het ARS en behorend tot een andere Institutionele Groep dan deze van de boekhoudkundige entitei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6</w:t>
              <w:tab/>
              <w:t>Andere leningen en vorderingen op meer dan één jaar dan voormelde verschuldigd door aan het ARS onderworpen derden van dezelfde Institutionele Groep als de boekhoudkundige entitei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7</w:t>
              <w:tab/>
              <w:t>Andere leningen en vorderingen op meer dan één jaar dan voormelde verschuldigd door aan het ARS onderworpen derden van een andere Institutionele Groep dan deze van de boekhoudkundige entitei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8</w:t>
              <w:tab/>
              <w:t>Borgtochten, consignaties en andere deposito’s op meer dan één jaar of op onbepaalde termijn, door de boekhoudkundige entiteit gestort in contanten bij derden onderworpen aan het ARS en behorend tot dezelfde Institutionele Groep als de boekhoudkundige entiteit</w:t>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649" w:hanging="649"/>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9</w:t>
              <w:tab/>
              <w:t>Borgtochten, consignaties en andere deposito’s op meer dan één jaar of op onbepaalde termijn, door de boekhoudkundige entiteit gestort in contanten bij derden onderworpen aan het ARS en behorend tot een andere Institutionele Groep dan deze van de boekhoudkundige entitei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tc>
      </w:tr>
    </w:tbl>
    <w:p>
      <w:pPr>
        <w:sectPr>
          <w:footerReference w:type="default" r:id="rId4"/>
          <w:endnotePr>
            <w:numFmt w:val="decimal"/>
          </w:endnotePr>
          <w:type w:val="nextPage"/>
          <w:pgSz w:w="11906" w:h="16838"/>
          <w:pgMar w:left="1440" w:right="1440" w:gutter="0" w:header="0" w:top="1134" w:footer="709" w:bottom="1021"/>
          <w:pgNumType w:fmt="decimal"/>
          <w:formProt w:val="false"/>
          <w:textDirection w:val="lrTb"/>
          <w:docGrid w:type="default" w:linePitch="360" w:charSpace="0"/>
        </w:sectPr>
      </w:pPr>
    </w:p>
    <w:p>
      <w:pPr>
        <w:pStyle w:val="Normal"/>
        <w:ind w:left="543" w:hanging="543"/>
        <w:jc w:val="both"/>
        <w:rPr>
          <w:rFonts w:ascii="Times New Roman Standaard" w:hAnsi="Times New Roman Standaard" w:cs="Times New Roman Standaard"/>
          <w:sz w:val="24"/>
          <w:szCs w:val="24"/>
        </w:rPr>
      </w:pPr>
      <w:r>
        <w:rPr>
          <w:rFonts w:cs="Times New Roman Standaard" w:ascii="Times New Roman Standaard" w:hAnsi="Times New Roman Standaard"/>
          <w:b/>
          <w:sz w:val="24"/>
          <w:szCs w:val="24"/>
        </w:rPr>
        <w:t>29.</w:t>
        <w:tab/>
        <w:t xml:space="preserve">ANDERE VORDERINGEN OP MEER DAN EEN JAAR TEN OPZICHTE VAN AAN HET ARS ONDERWORPEN DERDEN </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1134" w:hanging="591"/>
        <w:jc w:val="both"/>
        <w:rPr>
          <w:rFonts w:ascii="Times New Roman Standaard" w:hAnsi="Times New Roman Standaard" w:cs="Times New Roman Standaard"/>
          <w:b/>
          <w:b/>
          <w:sz w:val="18"/>
          <w:szCs w:val="24"/>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Het Bg-teken geldt enkel voor entiteiten die een begrotingscomptabiliteit voeren.</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0</w:t>
        <w:tab/>
      </w:r>
      <w:r>
        <w:rPr>
          <w:rFonts w:cs="Times New Roman Standaard" w:ascii="Times New Roman Standaard" w:hAnsi="Times New Roman Standaard"/>
          <w:b/>
          <w:smallCaps/>
          <w:sz w:val="24"/>
          <w:szCs w:val="24"/>
          <w:u w:val="single"/>
        </w:rPr>
        <w:t>vorderingen voortvloeiend uit private leningen op meer dan één jaar aangegaan bij de boekhoudkundige entiteit door derden onderworpen aan het ars en behorend tot dezelfde institutionele groep als de boekhoudkundige entitei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ab/>
        <w:t>2900</w:t>
        <w:tab/>
        <w:t>Vorderingen op meer dan één jaar voortvloeiend uit private leningen aangegaan bij de boekhoudkundige entiteit door de Institutionele Overheid waaronder ze ressorteert</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9000</w:t>
        <w:tab/>
        <w:t>Uitstaand bedrag van de vorderingen op meer dan één jaar bij het begin van de periode</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9001</w:t>
        <w:tab/>
        <w:t>Nieuwe private lening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9004</w:t>
        <w:tab/>
        <w:t>Vervroegde terugbetaling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9007</w:t>
        <w:tab/>
        <w:t>Kapitaaloverdrachten ingevolge afstanden van schuldvordering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9008</w:t>
        <w:tab/>
        <w:t>Overdrachten naar de subklasse 43 van bedragen die het volgend jaar zullen vervallen (-)</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w:t>
        <w:tab/>
        <w:t>29009</w:t>
        <w:tab/>
        <w:t>Uitstaand bedrag van de vorderingen op meer dan één jaar op het einde van de periode (waarbij de 29000 tot 29008 worden gesaldeerd op de 29009)</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
          <w:sz w:val="24"/>
          <w:szCs w:val="24"/>
        </w:rPr>
        <w:tab/>
        <w:t>2901</w:t>
        <w:tab/>
        <w:t>Vorderingen op meer dan één jaar voortvloeiend uit private leningen aangegaan door een ADBA van dezelfde Institutionele Groep als deze waaronder de entiteit ressorteert</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902</w:t>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en</w:t>
      </w:r>
    </w:p>
    <w:p>
      <w:pPr>
        <w:pStyle w:val="Normal"/>
        <w:tabs>
          <w:tab w:val="clear" w:pos="720"/>
          <w:tab w:val="left" w:pos="1134" w:leader="none"/>
        </w:tabs>
        <w:ind w:left="1985" w:hanging="1418"/>
        <w:jc w:val="both"/>
        <w:rPr/>
      </w:pPr>
      <w:r>
        <w:rPr>
          <w:rFonts w:cs="Times New Roman Standaard" w:ascii="Times New Roman Standaard" w:hAnsi="Times New Roman Standaard"/>
          <w:b/>
          <w:sz w:val="24"/>
          <w:szCs w:val="24"/>
        </w:rPr>
        <w:tab/>
        <w:t>2903</w:t>
        <w:tab/>
        <w:t xml:space="preserve">Idem </w:t>
      </w:r>
      <w:r>
        <w:rPr>
          <w:rFonts w:cs="Times New Roman Standaard" w:ascii="Times New Roman Standaard" w:hAnsi="Times New Roman Standaard"/>
          <w:bCs/>
          <w:sz w:val="24"/>
          <w:szCs w:val="24"/>
        </w:rPr>
        <w:t>(andere ADBA's : benaming telkens te preciser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904</w:t>
        <w:tab/>
        <w:t>Vorderingen op meer dan één jaar voortvloeiend uit private leningen aangegaan door een AOI van dezelfde Institutionele Groep als deze waaronder de entiteit ressorteert</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00</w:t>
      </w:r>
      <w:r>
        <w:br w:type="page"/>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905</w:t>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tot</w:t>
      </w:r>
    </w:p>
    <w:p>
      <w:pPr>
        <w:pStyle w:val="Normal"/>
        <w:tabs>
          <w:tab w:val="clear" w:pos="720"/>
          <w:tab w:val="left" w:pos="1134" w:leader="none"/>
        </w:tabs>
        <w:ind w:left="1985" w:hanging="1418"/>
        <w:jc w:val="both"/>
        <w:rPr/>
      </w:pPr>
      <w:r>
        <w:rPr>
          <w:rFonts w:cs="Times New Roman Standaard" w:ascii="Times New Roman Standaard" w:hAnsi="Times New Roman Standaard"/>
          <w:b/>
          <w:sz w:val="24"/>
          <w:szCs w:val="24"/>
        </w:rPr>
        <w:tab/>
        <w:t>2907</w:t>
        <w:tab/>
        <w:t xml:space="preserve">Idem </w:t>
      </w:r>
      <w:r>
        <w:rPr>
          <w:rFonts w:cs="Times New Roman Standaard" w:ascii="Times New Roman Standaard" w:hAnsi="Times New Roman Standaard"/>
          <w:bCs/>
          <w:sz w:val="24"/>
          <w:szCs w:val="24"/>
        </w:rPr>
        <w:t>(andere AOI's : benaming telkens te preciser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908</w:t>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en</w:t>
      </w:r>
    </w:p>
    <w:p>
      <w:pPr>
        <w:pStyle w:val="Normal"/>
        <w:tabs>
          <w:tab w:val="clear" w:pos="720"/>
          <w:tab w:val="left" w:pos="1134" w:leader="none"/>
        </w:tabs>
        <w:ind w:left="1985" w:hanging="1418"/>
        <w:jc w:val="both"/>
        <w:rPr/>
      </w:pPr>
      <w:r>
        <w:rPr>
          <w:rFonts w:cs="Times New Roman Standaard" w:ascii="Times New Roman Standaard" w:hAnsi="Times New Roman Standaard"/>
          <w:b/>
          <w:sz w:val="24"/>
          <w:szCs w:val="24"/>
        </w:rPr>
        <w:tab/>
        <w:t>2909</w:t>
        <w:tab/>
        <w:t xml:space="preserve">Vorderingen op meer dan één jaar voortvloeiend uit private leningen aangegaan door Staatsbedrijven van dezelfde Institutionele Groep als deze waaronder de boekhoudkundige entiteit ressorteert </w:t>
      </w:r>
      <w:r>
        <w:rPr>
          <w:rFonts w:cs="Times New Roman Standaard" w:ascii="Times New Roman Standaard" w:hAnsi="Times New Roman Standaard"/>
          <w:bCs/>
          <w:sz w:val="24"/>
          <w:szCs w:val="24"/>
        </w:rPr>
        <w:t>(benaming telkens te preciser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0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
          <w:sz w:val="24"/>
          <w:szCs w:val="24"/>
        </w:rPr>
        <w:t>291</w:t>
        <w:tab/>
      </w:r>
      <w:r>
        <w:rPr>
          <w:rFonts w:cs="Times New Roman Standaard" w:ascii="Times New Roman Standaard" w:hAnsi="Times New Roman Standaard"/>
          <w:b/>
          <w:smallCaps/>
          <w:sz w:val="24"/>
          <w:szCs w:val="24"/>
          <w:u w:val="single"/>
        </w:rPr>
        <w:t>vorderingen voortvloeiend uit private leningen op meer dan één jaar aangegaan bij de boekhoudkundige entiteit door derden onderworpen aan het ars en behorend tot een andere institutionele groep dan deze van de boekhoudkundige entiteit</w:t>
      </w:r>
    </w:p>
    <w:p>
      <w:pPr>
        <w:pStyle w:val="Normal"/>
        <w:tabs>
          <w:tab w:val="clear" w:pos="720"/>
          <w:tab w:val="left" w:pos="1134" w:leader="none"/>
        </w:tabs>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Cs/>
          <w:smallCaps/>
          <w:sz w:val="24"/>
          <w:szCs w:val="24"/>
        </w:rPr>
      </w:r>
    </w:p>
    <w:p>
      <w:pPr>
        <w:pStyle w:val="Normal"/>
        <w:tabs>
          <w:tab w:val="clear" w:pos="720"/>
          <w:tab w:val="left" w:pos="1134" w:leader="none"/>
        </w:tabs>
        <w:ind w:left="1134" w:hanging="567"/>
        <w:jc w:val="both"/>
        <w:rPr>
          <w:rFonts w:ascii="Times New Roman Standaard" w:hAnsi="Times New Roman Standaard" w:cs="Times New Roman Standaard"/>
          <w:bCs/>
          <w:smallCaps/>
          <w:sz w:val="24"/>
          <w:szCs w:val="24"/>
        </w:rPr>
      </w:pPr>
      <w:r>
        <w:rPr>
          <w:rFonts w:cs="Times New Roman Standaard" w:ascii="Times New Roman Standaard" w:hAnsi="Times New Roman Standaard"/>
          <w:bCs/>
          <w:smallCap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mallCaps/>
          <w:sz w:val="24"/>
          <w:szCs w:val="24"/>
        </w:rPr>
        <w:tab/>
      </w:r>
      <w:r>
        <w:rPr>
          <w:rFonts w:cs="Times New Roman Standaard" w:ascii="Times New Roman Standaard" w:hAnsi="Times New Roman Standaard"/>
          <w:b/>
          <w:smallCaps/>
          <w:sz w:val="24"/>
          <w:szCs w:val="24"/>
        </w:rPr>
        <w:t>2910</w:t>
        <w:tab/>
      </w:r>
      <w:r>
        <w:rPr>
          <w:rFonts w:cs="Times New Roman Standaard" w:ascii="Times New Roman Standaard" w:hAnsi="Times New Roman Standaard"/>
          <w:b/>
          <w:sz w:val="24"/>
          <w:szCs w:val="24"/>
        </w:rPr>
        <w:t>Vorderingen op meer dan één jaar voortvloeiend uit private leningen aangegaan bij de boekhoudkundige entiteit door een andere Institutionele Overheid dan deze waaronder de boekhoudkundige entiteit ressorteert</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9100</w:t>
        <w:tab/>
        <w:t>Uitstaand bedrag van de vorderingen op meer dan één jaar bij het begin van de periode</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9101</w:t>
        <w:tab/>
        <w:t>Nieuwe private lening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Bg</w:t>
        <w:tab/>
        <w:t>29104</w:t>
        <w:tab/>
        <w:t>Vervroegde terugbetalingen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9107</w:t>
        <w:tab/>
        <w:t>Kapitaaloverdrachten ingevolge afstanden van schuldvordering (-)</w:t>
      </w:r>
    </w:p>
    <w:p>
      <w:pPr>
        <w:pStyle w:val="Normal"/>
        <w:tabs>
          <w:tab w:val="clear" w:pos="720"/>
          <w:tab w:val="left" w:pos="1134" w:leader="none"/>
        </w:tabs>
        <w:ind w:left="1985" w:hanging="1418"/>
        <w:jc w:val="both"/>
        <w:rPr>
          <w:rFonts w:ascii="Times New Roman Standaard" w:hAnsi="Times New Roman Standaard" w:cs="Times New Roman Standaard"/>
          <w:bCs/>
          <w:szCs w:val="24"/>
        </w:rPr>
      </w:pPr>
      <w:r>
        <w:rPr>
          <w:rFonts w:cs="Times New Roman Standaard" w:ascii="Times New Roman Standaard" w:hAnsi="Times New Roman Standaard"/>
          <w:bCs/>
          <w:szCs w:val="24"/>
        </w:rPr>
        <w:t>-</w:t>
        <w:tab/>
        <w:t>29108</w:t>
        <w:tab/>
        <w:t>Overdrachten naar de subklasse 43 van bedragen die het volgende jaar zullen vervallen (-)</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Cs w:val="24"/>
        </w:rPr>
        <w:t>-</w:t>
        <w:tab/>
        <w:t>29109</w:t>
        <w:tab/>
        <w:t>Uitstaand bedrag van de vorderingen op meer dan één jaar op het einde van de periode (waarbij de 29100 tot 29108 worden gesaldeerd op de 29109)</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911</w:t>
        <w:tab/>
        <w:t xml:space="preserve">Idem </w:t>
      </w:r>
      <w:r>
        <w:rPr>
          <w:rFonts w:cs="Times New Roman Standaard" w:ascii="Times New Roman Standaard" w:hAnsi="Times New Roman Standaard"/>
          <w:bCs/>
          <w:sz w:val="24"/>
          <w:szCs w:val="24"/>
        </w:rPr>
        <w:t>(Institutionele Overheden Y en Z : benaming telkens te preciser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1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912</w:t>
        <w:tab/>
        <w:t>Vorderingen op meer dan één jaar voortvloeiend uit private leningen aangegaan door een ADBA van een andere Institutionele Groep dan deze waaronder de boekhoudkundige entiteit ressorteert</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10</w:t>
      </w:r>
      <w:r>
        <w:br w:type="page"/>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913</w:t>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en</w:t>
      </w:r>
    </w:p>
    <w:p>
      <w:pPr>
        <w:pStyle w:val="Normal"/>
        <w:tabs>
          <w:tab w:val="clear" w:pos="720"/>
          <w:tab w:val="left" w:pos="1134" w:leader="none"/>
        </w:tabs>
        <w:ind w:left="1985" w:hanging="1418"/>
        <w:jc w:val="both"/>
        <w:rPr/>
      </w:pPr>
      <w:r>
        <w:rPr>
          <w:rFonts w:cs="Times New Roman Standaard" w:ascii="Times New Roman Standaard" w:hAnsi="Times New Roman Standaard"/>
          <w:b/>
          <w:sz w:val="24"/>
          <w:szCs w:val="24"/>
        </w:rPr>
        <w:tab/>
        <w:t>2914</w:t>
        <w:tab/>
        <w:t xml:space="preserve">Idem </w:t>
      </w:r>
      <w:r>
        <w:rPr>
          <w:rFonts w:cs="Times New Roman Standaard" w:ascii="Times New Roman Standaard" w:hAnsi="Times New Roman Standaard"/>
          <w:bCs/>
          <w:sz w:val="24"/>
          <w:szCs w:val="24"/>
        </w:rPr>
        <w:t>(andere ADBA's : benaming telkens te preciser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1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915</w:t>
        <w:tab/>
        <w:t>Vorderingen op meer dan één jaar voortvloeiend uit private leningen aangegaan door een AOI van een andere Institutionele Groep dan deze waaronder de boekhoudkundige entiteit ressorteert</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1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916</w:t>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en</w:t>
      </w:r>
    </w:p>
    <w:p>
      <w:pPr>
        <w:pStyle w:val="Normal"/>
        <w:tabs>
          <w:tab w:val="clear" w:pos="720"/>
          <w:tab w:val="left" w:pos="1134" w:leader="none"/>
        </w:tabs>
        <w:ind w:left="1985" w:hanging="1418"/>
        <w:jc w:val="both"/>
        <w:rPr/>
      </w:pPr>
      <w:r>
        <w:rPr>
          <w:rFonts w:cs="Times New Roman Standaard" w:ascii="Times New Roman Standaard" w:hAnsi="Times New Roman Standaard"/>
          <w:b/>
          <w:sz w:val="24"/>
          <w:szCs w:val="24"/>
        </w:rPr>
        <w:tab/>
        <w:t>2917</w:t>
        <w:tab/>
        <w:t xml:space="preserve">Idem </w:t>
      </w:r>
      <w:r>
        <w:rPr>
          <w:rFonts w:cs="Times New Roman Standaard" w:ascii="Times New Roman Standaard" w:hAnsi="Times New Roman Standaard"/>
          <w:bCs/>
          <w:sz w:val="24"/>
          <w:szCs w:val="24"/>
        </w:rPr>
        <w:t>(andere AOI's : benaming telkens te preciser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1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Cs/>
          <w:sz w:val="24"/>
          <w:szCs w:val="24"/>
        </w:rPr>
        <w:tab/>
      </w:r>
      <w:r>
        <w:rPr>
          <w:rFonts w:cs="Times New Roman Standaard" w:ascii="Times New Roman Standaard" w:hAnsi="Times New Roman Standaard"/>
          <w:b/>
          <w:sz w:val="24"/>
          <w:szCs w:val="24"/>
        </w:rPr>
        <w:t>2918</w:t>
      </w:r>
    </w:p>
    <w:p>
      <w:pPr>
        <w:pStyle w:val="Normal"/>
        <w:tabs>
          <w:tab w:val="clear" w:pos="720"/>
          <w:tab w:val="left" w:pos="1134" w:leader="none"/>
        </w:tabs>
        <w:ind w:left="1985" w:hanging="1418"/>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en</w:t>
      </w:r>
    </w:p>
    <w:p>
      <w:pPr>
        <w:pStyle w:val="Normal"/>
        <w:tabs>
          <w:tab w:val="clear" w:pos="720"/>
          <w:tab w:val="left" w:pos="1134" w:leader="none"/>
        </w:tabs>
        <w:ind w:left="1985" w:hanging="1418"/>
        <w:jc w:val="both"/>
        <w:rPr/>
      </w:pPr>
      <w:r>
        <w:rPr>
          <w:rFonts w:cs="Times New Roman Standaard" w:ascii="Times New Roman Standaard" w:hAnsi="Times New Roman Standaard"/>
          <w:b/>
          <w:sz w:val="24"/>
          <w:szCs w:val="24"/>
        </w:rPr>
        <w:tab/>
        <w:t>2919</w:t>
        <w:tab/>
        <w:t xml:space="preserve">Vorderingen op meer dan één jaar voortvloeiend uit private leningen aangegaan door Staatsbedrijven van een andere Institutionele Groep dan deze waaronder de boekhoudkundige entiteit ressorteert </w:t>
      </w:r>
      <w:r>
        <w:rPr>
          <w:rFonts w:cs="Times New Roman Standaard" w:ascii="Times New Roman Standaard" w:hAnsi="Times New Roman Standaard"/>
          <w:bCs/>
          <w:sz w:val="24"/>
          <w:szCs w:val="24"/>
        </w:rPr>
        <w:t>(benaming telkens te preciseren)</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tab/>
        <w:tab/>
      </w:r>
      <w:r>
        <w:rPr>
          <w:rFonts w:cs="Times New Roman Standaard" w:ascii="Times New Roman Standaard" w:hAnsi="Times New Roman Standaard"/>
          <w:bCs/>
          <w:szCs w:val="24"/>
        </w:rPr>
        <w:t>Analoge boekhoudkundige uitsplitsing als in de 2910</w:t>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2</w:t>
        <w:tab/>
      </w:r>
      <w:r>
        <w:rPr>
          <w:rFonts w:cs="Times New Roman Standaard" w:ascii="Times New Roman Standaard" w:hAnsi="Times New Roman Standaard"/>
          <w:b/>
          <w:smallCaps/>
          <w:sz w:val="24"/>
          <w:szCs w:val="24"/>
          <w:u w:val="single"/>
        </w:rPr>
        <w:t>budgettaire voorschotten op meer dan een jaar toegestaan door de boekhoudkundige entiteit aan derden onderworpen aan het ars en behorend tot dezelfde institutionele groep als de boekhoudkundige entitei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920</w:t>
        <w:tab/>
        <w:t xml:space="preserve">Budgettaire voorschotten op meer dan één jaar toegestaan aan de Institutionele Overheid waaronder de entiteit ressorteert </w:t>
      </w:r>
      <w:r>
        <w:rPr>
          <w:rFonts w:cs="Times New Roman Standaard" w:ascii="Times New Roman Standaard" w:hAnsi="Times New Roman Standaard"/>
          <w:sz w:val="24"/>
          <w:szCs w:val="24"/>
        </w:rPr>
        <w:t>(te verduidelijken over welke Institutionele Overheid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358" w:hanging="341"/>
        <w:jc w:val="both"/>
        <w:rPr>
          <w:rFonts w:ascii="Times New Roman Standaard" w:hAnsi="Times New Roman Standaard" w:cs="Times New Roman Standaard"/>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Dergelijke voorschotten moeten eerder zeldzaam zij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200</w:t>
        <w:tab/>
        <w:t>Uitstaand bedrag bij het begin van de periode van de budgettaire voorschotten op meer dan één jaar</w:t>
      </w:r>
      <w:r>
        <w:br w:type="page"/>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9201</w:t>
        <w:tab/>
        <w:t>Nieuwe budgettaire voorschott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9204</w:t>
        <w:tab/>
        <w:t>Vervroegde terugbetalingen van budgettaire voorschott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207</w:t>
        <w:tab/>
        <w:t>Kapitaaloverdrachten voortvloeiend uit afstanden van schuldvorderin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208</w:t>
        <w:tab/>
        <w:t>Overdrachten naar subklasse 43 van bedrag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9209</w:t>
        <w:tab/>
        <w:t>Uitstaand bedrag op het einde van de periode van de budgettaire voorschotten op meer dan één jaar (waarbij de 29200 tot 29208 worden gesaldeerd op de 29209)</w:t>
      </w:r>
    </w:p>
    <w:p>
      <w:pPr>
        <w:pStyle w:val="Normal"/>
        <w:ind w:hanging="145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921</w:t>
        <w:tab/>
        <w:t xml:space="preserve">Budgettaire voorschotten op meer dan één jaar toegestaan aan een ADBA van dezelfde Institutionele Groep als deze waaronder de entiteit ressorteert </w:t>
      </w:r>
      <w:r>
        <w:rPr>
          <w:rFonts w:cs="Times New Roman Standaard" w:ascii="Times New Roman Standaard" w:hAnsi="Times New Roman Standaard"/>
          <w:sz w:val="24"/>
          <w:szCs w:val="24"/>
        </w:rPr>
        <w:t>(te verduidelijken over welke ADBA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22</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2017" w:hanging="883"/>
        <w:jc w:val="both"/>
        <w:rPr/>
      </w:pPr>
      <w:r>
        <w:rPr>
          <w:rFonts w:cs="Times New Roman Standaard" w:ascii="Times New Roman Standaard" w:hAnsi="Times New Roman Standaard"/>
          <w:b/>
          <w:sz w:val="24"/>
          <w:szCs w:val="24"/>
        </w:rPr>
        <w:t>2923</w:t>
        <w:tab/>
        <w:t>Idem</w:t>
      </w:r>
      <w:r>
        <w:rPr>
          <w:rFonts w:cs="Times New Roman Standaard" w:ascii="Times New Roman Standaard" w:hAnsi="Times New Roman Standaard"/>
          <w:sz w:val="24"/>
          <w:szCs w:val="24"/>
        </w:rPr>
        <w:t xml:space="preserve"> (andere ADBA’s : benaming telkens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18"/>
        <w:jc w:val="both"/>
        <w:rPr/>
      </w:pPr>
      <w:r>
        <w:rPr>
          <w:rFonts w:cs="Times New Roman Standaard" w:ascii="Times New Roman Standaard" w:hAnsi="Times New Roman Standaard"/>
          <w:b/>
          <w:sz w:val="24"/>
          <w:szCs w:val="24"/>
        </w:rPr>
        <w:tab/>
        <w:t>2924</w:t>
        <w:tab/>
        <w:t>Budgettaire voorschotten op meer dan één jaar toegestaan aan een AOI van dezelfde Institutionele Groep als deze waaronder de entiteit ressorteert</w:t>
      </w:r>
      <w:r>
        <w:rPr>
          <w:rFonts w:cs="Times New Roman Standaard" w:ascii="Times New Roman Standaard" w:hAnsi="Times New Roman Standaard"/>
          <w:sz w:val="24"/>
          <w:szCs w:val="24"/>
        </w:rPr>
        <w:t xml:space="preserve"> (te vermelden over welke AOI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985" w:hanging="85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25</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pPr>
      <w:r>
        <w:rPr>
          <w:rFonts w:cs="Times New Roman Standaard" w:ascii="Times New Roman Standaard" w:hAnsi="Times New Roman Standaard"/>
          <w:b/>
          <w:sz w:val="24"/>
          <w:szCs w:val="24"/>
        </w:rPr>
        <w:t>2927</w:t>
        <w:tab/>
        <w:t>Idem</w:t>
      </w:r>
      <w:r>
        <w:rPr>
          <w:rFonts w:cs="Times New Roman Standaard" w:ascii="Times New Roman Standaard" w:hAnsi="Times New Roman Standaard"/>
          <w:sz w:val="24"/>
          <w:szCs w:val="24"/>
        </w:rPr>
        <w:t xml:space="preserve"> (andere AOI’s : benaming telkens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28</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2017" w:hanging="883"/>
        <w:jc w:val="both"/>
        <w:rPr/>
      </w:pPr>
      <w:r>
        <w:rPr>
          <w:rFonts w:cs="Times New Roman Standaard" w:ascii="Times New Roman Standaard" w:hAnsi="Times New Roman Standaard"/>
          <w:b/>
          <w:sz w:val="24"/>
          <w:szCs w:val="24"/>
        </w:rPr>
        <w:t>2929</w:t>
        <w:tab/>
        <w:t>Budgettaire voorschotten op meer dan één jaar toegestaan aan een Staatsbedrijf van dezelfde Institutionele Groep als deze waaronder de entiteit ressorteert</w:t>
      </w:r>
      <w:r>
        <w:rPr>
          <w:rFonts w:cs="Times New Roman Standaard" w:ascii="Times New Roman Standaard" w:hAnsi="Times New Roman Standaard"/>
          <w:sz w:val="24"/>
          <w:szCs w:val="24"/>
        </w:rPr>
        <w:t xml:space="preserve"> (te verduidelijken over welk Staatsbedrijf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r>
        <w:br w:type="page"/>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3</w:t>
        <w:tab/>
      </w:r>
      <w:r>
        <w:rPr>
          <w:rFonts w:cs="Times New Roman Standaard" w:ascii="Times New Roman Standaard" w:hAnsi="Times New Roman Standaard"/>
          <w:b/>
          <w:smallCaps/>
          <w:sz w:val="24"/>
          <w:szCs w:val="24"/>
          <w:u w:val="single"/>
        </w:rPr>
        <w:t>budgettaire voorschotten op meer dan één jaar toegestaan door de boekhoudkundige entiteit aan derden onderworpen aan het ars en behorend tot een andere institutionele groep dan deze van de boekhoudkundige entitei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930</w:t>
        <w:tab/>
        <w:t>Budgettaire voorschotten op meer dan één jaar toegestaan aan een andere Institutionele Overheid dan deze waaronder de entiteit ressorteert</w:t>
      </w:r>
      <w:r>
        <w:rPr>
          <w:rFonts w:cs="Times New Roman Standaard" w:ascii="Times New Roman Standaard" w:hAnsi="Times New Roman Standaard"/>
          <w:sz w:val="24"/>
          <w:szCs w:val="24"/>
        </w:rPr>
        <w:t xml:space="preserve"> (te vermelden over welke Institutionele Overheid (X)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358" w:hanging="341"/>
        <w:jc w:val="both"/>
        <w:rPr>
          <w:rFonts w:ascii="Times New Roman Standaard" w:hAnsi="Times New Roman Standaard" w:cs="Times New Roman Standaard"/>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Bijvoorbeeld : budgettair voorschot van het Waals Gewest aan de Franse Gemeenschap.</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931</w:t>
        <w:tab/>
        <w:t>Idem</w:t>
      </w:r>
      <w:r>
        <w:rPr>
          <w:rFonts w:cs="Times New Roman Standaard" w:ascii="Times New Roman Standaard" w:hAnsi="Times New Roman Standaard"/>
          <w:sz w:val="24"/>
          <w:szCs w:val="24"/>
        </w:rPr>
        <w:t xml:space="preserve"> (Institutionele Overheden Y en Z : te vermelden over welke Institutionele Overheid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932</w:t>
        <w:tab/>
        <w:t xml:space="preserve">Budgettaire voorschotten op meer dan één jaar toegestaan aan een ADBA van een andere Institutionele Groep dan deze waaronder de entiteit ressorteert </w:t>
      </w:r>
      <w:r>
        <w:rPr>
          <w:rFonts w:cs="Times New Roman Standaard" w:ascii="Times New Roman Standaard" w:hAnsi="Times New Roman Standaard"/>
          <w:sz w:val="24"/>
          <w:szCs w:val="24"/>
        </w:rPr>
        <w:t>(te vermelden over welke ADBA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33</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2017" w:hanging="883"/>
        <w:jc w:val="both"/>
        <w:rPr/>
      </w:pPr>
      <w:r>
        <w:rPr>
          <w:rFonts w:cs="Times New Roman Standaard" w:ascii="Times New Roman Standaard" w:hAnsi="Times New Roman Standaard"/>
          <w:b/>
          <w:sz w:val="24"/>
          <w:szCs w:val="24"/>
        </w:rPr>
        <w:t>2934</w:t>
        <w:tab/>
        <w:t>Idem</w:t>
      </w:r>
      <w:r>
        <w:rPr>
          <w:rFonts w:cs="Times New Roman Standaard" w:ascii="Times New Roman Standaard" w:hAnsi="Times New Roman Standaard"/>
          <w:sz w:val="24"/>
          <w:szCs w:val="24"/>
        </w:rPr>
        <w:t xml:space="preserve"> (andere ADBA’s : benaming telkens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935</w:t>
        <w:tab/>
        <w:t>Budgettaire voorschotten op meer dan één jaar toegestaan aan een AOI van een andere Institutionele Groep dan deze waaronder de entiteit ressorteert</w:t>
      </w:r>
      <w:r>
        <w:rPr>
          <w:rFonts w:cs="Times New Roman Standaard" w:ascii="Times New Roman Standaard" w:hAnsi="Times New Roman Standaard"/>
          <w:sz w:val="24"/>
          <w:szCs w:val="24"/>
        </w:rPr>
        <w:t xml:space="preserve"> (te vermelden over welke AOI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36</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2017" w:hanging="883"/>
        <w:jc w:val="both"/>
        <w:rPr/>
      </w:pPr>
      <w:r>
        <w:rPr>
          <w:rFonts w:cs="Times New Roman Standaard" w:ascii="Times New Roman Standaard" w:hAnsi="Times New Roman Standaard"/>
          <w:b/>
          <w:sz w:val="24"/>
          <w:szCs w:val="24"/>
        </w:rPr>
        <w:t>2937</w:t>
        <w:tab/>
        <w:t>Idem</w:t>
      </w:r>
      <w:r>
        <w:rPr>
          <w:rFonts w:cs="Times New Roman Standaard" w:ascii="Times New Roman Standaard" w:hAnsi="Times New Roman Standaard"/>
          <w:sz w:val="24"/>
          <w:szCs w:val="24"/>
        </w:rPr>
        <w:t xml:space="preserve"> (andere AOI’s : benaming telkens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38</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2017" w:hanging="883"/>
        <w:jc w:val="both"/>
        <w:rPr/>
      </w:pPr>
      <w:r>
        <w:rPr>
          <w:rFonts w:cs="Times New Roman Standaard" w:ascii="Times New Roman Standaard" w:hAnsi="Times New Roman Standaard"/>
          <w:b/>
          <w:sz w:val="24"/>
          <w:szCs w:val="24"/>
        </w:rPr>
        <w:t>2939</w:t>
        <w:tab/>
        <w:t>Budgettaire voorschotten op meer dan één jaar toegestaan aan een Staatsbedrijf van een andere Institutionele Groep dan deze waaronder de entiteit ressorteert</w:t>
      </w:r>
      <w:r>
        <w:rPr>
          <w:rFonts w:cs="Times New Roman Standaard" w:ascii="Times New Roman Standaard" w:hAnsi="Times New Roman Standaard"/>
          <w:sz w:val="24"/>
          <w:szCs w:val="24"/>
        </w:rPr>
        <w:t xml:space="preserve"> (te vermelden over welk Staatsbedrijf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20</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sz w:val="18"/>
          <w:szCs w:val="18"/>
          <w:u w:val="single"/>
        </w:rPr>
      </w:pPr>
      <w:r>
        <w:rPr>
          <w:rFonts w:cs="Times New Roman Standaard" w:ascii="Times New Roman Standaard" w:hAnsi="Times New Roman Standaard"/>
          <w:b/>
          <w:sz w:val="24"/>
          <w:szCs w:val="24"/>
        </w:rPr>
        <w:t>294</w:t>
        <w:tab/>
      </w:r>
      <w:r>
        <w:rPr>
          <w:rFonts w:cs="Times New Roman Standaard" w:ascii="Times New Roman Standaard" w:hAnsi="Times New Roman Standaard"/>
          <w:b/>
          <w:smallCaps/>
          <w:sz w:val="24"/>
          <w:szCs w:val="24"/>
          <w:u w:val="single"/>
        </w:rPr>
        <w:t>vorderingen op meer dan één jaar ingevolge levering van goederen en diensten aan derden onderworpen aan het ars en behorend tot dezelfde institutionele groep als de boekhoudkundige entiteit</w:t>
      </w:r>
    </w:p>
    <w:p>
      <w:pPr>
        <w:pStyle w:val="Normal"/>
        <w:jc w:val="both"/>
        <w:rPr>
          <w:rFonts w:ascii="Times New Roman Standaard" w:hAnsi="Times New Roman Standaard" w:cs="Times New Roman Standaard"/>
          <w:sz w:val="18"/>
          <w:szCs w:val="18"/>
          <w:u w:val="single"/>
        </w:rPr>
      </w:pPr>
      <w:r>
        <w:rPr>
          <w:rFonts w:cs="Times New Roman Standaard" w:ascii="Times New Roman Standaard" w:hAnsi="Times New Roman Standaard"/>
          <w:sz w:val="18"/>
          <w:szCs w:val="18"/>
          <w:u w:val="single"/>
        </w:rPr>
      </w:r>
    </w:p>
    <w:p>
      <w:pPr>
        <w:pStyle w:val="Normal"/>
        <w:tabs>
          <w:tab w:val="clear" w:pos="720"/>
          <w:tab w:val="left" w:pos="1560" w:leader="none"/>
        </w:tabs>
        <w:ind w:left="1843" w:hanging="709"/>
        <w:jc w:val="both"/>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a)</w:t>
        <w:tab/>
        <w:t>De uitsplitsing per vordering dient te gebeuren hetzij op het niveau van het vijfde cijfer (maximaal 10 vorderingen), hetzij door toevoeging van een boekhoudkundig achtervoegsel.</w:t>
      </w:r>
    </w:p>
    <w:p>
      <w:pPr>
        <w:pStyle w:val="Normal"/>
        <w:ind w:left="1843" w:hanging="283"/>
        <w:jc w:val="both"/>
        <w:rPr>
          <w:rFonts w:ascii="Times New Roman Standaard" w:hAnsi="Times New Roman Standaard" w:cs="Times New Roman Standaard"/>
          <w:b/>
          <w:b/>
          <w:sz w:val="24"/>
          <w:szCs w:val="24"/>
        </w:rPr>
      </w:pPr>
      <w:r>
        <w:rPr>
          <w:rFonts w:cs="Times New Roman Standaard" w:ascii="Times New Roman Standaard" w:hAnsi="Times New Roman Standaard"/>
          <w:sz w:val="18"/>
          <w:szCs w:val="18"/>
        </w:rPr>
        <w:t>b)</w:t>
        <w:tab/>
        <w:t>De debetsaldi van de rekeningen van de subrubrieken geven op elk moment het uitstaand bedrag weer van de verschillende vorderingen. In de loop van het boekjaar worden deze rekeningen gedebiteerd met de nieuwe vorderingen op meer dan één jaar en gecrediteerd met de vervroegde terugbetalingen en, eventueel, met de capital losses of de kapitaaloverdrachten voortvloeiend uit afstanden van schuldvordering; op 31 december worden ze tenslotte gecrediteerd met de bedragen die het volgende jaar vervallen en die worden overgedragen naar de subklasse 43.</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940</w:t>
        <w:tab/>
        <w:t>Vorderingen op meer dan één jaar</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 xml:space="preserve">ingevolge levering van goederen en diensten aan de Institutionele Overheid waaronder de entiteit ressorteert </w:t>
      </w:r>
      <w:r>
        <w:rPr>
          <w:rFonts w:cs="Times New Roman Standaard" w:ascii="Times New Roman Standaard" w:hAnsi="Times New Roman Standaard"/>
          <w:sz w:val="24"/>
          <w:szCs w:val="24"/>
        </w:rPr>
        <w:t>(te verduidelijken over welke Institutionele Overheid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940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9409</w:t>
        <w:tab/>
        <w:t>Uit te splitsen per vordering</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41</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943</w:t>
        <w:tab/>
        <w:t>Vorderingen op meer dan één jaar</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 xml:space="preserve">ingevolge levering van goederen en diensten aan ADBA’s van dezelfde Institutionele Groep als deze waaronder de entiteit ressorteert </w:t>
      </w:r>
      <w:r>
        <w:rPr>
          <w:rFonts w:cs="Times New Roman Standaard" w:ascii="Times New Roman Standaard" w:hAnsi="Times New Roman Standaard"/>
          <w:sz w:val="24"/>
          <w:szCs w:val="24"/>
        </w:rPr>
        <w:t>(te verduidelijken over welke ADBA’s het gaat)</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941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9439</w:t>
        <w:tab/>
        <w:t>Uit te splitsen per ADBA en per vordering</w:t>
      </w:r>
      <w:r>
        <w:br w:type="page"/>
      </w:r>
    </w:p>
    <w:p>
      <w:pPr>
        <w:pStyle w:val="Normal"/>
        <w:ind w:left="1110"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44</w:t>
      </w:r>
    </w:p>
    <w:p>
      <w:pPr>
        <w:pStyle w:val="Normal"/>
        <w:ind w:left="1110"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907"/>
        <w:jc w:val="both"/>
        <w:rPr>
          <w:rFonts w:ascii="Times New Roman Standaard" w:hAnsi="Times New Roman Standaard" w:cs="Times New Roman Standaard"/>
        </w:rPr>
      </w:pPr>
      <w:r>
        <w:rPr>
          <w:rFonts w:cs="Times New Roman Standaard" w:ascii="Times New Roman Standaard" w:hAnsi="Times New Roman Standaard"/>
          <w:b/>
          <w:sz w:val="24"/>
          <w:szCs w:val="24"/>
        </w:rPr>
        <w:t>2947</w:t>
        <w:tab/>
        <w:t>Vorderingen op meer dan één jaar</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ingevolge levering van goederen en diensten aan AOI’s van dezelfde Institutionele Groep als deze waaronder de entiteit ressorteert</w:t>
      </w:r>
      <w:r>
        <w:rPr>
          <w:rFonts w:cs="Times New Roman Standaard" w:ascii="Times New Roman Standaard" w:hAnsi="Times New Roman Standaard"/>
          <w:sz w:val="24"/>
          <w:szCs w:val="24"/>
        </w:rPr>
        <w:t xml:space="preserve"> (te verduidelijken over welke AOI’s het gaat)</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944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9479</w:t>
        <w:tab/>
        <w:t>Uit te splitsen per AOI en per vordering</w:t>
      </w:r>
    </w:p>
    <w:p>
      <w:pPr>
        <w:pStyle w:val="Normal"/>
        <w:tabs>
          <w:tab w:val="clear" w:pos="720"/>
          <w:tab w:val="left" w:pos="1134" w:leader="none"/>
        </w:tabs>
        <w:ind w:left="1985" w:hanging="1442"/>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948</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2017" w:hanging="883"/>
        <w:jc w:val="both"/>
        <w:rPr/>
      </w:pPr>
      <w:r>
        <w:rPr>
          <w:rFonts w:cs="Times New Roman Standaard" w:ascii="Times New Roman Standaard" w:hAnsi="Times New Roman Standaard"/>
          <w:b/>
          <w:sz w:val="24"/>
          <w:szCs w:val="24"/>
        </w:rPr>
        <w:t>2949</w:t>
        <w:tab/>
        <w:t xml:space="preserve">Vorderingen op meer dan één jaar ingevolge levering van goederen en diensten aan Staatsbedrijven van dezelfde Institutionele Groep als deze waaronder de entiteit ressorteert </w:t>
      </w:r>
      <w:r>
        <w:rPr>
          <w:rFonts w:cs="Times New Roman Standaard" w:ascii="Times New Roman Standaard" w:hAnsi="Times New Roman Standaard"/>
          <w:sz w:val="24"/>
          <w:szCs w:val="24"/>
        </w:rPr>
        <w:t>(te verduidelijken over welk Staatsbedrijf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948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9499</w:t>
        <w:tab/>
        <w:t>Uit te splitsen per Staatsbedrijf en per vordering</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591"/>
        <w:jc w:val="both"/>
        <w:rPr>
          <w:rFonts w:ascii="Times New Roman Standaard" w:hAnsi="Times New Roman Standaard" w:cs="Times New Roman Standaard"/>
          <w:sz w:val="18"/>
          <w:szCs w:val="18"/>
          <w:u w:val="single"/>
        </w:rPr>
      </w:pPr>
      <w:r>
        <w:rPr>
          <w:rFonts w:cs="Times New Roman Standaard" w:ascii="Times New Roman Standaard" w:hAnsi="Times New Roman Standaard"/>
          <w:b/>
          <w:sz w:val="24"/>
          <w:szCs w:val="24"/>
        </w:rPr>
        <w:t>295</w:t>
      </w:r>
      <w:r>
        <w:rPr>
          <w:rFonts w:cs="Times New Roman Standaard" w:ascii="Times New Roman Standaard" w:hAnsi="Times New Roman Standaard"/>
          <w:b/>
          <w:smallCaps/>
          <w:sz w:val="24"/>
          <w:szCs w:val="24"/>
        </w:rPr>
        <w:tab/>
      </w:r>
      <w:r>
        <w:rPr>
          <w:rFonts w:cs="Times New Roman Standaard" w:ascii="Times New Roman Standaard" w:hAnsi="Times New Roman Standaard"/>
          <w:b/>
          <w:smallCaps/>
          <w:sz w:val="24"/>
          <w:szCs w:val="24"/>
          <w:u w:val="single"/>
        </w:rPr>
        <w:t>vorderingen op meer dan één jaar ingevolge levering van goederen en diensten aan derden onderworpen aan het ars en behorend tot een andere institutionele groep dan deze van de boekhoudkundige entiteit</w:t>
      </w:r>
    </w:p>
    <w:p>
      <w:pPr>
        <w:pStyle w:val="Normal"/>
        <w:jc w:val="both"/>
        <w:rPr>
          <w:rFonts w:ascii="Times New Roman Standaard" w:hAnsi="Times New Roman Standaard" w:cs="Times New Roman Standaard"/>
          <w:sz w:val="18"/>
          <w:szCs w:val="18"/>
          <w:u w:val="single"/>
        </w:rPr>
      </w:pPr>
      <w:r>
        <w:rPr>
          <w:rFonts w:cs="Times New Roman Standaard" w:ascii="Times New Roman Standaard" w:hAnsi="Times New Roman Standaard"/>
          <w:sz w:val="18"/>
          <w:szCs w:val="18"/>
          <w:u w:val="single"/>
        </w:rPr>
      </w:r>
    </w:p>
    <w:p>
      <w:pPr>
        <w:pStyle w:val="Normal"/>
        <w:ind w:left="1507" w:hanging="373"/>
        <w:jc w:val="both"/>
        <w:rPr>
          <w:rFonts w:ascii="Times New Roman Standaard" w:hAnsi="Times New Roman Standaard" w:cs="Times New Roman Standaard"/>
          <w:b/>
          <w:b/>
          <w:sz w:val="24"/>
          <w:szCs w:val="24"/>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Zelfde opmerkingen als onder de 294.</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50</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951</w:t>
        <w:tab/>
        <w:t>Vorderingen op meer dan één jaar</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 xml:space="preserve">ingevolge levering van goederen en diensten aan een andere Institutionele Overheid dan deze waaronder de entiteit ressorteert </w:t>
      </w:r>
      <w:r>
        <w:rPr>
          <w:rFonts w:cs="Times New Roman Standaard" w:ascii="Times New Roman Standaard" w:hAnsi="Times New Roman Standaard"/>
          <w:sz w:val="24"/>
          <w:szCs w:val="24"/>
        </w:rPr>
        <w:t>(te verduidelijken over welke Institutionele Overheid het gaat)</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950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9519</w:t>
        <w:tab/>
        <w:t>Uit te splitsen per Institutionele Overheid en per vordering</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952</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953</w:t>
        <w:tab/>
        <w:t>Vorderingen op meer dan één jaar</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 xml:space="preserve">ingevolge levering van goederen en diensten aan ADBA’S van een andere Institutionele Groep dan deze waaronder de entiteit ressorteert </w:t>
      </w:r>
      <w:r>
        <w:rPr>
          <w:rFonts w:cs="Times New Roman Standaard" w:ascii="Times New Roman Standaard" w:hAnsi="Times New Roman Standaard"/>
          <w:sz w:val="24"/>
          <w:szCs w:val="24"/>
        </w:rPr>
        <w:t>(te verduidelijken over welke ADBA’s het gaat)</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952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9539</w:t>
        <w:tab/>
        <w:t>Uit te splitsen per ADBA en per vordering</w:t>
      </w:r>
      <w:r>
        <w:br w:type="page"/>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ab/>
        <w:t>2954</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957</w:t>
        <w:tab/>
        <w:t>Vorderingen op meer dan één jaar</w:t>
      </w:r>
      <w:r>
        <w:rPr>
          <w:rFonts w:cs="Times New Roman Standaard" w:ascii="Times New Roman Standaard" w:hAnsi="Times New Roman Standaard"/>
          <w:sz w:val="24"/>
          <w:szCs w:val="24"/>
        </w:rPr>
        <w:t xml:space="preserve"> </w:t>
      </w:r>
      <w:r>
        <w:rPr>
          <w:rFonts w:cs="Times New Roman Standaard" w:ascii="Times New Roman Standaard" w:hAnsi="Times New Roman Standaard"/>
          <w:b/>
          <w:sz w:val="24"/>
          <w:szCs w:val="24"/>
        </w:rPr>
        <w:t>ingevolge levering van goederen en diensten aan AOI’s van een andere Institutionele Groep dan deze waaronder de entiteit ressorteert</w:t>
      </w:r>
      <w:r>
        <w:rPr>
          <w:rFonts w:cs="Times New Roman Standaard" w:ascii="Times New Roman Standaard" w:hAnsi="Times New Roman Standaard"/>
          <w:sz w:val="24"/>
          <w:szCs w:val="24"/>
        </w:rPr>
        <w:t xml:space="preserve"> (te verduidelijken over welke AOI’s het gaat)</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954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9579</w:t>
        <w:tab/>
        <w:t>Uit te splitsen per AOI en per vordering</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58</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en</w:t>
      </w:r>
    </w:p>
    <w:p>
      <w:pPr>
        <w:pStyle w:val="Normal"/>
        <w:ind w:left="2017" w:hanging="883"/>
        <w:jc w:val="both"/>
        <w:rPr/>
      </w:pPr>
      <w:r>
        <w:rPr>
          <w:rFonts w:cs="Times New Roman Standaard" w:ascii="Times New Roman Standaard" w:hAnsi="Times New Roman Standaard"/>
          <w:b/>
          <w:sz w:val="24"/>
          <w:szCs w:val="24"/>
        </w:rPr>
        <w:t>2959</w:t>
        <w:tab/>
        <w:t xml:space="preserve">Vorderingen op meer dan één jaar ingevolge levering van goederen en diensten aan Staatsbedrijven van een andere Institutionele Groep dan deze waaronder de entiteit ressorteert </w:t>
      </w:r>
      <w:r>
        <w:rPr>
          <w:rFonts w:cs="Times New Roman Standaard" w:ascii="Times New Roman Standaard" w:hAnsi="Times New Roman Standaard"/>
          <w:sz w:val="24"/>
          <w:szCs w:val="24"/>
        </w:rPr>
        <w:t>(te verduidelijken over welke Staatsbedrijven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w:t>
        <w:tab/>
        <w:t>2958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w:t>
        <w:tab/>
        <w:t>29599</w:t>
        <w:tab/>
        <w:t>Uit te splitsen per Staatsbedrijf en per vordering</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0"/>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6</w:t>
        <w:tab/>
      </w:r>
      <w:r>
        <w:rPr>
          <w:rFonts w:cs="Times New Roman Standaard" w:ascii="Times New Roman Standaard" w:hAnsi="Times New Roman Standaard"/>
          <w:b/>
          <w:smallCaps/>
          <w:sz w:val="24"/>
          <w:szCs w:val="24"/>
          <w:u w:val="single"/>
        </w:rPr>
        <w:t>andere leningen en vorderingen op meer dan één jaar dan voormelde verschuldigd door aan het ars onderworpen derden van dezelfde institutionele groep als de boekhoudkundige entitei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60</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pPr>
      <w:r>
        <w:rPr>
          <w:rFonts w:cs="Times New Roman Standaard" w:ascii="Times New Roman Standaard" w:hAnsi="Times New Roman Standaard"/>
          <w:b/>
          <w:sz w:val="24"/>
          <w:szCs w:val="24"/>
        </w:rPr>
        <w:t>2964</w:t>
        <w:tab/>
        <w:t xml:space="preserve">Financiële leningen op meer dan één jaar (andere dan deze welke voortvloeien uit het bezit van obligaties en budgettaire voorschotten) toegestaan aan administratieve derden onderworpen aan het ARS en behorend tot dezelfde Institutionele Groep als deze waaronder de entiteit ressorteert </w:t>
      </w:r>
      <w:r>
        <w:rPr>
          <w:rFonts w:cs="Times New Roman Standaard" w:ascii="Times New Roman Standaard" w:hAnsi="Times New Roman Standaard"/>
          <w:sz w:val="24"/>
          <w:szCs w:val="24"/>
        </w:rPr>
        <w:t>(Institutionele Overheid, ADBA, AOI : telkens naam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358" w:hanging="341"/>
        <w:jc w:val="both"/>
        <w:rPr>
          <w:rFonts w:ascii="Times New Roman Standaard" w:hAnsi="Times New Roman Standaard" w:cs="Times New Roman Standaard"/>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Als er meer dan vijf derden zijn, is het aangewezen om na het vierde cijfer één of twee cijfers bij te voegen.</w:t>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9600</w:t>
        <w:tab/>
        <w:t>Uitstaand bedrag bij het begin van de periode van de financiële leningen op meer dan één jaar</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9601</w:t>
        <w:tab/>
        <w:t>Nieuwe financiële leningen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ind w:left="1985" w:hanging="1418"/>
        <w:rPr/>
      </w:pPr>
      <w:r>
        <w:rPr/>
        <w:t>Bg</w:t>
        <w:tab/>
        <w:t>29604</w:t>
        <w:tab/>
        <w:t>Vervroegde terugbetalingen (in hoofdsom) (-)</w:t>
      </w:r>
    </w:p>
    <w:p>
      <w:pPr>
        <w:pStyle w:val="TextBodyIndent"/>
        <w:tabs>
          <w:tab w:val="clear" w:pos="1"/>
          <w:tab w:val="clear" w:pos="543"/>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10" w:leader="none"/>
        </w:tabs>
        <w:ind w:left="1985" w:hanging="1418"/>
        <w:rPr/>
      </w:pPr>
      <w:r>
        <w:rPr/>
        <w:t>-</w:t>
        <w:tab/>
        <w:t>29607</w:t>
        <w:tab/>
        <w:t>Kapitaaloverdrachten voortvloeiend uit afstanden van schuldvorderin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608</w:t>
        <w:tab/>
        <w:t>Overdrachten naar subklasse 43 van bedrag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609</w:t>
        <w:tab/>
        <w:t>Uitstaand bedrag op het einde van de periode van de financiële leningen op meer dan één jaar (waarbij de 29600 tot 29608 worden gesaldeerd op de 29609)</w:t>
      </w:r>
    </w:p>
    <w:p>
      <w:pPr>
        <w:pStyle w:val="Normal"/>
        <w:ind w:hanging="1450"/>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voor de 2961 tot 2964</w:t>
      </w:r>
      <w:r>
        <w:br w:type="page"/>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65</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pPr>
      <w:r>
        <w:rPr>
          <w:rFonts w:cs="Times New Roman Standaard" w:ascii="Times New Roman Standaard" w:hAnsi="Times New Roman Standaard"/>
          <w:b/>
          <w:sz w:val="24"/>
          <w:szCs w:val="24"/>
        </w:rPr>
        <w:t>2968</w:t>
        <w:tab/>
        <w:t xml:space="preserve">Allerhande vorderingen (andere dan voormelde en dan deze welke voortvloeien uit deposito’s en consignaties) op meer dan één jaar op aan het ARS onderworpen administratieve derden van dezelfde Institutionele Groep als deze waaronder de entiteit ressorteert </w:t>
      </w:r>
      <w:r>
        <w:rPr>
          <w:rFonts w:cs="Times New Roman Standaard" w:ascii="Times New Roman Standaard" w:hAnsi="Times New Roman Standaard"/>
          <w:sz w:val="24"/>
          <w:szCs w:val="24"/>
        </w:rPr>
        <w:t>(Institutionele Overheid, ADBA, AOI : benaming van de derde en aard van de vordering telkens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358" w:hanging="341"/>
        <w:jc w:val="both"/>
        <w:rPr>
          <w:rFonts w:ascii="Times New Roman Standaard" w:hAnsi="Times New Roman Standaard" w:cs="Times New Roman Standaard"/>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Als er meer dan vijf derden zijn, is het aangewezen om na het vierde cijfer één of twee cijfers bij te voe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650</w:t>
        <w:tab/>
        <w:t>Uitstaand bedrag bij het begin van de periode van allerhande vorderingen op meer dan één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9651</w:t>
        <w:tab/>
        <w:t>Nieuwe allerhande vorder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9654</w:t>
        <w:tab/>
        <w:t>Vervroegde terugbetalingen van allerhande vorder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657</w:t>
        <w:tab/>
        <w:t>Kapitaaloverdrachten voortvloeiend uit afstanden van schuldvorderin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658</w:t>
        <w:tab/>
        <w:t>Overdrachten naar subklasse 43 van bedrag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659</w:t>
        <w:tab/>
        <w:t>Uitstaand bedrag op het einde van de periode van allerhande vorderingen op meer dan één jaar (waarbij de 29650 tot 29658 worden gesaldeerd op de 29659)</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uitsplitsing voor de 2966 tot 2968</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2017" w:hanging="883"/>
        <w:jc w:val="both"/>
        <w:rPr/>
      </w:pPr>
      <w:r>
        <w:rPr>
          <w:rFonts w:cs="Times New Roman Standaard" w:ascii="Times New Roman Standaard" w:hAnsi="Times New Roman Standaard"/>
          <w:b/>
          <w:sz w:val="24"/>
          <w:szCs w:val="24"/>
        </w:rPr>
        <w:t>2969</w:t>
        <w:tab/>
        <w:t xml:space="preserve">Toegestane financiële leningen en allerhande vorderingen op meer dan één jaar (andere dan voormelde) ten opzichte van Staatsbedrijven van dezelfde Institutionele Groep als deze waaronder de entiteit ressorteert </w:t>
      </w:r>
      <w:r>
        <w:rPr>
          <w:rFonts w:cs="Times New Roman Standaard" w:ascii="Times New Roman Standaard" w:hAnsi="Times New Roman Standaard"/>
          <w:sz w:val="24"/>
          <w:szCs w:val="24"/>
        </w:rPr>
        <w:t>(te verduidelijken over welk Staatsbedrijf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rPr>
      </w:pPr>
      <w:r>
        <w:rPr>
          <w:rFonts w:cs="Times New Roman Standaard" w:ascii="Times New Roman Standaard" w:hAnsi="Times New Roman Standaard"/>
        </w:rPr>
        <w:t>Analoge boekhoudkundige uitsplitsing als in de 2960 of 2965</w:t>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7</w:t>
        <w:tab/>
      </w:r>
      <w:r>
        <w:rPr>
          <w:rFonts w:cs="Times New Roman Standaard" w:ascii="Times New Roman Standaard" w:hAnsi="Times New Roman Standaard"/>
          <w:b/>
          <w:smallCaps/>
          <w:sz w:val="24"/>
          <w:szCs w:val="24"/>
          <w:u w:val="single"/>
        </w:rPr>
        <w:t>andere leningen en vorderingen op meer dan één jaar dan voormelde verschuldigd door aan het ars onderworpen derden van een andere institutionele groep dan deze van de boekhoudkundige entitei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70</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pPr>
      <w:r>
        <w:rPr>
          <w:rFonts w:cs="Times New Roman Standaard" w:ascii="Times New Roman Standaard" w:hAnsi="Times New Roman Standaard"/>
          <w:b/>
          <w:sz w:val="24"/>
          <w:szCs w:val="24"/>
        </w:rPr>
        <w:t>2974</w:t>
        <w:tab/>
        <w:t xml:space="preserve">Financiële leningen op meer dan één jaar (andere dan deze welke voortvloeien uit het bezit van obligaties en budgettaire voorschotten) toegestaan aan administratieve derden onderworpen aan het ARS en behorend tot een andere Institutionele Groep dan deze waaronder de entiteit ressorteert </w:t>
      </w:r>
      <w:r>
        <w:rPr>
          <w:rFonts w:cs="Times New Roman Standaard" w:ascii="Times New Roman Standaard" w:hAnsi="Times New Roman Standaard"/>
          <w:sz w:val="24"/>
          <w:szCs w:val="24"/>
        </w:rPr>
        <w:t>(Institutionele Overheid, ADBA, AOI : benaming telkens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358" w:hanging="341"/>
        <w:jc w:val="both"/>
        <w:rPr>
          <w:rFonts w:ascii="Times New Roman Standaard" w:hAnsi="Times New Roman Standaard" w:cs="Times New Roman Standaard"/>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Als er meer dan vijf derden zijn, is het aangewezen om na het vierde cijfer één of twee cijfers bij te voe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w:t>
        <w:tab/>
        <w:t>29700</w:t>
        <w:tab/>
        <w:t>Uitstaand bedrag bij het begin van de periode van de financiële leningen op meer dan één jaar</w:t>
      </w:r>
      <w:r>
        <w:br w:type="page"/>
      </w:r>
    </w:p>
    <w:p>
      <w:pPr>
        <w:pStyle w:val="TextBodyIndent"/>
        <w:tabs>
          <w:tab w:val="clear" w:pos="1"/>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pPr>
      <w:r>
        <w:rPr/>
        <w:t>Bg</w:t>
        <w:tab/>
        <w:t>29701</w:t>
        <w:tab/>
        <w:t>Nieuwe financiële leningen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tab/>
        <w:t>29704</w:t>
        <w:tab/>
        <w:t>Vervroegde terugbetalingen van financiële leningen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9707</w:t>
        <w:tab/>
        <w:t>Kapitaaloverdrachten voortvloeiend uit afstanden van schuldvordering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9708</w:t>
        <w:tab/>
        <w:t>Overdrachten naar subklasse 43 van bedragen die het volgende jaar vervallen (-)</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w:t>
        <w:tab/>
        <w:t>29709</w:t>
        <w:tab/>
        <w:t>Uitstaand bedrag op het einde van de periode van de financiële leningen op meer dan één jaar (waarbij de 29700 tot 29708 worden gesaldeerd op de 29709)</w:t>
      </w:r>
    </w:p>
    <w:p>
      <w:pPr>
        <w:pStyle w:val="Normal"/>
        <w:ind w:hanging="1450"/>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sz w:val="24"/>
        </w:rPr>
      </w:pPr>
      <w:r>
        <w:rPr>
          <w:rFonts w:cs="Times New Roman Standaard" w:ascii="Times New Roman Standaard" w:hAnsi="Times New Roman Standaard"/>
        </w:rPr>
        <w:t>Analoge uitsplitsing voor de 2971 tot 2974</w:t>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jc w:val="both"/>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75</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pPr>
      <w:r>
        <w:rPr>
          <w:rFonts w:cs="Times New Roman Standaard" w:ascii="Times New Roman Standaard" w:hAnsi="Times New Roman Standaard"/>
          <w:b/>
          <w:sz w:val="24"/>
          <w:szCs w:val="24"/>
        </w:rPr>
        <w:t>2978</w:t>
        <w:tab/>
        <w:t>Allerhande vorderingen op meer dan één jaar (andere dan voormelde en dan deze welke voortvloeien uit deposito’s en consignaties) op aan het ARS onderworpen administratieve derden van een andere Institutionele Groep dan deze waaronder de entiteit ressorteert</w:t>
      </w:r>
      <w:r>
        <w:rPr>
          <w:rFonts w:cs="Times New Roman Standaard" w:ascii="Times New Roman Standaard" w:hAnsi="Times New Roman Standaard"/>
          <w:sz w:val="24"/>
          <w:szCs w:val="24"/>
        </w:rPr>
        <w:t xml:space="preserve"> (Institutionele Overheid, ADBA, AOI: benaming telkens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358" w:hanging="341"/>
        <w:jc w:val="both"/>
        <w:rPr>
          <w:rFonts w:ascii="Times New Roman Standaard" w:hAnsi="Times New Roman Standaard" w:cs="Times New Roman Standaard"/>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Als er meer dan vijf derden zijn, is het aangewezen om na het vierde cijfer één of twee cijfers bij te voeg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750</w:t>
        <w:tab/>
        <w:t>Uitstaand bedrag bij het begin van de periode van allerhande vorderingen op meer dan één jaar</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9751</w:t>
        <w:tab/>
        <w:t>Nieuwe allerhande vorder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t>29754</w:t>
        <w:tab/>
        <w:t>Vervroegde terugbetalingen van allerhande vordering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757</w:t>
        <w:tab/>
        <w:t>Kapitaaloverdrachten voortvloeiend uit afstanden van schuldvordering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758</w:t>
        <w:tab/>
        <w:t>Overdrachten naar subklasse 43 van bedragen die het volgende jaar vervallen (-)</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w:t>
        <w:tab/>
        <w:t>29759</w:t>
        <w:tab/>
        <w:t>Uitstaand bedrag op het einde van de periode van allerhande vorderingen op meer dan één jaar (waarbij de 29750 tot 29758 worden gesaldeerd op de 29759)</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uitsplitsing voor de 2976 tot 2978</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979</w:t>
        <w:tab/>
        <w:t xml:space="preserve">Toegestane financiële en allerhande vorderingen op meer dan één jaar (andere dan voormelde) ten opzichte van Staatsbedrijven van een andere Institutionele Groep dan deze waaronder de entiteit ressorteert </w:t>
      </w:r>
      <w:r>
        <w:rPr>
          <w:rFonts w:cs="Times New Roman Standaard" w:ascii="Times New Roman Standaard" w:hAnsi="Times New Roman Standaard"/>
          <w:sz w:val="24"/>
          <w:szCs w:val="24"/>
        </w:rPr>
        <w:t>(te verduidelijken over welk Staatsbedrijf het gaat)</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2017"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rPr>
        <w:t>Analoge boekhoudkundige uitsplitsing als in de 2970 of 2975</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r>
        <w:br w:type="page"/>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8</w:t>
        <w:tab/>
      </w:r>
      <w:r>
        <w:rPr>
          <w:rFonts w:cs="Times New Roman Standaard" w:ascii="Times New Roman Standaard" w:hAnsi="Times New Roman Standaard"/>
          <w:b/>
          <w:smallCaps/>
          <w:sz w:val="24"/>
          <w:szCs w:val="24"/>
          <w:u w:val="single"/>
        </w:rPr>
        <w:t>borgtochten, consignaties en andere deposito’s op meer dan één jaar of op onbepaalde termijn,</w:t>
      </w:r>
      <w:r>
        <w:rPr>
          <w:rFonts w:cs="Times New Roman Standaard" w:ascii="Times New Roman Standaard" w:hAnsi="Times New Roman Standaard"/>
          <w:b/>
          <w:sz w:val="24"/>
          <w:szCs w:val="24"/>
          <w:u w:val="single"/>
        </w:rPr>
        <w:t xml:space="preserve"> </w:t>
      </w:r>
      <w:r>
        <w:rPr>
          <w:rFonts w:cs="Times New Roman Standaard" w:ascii="Times New Roman Standaard" w:hAnsi="Times New Roman Standaard"/>
          <w:b/>
          <w:smallCaps/>
          <w:sz w:val="24"/>
          <w:szCs w:val="24"/>
          <w:u w:val="single"/>
        </w:rPr>
        <w:t>door de boekhoudkundige entiteit gestort in contanten bij derden onderworpen aan het ars en behorend tot dezelfde institutionele groep als de boekhoudkundige entiteit</w:t>
      </w:r>
    </w:p>
    <w:p>
      <w:pPr>
        <w:pStyle w:val="Normal"/>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80</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tabs>
          <w:tab w:val="clear" w:pos="720"/>
          <w:tab w:val="left" w:pos="1134" w:leader="none"/>
        </w:tabs>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988</w:t>
        <w:tab/>
        <w:t xml:space="preserve">Borgtochten, consignaties en andere deposito’s op meer dan één jaar of  op onbepaalde termijn, door de boekhoudkundige entiteit gestort in contanten bij administratieve derden onderworpen aan het ARS en behorend tot dezelfde Institutionele Groep als deze waaronder de entiteit ressorteert </w:t>
      </w:r>
      <w:r>
        <w:rPr>
          <w:rFonts w:cs="Times New Roman Standaard" w:ascii="Times New Roman Standaard" w:hAnsi="Times New Roman Standaard"/>
          <w:sz w:val="24"/>
          <w:szCs w:val="24"/>
        </w:rPr>
        <w:t>(Institutionele Overheid, ADBA, AOI : benaming van de derde en aard van de gedeponeerde bedragen telkens te preciseren)</w:t>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2017" w:hanging="1450"/>
        <w:jc w:val="both"/>
        <w:rPr>
          <w:rFonts w:ascii="Times New Roman Standaard" w:hAnsi="Times New Roman Standaard" w:cs="Times New Roman Standaard"/>
        </w:rPr>
      </w:pPr>
      <w:r>
        <w:rPr>
          <w:rFonts w:cs="Times New Roman Standaard" w:ascii="Times New Roman Standaard" w:hAnsi="Times New Roman Standaard"/>
        </w:rPr>
        <w:t>Bg</w:t>
        <w:tab/>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of -</w:t>
        <w:tab/>
        <w:t>29800</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18"/>
        <w:jc w:val="both"/>
        <w:rPr>
          <w:rFonts w:ascii="Times New Roman Standaard" w:hAnsi="Times New Roman Standaard" w:cs="Times New Roman Standaard"/>
        </w:rPr>
      </w:pPr>
      <w:r>
        <w:rPr>
          <w:rFonts w:cs="Times New Roman Standaard" w:ascii="Times New Roman Standaard" w:hAnsi="Times New Roman Standaard"/>
        </w:rPr>
        <w:t>Bg</w:t>
      </w:r>
    </w:p>
    <w:p>
      <w:pPr>
        <w:pStyle w:val="Plattetekstinspringen2"/>
        <w:tabs>
          <w:tab w:val="clear" w:pos="543"/>
          <w:tab w:val="clear" w:pos="1110"/>
          <w:tab w:val="clear" w:pos="1507"/>
          <w:tab w:val="clear" w:pos="20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134" w:leader="none"/>
        </w:tabs>
        <w:ind w:left="1985" w:hanging="1418"/>
        <w:rPr>
          <w:b/>
          <w:b/>
          <w:sz w:val="24"/>
          <w:szCs w:val="24"/>
        </w:rPr>
      </w:pPr>
      <w:r>
        <w:rPr/>
        <w:t>of -</w:t>
        <w:tab/>
        <w:t>29889</w:t>
        <w:tab/>
        <w:t>Uit te splitsen volgens de aard van de storting en per aan het ARS onderworpen derde-depositaris</w:t>
      </w:r>
    </w:p>
    <w:p>
      <w:pPr>
        <w:pStyle w:val="Normal"/>
        <w:ind w:hanging="543"/>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ind w:hanging="543"/>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2017" w:hanging="883"/>
        <w:jc w:val="both"/>
        <w:rPr/>
      </w:pPr>
      <w:r>
        <w:rPr>
          <w:rFonts w:cs="Times New Roman Standaard" w:ascii="Times New Roman Standaard" w:hAnsi="Times New Roman Standaard"/>
          <w:b/>
          <w:sz w:val="24"/>
          <w:szCs w:val="24"/>
        </w:rPr>
        <w:t>2989</w:t>
        <w:tab/>
        <w:t>Borgtochten, consignaties en andere deposito’s op meer dan één jaar of op onbepaalde termijn, door de boekhoudkundige entiteit gestort in contanten bij Staatsbedrijven</w:t>
      </w:r>
      <w:r>
        <w:rPr>
          <w:rFonts w:cs="Times New Roman Standaard" w:ascii="Times New Roman Standaard" w:hAnsi="Times New Roman Standaard"/>
          <w:sz w:val="24"/>
          <w:szCs w:val="24"/>
        </w:rPr>
        <w:t xml:space="preserve"> (benaming van het Staatsbedrijf en aard van de gedeponeerde bedragen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ind w:left="1134" w:hanging="567"/>
        <w:jc w:val="both"/>
        <w:rPr>
          <w:rFonts w:ascii="Times New Roman Standaard" w:hAnsi="Times New Roman Standaard" w:cs="Times New Roman Standaard"/>
        </w:rPr>
      </w:pPr>
      <w:r>
        <w:rPr>
          <w:rFonts w:cs="Times New Roman Standaard" w:ascii="Times New Roman Standaard" w:hAnsi="Times New Roman Standaard"/>
        </w:rPr>
        <w:t>Bg</w:t>
        <w:tab/>
      </w:r>
    </w:p>
    <w:p>
      <w:pPr>
        <w:pStyle w:val="Normal"/>
        <w:ind w:left="1134" w:hanging="591"/>
        <w:jc w:val="both"/>
        <w:rPr>
          <w:rFonts w:ascii="Times New Roman Standaard" w:hAnsi="Times New Roman Standaard" w:cs="Times New Roman Standaard"/>
        </w:rPr>
      </w:pPr>
      <w:r>
        <w:rPr>
          <w:rFonts w:cs="Times New Roman Standaard" w:ascii="Times New Roman Standaard" w:hAnsi="Times New Roman Standaard"/>
        </w:rPr>
        <w:t>of -</w:t>
        <w:tab/>
        <w:t>29890</w:t>
      </w:r>
    </w:p>
    <w:p>
      <w:pPr>
        <w:pStyle w:val="Normal"/>
        <w:ind w:left="1134" w:hanging="0"/>
        <w:jc w:val="both"/>
        <w:rPr>
          <w:rFonts w:ascii="Times New Roman Standaard" w:hAnsi="Times New Roman Standaard" w:cs="Times New Roman Standaard"/>
        </w:rPr>
      </w:pPr>
      <w:r>
        <w:rPr>
          <w:rFonts w:cs="Times New Roman Standaard" w:ascii="Times New Roman Standaard" w:hAnsi="Times New Roman Standaard"/>
        </w:rPr>
        <w:t>tot</w:t>
      </w:r>
    </w:p>
    <w:p>
      <w:pPr>
        <w:pStyle w:val="Normal"/>
        <w:ind w:left="543" w:hanging="0"/>
        <w:jc w:val="both"/>
        <w:rPr>
          <w:rFonts w:ascii="Times New Roman Standaard" w:hAnsi="Times New Roman Standaard" w:cs="Times New Roman Standaard"/>
        </w:rPr>
      </w:pPr>
      <w:r>
        <w:rPr>
          <w:rFonts w:cs="Times New Roman Standaard" w:ascii="Times New Roman Standaard" w:hAnsi="Times New Roman Standaard"/>
        </w:rPr>
        <w:t>Bg</w:t>
      </w:r>
    </w:p>
    <w:p>
      <w:pPr>
        <w:pStyle w:val="Normal"/>
        <w:tabs>
          <w:tab w:val="clear" w:pos="720"/>
          <w:tab w:val="left" w:pos="1134" w:leader="none"/>
        </w:tabs>
        <w:ind w:left="1985" w:hanging="1418"/>
        <w:jc w:val="both"/>
        <w:rPr>
          <w:rFonts w:ascii="Times New Roman Standaard" w:hAnsi="Times New Roman Standaard" w:cs="Times New Roman Standaard"/>
          <w:sz w:val="18"/>
          <w:szCs w:val="18"/>
          <w:u w:val="single"/>
        </w:rPr>
      </w:pPr>
      <w:r>
        <w:rPr>
          <w:rFonts w:cs="Times New Roman Standaard" w:ascii="Times New Roman Standaard" w:hAnsi="Times New Roman Standaard"/>
        </w:rPr>
        <w:t>of -</w:t>
        <w:tab/>
        <w:t>29899</w:t>
        <w:tab/>
        <w:t>Uit te splitsen volgens de aard van de storting en per Staatsbedrijf</w:t>
      </w:r>
    </w:p>
    <w:p>
      <w:pPr>
        <w:pStyle w:val="Normal"/>
        <w:jc w:val="both"/>
        <w:rPr>
          <w:rFonts w:ascii="Times New Roman Standaard" w:hAnsi="Times New Roman Standaard" w:cs="Times New Roman Standaard"/>
          <w:sz w:val="18"/>
          <w:szCs w:val="18"/>
          <w:u w:val="single"/>
        </w:rPr>
      </w:pPr>
      <w:r>
        <w:rPr>
          <w:rFonts w:cs="Times New Roman Standaard" w:ascii="Times New Roman Standaard" w:hAnsi="Times New Roman Standaard"/>
          <w:sz w:val="18"/>
          <w:szCs w:val="18"/>
          <w:u w:val="single"/>
        </w:rPr>
      </w:r>
    </w:p>
    <w:p>
      <w:pPr>
        <w:pStyle w:val="Normal"/>
        <w:ind w:left="2410" w:hanging="393"/>
        <w:jc w:val="both"/>
        <w:rPr>
          <w:rFonts w:ascii="Times New Roman Standaard" w:hAnsi="Times New Roman Standaard" w:cs="Times New Roman Standaard"/>
          <w:b/>
          <w:b/>
          <w:sz w:val="24"/>
          <w:szCs w:val="24"/>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De debetsaldi van de rekeningen van de subrubrieken geven op elk moment het uitstaand bedrag weer van de verschillende vorderingen. In de loop van het boekjaar worden deze rekeningen gedebiteerd met de nieuwe vorderingen op meer dan één jaar alsmede, eventueel, met de interesten; ze worden gecrediteerd met de vervroegde terugbetalingen; op 31 december worden ze daarenboven gecrediteerd met de bedragen die het volgende jaar vervallen en op dat moment worden overgedragen naar de subklasse 43.</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r>
        <w:br w:type="page"/>
      </w:r>
    </w:p>
    <w:p>
      <w:pPr>
        <w:pStyle w:val="Normal"/>
        <w:ind w:left="1134" w:hanging="591"/>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9</w:t>
        <w:tab/>
      </w:r>
      <w:r>
        <w:rPr>
          <w:rFonts w:cs="Times New Roman Standaard" w:ascii="Times New Roman Standaard" w:hAnsi="Times New Roman Standaard"/>
          <w:b/>
          <w:smallCaps/>
          <w:sz w:val="24"/>
          <w:szCs w:val="24"/>
          <w:u w:val="single"/>
        </w:rPr>
        <w:t>borgtochten, consignaties en andere deposito’s op meer dan één jaar of op onbepaalde termijn,</w:t>
      </w:r>
      <w:r>
        <w:rPr>
          <w:rFonts w:cs="Times New Roman Standaard" w:ascii="Times New Roman Standaard" w:hAnsi="Times New Roman Standaard"/>
          <w:b/>
          <w:sz w:val="24"/>
          <w:szCs w:val="24"/>
          <w:u w:val="single"/>
        </w:rPr>
        <w:t xml:space="preserve"> </w:t>
      </w:r>
      <w:r>
        <w:rPr>
          <w:rFonts w:cs="Times New Roman Standaard" w:ascii="Times New Roman Standaard" w:hAnsi="Times New Roman Standaard"/>
          <w:b/>
          <w:smallCaps/>
          <w:sz w:val="24"/>
          <w:szCs w:val="24"/>
          <w:u w:val="single"/>
        </w:rPr>
        <w:t>door de boekhoudkundige entiteit gestort in contanten bij derden onderworpen aan het ars en behorend tot een andere institutionele groep dan deze van de boekhoudkundige entiteit</w:t>
      </w:r>
    </w:p>
    <w:p>
      <w:pPr>
        <w:pStyle w:val="Normal"/>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2990</w:t>
      </w:r>
    </w:p>
    <w:p>
      <w:pPr>
        <w:pStyle w:val="Normal"/>
        <w:ind w:left="1134" w:hanging="0"/>
        <w:jc w:val="both"/>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t>tot</w:t>
      </w:r>
    </w:p>
    <w:p>
      <w:pPr>
        <w:pStyle w:val="Normal"/>
        <w:ind w:left="2017" w:hanging="883"/>
        <w:jc w:val="both"/>
        <w:rPr>
          <w:rFonts w:ascii="Times New Roman Standaard" w:hAnsi="Times New Roman Standaard" w:cs="Times New Roman Standaard"/>
        </w:rPr>
      </w:pPr>
      <w:r>
        <w:rPr>
          <w:rFonts w:cs="Times New Roman Standaard" w:ascii="Times New Roman Standaard" w:hAnsi="Times New Roman Standaard"/>
          <w:b/>
          <w:sz w:val="24"/>
          <w:szCs w:val="24"/>
        </w:rPr>
        <w:t>2998</w:t>
        <w:tab/>
        <w:t xml:space="preserve">Borgtochten, consignaties en andere deposito’s op meer dan één jaar of op onbepaalde termijn, door de boekhoudkundige entiteit gestort in contanten bij administratieve derden onderworpen aan het ARS en behorend tot een andere Institutionele Groep dan deze waaronder de entiteit ressorteert </w:t>
      </w:r>
      <w:r>
        <w:rPr>
          <w:rFonts w:cs="Times New Roman Standaard" w:ascii="Times New Roman Standaard" w:hAnsi="Times New Roman Standaard"/>
          <w:sz w:val="24"/>
          <w:szCs w:val="24"/>
        </w:rPr>
        <w:t>(Institutionele Overheid, ADBA of AOI : benaming van de derde en aard van de gedeponeerde bedragen telkens te preciseren)</w:t>
      </w:r>
    </w:p>
    <w:p>
      <w:pPr>
        <w:pStyle w:val="Normal"/>
        <w:jc w:val="both"/>
        <w:rPr>
          <w:rFonts w:ascii="Times New Roman Standaard" w:hAnsi="Times New Roman Standaard" w:cs="Times New Roman Standaard"/>
        </w:rPr>
      </w:pPr>
      <w:r>
        <w:rPr>
          <w:rFonts w:cs="Times New Roman Standaard" w:ascii="Times New Roman Standaard" w:hAnsi="Times New Roman Standaard"/>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Bg</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of -</w:t>
        <w:tab/>
        <w:t>2990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Bg</w:t>
      </w:r>
    </w:p>
    <w:p>
      <w:pPr>
        <w:pStyle w:val="Normal"/>
        <w:tabs>
          <w:tab w:val="clear" w:pos="720"/>
          <w:tab w:val="left" w:pos="1134" w:leader="none"/>
        </w:tabs>
        <w:ind w:left="1985" w:hanging="1442"/>
        <w:jc w:val="both"/>
        <w:rPr>
          <w:rFonts w:ascii="Times New Roman Standaard" w:hAnsi="Times New Roman Standaard" w:cs="Times New Roman Standaard"/>
          <w:b/>
          <w:b/>
          <w:sz w:val="24"/>
          <w:szCs w:val="24"/>
        </w:rPr>
      </w:pPr>
      <w:r>
        <w:rPr>
          <w:rFonts w:cs="Times New Roman Standaard" w:ascii="Times New Roman Standaard" w:hAnsi="Times New Roman Standaard"/>
        </w:rPr>
        <w:t>of -</w:t>
        <w:tab/>
        <w:t>29989</w:t>
        <w:tab/>
        <w:t>Uit te splitsen volgens aard van de storting en per aan het ARS onderworpen derde-depositaris</w:t>
      </w:r>
    </w:p>
    <w:p>
      <w:pPr>
        <w:pStyle w:val="Normal"/>
        <w:tabs>
          <w:tab w:val="clear" w:pos="720"/>
          <w:tab w:val="left" w:pos="1134" w:leader="none"/>
        </w:tabs>
        <w:ind w:left="1985" w:hanging="1442"/>
        <w:jc w:val="both"/>
        <w:rPr>
          <w:rFonts w:ascii="Times New Roman Standaard" w:hAnsi="Times New Roman Standaard" w:cs="Times New Roman Standaard"/>
          <w:b/>
          <w:b/>
          <w:bCs/>
          <w:sz w:val="24"/>
          <w:szCs w:val="24"/>
        </w:rPr>
      </w:pPr>
      <w:r>
        <w:rPr>
          <w:rFonts w:cs="Times New Roman Standaard" w:ascii="Times New Roman Standaard" w:hAnsi="Times New Roman Standaard"/>
          <w:b/>
          <w:bCs/>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bCs/>
          <w:sz w:val="24"/>
          <w:szCs w:val="24"/>
        </w:rPr>
      </w:pPr>
      <w:r>
        <w:rPr>
          <w:rFonts w:cs="Times New Roman Standaard" w:ascii="Times New Roman Standaard" w:hAnsi="Times New Roman Standaard"/>
          <w:bCs/>
          <w:sz w:val="24"/>
          <w:szCs w:val="24"/>
        </w:rPr>
      </w:r>
    </w:p>
    <w:p>
      <w:pPr>
        <w:pStyle w:val="Normal"/>
        <w:tabs>
          <w:tab w:val="clear" w:pos="720"/>
          <w:tab w:val="left" w:pos="1134" w:leader="none"/>
        </w:tabs>
        <w:ind w:left="1985" w:hanging="851"/>
        <w:jc w:val="both"/>
        <w:rPr/>
      </w:pPr>
      <w:r>
        <w:rPr>
          <w:rFonts w:cs="Times New Roman Standaard" w:ascii="Times New Roman Standaard" w:hAnsi="Times New Roman Standaard"/>
          <w:b/>
          <w:sz w:val="24"/>
          <w:szCs w:val="24"/>
        </w:rPr>
        <w:t>2999</w:t>
        <w:tab/>
        <w:t>Borgtochten, consignaties en andere deposito’s op meer dan één jaar of op onbepaalde termijn door de boekhoudkundige entiteit gestort in contanten bij Staatsbedrijven van een andere Institutionele Groep dan deze waaronder de entiteit ressorteert</w:t>
      </w:r>
      <w:r>
        <w:rPr>
          <w:rFonts w:cs="Times New Roman Standaard" w:ascii="Times New Roman Standaard" w:hAnsi="Times New Roman Standaard"/>
          <w:sz w:val="24"/>
          <w:szCs w:val="24"/>
        </w:rPr>
        <w:t xml:space="preserve"> (benaming van het Staatsbedrijf en aard van de gedeponeerde bedragen te preciseren)</w:t>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jc w:val="both"/>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Bg</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of-</w:t>
        <w:tab/>
        <w:t>29990</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ab/>
        <w:t>tot</w:t>
      </w:r>
    </w:p>
    <w:p>
      <w:pPr>
        <w:pStyle w:val="Normal"/>
        <w:tabs>
          <w:tab w:val="clear" w:pos="720"/>
          <w:tab w:val="left" w:pos="1134" w:leader="none"/>
        </w:tabs>
        <w:ind w:left="1985" w:hanging="1442"/>
        <w:jc w:val="both"/>
        <w:rPr>
          <w:rFonts w:ascii="Times New Roman Standaard" w:hAnsi="Times New Roman Standaard" w:cs="Times New Roman Standaard"/>
        </w:rPr>
      </w:pPr>
      <w:r>
        <w:rPr>
          <w:rFonts w:cs="Times New Roman Standaard" w:ascii="Times New Roman Standaard" w:hAnsi="Times New Roman Standaard"/>
        </w:rPr>
        <w:t>Bg</w:t>
      </w:r>
    </w:p>
    <w:p>
      <w:pPr>
        <w:pStyle w:val="Normal"/>
        <w:tabs>
          <w:tab w:val="clear" w:pos="720"/>
          <w:tab w:val="left" w:pos="1134" w:leader="none"/>
        </w:tabs>
        <w:ind w:left="1985" w:hanging="1442"/>
        <w:jc w:val="both"/>
        <w:rPr>
          <w:rFonts w:ascii="Times New Roman Standaard" w:hAnsi="Times New Roman Standaard" w:cs="Times New Roman Standaard"/>
          <w:sz w:val="18"/>
          <w:szCs w:val="18"/>
          <w:u w:val="single"/>
        </w:rPr>
      </w:pPr>
      <w:r>
        <w:rPr>
          <w:rFonts w:cs="Times New Roman Standaard" w:ascii="Times New Roman Standaard" w:hAnsi="Times New Roman Standaard"/>
        </w:rPr>
        <w:t>of-</w:t>
        <w:tab/>
        <w:t>29999</w:t>
        <w:tab/>
        <w:t>Uit te splitsen volgens aard van de storting en per Staatsbedrijf</w:t>
      </w:r>
    </w:p>
    <w:p>
      <w:pPr>
        <w:pStyle w:val="Normal"/>
        <w:jc w:val="both"/>
        <w:rPr>
          <w:rFonts w:ascii="Times New Roman Standaard" w:hAnsi="Times New Roman Standaard" w:cs="Times New Roman Standaard"/>
          <w:sz w:val="18"/>
          <w:szCs w:val="18"/>
          <w:u w:val="single"/>
        </w:rPr>
      </w:pPr>
      <w:r>
        <w:rPr>
          <w:rFonts w:cs="Times New Roman Standaard" w:ascii="Times New Roman Standaard" w:hAnsi="Times New Roman Standaard"/>
          <w:sz w:val="18"/>
          <w:szCs w:val="18"/>
          <w:u w:val="single"/>
        </w:rPr>
      </w:r>
    </w:p>
    <w:p>
      <w:pPr>
        <w:pStyle w:val="Normal"/>
        <w:jc w:val="both"/>
        <w:rPr>
          <w:rFonts w:ascii="Times New Roman Standaard" w:hAnsi="Times New Roman Standaard" w:cs="Times New Roman Standaard"/>
          <w:sz w:val="18"/>
          <w:szCs w:val="18"/>
          <w:u w:val="single"/>
        </w:rPr>
      </w:pPr>
      <w:r>
        <w:rPr>
          <w:rFonts w:cs="Times New Roman Standaard" w:ascii="Times New Roman Standaard" w:hAnsi="Times New Roman Standaard"/>
          <w:sz w:val="18"/>
          <w:szCs w:val="18"/>
          <w:u w:val="single"/>
        </w:rPr>
      </w:r>
    </w:p>
    <w:p>
      <w:pPr>
        <w:pStyle w:val="Normal"/>
        <w:ind w:left="2358" w:hanging="341"/>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sz w:val="18"/>
          <w:szCs w:val="18"/>
          <w:u w:val="single"/>
        </w:rPr>
        <w:t>NB</w:t>
      </w:r>
      <w:r>
        <w:rPr>
          <w:rFonts w:cs="Times New Roman Standaard" w:ascii="Times New Roman Standaard" w:hAnsi="Times New Roman Standaard"/>
          <w:sz w:val="18"/>
          <w:szCs w:val="18"/>
        </w:rPr>
        <w:tab/>
        <w:t>Idem als voor de 2980 tot 2989.</w:t>
      </w:r>
    </w:p>
    <w:p>
      <w:pPr>
        <w:pStyle w:val="Normal"/>
        <w:ind w:left="2358" w:hanging="341"/>
        <w:jc w:val="both"/>
        <w:rPr>
          <w:rFonts w:ascii="Times New Roman Standaard" w:hAnsi="Times New Roman Standaard" w:cs="Times New Roman Standaard"/>
          <w:b/>
          <w:b/>
          <w:sz w:val="24"/>
          <w:szCs w:val="24"/>
          <w:u w:val="single"/>
        </w:rPr>
      </w:pPr>
      <w:r>
        <w:rPr>
          <w:rFonts w:cs="Times New Roman Standaard" w:ascii="Times New Roman Standaard" w:hAnsi="Times New Roman Standaard"/>
          <w:b/>
          <w:sz w:val="24"/>
          <w:szCs w:val="24"/>
          <w:u w:val="single"/>
        </w:rPr>
      </w:r>
      <w:r>
        <w:br w:type="page"/>
      </w:r>
    </w:p>
    <w:p>
      <w:pPr>
        <w:pStyle w:val="Normal"/>
        <w:ind w:left="2358" w:hanging="341"/>
        <w:jc w:val="center"/>
        <w:rPr>
          <w:rFonts w:ascii="Times New Roman Standaard" w:hAnsi="Times New Roman Standaard" w:cs="Times New Roman Standaard"/>
          <w:sz w:val="16"/>
          <w:szCs w:val="16"/>
        </w:rPr>
      </w:pPr>
      <w:r>
        <w:rPr>
          <w:rFonts w:cs="Times New Roman Standaard" w:ascii="Times New Roman Standaard" w:hAnsi="Times New Roman Standaard"/>
          <w:b/>
          <w:sz w:val="24"/>
          <w:szCs w:val="24"/>
          <w:u w:val="single"/>
        </w:rPr>
        <w:t>VERWIJZINGEN VAN DE KLASSE 2</w:t>
      </w:r>
    </w:p>
    <w:p>
      <w:pPr>
        <w:pStyle w:val="Normal"/>
        <w:jc w:val="both"/>
        <w:rPr>
          <w:rFonts w:ascii="Times New Roman Standaard" w:hAnsi="Times New Roman Standaard" w:cs="Times New Roman Standaard"/>
          <w:sz w:val="16"/>
          <w:szCs w:val="16"/>
        </w:rPr>
      </w:pPr>
      <w:r>
        <w:rPr>
          <w:rFonts w:cs="Times New Roman Standaard" w:ascii="Times New Roman Standaard" w:hAnsi="Times New Roman Standaard"/>
          <w:sz w:val="16"/>
          <w:szCs w:val="16"/>
        </w:rPr>
      </w:r>
    </w:p>
    <w:p>
      <w:pPr>
        <w:pStyle w:val="Normal"/>
        <w:jc w:val="both"/>
        <w:rPr>
          <w:rFonts w:ascii="Times New Roman Standaard" w:hAnsi="Times New Roman Standaard" w:cs="Times New Roman Standaard"/>
          <w:sz w:val="16"/>
          <w:szCs w:val="16"/>
        </w:rPr>
      </w:pPr>
      <w:r>
        <w:rPr>
          <w:rFonts w:cs="Times New Roman Standaard" w:ascii="Times New Roman Standaard" w:hAnsi="Times New Roman Standaard"/>
          <w:sz w:val="16"/>
          <w:szCs w:val="16"/>
        </w:rPr>
      </w:r>
    </w:p>
    <w:p>
      <w:pPr>
        <w:pStyle w:val="Normal"/>
        <w:jc w:val="both"/>
        <w:rPr>
          <w:rFonts w:ascii="Times New Roman Standaard" w:hAnsi="Times New Roman Standaard" w:cs="Times New Roman Standaard"/>
          <w:sz w:val="16"/>
          <w:szCs w:val="16"/>
        </w:rPr>
      </w:pPr>
      <w:r>
        <w:rPr>
          <w:rFonts w:cs="Times New Roman Standaard" w:ascii="Times New Roman Standaard" w:hAnsi="Times New Roman Standaard"/>
          <w:sz w:val="16"/>
          <w:szCs w:val="16"/>
        </w:rPr>
      </w:r>
    </w:p>
    <w:p>
      <w:pPr>
        <w:pStyle w:val="Normal"/>
        <w:jc w:val="both"/>
        <w:rPr>
          <w:rFonts w:ascii="Times New Roman Standaard" w:hAnsi="Times New Roman Standaard" w:cs="Times New Roman Standaard"/>
          <w:sz w:val="16"/>
          <w:szCs w:val="16"/>
        </w:rPr>
      </w:pPr>
      <w:r>
        <w:rPr>
          <w:rFonts w:cs="Times New Roman Standaard" w:ascii="Times New Roman Standaard" w:hAnsi="Times New Roman Standaard"/>
          <w:sz w:val="16"/>
          <w:szCs w:val="16"/>
        </w:rPr>
      </w:r>
    </w:p>
    <w:p>
      <w:pPr>
        <w:pStyle w:val="Normal"/>
        <w:jc w:val="both"/>
        <w:rPr>
          <w:rFonts w:ascii="Times New Roman Standaard" w:hAnsi="Times New Roman Standaard" w:cs="Times New Roman Standaard"/>
          <w:sz w:val="16"/>
          <w:szCs w:val="16"/>
        </w:rPr>
      </w:pPr>
      <w:r>
        <w:rPr>
          <w:rFonts w:cs="Times New Roman Standaard" w:ascii="Times New Roman Standaard" w:hAnsi="Times New Roman Standaard"/>
          <w:sz w:val="16"/>
          <w:szCs w:val="16"/>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rPr>
          <w:rFonts w:ascii="Times New Roman Standaard" w:hAnsi="Times New Roman Standaard" w:cs="Times New Roman Standaard"/>
          <w:sz w:val="24"/>
          <w:szCs w:val="24"/>
        </w:rPr>
      </w:pPr>
      <w:r>
        <w:rPr>
          <w:rFonts w:cs="Times New Roman Standaard" w:ascii="Times New Roman Standaard" w:hAnsi="Times New Roman Standaard"/>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b/>
          <w:b/>
          <w:sz w:val="24"/>
          <w:szCs w:val="24"/>
        </w:rPr>
      </w:pPr>
      <w:r>
        <w:rPr>
          <w:rFonts w:cs="Times New Roman Standaard" w:ascii="Times New Roman Standaard" w:hAnsi="Times New Roman Standaard"/>
          <w:b/>
          <w:sz w:val="24"/>
          <w:szCs w:val="24"/>
        </w:rPr>
      </w:r>
    </w:p>
    <w:p>
      <w:pPr>
        <w:pStyle w:val="Normal"/>
        <w:rPr>
          <w:rFonts w:ascii="Times New Roman Standaard" w:hAnsi="Times New Roman Standaard" w:cs="Times New Roman Standaard"/>
          <w:sz w:val="16"/>
          <w:szCs w:val="16"/>
          <w:u w:val="single"/>
        </w:rPr>
      </w:pPr>
      <w:r>
        <w:rPr>
          <w:rFonts w:cs="Times New Roman Standaard" w:ascii="Times New Roman Standaard" w:hAnsi="Times New Roman Standaard"/>
          <w:sz w:val="16"/>
          <w:szCs w:val="16"/>
          <w:u w:val="single"/>
        </w:rPr>
      </w:r>
    </w:p>
    <w:sectPr>
      <w:footerReference w:type="default" r:id="rId5"/>
      <w:endnotePr>
        <w:numFmt w:val="decimal"/>
      </w:endnotePr>
      <w:type w:val="nextPage"/>
      <w:pgSz w:w="11906" w:h="16838"/>
      <w:pgMar w:left="1440" w:right="1440"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284" w:hanging="284"/>
        <w:jc w:val="both"/>
        <w:rPr/>
      </w:pPr>
      <w:r>
        <w:rPr>
          <w:rStyle w:val="EndnoteCharacters"/>
        </w:rPr>
        <w:endnoteRef/>
      </w:r>
      <w:r>
        <w:rPr>
          <w:rFonts w:cs="Times New Roman" w:ascii="Times New Roman" w:hAnsi="Times New Roman"/>
          <w:sz w:val="18"/>
        </w:rPr>
        <w:tab/>
        <w:t>)</w:t>
        <w:tab/>
        <w:t xml:space="preserve">De oprichtingskosten zouden in principe enkel mogen betrekking hebben op de Administratieve Diensten met Boekhoudkundige Autonomie (ADBA's) en, vooral, de Administratieve Openbare Instellingen (AOI's) bekleed met rechtspersoonlijkheid. </w:t>
      </w:r>
    </w:p>
  </w:endnote>
  <w:endnote w:id="3">
    <w:p>
      <w:pPr>
        <w:pStyle w:val="Endnote"/>
        <w:spacing w:before="0" w:after="240"/>
        <w:ind w:left="284" w:hanging="284"/>
        <w:jc w:val="both"/>
        <w:rPr/>
      </w:pPr>
      <w:r>
        <w:rPr>
          <w:rStyle w:val="EndnoteCharacters"/>
        </w:rPr>
        <w:endnoteRef/>
      </w:r>
      <w:r>
        <w:rPr>
          <w:rFonts w:cs="Times New Roman" w:ascii="Times New Roman" w:hAnsi="Times New Roman"/>
          <w:sz w:val="18"/>
        </w:rPr>
        <w:tab/>
        <w:t>)</w:t>
        <w:tab/>
      </w:r>
      <w:r>
        <w:rPr>
          <w:rFonts w:cs="Times New Roman" w:ascii="Times New Roman" w:hAnsi="Times New Roman"/>
          <w:sz w:val="18"/>
          <w:szCs w:val="18"/>
        </w:rPr>
        <w:t>Zeer snel af te schrijven en, indien mogelijk, op het einde van het desbetreffende jaar.</w:t>
      </w:r>
    </w:p>
  </w:endnote>
  <w:endnote w:id="4">
    <w:p>
      <w:pPr>
        <w:pStyle w:val="Endnote"/>
        <w:spacing w:before="0" w:after="240"/>
        <w:ind w:left="284" w:hanging="284"/>
        <w:jc w:val="both"/>
        <w:rPr/>
      </w:pPr>
      <w:r>
        <w:rPr>
          <w:rStyle w:val="EndnoteCharacters"/>
        </w:rPr>
        <w:endnoteRef/>
      </w:r>
      <w:r>
        <w:rPr>
          <w:rFonts w:cs="Times New Roman" w:ascii="Times New Roman" w:hAnsi="Times New Roman"/>
          <w:sz w:val="18"/>
        </w:rPr>
        <w:tab/>
        <w:t>)</w:t>
        <w:tab/>
        <w:t>De bedragen met betrekking tot de voltooide Materiële Vaste Activa die in gebruik zijn genomen worden overgedragen naar de desbetreffende subrubrieken van de subklassen 22, 23, 25 en 26 waar ze worden uitgesplitst volgens aard.</w:t>
      </w:r>
    </w:p>
  </w:endnote>
  <w:endnote w:id="5">
    <w:p>
      <w:pPr>
        <w:pStyle w:val="Endnote"/>
        <w:spacing w:before="0" w:after="240"/>
        <w:ind w:left="284" w:hanging="284"/>
        <w:jc w:val="both"/>
        <w:rPr/>
      </w:pPr>
      <w:r>
        <w:rPr>
          <w:rStyle w:val="EndnoteCharacters"/>
        </w:rPr>
        <w:endnoteRef/>
      </w:r>
      <w:r>
        <w:rPr>
          <w:rFonts w:cs="Times New Roman" w:ascii="Times New Roman" w:hAnsi="Times New Roman"/>
          <w:sz w:val="18"/>
        </w:rPr>
        <w:tab/>
        <w:t>)</w:t>
        <w:tab/>
        <w:t xml:space="preserve">Het is niet uitgesloten dat de werken betrekking hebben op andere materiële activa, zoals roerende materiële activa (machines, uitrustingen, enz.); in dat geval zal men de nodige subrubiek(en) toevoegen. </w:t>
      </w:r>
    </w:p>
  </w:endnote>
  <w:endnote w:id="6">
    <w:p>
      <w:pPr>
        <w:pStyle w:val="Endnote"/>
        <w:spacing w:before="0" w:after="240"/>
        <w:ind w:left="284" w:hanging="284"/>
        <w:jc w:val="both"/>
        <w:rPr/>
      </w:pPr>
      <w:r>
        <w:rPr>
          <w:rStyle w:val="EndnoteCharacters"/>
        </w:rPr>
        <w:endnoteRef/>
      </w:r>
      <w:r>
        <w:rPr>
          <w:sz w:val="18"/>
        </w:rPr>
        <w:tab/>
        <w:t>)</w:t>
        <w:tab/>
        <w:t>Met inbegrip van de terreinen waarop monumenten zijn opgericht.</w:t>
      </w:r>
    </w:p>
  </w:endnote>
  <w:endnote w:id="7">
    <w:p>
      <w:pPr>
        <w:pStyle w:val="Endnote"/>
        <w:spacing w:before="0" w:after="240"/>
        <w:ind w:left="284" w:hanging="284"/>
        <w:jc w:val="both"/>
        <w:rPr/>
      </w:pPr>
      <w:r>
        <w:rPr>
          <w:rStyle w:val="EndnoteCharacters"/>
        </w:rPr>
        <w:endnoteRef/>
      </w:r>
      <w:r>
        <w:rPr>
          <w:sz w:val="18"/>
        </w:rPr>
        <w:tab/>
        <w:t>)</w:t>
        <w:tab/>
        <w:t>Met inbegrip van de monumenten en andere geklasseerde onroerende goederen waarvoor geen andere bestemming is vastgesteld.</w:t>
      </w:r>
    </w:p>
  </w:endnote>
  <w:endnote w:id="8">
    <w:p>
      <w:pPr>
        <w:pStyle w:val="Endnote"/>
        <w:spacing w:before="0" w:after="240"/>
        <w:ind w:left="284" w:hanging="284"/>
        <w:jc w:val="both"/>
        <w:rPr/>
      </w:pPr>
      <w:r>
        <w:rPr>
          <w:rStyle w:val="EndnoteCharacters"/>
        </w:rPr>
        <w:endnoteRef/>
      </w:r>
      <w:r>
        <w:rPr>
          <w:rFonts w:cs="Times New Roman" w:ascii="Times New Roman" w:hAnsi="Times New Roman"/>
          <w:sz w:val="18"/>
        </w:rPr>
        <w:tab/>
        <w:t>)</w:t>
        <w:tab/>
        <w:t>Uitzonderlijk geval van de verkoop van een erfpachtrecht of een recht van naakte eigendom.</w:t>
      </w:r>
    </w:p>
  </w:endnote>
  <w:endnote w:id="9">
    <w:p>
      <w:pPr>
        <w:pStyle w:val="Endnote"/>
        <w:spacing w:before="0" w:after="240"/>
        <w:ind w:left="284" w:hanging="284"/>
        <w:jc w:val="both"/>
        <w:rPr/>
      </w:pPr>
      <w:r>
        <w:rPr>
          <w:rStyle w:val="EndnoteCharacters"/>
        </w:rPr>
        <w:endnoteRef/>
      </w:r>
      <w:r>
        <w:rPr>
          <w:rFonts w:cs="Times New Roman" w:ascii="Times New Roman" w:hAnsi="Times New Roman"/>
          <w:sz w:val="18"/>
        </w:rPr>
        <w:tab/>
        <w:t>)</w:t>
        <w:tab/>
        <w:t>De waarden van de vervallen effecten die waren uitgegeven in BEF dienen, net zoals dit gebeurt voor de in vreemde valuta uitgegeven effecten, omgezet in EUR.</w:t>
      </w:r>
    </w:p>
  </w:endnote>
  <w:endnote w:id="10">
    <w:p>
      <w:pPr>
        <w:pStyle w:val="Endnote"/>
        <w:spacing w:before="0" w:after="240"/>
        <w:ind w:left="284" w:hanging="284"/>
        <w:jc w:val="both"/>
        <w:rPr/>
      </w:pPr>
      <w:r>
        <w:rPr>
          <w:rStyle w:val="EndnoteCharacters"/>
        </w:rPr>
        <w:endnoteRef/>
      </w:r>
      <w:r>
        <w:rPr>
          <w:rFonts w:cs="Times New Roman" w:ascii="Times New Roman" w:hAnsi="Times New Roman"/>
          <w:sz w:val="18"/>
        </w:rPr>
        <w:tab/>
        <w:t>)</w:t>
        <w:tab/>
        <w:t>De verschillen op omgeruilde effecten dienen geproratiseerd in de subklassen 65 of 75 via de subklassen 48 en 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Standaar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szCs w:val="18"/>
      </w:rPr>
    </w:pPr>
    <w:r>
      <w:rPr>
        <w:rFonts w:cs="Times New Roman Standaard" w:ascii="Times New Roman Standaard" w:hAnsi="Times New Roman Standaard"/>
        <w:i/>
        <w:sz w:val="18"/>
        <w:szCs w:val="18"/>
      </w:rPr>
      <w:t>Versie : 30 maart 2004</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szCs w:val="18"/>
      </w:rPr>
    </w:pPr>
    <w:r>
      <w:rPr>
        <w:rFonts w:cs="Times New Roman Standaard" w:ascii="Times New Roman Standaard" w:hAnsi="Times New Roman Standaard"/>
        <w:i/>
        <w:sz w:val="18"/>
        <w:szCs w:val="18"/>
      </w:rPr>
      <w:t>Versie : 30 maart 2004</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034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szCs w:val="18"/>
      </w:rPr>
    </w:pPr>
    <w:r>
      <w:rPr>
        <w:rFonts w:cs="Times New Roman Standaard" w:ascii="Times New Roman Standaard" w:hAnsi="Times New Roman Standaard"/>
        <w:i/>
        <w:sz w:val="18"/>
        <w:szCs w:val="18"/>
      </w:rPr>
      <w:t>Versie : 30 maart 2004</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034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szCs w:val="18"/>
      </w:rPr>
    </w:pPr>
    <w:r>
      <w:rPr>
        <w:rFonts w:cs="Times New Roman Standaard" w:ascii="Times New Roman Standaard" w:hAnsi="Times New Roman Standaard"/>
        <w:i/>
        <w:sz w:val="18"/>
        <w:szCs w:val="18"/>
      </w:rPr>
      <w:t>Versie : 30 maart 2004</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034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Standaard" w:hAnsi="Times New Roman Standaard" w:cs="Times New Roman Standaard"/>
      <w:b/>
      <w:bCs/>
      <w:sz w:val="24"/>
      <w:szCs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1" w:leader="none"/>
        <w:tab w:val="left" w:pos="543" w:leader="none"/>
        <w:tab w:val="left" w:pos="1110" w:leader="none"/>
        <w:tab w:val="left" w:pos="1507" w:leader="none"/>
        <w:tab w:val="left" w:pos="2017" w:leader="none"/>
        <w:tab w:val="left" w:pos="23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outlineLvl w:val="1"/>
    </w:pPr>
    <w:rPr>
      <w:rFonts w:ascii="Times New Roman Standaard" w:hAnsi="Times New Roman Standaard" w:cs="Times New Roman Standaard"/>
      <w:b/>
      <w:sz w:val="24"/>
      <w:szCs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1" w:leader="none"/>
        <w:tab w:val="left" w:pos="543" w:leader="none"/>
        <w:tab w:val="left" w:pos="1110" w:leader="none"/>
        <w:tab w:val="left" w:pos="1507" w:leader="none"/>
        <w:tab w:val="left" w:pos="201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Times New Roman Standaard" w:hAnsi="Times New Roman Standaard" w:cs="Times New Roman Standaard"/>
      <w:b/>
      <w:sz w:val="28"/>
      <w:szCs w:val="28"/>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sz w:val="16"/>
      <w:szCs w:val="16"/>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 w:val="left" w:pos="-720" w:leader="none"/>
        <w:tab w:val="left" w:pos="1" w:leader="none"/>
        <w:tab w:val="left" w:pos="373" w:leader="none"/>
        <w:tab w:val="left" w:pos="600" w:leader="none"/>
        <w:tab w:val="left" w:pos="11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Standaard" w:hAnsi="Times New Roman Standaard" w:cs="Times New Roman Standaard"/>
      <w:b/>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1080" w:leader="none"/>
        <w:tab w:val="left" w:pos="-720" w:leader="none"/>
        <w:tab w:val="left" w:pos="1" w:leader="none"/>
        <w:tab w:val="left" w:pos="543" w:leader="none"/>
        <w:tab w:val="left" w:pos="1110" w:leader="none"/>
        <w:tab w:val="left" w:pos="1507" w:leader="none"/>
        <w:tab w:val="left" w:pos="20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7" w:hanging="1450"/>
      <w:jc w:val="both"/>
    </w:pPr>
    <w:rPr>
      <w:rFonts w:ascii="Times New Roman Standaard" w:hAnsi="Times New Roman Standaard" w:cs="Times New Roman Standaar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lattetekstinspringen2">
    <w:name w:val="Platte tekst inspringen 2"/>
    <w:basedOn w:val="Normal"/>
    <w:qFormat/>
    <w:pPr>
      <w:tabs>
        <w:tab w:val="clear" w:pos="720"/>
        <w:tab w:val="left" w:pos="-1080" w:leader="none"/>
        <w:tab w:val="left" w:pos="-720" w:leader="none"/>
        <w:tab w:val="left" w:pos="543" w:leader="none"/>
        <w:tab w:val="left" w:pos="1110" w:leader="none"/>
        <w:tab w:val="left" w:pos="1507" w:leader="none"/>
        <w:tab w:val="left" w:pos="20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pPr>
    <w:rPr>
      <w:rFonts w:ascii="Times New Roman Standaard" w:hAnsi="Times New Roman Standaard" w:cs="Times New Roman Standaard"/>
    </w:rPr>
  </w:style>
  <w:style w:type="paragraph" w:styleId="Plattetekstinspringen3">
    <w:name w:val="Platte tekst inspringen 3"/>
    <w:basedOn w:val="Normal"/>
    <w:qFormat/>
    <w:pPr>
      <w:tabs>
        <w:tab w:val="clear" w:pos="720"/>
        <w:tab w:val="left" w:pos="-1080" w:leader="none"/>
        <w:tab w:val="left" w:pos="-720" w:leader="none"/>
        <w:tab w:val="left" w:pos="1" w:leader="none"/>
        <w:tab w:val="left" w:pos="543" w:leader="none"/>
        <w:tab w:val="left" w:pos="1110" w:leader="none"/>
        <w:tab w:val="left" w:pos="1507" w:leader="none"/>
        <w:tab w:val="left" w:pos="2017" w:leader="none"/>
        <w:tab w:val="left" w:pos="23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442"/>
      <w:jc w:val="both"/>
    </w:pPr>
    <w:rPr>
      <w:rFonts w:ascii="Times New Roman Standaard" w:hAnsi="Times New Roman Standaard" w:cs="Times New Roman Standaard"/>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3"/>
      </w:numPr>
    </w:pPr>
    <w:rPr/>
  </w:style>
  <w:style w:type="paragraph" w:styleId="Lijstopsomteken4">
    <w:name w:val="Lijst opsom.teken 4"/>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ttetekst2">
    <w:name w:val="Platte tekst 2"/>
    <w:basedOn w:val="Normal"/>
    <w:qFormat/>
    <w:pPr>
      <w:jc w:val="both"/>
    </w:pPr>
    <w:rPr>
      <w:rFonts w:ascii="Times New Roman Standaard" w:hAnsi="Times New Roman Standaard" w:cs="Times New Roman Standaard"/>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34:00Z</dcterms:created>
  <dc:creator>Ministerie van Financien</dc:creator>
  <dc:description/>
  <dc:language>en-US</dc:language>
  <cp:lastModifiedBy>cajns</cp:lastModifiedBy>
  <cp:lastPrinted>2004-04-13T10:32:00Z</cp:lastPrinted>
  <dcterms:modified xsi:type="dcterms:W3CDTF">2004-04-29T09:10:00Z</dcterms:modified>
  <cp:revision>4</cp:revision>
  <dc:subject/>
  <dc:title>KLASSE 2</dc:title>
</cp:coreProperties>
</file>