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3 A L'ARRETE ROYAL FIXANT LE PLAN COM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TABLEAU DE SYNTHESE DU COMPTE RECAPITULATIF DES OPERATIONS BUDGETAIRES </w:t>
            </w:r>
          </w:p>
          <w:p>
            <w:pPr>
              <w:pStyle w:val="Heading1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CLASSES 8 ET 9)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Heading1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A présenter annuellement par les entités soumises au plan comptable </w:t>
            </w:r>
          </w:p>
          <w:p>
            <w:pPr>
              <w:pStyle w:val="Heading1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formément à l'article 17 de l'AR fixant le plan comp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 xml:space="preserve">Présentation macro-économique européenne des opérations budgétai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3"/>
              </w:rPr>
              <w:t>ayant donné lieu à exécution au cours de l'anné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>
          <w:sz w:val="20"/>
          <w:szCs w:val="23"/>
          <w:u w:val="single"/>
        </w:rPr>
        <w:t>NB</w:t>
      </w:r>
      <w:r>
        <w:rPr>
          <w:sz w:val="20"/>
          <w:szCs w:val="23"/>
        </w:rPr>
        <w:tab/>
        <w:t>a)</w:t>
        <w:tab/>
        <w:t xml:space="preserve">Les dépenses et les recettes non ventilées au stade du budget de l'entité comptable doivent être obligatoirement ventilées au stade de l'exécution budgétaire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sz w:val="20"/>
          <w:szCs w:val="23"/>
        </w:rPr>
      </w:pPr>
      <w:r>
        <w:rPr>
          <w:sz w:val="20"/>
          <w:szCs w:val="23"/>
        </w:rPr>
        <w:tab/>
        <w:t>b)</w:t>
        <w:tab/>
        <w:t>Les totaux des dépenses et des recettes budgétaires exécutées et le solde comptable constaté entre ces totaux doivent être identiques à ceux dégagés par le compte d'exécution du budget de l'entité comptabl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sz w:val="20"/>
          <w:szCs w:val="23"/>
        </w:rPr>
      </w:pPr>
      <w:r>
        <w:rPr>
          <w:sz w:val="20"/>
          <w:szCs w:val="23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4182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ubr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ous-rubri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CLASS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ubr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ous-rubriqu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CLASSE 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0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0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0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0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0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03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0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2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15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2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3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3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3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5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5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5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35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2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3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3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3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5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5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4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5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3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54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3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3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3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5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5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6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3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3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7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74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8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8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4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8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5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5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85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89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89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30" w:leader="none"/>
                <w:tab w:val="left" w:pos="1440" w:leader="none"/>
              </w:tabs>
              <w:snapToGrid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830" w:leader="none"/>
                <w:tab w:val="left" w:pos="1440" w:leader="none"/>
              </w:tabs>
              <w:rPr/>
            </w:pPr>
            <w:r>
              <w:rPr/>
              <w:t>DEPENSES A NE PAS VENTILE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épenses de services publics qui produisent principalement pour le marché, financent ou assurent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épenses courant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épenses de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érations internes 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Régularisation de dépenses effectuées dans les états collectif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Régularisation avec d'autres exercic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opérations intern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DEPENSES COURANTES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POUR BIENS ET SERVIC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ires et charges sociales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Salaires proprement dit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rémunérations barém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éléments de la rémunératio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otisations sociales à charge des employeurs versées à des institutions ou fond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charges sociales de l'employeu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allocations direct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paiement maintenu du salair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>.</w:t>
              <w:tab/>
              <w:t>pensions du personnel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Salaires en na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ats de biens non durables et de services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Frais généraux de fonctionnement payés à des secteurs autres que le secteur administration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frais généraux de fonction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locations de bâtiment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leasings opérationnel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</w:tabs>
              <w:ind w:left="290" w:hanging="290"/>
              <w:rPr>
                <w:szCs w:val="24"/>
              </w:rPr>
            </w:pPr>
            <w:r>
              <w:rPr>
                <w:szCs w:val="24"/>
              </w:rPr>
              <w:t>.</w:t>
              <w:tab/>
              <w:t>Frais généraux de fonctionnement payés à l'intérieur du secteur administrations publiques 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frais généraux de fonction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location de bâtiment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mpôts indirects payés à des sous-secteurs du secteur administrations publiqu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ats de biens militaires ne participant pas à la formation brute de capital fixe (armes de guerre et assimilées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éparations et entretien d'ouvrages en matière de travaux routiers et hydrauliques n'augmentant pas la valeur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Frais payés à des secteurs autre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Frais payés à l'intérieur du secteur administrations publiqu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ûts imputés (non en vigueur à l'heure actuelle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mortissements de biens immeubles</w:t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mortissements de biens meubles durables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INTERETS ET CONTRIBUTIONS AUX PERTES D'EXPLOITATION OCCASIONNELLES D'ENTREPRISES PUBLIQUES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24"/>
                <w:u w:val="single"/>
              </w:rPr>
            </w:pPr>
            <w:r>
              <w:rPr>
                <w:b w:val="false"/>
                <w:bCs w:val="false"/>
                <w:sz w:val="1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érêts de la Dette publique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térêts de la dette publique en monnaie nationa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térêts de la dette publique en devises étrangèr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térêts de la dette 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térêts de la dette commercia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térêts sur leasings financier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ibutions aux pertes d'exploitation occasionnelles d'entreprises publiques (pour mémoire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érêts imputés en débit  (non en vigueur à l'heure actuelle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s de terres 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aiements à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aiements à l'intérieur du secteur administrations publiqu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TRANSFERTS DE REVEN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 DESTINATION D'AUTRES SECTEUR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Subventions d'exploitation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Subventions réduisant les intérêt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aux entreprise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à d'autres entrepris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subventions d'exploitation aux entreprises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en matière de prix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subven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subventions d'exploitation à des producteurs autres que les entreprises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en matière de prix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subven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autres que des subventions d'exploitation aux entreprises et institutions financiè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aux organismes privés sans but lucratif au service 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aux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ensions de veuves et orphelins du personnel des services public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ensions du guer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prestations soci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en espèc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en natu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prestations aux ménages en tant que consommateur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en espèc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n natu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prestations aux ménages en tant que produ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institutions d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pays membres de l'UE (non-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 des institutions internationales autres qu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 des pays autres que les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 des pays autres que l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TRANSFERTS DE REVENU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 L'INTERIEUR DU SECTEU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à l'intérieur d'un Groupe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 Pouvoir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fonds budgétaires non organ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S.A.C.A. (Services administratifs à comptabilité autonom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O.A.P. (Organismes administratifs public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établissements d'enseignement du Pouvoir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universités et écoles supérieures spéciales/ libres (pour mémoir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aux administrations de sécurité social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Vieillesse, décès, surv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Malad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validité et handicap physique ou men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hômag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harges de famil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cidents de travail et maladies professionnell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Formation professionnelle des adult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Subvention globale à la sécurité socia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iver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aux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Provinc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contributions génér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spécif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pour charges d'intérêt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 xml:space="preserve">. </w:t>
              <w:tab/>
              <w:t>contributions aux traitements du personnel enseigna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aux pensions du personnel enseigna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aux autres frais de fonctionnement de l'enseig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Commun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contributions génér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spécif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pour charges d'intérê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aux traitements du personnel enseigna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aux pensions du personnel enseigna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contributions aux autres frais de fonctionnement de l'enseig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"Polders" et "Wateringues"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institutions sans but lucratif travaillant sur le plan local pour les administrations publiques ou financées d'une manière prépondérante par celles-c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</w:rPr>
              <w:t>.</w:t>
              <w:tab/>
              <w:t>Aux autres administrations publiques locales :</w:t>
            </w:r>
            <w:r>
              <w:rPr>
                <w:sz w:val="18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contributions génér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contributions spécif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à l'enseignement autonome subsidié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ontributions aux traitements du personnel enseigna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ontributions aux pensions de retraite du personnel enseigna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ontributions aux autres frais de fonctionnement de l'enseig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ontributions aux charges d'intérêt de l'enseig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de revenus à d'autres groupes institutionnel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nsferts de revenus aux commissions communautai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nsferts de revenus aux Communauté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dota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parties attribuées d'impôts et de percep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nsferts de revenus aux Région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dota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parties attribuées d'impôts et de percep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nsferts de revenus au Pouvoir fédér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/>
            </w:pPr>
            <w:r>
              <w:rPr/>
              <w:t>TRANSFERTS EN CAPITAL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/>
            </w:pPr>
            <w:r>
              <w:rPr/>
              <w:t>A DESTINATION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ransferts en capital aux entreprises et institutions financièr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>.</w:t>
              <w:tab/>
              <w:t>Aides à l'investissement</w:t>
            </w:r>
            <w:r>
              <w:rPr>
                <w:sz w:val="18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 aux entreprise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 aux entreprises privé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tres transferts en capital aux entrepris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 aux entreprise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 aux entreprises privé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transferts en capital aux institution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transferts en capital aux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aux organismes sans but lucratif au service des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aux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24"/>
              </w:rPr>
            </w:pPr>
            <w:r>
              <w:rPr>
                <w:szCs w:val="24"/>
              </w:rPr>
              <w:t>Transferts en capital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Transferts en capital aux institutions de l'U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Transferts en capital aux pays membres de l'UE (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nsferts en capital aux pays membres de l'UE (non-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Transferts en capital à d'autres institutions internationales que l'U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Transferts en capital à des pays autres que les pays membres de l'UE (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nsferts en capital à des pays autres que les pays membres de l'UE (non-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/>
            </w:pPr>
            <w:r>
              <w:rPr/>
              <w:t>TRANSFERTS EN CAPITAL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/>
            </w:pPr>
            <w:r>
              <w:rPr/>
              <w:t>A L'INTERIEUR DU SECTEUR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/>
            </w:pPr>
            <w:r>
              <w:rPr/>
              <w:t>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à l'intérieur d'un groupe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 Pouvoir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x fonds budgétaires non organ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Aux S.A.C.A. (services administratifs à comptabilité autonome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x O.A.P. (organismes administratifs publics) 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x établissements d'enseignement du Pouvoir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x universités et écoles supérieures spéciales/ libres (pour mémoir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aux administrations de sécurité social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aux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Provinc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enseig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</w:t>
              <w:tab/>
              <w:t>Aux Commun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enseign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"Polders" et "Wateringues"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institutions sans but lucratif travaillant sur le plan local pour les administrations publiques ou financées d'une manière prépondérante par celles-ci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x autres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à l'enseignement autonome subsidié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ts en capital à d'autres Groupes institutionnels (Pouvoir fédéral, Communautés, Régions, Commissions communautair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aux Commissions communautai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aux Communauté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dotation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>.</w:t>
              <w:tab/>
              <w:t>parties attribuées d'impôts et de perception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aux Région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dotation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>.</w:t>
              <w:tab/>
              <w:t>parties attribuées d'impôts et de perceptions en capital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 xml:space="preserve">. </w:t>
              <w:tab/>
              <w:t>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au Pouvoir fédér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</w:tabs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24"/>
              </w:rPr>
            </w:pPr>
            <w:r>
              <w:rPr>
                <w:szCs w:val="24"/>
              </w:rPr>
              <w:t>INVESTISSEMENTS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ats de terrains et de bâtiments dans le pays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hats de terrain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dans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hats d'ouvrages existants en matière de travaux routiers et hydrau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dans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hats de bâtiments existant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dans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24"/>
              </w:rPr>
            </w:pPr>
            <w:r>
              <w:rPr>
                <w:szCs w:val="24"/>
              </w:rPr>
              <w:t>Constructions de bâtiment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Effectuées par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Effectuées en régie prop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Effectuées par d'autres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aux routiers et hydrau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vaux routier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en régie prop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Travaux hydrauliques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>.</w:t>
              <w:tab/>
              <w:t>effectués par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en régie prop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ipe-lin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en régie prop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ouvr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en régie prop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effectués par d'autres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ons d'autres biens y compris les biens incorporel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hats de matériel de transpor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quisitions d'autre matéri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fabriqué par d'autres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fabriqué par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Frais enregistrés lors de l'achat et de la vente de terrains et bâtiment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</w:rPr>
              <w:t>.</w:t>
              <w:tab/>
              <w:t>Acquisitions de patentes, brevets et autres biens incorporel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cquisitions d'objets de valeu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cquisitions d'actifs cultivés (végétaux et animaux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Opérations effectuées en régie prop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itution de stocks (non en vigueur à l'heure actuell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SUB-TO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17"/>
              </w:rPr>
              <w:t>(800 à 875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OCTROIS DE CREDITS,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ARTICIPATIONS ET 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DUITS FINANCIE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trois de crédits aux entreprises et participations dans les entreprises et autres produits financier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Octrois de crédits à des entrepris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octrois de crédits aux entreprise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>.</w:t>
              <w:tab/>
              <w:t>octrois de crédits aux entreprises privé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Octrois de crédits à des institutions de crédit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>.</w:t>
              <w:tab/>
              <w:t>octrois de crédits à des institutions publiques de crédit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/>
              <w:tab/>
              <w:t>.</w:t>
              <w:tab/>
              <w:t>octrois de crédits à des institutions privée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Octrois de crédits à des sociétés d'assurance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>.</w:t>
              <w:tab/>
              <w:t>octrois de crédits à des sociétés publiques d'assurance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rPr>
                <w:b/>
                <w:b/>
                <w:bCs/>
              </w:rPr>
            </w:pPr>
            <w:r>
              <w:rPr/>
              <w:tab/>
              <w:t>.</w:t>
              <w:tab/>
              <w:t>octrois de crédits à des sociétés privée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articipations dans les entrepris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participations dans les entreprise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>.</w:t>
              <w:tab/>
              <w:t>participations dans les entreprises privé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articipations dans les institutions de crédit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>.</w:t>
              <w:tab/>
              <w:t>participations dans les institutions publiques de crédit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/>
              <w:tab/>
              <w:t>.</w:t>
              <w:tab/>
              <w:t>participations dans les institutions privée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Participations dans les sociétés d'assurance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ab/>
              <w:t>.</w:t>
              <w:tab/>
              <w:t>participations dans les sociétés publiques d'assurance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rPr>
                <w:b/>
                <w:b/>
                <w:bCs/>
              </w:rPr>
            </w:pPr>
            <w:r>
              <w:rPr/>
              <w:tab/>
              <w:t>.</w:t>
              <w:tab/>
              <w:t>participations dans les sociétés privées d'assuranc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  <w:tab/>
              <w:t>Autres produits financier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trois de crédits aux organismes privés sans but lucratif au service 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trois de crédits aux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trois de crédits et participations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Octrois de crédits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institutions d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à d'autres institutions internationales qu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à d'autres pays membres de l'UE (administrations publiques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>.</w:t>
              <w:tab/>
              <w:t xml:space="preserve">à d'autres pays membres de l'UE (non-administrations publiques)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articipations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.</w:t>
              <w:tab/>
              <w:t>dans des institutions d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ans d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ans d'autres institutions internationales qu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 xml:space="preserve">dans des pays autres que les pays membres de l'UE (non-administrations publiques)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Octrois de crédits à l'intérieur du secteur administrations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 l'intérieur d'un Groupe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au Pouvoir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fonds budgétaires non organ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S.A.C.A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aux O.A.P.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 xml:space="preserve">. </w:t>
              <w:tab/>
              <w:t>aux établissements d'enseignement du Pouvoir institutionnel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>.</w:t>
              <w:tab/>
              <w:t>aux universités et écoles supérieurs spéciales/libres (pour mémoire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Aux  administrations de sécurité social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ux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aux Provinc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Commun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"Polders" et "Wateringues"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aux institutions sans but lucratif travaillant sur le plan local pour les administrations publiques ou financées d'une manière prépondérante par celles-c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autres administrations publiques locale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 l'enseignement autonome subsidié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 xml:space="preserve">A un autre Groupe institutionnel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SUB-TOTAL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szCs w:val="17"/>
              </w:rPr>
            </w:pPr>
            <w:r>
              <w:rPr>
                <w:b/>
                <w:bCs/>
                <w:szCs w:val="17"/>
              </w:rPr>
              <w:t>(800 à 885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DETTE PUBLIQUE - SOLDE COMPTABL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Remboursements de la dette publique consolidée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Remboursements de la dette en monnaie national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Remboursements de la dette en devises étrangère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Remboursements de la dette à l'intérieur du secteur administrations publique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b/>
                <w:bCs/>
                <w:szCs w:val="17"/>
              </w:rPr>
              <w:t>.</w:t>
            </w:r>
            <w:r>
              <w:rPr>
                <w:szCs w:val="17"/>
              </w:rPr>
              <w:tab/>
            </w:r>
            <w:r>
              <w:rPr>
                <w:b/>
                <w:bCs/>
                <w:szCs w:val="17"/>
              </w:rPr>
              <w:t>Pertes sur remboursements au-dessus du pair (pour mémoire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Différences sur émissions en dessous du pair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Pertes de change sur remboursements de la dett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Amortissements sur leasings  financier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Démonétisation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Dotations de fonds de réserv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0" w:hanging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Remboursements de la dette à court terme 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SUB-TOTAL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(800 à 893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lde comptable  (9&gt;8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0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0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0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0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0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08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1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1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1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1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2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2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7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2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8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2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6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3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7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8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8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8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3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9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9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9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4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6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4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7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4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8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8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8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4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49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5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7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5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5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9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9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59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6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6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6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6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8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8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8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6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69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7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7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7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7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7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8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6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8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7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8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8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8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8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9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9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9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96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9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9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9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99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snapToGrid w:val="false"/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RECETTES A NE PAS VENTILE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Recettes des services publics qui produisent principalement pour le marché, financent ou assurent :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Recettes courant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Recettes de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Opérations intern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Régularisation de recettes effectuées dans les états collectif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Régularisation avec d'autres exercic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opérations intern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</w:tabs>
              <w:rPr>
                <w:szCs w:val="24"/>
              </w:rPr>
            </w:pPr>
            <w:r>
              <w:rPr>
                <w:szCs w:val="24"/>
              </w:rPr>
              <w:t>RECETTES COURANT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OUR BIENS ET SERVIC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Ventes de biens non durables et de servic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e biens non durables et de services à d'autres secteurs que le secteur administrations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aux entreprises, institutions de crédit et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x O.S.B.L. au service des ménages et aux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à l'Etrange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e biens non durable et de services 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Ventes de biens militaires durables ne participant pas à la formation brute de capital fixe (armes de guerre et assimilé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ecettes en matière de travaux routiers et hydrau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cettes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cettes 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Profits imputés en raison de la production de biens d'investissement en régie propre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REVENUS DE LA PROPRIET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Intérêts de créances des Pouvoirs public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erception d'intérêts d'autres secteurs que le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erception d'intérêts 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Bénéfices d'exploitation d'entreprises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Entreprises publiques non financières ayant la personnalité juridiq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Entreprises publiques non financières sans personnalité juridiq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Institutions publiques de crédit ayant la personnalité juridiq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Institutions publiques de crédit sans personnalité juridiq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Entreprises publique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utres produits du patrimoin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Concess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ividend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Locations de ter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</w:rPr>
              <w:t>Intérêts imputés en crédit  (non en vigueur  à l'heure actuell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TRANSFERTS DE REVENU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EN PROVENANCE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Impôts indirects et tax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axes à l'importation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roits d'accise et autres impôts sur la consommation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axe sur la valeur ajouté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roits d'enregistr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Bénéfice des monopoles fiscaux des Pouvoirs publics ou d'entreprises publiques à caractère de monopol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axe de circulation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axes sur la pollution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axes et impôts immobiliers à l'exception du précompte immobilie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iverses taxes, parmi lesquelles les taxes sur les jeux, les taxes à l'exportation, les droits d'expertise et les taxes sur les spectacles et autres divertissement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Impôts directs et cotisations versées aux administrations de sécurité social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Impôts directs à charge des entreprises, institutions de crédit et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Impôts directs à charge des ménages et des organismes privés sans but lucratif au service 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Contributions de sécurité sociale à charge des employeurs - Pouvoirs public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Contributions de sécurité sociale à charge d'autres employ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Contributions de sécurité sociale à charge des travaill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tenues pour le fonds des pensions de surv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utres contributions de nature obligatoir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utres transferts de revenus des entreprises, institutions financières, organismes privés sans but lucratif au service des ménages et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entrepris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institution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organismes privés sans but lucratif au service 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de revenus de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'institutions d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'autres institutions internationales qu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'autres pays que les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'autres pays que l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TRANSFERTS DE REVENU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A L'INTERIEUR DU SECTEU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de revenus à l'intérieur d'un Groupe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u Pouvoir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fonds budgétaires non organism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>.</w:t>
              <w:tab/>
              <w:t>Des S.A.C.A.</w:t>
            </w:r>
            <w:r>
              <w:rPr>
                <w:b/>
                <w:bCs/>
                <w:sz w:val="18"/>
              </w:rPr>
              <w:t xml:space="preserve"> (Services administratifs à comptabilité autonom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es O.A.P. (Organismes administratifs public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es établissements d'enseignement du Pouvoir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universités et écoles supérieures spéciales/ libres (pour mémoir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de revenus des administrations de sécurité social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Vieillesse, décès, surv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Malad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Invalidité et handicap physique et men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hômag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Charges de famil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ccidents de travail et maladies professionnell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Formation professionnelle des adult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Autres transferts de revenus de L'O.N.S.S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ive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de revenus des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Des provinc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contributions génér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contributions spécif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ab/>
            </w:r>
            <w:r>
              <w:rPr>
                <w:b/>
                <w:bCs/>
                <w:sz w:val="18"/>
                <w:szCs w:val="17"/>
              </w:rPr>
              <w:t>Des Commun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contributions génér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contributions spécif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Des "Polders" et "Wateringues"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institutions sans but lucratif travaillant sur le plan local pour les administrations publiques ou financées d'une manière prépondérante par celles-c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>.</w:t>
              <w:tab/>
              <w:t>Des autres administrations publiques locales :</w:t>
            </w:r>
            <w:r>
              <w:rPr>
                <w:sz w:val="18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contributions génér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contributions spécif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 de revenus d'autres groupes institutionnel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de revenus des commissions communautai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de revenus des Communauté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de revenus des Rég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de revenus du Pouvoir fédéra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dota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parties attribuées d'impôts et de percept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TRANSFERTS EN CAPITAL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EN PROVENANCE D'AUTRES SECTEURS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Impôts en capita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entrepris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institution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Des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Des organismes privés sans but lucratif au service 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en capital des entreprises et institutions financières (à l'exclusion des impôts en capital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Autres transferts en capital des entrepris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Autres transferts en capital des institution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utres transferts en capital des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en capital d'organismes privés sans but lucratif au service des ménages et des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Transferts en capital des organismes privés sans but lucratif au service des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Transferts en capital des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/>
            </w:pPr>
            <w:r>
              <w:rPr/>
              <w:t>Transferts en capital de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Transferts en capital des institutions de l'U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es pays membres de l'UE (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Transferts en capital des pays membres de l'UE (non-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'autres institutions internationales que l'UE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Transferts en capital des pays autres que les pays membres de l'UE (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es pays autres que les pays membres de l'UE (non-administrations publiqu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TRANSFERTS EN CAPITAL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A L'INTERIEUR DU SECTEUR</w:t>
            </w:r>
          </w:p>
          <w:p>
            <w:pPr>
              <w:pStyle w:val="Plattetekst2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 w:val="false"/>
                <w:b w:val="false"/>
                <w:bCs w:val="false"/>
                <w:sz w:val="18"/>
                <w:szCs w:val="17"/>
                <w:u w:val="single"/>
              </w:rPr>
            </w:pPr>
            <w:r>
              <w:rPr>
                <w:b w:val="false"/>
                <w:bCs w:val="false"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en capital à l'intérieur d'un groupe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. </w:t>
              <w:tab/>
              <w:t>Du Pouvoir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fonds budgétaires non organ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 Des S.A.C.A. (services administratifs à comptabilité autonome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O.A.P. (Organismes administratifs public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Des établissements d'enseignement du Pouvoir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Des universités et écoles supérieures spéciales/libres (pour mémoir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en capital des administrations de sécurité social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en capital des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>.</w:t>
              <w:tab/>
              <w:t>Des Provinces</w:t>
            </w:r>
            <w:r>
              <w:rPr>
                <w:sz w:val="18"/>
              </w:rPr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es Commun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ab/>
              <w:t>Des "Polders" et "Wateringues"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es institutions sans but lucratif travaillant sur le plan local pour les administrations publiques ou financées d'une manière prépondérante par celles-ci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Des autres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aides à l'invest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sz w:val="18"/>
              </w:rPr>
              <w:tab/>
              <w:t>.</w:t>
              <w:tab/>
              <w:t>autres transferts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ransferts en capital d'autres Groupes institutionnels (Pouvoir fédéral, Communautés, Régions, Commissions communautaires)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es Commissions communautai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es Communauté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es Région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Transferts en capital du Pouvoir fédéra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otation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>.</w:t>
              <w:tab/>
              <w:t>parties attribuées d'impôts et de perception en capi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autr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DESINVESTISSEMENT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Ventes de terrains et de bâtiments dans le pay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Ventes  de terrain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dans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Ventes d'ouvrages existants en matière de travaux routiers et hydrau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</w:rPr>
              <w:t>.</w:t>
              <w:tab/>
              <w:t>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dans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  <w:tab/>
              <w:t>Ventes de bâtiments existant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>.</w:t>
              <w:tab/>
              <w:t>à l'intérieur du secteur administrations publ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sz w:val="18"/>
              </w:rPr>
              <w:tab/>
              <w:t>.</w:t>
              <w:tab/>
              <w:t>dans d'autres secteu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Ventes d'autres biens d'investissement y compris les biens incorporel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e matériel de transpor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'autre matéri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e patentes, brevets et autres biens incorporel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'objets de valeu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'actifs cultivés (végétaux et animaux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éduction de stocks (non en vigueur à l'heure actuell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mortissements (non en vigueur à l'heure actuell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SUB-TO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right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(800 à 979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REMBOURSEMENTS DE CREDITS,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LIQUIDATIONS DE PARTICIPATIONS E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  <w:t>VENTES D'AUTRES PRODUITS FINANCIE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Heading9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b w:val="false"/>
                <w:bCs w:val="false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emboursements de crédits par les entreprises, liquidations de participations dans les entreprises et ventes d'autres produits financier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mboursements de crédits par les entrepris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mboursements de crédits par les institution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mboursements de crédits par les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Liquidations de participations dans les entrepris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Liquidations de participations des les institutions de crédit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Liquidations de participations dans les sociétés d'assuranc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Ventes d'autres produits financier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emboursements de crédits par les organismes privés sans but lucratif au service des ménages et par les ménag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ar les organismes privés sans but lucratif au service d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ar les ménag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emboursements de crédits par l'Etranger et liquidations de participations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mboursements de crédits par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les institutions d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les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l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d'autres institutions internationales qu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des pays autres que les pays membres de l'UE (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des pays autres que l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Liquidations des participations à l'Etranger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ans des institutions d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ans d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ans d'autres institutions internationales que l'U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ans d'autres pays que les pays membres de l'UE (non-administrations publique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emboursements de crédits à l'intérieur du secteur administrations publiqu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A l'intérieur d'un Groupe institutionnel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du Pouvoir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es fonds budgétaires non organi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des S.A.C.A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des O.A.P.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 xml:space="preserve">. </w:t>
              <w:tab/>
              <w:t>des établissements d'enseignement du Pouvoir institutionnel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  <w:tab/>
              <w:t>.</w:t>
              <w:tab/>
              <w:t>des universités et écoles supérieures spéciales/libres (pour mémoire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Par les administrations de sécurité social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ar les administrations publiques locales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ab/>
            </w:r>
            <w:r>
              <w:rPr>
                <w:sz w:val="18"/>
                <w:szCs w:val="17"/>
              </w:rPr>
              <w:t>.</w:t>
              <w:tab/>
              <w:t>par les Provinc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les Commun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les "Polders" et "Wateringues"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470" w:hanging="470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 xml:space="preserve">. </w:t>
              <w:tab/>
              <w:t>par les institutions sans but lucratif travaillant sur le plan local pour les administrations publiques ou financées d'une manière prépondérante par celles-c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ab/>
              <w:t>.</w:t>
              <w:tab/>
              <w:t>par les autres administrations publiques local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Par l'enseignement autonome subsidié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.</w:t>
              <w:tab/>
              <w:t>Remboursements par un Groupe institutionnel d'une avance de fonds octroyée par un autre Groupe institutionne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SUB-TOTAL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right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(900 à 989)</w:t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b w:val="false"/>
                <w:bCs w:val="false"/>
                <w:sz w:val="18"/>
                <w:szCs w:val="17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rPr/>
            </w:pPr>
            <w:r>
              <w:rPr/>
              <w:t>DETTE PUBLIQUE - SOLDE COMPTABL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b/>
                <w:bCs/>
                <w:sz w:val="18"/>
                <w:szCs w:val="17"/>
                <w:u w:val="single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roduits des emprunts consolidés :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Produits des emprunts en monnaie national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Produits des emprunts en devises étrangère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Produits des emprunts à l'intérieur du secteur administrations publiques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b/>
                <w:bCs/>
                <w:szCs w:val="17"/>
              </w:rPr>
              <w:t>.</w:t>
            </w:r>
            <w:r>
              <w:rPr>
                <w:szCs w:val="17"/>
              </w:rPr>
              <w:tab/>
            </w:r>
            <w:r>
              <w:rPr>
                <w:b/>
                <w:bCs/>
                <w:szCs w:val="17"/>
              </w:rPr>
              <w:t>Différences sur émissions au-dessus du pair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Bénéfices sur remboursements en dessous du pair (pour mémoire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Gains de change sur remboursements de la dett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.</w:t>
              <w:tab/>
              <w:t>Produits d'emprunts en matière de leasing  financier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Monétisations 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rélèvements sur fonds de réserve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0" w:hanging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Produit des emprunts à court terme 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  <w:t>SUB-TOTAL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(900 à 998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jc w:val="right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ind w:left="0" w:hanging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olde comptable  (8&gt;9)</w:t>
            </w:r>
          </w:p>
          <w:p>
            <w:pPr>
              <w:pStyle w:val="Plattetekstinspringen3"/>
              <w:tabs>
                <w:tab w:val="clear" w:pos="708"/>
                <w:tab w:val="left" w:pos="290" w:leader="none"/>
                <w:tab w:val="left" w:pos="470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30" w:leader="none"/>
                <w:tab w:val="left" w:pos="1440" w:leader="none"/>
              </w:tabs>
              <w:snapToGrid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Heading8"/>
              <w:tabs>
                <w:tab w:val="clear" w:pos="708"/>
                <w:tab w:val="left" w:pos="290" w:leader="none"/>
                <w:tab w:val="left" w:pos="830" w:leader="none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  <w:szCs w:val="17"/>
                <w:lang w:val="en-GB"/>
              </w:rPr>
            </w:pPr>
            <w:r>
              <w:rPr>
                <w:sz w:val="18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  <w:lang w:val="en-GB"/>
              </w:rPr>
            </w:pPr>
            <w:r>
              <w:rPr>
                <w:sz w:val="18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7"/>
                <w:lang w:val="en-GB"/>
              </w:rPr>
            </w:pPr>
            <w:r>
              <w:rPr>
                <w:sz w:val="18"/>
                <w:szCs w:val="17"/>
                <w:lang w:val="en-GB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snapToGrid w:val="false"/>
              <w:ind w:left="290" w:hanging="290"/>
              <w:jc w:val="both"/>
              <w:rPr>
                <w:sz w:val="18"/>
                <w:szCs w:val="17"/>
                <w:lang w:val="en-GB"/>
              </w:rPr>
            </w:pPr>
            <w:r>
              <w:rPr>
                <w:sz w:val="18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1440" w:leader="none"/>
              </w:tabs>
              <w:ind w:left="290" w:hanging="290"/>
              <w:jc w:val="center"/>
              <w:rPr>
                <w:b/>
                <w:b/>
                <w:bCs/>
                <w:sz w:val="18"/>
                <w:szCs w:val="17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7"/>
                <w:u w:val="single"/>
                <w:lang w:val="en-GB"/>
              </w:rPr>
              <w:t>TOTAL GENERA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18"/>
          <w:szCs w:val="19"/>
          <w:lang w:val="en-GB"/>
        </w:rPr>
      </w:pPr>
      <w:r>
        <w:rPr>
          <w:sz w:val="18"/>
          <w:szCs w:val="19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18"/>
          <w:szCs w:val="19"/>
          <w:lang w:val="en-GB"/>
        </w:rPr>
      </w:pPr>
      <w:r>
        <w:rPr>
          <w:sz w:val="18"/>
          <w:szCs w:val="19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" w:leader="none"/>
      </w:tabs>
      <w:ind w:left="11" w:hanging="11"/>
      <w:jc w:val="both"/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/>
      <w:bCs/>
      <w:sz w:val="18"/>
      <w:u w:val="single"/>
    </w:rPr>
  </w:style>
  <w:style w:type="paragraph" w:styleId="Plattetekst3">
    <w:name w:val="Platte teks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07" w:leader="none"/>
      </w:tabs>
      <w:ind w:left="507" w:hanging="507"/>
      <w:jc w:val="both"/>
    </w:pPr>
    <w:rPr>
      <w:b/>
      <w:lang w:val="fr-FR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507" w:leader="none"/>
      </w:tabs>
      <w:ind w:left="507" w:hanging="507"/>
      <w:jc w:val="both"/>
    </w:pPr>
    <w:rPr>
      <w:sz w:val="18"/>
    </w:rPr>
  </w:style>
  <w:style w:type="paragraph" w:styleId="Plattetekstinspringen3">
    <w:name w:val="Platte tekst inspringen 3"/>
    <w:basedOn w:val="Normal"/>
    <w:qFormat/>
    <w:pPr>
      <w:ind w:left="470" w:hanging="47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9:00Z</dcterms:created>
  <dc:creator>Ministère des Finances</dc:creator>
  <dc:description/>
  <dc:language>en-US</dc:language>
  <cp:lastModifiedBy>cajns</cp:lastModifiedBy>
  <cp:lastPrinted>2004-04-08T14:51:00Z</cp:lastPrinted>
  <dcterms:modified xsi:type="dcterms:W3CDTF">2004-04-08T12:59:00Z</dcterms:modified>
  <cp:revision>90</cp:revision>
  <dc:subject/>
  <dc:title>STRUCTURE GENERALE DU BILAN DES ACTIFS ET PASSIFS</dc:title>
</cp:coreProperties>
</file>