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ndnoteCharacters"/>
          <w:lang w:val="fr-BE"/>
        </w:rPr>
      </w:pPr>
      <w:r>
        <w:rPr>
          <w:lang w:val="fr-BE"/>
        </w:rPr>
      </w:r>
      <w:r>
        <mc:AlternateContent>
          <mc:Choice Requires="wps">
            <w:drawing>
              <wp:anchor behindDoc="0" distT="152400" distB="152400" distL="152400" distR="152400" simplePos="0" locked="0" layoutInCell="0" allowOverlap="1" relativeHeight="2">
                <wp:simplePos x="0" y="0"/>
                <wp:positionH relativeFrom="margin">
                  <wp:align>center</wp:align>
                </wp:positionH>
                <wp:positionV relativeFrom="paragraph">
                  <wp:posOffset>635</wp:posOffset>
                </wp:positionV>
                <wp:extent cx="1363345" cy="388620"/>
                <wp:effectExtent l="0" t="0" r="28575" b="28575"/>
                <wp:wrapSquare wrapText="largest"/>
                <wp:docPr id="1" name="Frame1"/>
                <a:graphic xmlns:a="http://schemas.openxmlformats.org/drawingml/2006/main">
                  <a:graphicData uri="http://schemas.microsoft.com/office/word/2010/wordprocessingShape">
                    <wps:wsp>
                      <wps:cNvSpPr txBox="1"/>
                      <wps:spPr>
                        <a:xfrm>
                          <a:off x="0" y="0"/>
                          <a:ext cx="1391920" cy="41719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u w:val="single"/>
                                <w:lang w:val="fr-BE"/>
                              </w:rPr>
                            </w:pPr>
                            <w:r>
                              <w:rPr>
                                <w:rFonts w:cs="Times New Roman" w:ascii="Times New Roman" w:hAnsi="Times New Roman"/>
                                <w:b/>
                                <w:sz w:val="28"/>
                                <w:szCs w:val="28"/>
                                <w:lang w:val="fr-BE"/>
                              </w:rPr>
                              <w:t>CLASSE</w:t>
                            </w:r>
                            <w:r>
                              <w:rPr>
                                <w:rFonts w:cs="Times New Roman" w:ascii="Times New Roman" w:hAnsi="Times New Roman"/>
                                <w:b/>
                                <w:sz w:val="24"/>
                                <w:szCs w:val="24"/>
                                <w:lang w:val="fr-BE"/>
                              </w:rPr>
                              <w:t xml:space="preserve"> </w:t>
                            </w:r>
                            <w:r>
                              <w:rPr>
                                <w:rFonts w:cs="Times New Roman" w:ascii="Times New Roman" w:hAnsi="Times New Roman"/>
                                <w:b/>
                                <w:sz w:val="28"/>
                                <w:szCs w:val="28"/>
                                <w:lang w:val="fr-BE"/>
                              </w:rPr>
                              <w:t>7</w:t>
                            </w:r>
                          </w:p>
                        </w:txbxContent>
                      </wps:txbx>
                      <wps:bodyPr anchor="t" lIns="63500" tIns="63500" rIns="63500" bIns="63500">
                        <a:noAutofit/>
                      </wps:bodyPr>
                    </wps:wsp>
                  </a:graphicData>
                </a:graphic>
              </wp:anchor>
            </w:drawing>
          </mc:Choice>
          <mc:Fallback>
            <w:pict>
              <v:rect fillcolor="#FFFFFF" strokecolor="#000000" strokeweight="2pt" style="position:absolute;rotation:-0;width:109.6pt;height:32.85pt;mso-wrap-distance-left:12pt;mso-wrap-distance-right:12pt;mso-wrap-distance-top:12pt;mso-wrap-distance-bottom:12pt;margin-top:0pt;mso-position-vertical-relative:text;margin-left:170.85pt;mso-position-horizontal:center;mso-position-horizontal-relative:margin">
                <v:shadow on="t" color="#000000" offset="2.25pt,2.25pt"/>
                <v:fill opacity="0f"/>
                <v:textbox inset="0.0694444444444445in,0.0694444444444445in,0.0694444444444445in,0.0694444444444445in">
                  <w:txbxContent>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u w:val="single"/>
                          <w:lang w:val="fr-BE"/>
                        </w:rPr>
                      </w:pPr>
                      <w:r>
                        <w:rPr>
                          <w:rFonts w:cs="Times New Roman" w:ascii="Times New Roman" w:hAnsi="Times New Roman"/>
                          <w:b/>
                          <w:sz w:val="28"/>
                          <w:szCs w:val="28"/>
                          <w:lang w:val="fr-BE"/>
                        </w:rPr>
                        <w:t>CLASSE</w:t>
                      </w:r>
                      <w:r>
                        <w:rPr>
                          <w:rFonts w:cs="Times New Roman" w:ascii="Times New Roman" w:hAnsi="Times New Roman"/>
                          <w:b/>
                          <w:sz w:val="24"/>
                          <w:szCs w:val="24"/>
                          <w:lang w:val="fr-BE"/>
                        </w:rPr>
                        <w:t xml:space="preserve"> </w:t>
                      </w:r>
                      <w:r>
                        <w:rPr>
                          <w:rFonts w:cs="Times New Roman" w:ascii="Times New Roman" w:hAnsi="Times New Roman"/>
                          <w:b/>
                          <w:sz w:val="28"/>
                          <w:szCs w:val="28"/>
                          <w:lang w:val="fr-BE"/>
                        </w:rPr>
                        <w:t>7</w:t>
                      </w:r>
                    </w:p>
                  </w:txbxContent>
                </v:textbox>
                <w10:wrap type="square" side="largest"/>
              </v:rect>
            </w:pict>
          </mc:Fallback>
        </mc:AlternateConten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ndnoteCharacters"/>
          <w:rFonts w:ascii="Times New Roman" w:hAnsi="Times New Roman" w:cs="Times New Roman"/>
          <w:b/>
          <w:b/>
          <w:sz w:val="24"/>
          <w:szCs w:val="24"/>
          <w:u w:val="single"/>
          <w:lang w:val="fr-BE"/>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t>PRODUI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r>
    </w:p>
    <w:tbl>
      <w:tblPr>
        <w:tblW w:w="9024" w:type="dxa"/>
        <w:jc w:val="left"/>
        <w:tblInd w:w="-22" w:type="dxa"/>
        <w:tblLayout w:type="fixed"/>
        <w:tblCellMar>
          <w:top w:w="0" w:type="dxa"/>
          <w:left w:w="120" w:type="dxa"/>
          <w:bottom w:w="0" w:type="dxa"/>
          <w:right w:w="120" w:type="dxa"/>
        </w:tblCellMar>
      </w:tblPr>
      <w:tblGrid>
        <w:gridCol w:w="9024"/>
      </w:tblGrid>
      <w:tr>
        <w:trPr>
          <w:trHeight w:val="8358" w:hRule="atLeast"/>
          <w:cantSplit w:val="true"/>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447" w:leader="none"/>
              </w:tabs>
              <w:ind w:left="447" w:hanging="447"/>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t>70.</w:t>
              <w:tab/>
              <w:t>VENTES DE BIENS FABRIQUES PAR L'ENTITE ET DE MARCHANDI</w:t>
              <w:softHyphen/>
              <w:t>SES ACQUISES EN VUE DE LEUR REVENTE - VENTES “EN SECONDE MAIN" ET VENTES ACCESSOIRES - AUTOPRODUCTION IMMOBILISEE</w:t>
            </w:r>
          </w:p>
          <w:p>
            <w:pPr>
              <w:pStyle w:val="Normal"/>
              <w:tabs>
                <w:tab w:val="clear" w:pos="720"/>
                <w:tab w:val="left" w:pos="447" w:leader="none"/>
              </w:tabs>
              <w:ind w:left="447" w:hanging="447"/>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r>
          </w:p>
          <w:p>
            <w:pPr>
              <w:pStyle w:val="Normal"/>
              <w:tabs>
                <w:tab w:val="clear" w:pos="720"/>
                <w:tab w:val="left" w:pos="447" w:leader="none"/>
              </w:tabs>
              <w:ind w:left="447" w:hanging="447"/>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t>71.</w:t>
              <w:tab/>
              <w:t>PRESTATIONS DE SERVICES FACTUREES</w:t>
            </w:r>
          </w:p>
          <w:p>
            <w:pPr>
              <w:pStyle w:val="Normal"/>
              <w:tabs>
                <w:tab w:val="clear" w:pos="720"/>
                <w:tab w:val="left" w:pos="447" w:leader="none"/>
              </w:tabs>
              <w:ind w:left="447" w:hanging="447"/>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r>
          </w:p>
          <w:p>
            <w:pPr>
              <w:pStyle w:val="Normal"/>
              <w:tabs>
                <w:tab w:val="clear" w:pos="720"/>
                <w:tab w:val="left" w:pos="447" w:leader="none"/>
              </w:tabs>
              <w:ind w:left="447" w:hanging="447"/>
              <w:jc w:val="both"/>
              <w:rPr/>
            </w:pPr>
            <w:r>
              <w:rPr>
                <w:rFonts w:cs="Times New Roman" w:ascii="Times New Roman" w:hAnsi="Times New Roman"/>
                <w:b/>
                <w:bCs/>
                <w:sz w:val="24"/>
                <w:szCs w:val="24"/>
                <w:lang w:val="fr-BE"/>
              </w:rPr>
              <w:t>72.</w:t>
              <w:tab/>
              <w:t>IMPOTS SUR LA PRODUCTION ET LES IMPORTATIONS</w:t>
            </w:r>
          </w:p>
          <w:p>
            <w:pPr>
              <w:pStyle w:val="Normal"/>
              <w:tabs>
                <w:tab w:val="clear" w:pos="720"/>
                <w:tab w:val="left" w:pos="447" w:leader="none"/>
              </w:tabs>
              <w:ind w:left="447" w:hanging="447"/>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r>
          </w:p>
          <w:p>
            <w:pPr>
              <w:pStyle w:val="Normal"/>
              <w:tabs>
                <w:tab w:val="clear" w:pos="720"/>
                <w:tab w:val="left" w:pos="447" w:leader="none"/>
              </w:tabs>
              <w:ind w:left="447" w:hanging="447"/>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t>73.</w:t>
              <w:tab/>
              <w:t>IMPOTS COURANTS SUR LE REVENU ET LE PATRIMOINE</w:t>
            </w:r>
          </w:p>
          <w:p>
            <w:pPr>
              <w:pStyle w:val="Normal"/>
              <w:tabs>
                <w:tab w:val="clear" w:pos="720"/>
                <w:tab w:val="left" w:pos="447" w:leader="none"/>
              </w:tabs>
              <w:ind w:left="447" w:hanging="447"/>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r>
          </w:p>
          <w:p>
            <w:pPr>
              <w:pStyle w:val="TextBodyIndent"/>
              <w:rPr>
                <w:b/>
                <w:b/>
                <w:bCs/>
                <w:lang w:val="fr-BE"/>
              </w:rPr>
            </w:pPr>
            <w:r>
              <w:rPr>
                <w:b/>
                <w:bCs/>
                <w:lang w:val="fr-BE"/>
              </w:rPr>
              <w:t>74.</w:t>
              <w:tab/>
              <w:t xml:space="preserve">COTISATIONS SOCIALES EFFECTIVES ET IMPUTEES (autres que celles levées pour le compte des O.S.S.) </w:t>
            </w:r>
          </w:p>
          <w:p>
            <w:pPr>
              <w:pStyle w:val="Normal"/>
              <w:tabs>
                <w:tab w:val="clear" w:pos="720"/>
                <w:tab w:val="left" w:pos="447" w:leader="none"/>
              </w:tabs>
              <w:ind w:left="447" w:hanging="447"/>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r>
          </w:p>
          <w:p>
            <w:pPr>
              <w:pStyle w:val="Retraitcorpsdetexte2"/>
              <w:rPr/>
            </w:pPr>
            <w:r>
              <w:rPr>
                <w:lang w:val="fr-BE"/>
              </w:rPr>
              <w:t>75.</w:t>
              <w:tab/>
              <w:t>INTERETS ET AUTRES REVENUS FINANCIERS COURANTS A RECEVOIR - LOYERS DE TERRAINS ET DE GISEMENTS A RECEVOIR</w:t>
            </w:r>
          </w:p>
          <w:p>
            <w:pPr>
              <w:pStyle w:val="Normal"/>
              <w:tabs>
                <w:tab w:val="clear" w:pos="720"/>
                <w:tab w:val="left" w:pos="447" w:leader="none"/>
              </w:tabs>
              <w:ind w:left="447" w:hanging="447"/>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r>
          </w:p>
          <w:p>
            <w:pPr>
              <w:pStyle w:val="Normal"/>
              <w:tabs>
                <w:tab w:val="clear" w:pos="720"/>
                <w:tab w:val="left" w:pos="447" w:leader="none"/>
              </w:tabs>
              <w:ind w:left="447" w:hanging="447"/>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t>76.</w:t>
              <w:tab/>
              <w:t>TRANSFERTS DE REVENUS AUTRES QU'IMPOTS ET COTISATIONS SOCIALES</w:t>
            </w:r>
          </w:p>
          <w:p>
            <w:pPr>
              <w:pStyle w:val="Normal"/>
              <w:tabs>
                <w:tab w:val="clear" w:pos="720"/>
                <w:tab w:val="left" w:pos="447" w:leader="none"/>
              </w:tabs>
              <w:ind w:left="447" w:hanging="447"/>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r>
          </w:p>
          <w:p>
            <w:pPr>
              <w:pStyle w:val="Normal"/>
              <w:tabs>
                <w:tab w:val="clear" w:pos="720"/>
                <w:tab w:val="left" w:pos="447" w:leader="none"/>
              </w:tabs>
              <w:ind w:left="447" w:hanging="447"/>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t>77.</w:t>
              <w:tab/>
              <w:t xml:space="preserve">IMPOTS EN CAPITAL </w:t>
            </w:r>
          </w:p>
          <w:p>
            <w:pPr>
              <w:pStyle w:val="Normal"/>
              <w:tabs>
                <w:tab w:val="clear" w:pos="720"/>
                <w:tab w:val="left" w:pos="447" w:leader="none"/>
              </w:tabs>
              <w:ind w:left="447" w:hanging="447"/>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r>
          </w:p>
          <w:p>
            <w:pPr>
              <w:pStyle w:val="Normal"/>
              <w:tabs>
                <w:tab w:val="clear" w:pos="720"/>
                <w:tab w:val="left" w:pos="447" w:leader="none"/>
              </w:tabs>
              <w:ind w:left="447" w:hanging="447"/>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t>78.</w:t>
              <w:tab/>
              <w:t>TRANSFERTS EN CAPITAL AUTRES QU’IMPOTS</w:t>
            </w:r>
          </w:p>
          <w:p>
            <w:pPr>
              <w:pStyle w:val="Normal"/>
              <w:tabs>
                <w:tab w:val="clear" w:pos="720"/>
                <w:tab w:val="left" w:pos="447" w:leader="none"/>
              </w:tabs>
              <w:ind w:left="447" w:hanging="447"/>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r>
          </w:p>
          <w:p>
            <w:pPr>
              <w:pStyle w:val="Normal"/>
              <w:tabs>
                <w:tab w:val="clear" w:pos="720"/>
                <w:tab w:val="left" w:pos="447" w:leader="none"/>
              </w:tabs>
              <w:ind w:left="447" w:hanging="447"/>
              <w:jc w:val="both"/>
              <w:rPr>
                <w:rFonts w:ascii="Times New Roman" w:hAnsi="Times New Roman" w:cs="Times New Roman"/>
                <w:sz w:val="24"/>
                <w:szCs w:val="24"/>
                <w:lang w:val="fr-BE"/>
              </w:rPr>
            </w:pPr>
            <w:r>
              <w:rPr>
                <w:rFonts w:cs="Times New Roman" w:ascii="Times New Roman" w:hAnsi="Times New Roman"/>
                <w:b/>
                <w:bCs/>
                <w:sz w:val="24"/>
                <w:szCs w:val="24"/>
                <w:lang w:val="fr-BE"/>
              </w:rPr>
              <w:t>79.</w:t>
              <w:tab/>
              <w:t>GAINS EN CAPITAL - REPRISES SUR FONDS PROPRES AFFECTES,  SUR FONDS SOCIAUX EN  FAVEUR DU PERSONNEL ET SUR PROVISIONS POUR RISQUES ET CHARGES A VENIR - VIREMENT DU SOLDE FINAL DEFAVORABLE A L'ACTIF NET OU AU PASSIF NET</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Normal"/>
        <w:tabs>
          <w:tab w:val="clear" w:pos="720"/>
          <w:tab w:val="left" w:pos="426" w:leader="none"/>
          <w:tab w:val="left" w:pos="709" w:leader="none"/>
        </w:tabs>
        <w:ind w:left="709" w:hanging="709"/>
        <w:jc w:val="both"/>
        <w:rPr/>
      </w:pPr>
      <w:r>
        <w:rPr>
          <w:rFonts w:cs="Times New Roman" w:ascii="Times New Roman" w:hAnsi="Times New Roman"/>
          <w:sz w:val="18"/>
          <w:szCs w:val="16"/>
          <w:u w:val="single"/>
        </w:rPr>
        <w:t>NB</w:t>
      </w:r>
      <w:r>
        <w:rPr>
          <w:rFonts w:cs="Times New Roman" w:ascii="Times New Roman" w:hAnsi="Times New Roman"/>
          <w:sz w:val="18"/>
          <w:szCs w:val="16"/>
        </w:rPr>
        <w:tab/>
        <w:t>Les textes de renvois numérotés dans le texte sont repris à la fin de la classe 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8"/>
          <w:szCs w:val="28"/>
          <w:lang w:val="fr-BE"/>
        </w:rPr>
      </w:pPr>
      <w:r>
        <w:rPr>
          <w:rFonts w:cs="Times New Roman" w:ascii="Times New Roman" w:hAnsi="Times New Roman"/>
          <w:b/>
          <w:sz w:val="28"/>
          <w:szCs w:val="28"/>
          <w:lang w:val="fr-BE"/>
        </w:rPr>
      </w:r>
      <w:r>
        <w:br w:type="page"/>
      </w:r>
    </w:p>
    <w:p>
      <w:pPr>
        <w:pStyle w:val="Heading1"/>
        <w:jc w:val="center"/>
        <w:rPr>
          <w:sz w:val="24"/>
          <w:szCs w:val="24"/>
          <w:lang w:val="fr-BE"/>
        </w:rPr>
      </w:pPr>
      <w:r>
        <w:rPr>
          <w:lang w:val="fr-BE"/>
        </w:rPr>
        <w:t>STRUCTURE GENERALE DE LA SOUS-CLASSE 7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cantSplit w:val="true"/>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TextBody"/>
              <w:rPr>
                <w:lang w:val="fr-BE"/>
              </w:rPr>
            </w:pPr>
            <w:r>
              <w:rPr>
                <w:lang w:val="fr-BE"/>
              </w:rPr>
              <w:t>VENTES DE BIENS FABRIQUES PAR L’ENTITE ET DE MARCHANDISES ACQUISES EN VUE DE LEUR REVENTE - VENTES "EN SECONDE MAIN"</w:t>
            </w:r>
          </w:p>
          <w:p>
            <w:pPr>
              <w:pStyle w:val="Normal"/>
              <w:jc w:val="center"/>
              <w:rPr>
                <w:rFonts w:ascii="Times New Roman" w:hAnsi="Times New Roman" w:cs="Times New Roman"/>
                <w:b/>
                <w:b/>
                <w:sz w:val="24"/>
                <w:szCs w:val="24"/>
                <w:lang w:val="fr-BE"/>
              </w:rPr>
            </w:pPr>
            <w:r>
              <w:rPr>
                <w:rFonts w:cs="Times New Roman" w:ascii="Times New Roman" w:hAnsi="Times New Roman"/>
                <w:b/>
                <w:sz w:val="24"/>
                <w:szCs w:val="24"/>
                <w:lang w:val="fr-BE"/>
              </w:rPr>
              <w:t>ET VENTES ACCESSOIRES -  AUTOPRODUCTION IMMOBILISEE</w:t>
            </w:r>
          </w:p>
          <w:p>
            <w:pPr>
              <w:pStyle w:val="Normal"/>
              <w:jc w:val="both"/>
              <w:rPr>
                <w:rFonts w:ascii="Times New Roman" w:hAnsi="Times New Roman" w:cs="Times New Roman"/>
                <w:b/>
                <w:b/>
                <w:sz w:val="24"/>
                <w:szCs w:val="24"/>
                <w:lang w:val="fr-BE"/>
              </w:rPr>
            </w:pPr>
            <w:r>
              <w:rPr>
                <w:rFonts w:cs="Times New Roman" w:ascii="Times New Roman" w:hAnsi="Times New Roman"/>
                <w:b/>
                <w:sz w:val="24"/>
                <w:szCs w:val="24"/>
                <w:lang w:val="fr-BE"/>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tbl>
      <w:tblPr>
        <w:tblW w:w="9024" w:type="dxa"/>
        <w:jc w:val="left"/>
        <w:tblInd w:w="-22" w:type="dxa"/>
        <w:tblLayout w:type="fixed"/>
        <w:tblCellMar>
          <w:top w:w="0" w:type="dxa"/>
          <w:left w:w="78" w:type="dxa"/>
          <w:bottom w:w="0" w:type="dxa"/>
          <w:right w:w="78" w:type="dxa"/>
        </w:tblCellMar>
      </w:tblPr>
      <w:tblGrid>
        <w:gridCol w:w="9024"/>
      </w:tblGrid>
      <w:tr>
        <w:trPr>
          <w:trHeight w:val="7442" w:hRule="atLeast"/>
          <w:cantSplit w:val="true"/>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00</w:t>
              <w:tab/>
              <w:t>Ventes de biens fabriqués par l’entité comptable</w:t>
            </w:r>
          </w:p>
          <w:p>
            <w:pPr>
              <w:pStyle w:val="Normal"/>
              <w:tabs>
                <w:tab w:val="clear" w:pos="720"/>
                <w:tab w:val="left" w:pos="489"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01</w:t>
              <w:tab/>
              <w:t>Remises, ristournes et rabais accordés sur ventes de biens fabriqués (donnant lieu à remboursement)</w:t>
            </w:r>
          </w:p>
          <w:p>
            <w:pPr>
              <w:pStyle w:val="Normal"/>
              <w:tabs>
                <w:tab w:val="clear" w:pos="720"/>
                <w:tab w:val="left" w:pos="489"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02</w:t>
              <w:tab/>
              <w:t xml:space="preserve">Variations des en-cours de fabrication de biens fabriqués </w:t>
            </w:r>
          </w:p>
          <w:p>
            <w:pPr>
              <w:pStyle w:val="Normal"/>
              <w:tabs>
                <w:tab w:val="clear" w:pos="720"/>
                <w:tab w:val="left" w:pos="489"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03</w:t>
              <w:tab/>
              <w:t xml:space="preserve">Variations des stocks de produits finis fabriqués </w:t>
            </w:r>
          </w:p>
          <w:p>
            <w:pPr>
              <w:pStyle w:val="Normal"/>
              <w:tabs>
                <w:tab w:val="clear" w:pos="720"/>
                <w:tab w:val="left" w:pos="489"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s>
              <w:ind w:left="489" w:hanging="489"/>
              <w:jc w:val="both"/>
              <w:rPr/>
            </w:pPr>
            <w:r>
              <w:rPr>
                <w:rFonts w:cs="Times New Roman" w:ascii="Times New Roman" w:hAnsi="Times New Roman"/>
                <w:b/>
                <w:sz w:val="24"/>
                <w:szCs w:val="24"/>
                <w:lang w:val="fr-BE"/>
              </w:rPr>
              <w:t>704</w:t>
              <w:tab/>
              <w:t>Ventes de marchandises acquises en vue de leur revente</w:t>
            </w:r>
          </w:p>
          <w:p>
            <w:pPr>
              <w:pStyle w:val="Normal"/>
              <w:tabs>
                <w:tab w:val="clear" w:pos="720"/>
                <w:tab w:val="left" w:pos="489"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05</w:t>
              <w:tab/>
              <w:t>Remises, ristournes et rabais accordés sur ventes de marchandises acquises en vue de leur revente (donnant lieu à remboursement)</w:t>
            </w:r>
          </w:p>
          <w:p>
            <w:pPr>
              <w:pStyle w:val="Normal"/>
              <w:tabs>
                <w:tab w:val="clear" w:pos="720"/>
                <w:tab w:val="left" w:pos="489"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s>
              <w:ind w:left="489" w:hanging="489"/>
              <w:jc w:val="both"/>
              <w:rPr/>
            </w:pPr>
            <w:r>
              <w:rPr>
                <w:rFonts w:cs="Times New Roman" w:ascii="Times New Roman" w:hAnsi="Times New Roman"/>
                <w:b/>
                <w:sz w:val="24"/>
                <w:szCs w:val="24"/>
                <w:lang w:val="fr-BE"/>
              </w:rPr>
              <w:t>706</w:t>
              <w:tab/>
              <w:t>Ventes “en seconde main” de biens de consommation ayant été mis en service (nettes de remises, ristournes et rabais)</w:t>
            </w:r>
          </w:p>
          <w:p>
            <w:pPr>
              <w:pStyle w:val="Normal"/>
              <w:tabs>
                <w:tab w:val="clear" w:pos="720"/>
                <w:tab w:val="left" w:pos="489"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07</w:t>
              <w:tab/>
              <w:t>Ventes accessoires de produits forestiers, agricoles, horticoles et piscicoles (nettes de remises, ristournes et rabais)</w:t>
            </w:r>
          </w:p>
          <w:p>
            <w:pPr>
              <w:pStyle w:val="Normal"/>
              <w:tabs>
                <w:tab w:val="clear" w:pos="720"/>
                <w:tab w:val="left" w:pos="489"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08</w:t>
              <w:tab/>
              <w:t xml:space="preserve">Autoproduction immobilisée </w:t>
            </w:r>
          </w:p>
          <w:p>
            <w:pPr>
              <w:pStyle w:val="Normal"/>
              <w:tabs>
                <w:tab w:val="clear" w:pos="720"/>
                <w:tab w:val="left" w:pos="489"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09</w:t>
              <w:tab/>
              <w:t>....................</w:t>
            </w:r>
          </w:p>
          <w:p>
            <w:pPr>
              <w:pStyle w:val="Normal"/>
              <w:jc w:val="both"/>
              <w:rPr>
                <w:rFonts w:ascii="Times New Roman" w:hAnsi="Times New Roman" w:cs="Times New Roman"/>
                <w:b/>
                <w:b/>
                <w:sz w:val="24"/>
                <w:szCs w:val="24"/>
                <w:lang w:val="fr-BE"/>
              </w:rPr>
            </w:pPr>
            <w:r>
              <w:rPr>
                <w:rFonts w:cs="Times New Roman" w:ascii="Times New Roman" w:hAnsi="Times New Roman"/>
                <w:b/>
                <w:sz w:val="24"/>
                <w:szCs w:val="24"/>
                <w:lang w:val="fr-BE"/>
              </w:rPr>
            </w:r>
          </w:p>
        </w:tc>
      </w:tr>
    </w:tbl>
    <w:p>
      <w:pPr>
        <w:pStyle w:val="Normal"/>
        <w:tabs>
          <w:tab w:val="clear" w:pos="720"/>
          <w:tab w:val="left" w:pos="-1099" w:leader="none"/>
          <w:tab w:val="left" w:pos="-720" w:leader="none"/>
          <w:tab w:val="left" w:pos="574" w:leader="none"/>
          <w:tab w:val="left" w:pos="970" w:leader="none"/>
          <w:tab w:val="left" w:pos="187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1099" w:leader="none"/>
          <w:tab w:val="left" w:pos="-720" w:leader="none"/>
          <w:tab w:val="left" w:pos="574" w:leader="none"/>
          <w:tab w:val="left" w:pos="970" w:leader="none"/>
          <w:tab w:val="left" w:pos="187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1099" w:leader="none"/>
          <w:tab w:val="left" w:pos="-720" w:leader="none"/>
          <w:tab w:val="left" w:pos="543" w:leader="none"/>
          <w:tab w:val="left" w:pos="111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3" w:hanging="543"/>
        <w:jc w:val="both"/>
        <w:rPr>
          <w:rFonts w:ascii="Times New Roman" w:hAnsi="Times New Roman" w:cs="Times New Roman"/>
          <w:sz w:val="16"/>
          <w:szCs w:val="16"/>
          <w:u w:val="single"/>
          <w:lang w:val="fr-BE"/>
        </w:rPr>
      </w:pPr>
      <w:r>
        <w:rPr>
          <w:rFonts w:cs="Times New Roman" w:ascii="Times New Roman" w:hAnsi="Times New Roman"/>
          <w:b/>
          <w:sz w:val="24"/>
          <w:szCs w:val="24"/>
          <w:lang w:val="fr-BE"/>
        </w:rPr>
        <w:t>70.</w:t>
        <w:tab/>
        <w:t>VENTES DE BIENS FABRIQUES PAR L’ENTITE ET DE MARCHAN</w:t>
        <w:softHyphen/>
        <w:t>DISES ACQUISES EN VUE DE LEUR REVENTE - VENTES "EN SECONDE MAIN" ET VENTES ACCESSOIRES - AUTOPRODUCTION IMMOBILISEE (</w:t>
      </w:r>
      <w:r>
        <w:rPr>
          <w:rStyle w:val="EndnoteCharacters"/>
          <w:rStyle w:val="EndnoteAnchor"/>
          <w:lang w:val="fr-BE"/>
        </w:rPr>
        <w:endnoteReference w:id="2"/>
      </w:r>
      <w:r>
        <w:rPr>
          <w:rFonts w:cs="Times New Roman" w:ascii="Times New Roman" w:hAnsi="Times New Roman"/>
          <w:b/>
          <w:sz w:val="24"/>
          <w:szCs w:val="24"/>
          <w:lang w:val="fr-BE"/>
        </w:rPr>
        <w:t>) (</w:t>
      </w:r>
      <w:r>
        <w:rPr>
          <w:rStyle w:val="EndnoteCharacters"/>
          <w:rStyle w:val="EndnoteAnchor"/>
          <w:lang w:val="fr-BE"/>
        </w:rPr>
        <w:endnoteReference w:id="3"/>
      </w:r>
      <w:r>
        <w:rPr>
          <w:rFonts w:cs="Times New Roman" w:ascii="Times New Roman" w:hAnsi="Times New Roman"/>
          <w:b/>
          <w:sz w:val="24"/>
          <w:szCs w:val="24"/>
          <w:lang w:val="fr-BE"/>
        </w:rPr>
        <w:t>)</w:t>
      </w:r>
    </w:p>
    <w:p>
      <w:pPr>
        <w:pStyle w:val="Normal"/>
        <w:tabs>
          <w:tab w:val="clear" w:pos="720"/>
          <w:tab w:val="left" w:pos="-1099" w:leader="none"/>
          <w:tab w:val="left" w:pos="-720" w:leader="none"/>
          <w:tab w:val="left" w:pos="543" w:leader="none"/>
          <w:tab w:val="left" w:pos="111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16"/>
          <w:szCs w:val="16"/>
          <w:u w:val="single"/>
          <w:lang w:val="fr-BE"/>
        </w:rPr>
      </w:pPr>
      <w:r>
        <w:rPr>
          <w:rFonts w:cs="Times New Roman" w:ascii="Times New Roman" w:hAnsi="Times New Roman"/>
          <w:sz w:val="16"/>
          <w:szCs w:val="16"/>
          <w:u w:val="single"/>
          <w:lang w:val="fr-BE"/>
        </w:rPr>
      </w:r>
    </w:p>
    <w:p>
      <w:pPr>
        <w:pStyle w:val="Normal"/>
        <w:tabs>
          <w:tab w:val="clear" w:pos="720"/>
          <w:tab w:val="left" w:pos="-1099" w:leader="none"/>
          <w:tab w:val="left" w:pos="-720" w:leader="none"/>
          <w:tab w:val="left" w:pos="543" w:leader="none"/>
          <w:tab w:val="left" w:pos="111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567"/>
        <w:jc w:val="both"/>
        <w:rPr/>
      </w:pPr>
      <w:r>
        <w:rPr>
          <w:rFonts w:cs="Times New Roman" w:ascii="Times New Roman" w:hAnsi="Times New Roman"/>
          <w:sz w:val="18"/>
          <w:szCs w:val="16"/>
          <w:u w:val="single"/>
          <w:lang w:val="fr-BE"/>
        </w:rPr>
        <w:t>NB</w:t>
      </w:r>
      <w:r>
        <w:rPr>
          <w:rFonts w:cs="Times New Roman" w:ascii="Times New Roman" w:hAnsi="Times New Roman"/>
          <w:sz w:val="18"/>
          <w:szCs w:val="16"/>
          <w:lang w:val="fr-BE"/>
        </w:rPr>
        <w:tab/>
        <w:t>Les montants des notes de débit à imputer aux comptes des rubriques 701 et 705 peuvent, si l’entité comptable le souhaite, être portées directement au débit des comptes des rubriques 700 et 704.</w:t>
      </w:r>
    </w:p>
    <w:p>
      <w:pPr>
        <w:pStyle w:val="Normal"/>
        <w:tabs>
          <w:tab w:val="clear" w:pos="720"/>
          <w:tab w:val="left" w:pos="-1099" w:leader="none"/>
          <w:tab w:val="left" w:pos="-720" w:leader="none"/>
          <w:tab w:val="left" w:pos="543" w:leader="none"/>
          <w:tab w:val="left" w:pos="111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1099" w:leader="none"/>
          <w:tab w:val="left" w:pos="-720" w:leader="none"/>
          <w:tab w:val="left" w:pos="543" w:leader="none"/>
          <w:tab w:val="left" w:pos="111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1099" w:leader="none"/>
          <w:tab w:val="left" w:pos="-720" w:leader="none"/>
          <w:tab w:val="left" w:pos="543" w:leader="none"/>
          <w:tab w:val="left" w:pos="111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10" w:hanging="567"/>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700</w:t>
        <w:tab/>
      </w:r>
      <w:r>
        <w:rPr>
          <w:rFonts w:cs="Times New Roman" w:ascii="Times New Roman" w:hAnsi="Times New Roman"/>
          <w:b/>
          <w:smallCaps/>
          <w:sz w:val="24"/>
          <w:szCs w:val="24"/>
          <w:u w:val="single"/>
          <w:lang w:val="fr-BE"/>
        </w:rPr>
        <w:t>Ventes de biens fabriqués par l'entité comptable</w:t>
      </w:r>
    </w:p>
    <w:p>
      <w:pPr>
        <w:pStyle w:val="Normal"/>
        <w:tabs>
          <w:tab w:val="clear" w:pos="720"/>
          <w:tab w:val="left" w:pos="-1099" w:leader="none"/>
          <w:tab w:val="left" w:pos="-720" w:leader="none"/>
          <w:tab w:val="left" w:pos="543" w:leader="none"/>
          <w:tab w:val="left" w:pos="111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23" w:hanging="0"/>
        <w:jc w:val="both"/>
        <w:rPr>
          <w:rFonts w:ascii="Times New Roman" w:hAnsi="Times New Roman" w:cs="Times New Roman"/>
          <w:b/>
          <w:b/>
          <w:sz w:val="24"/>
          <w:szCs w:val="24"/>
          <w:lang w:val="fr-BE"/>
        </w:rPr>
      </w:pPr>
      <w:r>
        <w:rPr>
          <w:rFonts w:cs="Times New Roman" w:ascii="Times New Roman" w:hAnsi="Times New Roman"/>
          <w:b/>
          <w:sz w:val="24"/>
          <w:szCs w:val="24"/>
          <w:lang w:val="fr-BE"/>
        </w:rPr>
      </w:r>
      <w:r>
        <mc:AlternateContent>
          <mc:Choice Requires="wps">
            <w:drawing>
              <wp:anchor behindDoc="0" distT="152400" distB="152400" distL="152400" distR="152400" simplePos="0" locked="0" layoutInCell="0" allowOverlap="1" relativeHeight="3">
                <wp:simplePos x="0" y="0"/>
                <wp:positionH relativeFrom="page">
                  <wp:posOffset>1169670</wp:posOffset>
                </wp:positionH>
                <wp:positionV relativeFrom="paragraph">
                  <wp:posOffset>128905</wp:posOffset>
                </wp:positionV>
                <wp:extent cx="600075" cy="323215"/>
                <wp:effectExtent l="0" t="0" r="0" b="0"/>
                <wp:wrapSquare wrapText="largest"/>
                <wp:docPr id="2" name="Frame2"/>
                <a:graphic xmlns:a="http://schemas.openxmlformats.org/drawingml/2006/main">
                  <a:graphicData uri="http://schemas.microsoft.com/office/word/2010/wordprocessingShape">
                    <wps:wsp>
                      <wps:cNvSpPr txBox="1"/>
                      <wps:spPr>
                        <a:xfrm>
                          <a:off x="0" y="0"/>
                          <a:ext cx="600075" cy="323215"/>
                        </a:xfrm>
                        <a:prstGeom prst="rect"/>
                        <a:solidFill>
                          <a:srgbClr val="FFFFFF">
                            <a:alpha val="0"/>
                          </a:srgbClr>
                        </a:solidFill>
                        <a:ln w="9525">
                          <a:solidFill>
                            <a:srgbClr val="000000"/>
                          </a:solidFill>
                        </a:ln>
                      </wps:spPr>
                      <wps:txbx>
                        <w:txbxContent>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C.S.B</w:t>
                            </w:r>
                            <w:r>
                              <w:rPr>
                                <w:rFonts w:cs="Times New Roman" w:ascii="Times New Roman" w:hAnsi="Times New Roman"/>
                                <w:sz w:val="24"/>
                                <w:szCs w:val="24"/>
                                <w:lang w:val="fr-BE"/>
                              </w:rPr>
                              <w:t>.</w:t>
                            </w:r>
                          </w:p>
                        </w:txbxContent>
                      </wps:txbx>
                      <wps:bodyPr anchor="t" lIns="63500" tIns="63500" rIns="63500" bIns="63500">
                        <a:noAutofit/>
                      </wps:bodyPr>
                    </wps:wsp>
                  </a:graphicData>
                </a:graphic>
              </wp:anchor>
            </w:drawing>
          </mc:Choice>
          <mc:Fallback>
            <w:pict>
              <v:rect fillcolor="#FFFFFF" strokecolor="#000000" strokeweight="0pt" style="position:absolute;rotation:-0;width:47.25pt;height:25.45pt;mso-wrap-distance-left:12pt;mso-wrap-distance-right:12pt;mso-wrap-distance-top:12pt;mso-wrap-distance-bottom:12pt;margin-top:10.15pt;mso-position-vertical-relative:text;margin-left:92.1pt;mso-position-horizontal-relative:page">
                <v:fill opacity="0f"/>
                <v:textbox inset="0.0694444444444445in,0.0694444444444445in,0.0694444444444445in,0.0694444444444445in">
                  <w:txbxContent>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C.S.B</w:t>
                      </w:r>
                      <w:r>
                        <w:rPr>
                          <w:rFonts w:cs="Times New Roman" w:ascii="Times New Roman" w:hAnsi="Times New Roman"/>
                          <w:sz w:val="24"/>
                          <w:szCs w:val="24"/>
                          <w:lang w:val="fr-BE"/>
                        </w:rPr>
                        <w:t>.</w:t>
                      </w:r>
                    </w:p>
                  </w:txbxContent>
                </v:textbox>
                <w10:wrap type="square" side="largest"/>
              </v:rect>
            </w:pict>
          </mc:Fallback>
        </mc:AlternateConten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w:t>
      </w:r>
      <w:r>
        <w:rPr>
          <w:rStyle w:val="EndnoteCharacters"/>
          <w:rStyle w:val="EndnoteAnchor"/>
          <w:b/>
          <w:sz w:val="24"/>
          <w:lang w:val="fr-BE"/>
        </w:rPr>
        <w:endnoteReference w:id="4"/>
      </w:r>
      <w:r>
        <w:rPr>
          <w:rFonts w:cs="Times New Roman" w:ascii="Times New Roman" w:hAnsi="Times New Roman"/>
          <w:b/>
          <w:sz w:val="24"/>
          <w:szCs w:val="24"/>
          <w:lang w:val="fr-BE"/>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lang w:val="fr-BE"/>
        </w:rPr>
      </w:pPr>
      <w:r>
        <w:rPr>
          <w:rFonts w:cs="Times New Roman" w:ascii="Times New Roman" w:hAnsi="Times New Roman"/>
          <w:b/>
          <w:sz w:val="24"/>
          <w:szCs w:val="24"/>
          <w:lang w:val="fr-BE"/>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tab/>
        <w:tab/>
      </w:r>
      <w:r>
        <w:rPr>
          <w:rFonts w:cs="Times New Roman" w:ascii="Times New Roman" w:hAnsi="Times New Roman"/>
          <w:sz w:val="24"/>
          <w:szCs w:val="24"/>
          <w:u w:val="single"/>
          <w:lang w:val="fr-BE"/>
        </w:rPr>
        <w:t>Compte</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0000</w:t>
        <w:tab/>
        <w:t>Ventes du bien fabriqué A (nettes de ristournes direc</w:t>
        <w:softHyphen/>
        <w:t>te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0098</w:t>
        <w:tab/>
        <w:t>Ventes du bien fabriqué Z (nettes de ristour</w:t>
        <w:softHyphen/>
        <w:t xml:space="preserve">nes directes)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0099</w:t>
        <w:tab/>
        <w:t>Ventes de biens fabriqués par l'entité, non ventilées (nettes de ristour</w:t>
        <w:softHyphen/>
        <w:t>nes directe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18"/>
          <w:lang w:val="fr-BE"/>
        </w:rPr>
      </w:pPr>
      <w:r>
        <w:rPr>
          <w:rFonts w:cs="Times New Roman" w:ascii="Times New Roman" w:hAnsi="Times New Roman"/>
          <w:b/>
          <w:smallCaps/>
          <w:sz w:val="24"/>
          <w:szCs w:val="24"/>
          <w:lang w:val="fr-BE"/>
        </w:rPr>
        <w:tab/>
        <w:t>701</w:t>
        <w:tab/>
      </w:r>
      <w:r>
        <w:rPr>
          <w:rFonts w:cs="Times New Roman" w:ascii="Times New Roman" w:hAnsi="Times New Roman"/>
          <w:b/>
          <w:smallCaps/>
          <w:sz w:val="24"/>
          <w:szCs w:val="24"/>
          <w:u w:val="single"/>
          <w:lang w:val="fr-BE"/>
        </w:rPr>
        <w:t>Remises, ristournes et rabais accordés sur ventes de biens fabriqués</w:t>
      </w:r>
      <w:r>
        <w:rPr>
          <w:rFonts w:cs="Times New Roman" w:ascii="Times New Roman" w:hAnsi="Times New Roman"/>
          <w:b/>
          <w:smallCaps/>
          <w:sz w:val="16"/>
          <w:szCs w:val="16"/>
          <w:lang w:val="fr-BE"/>
        </w:rPr>
        <w:t xml:space="preserve">  </w:t>
      </w:r>
      <w:r>
        <w:rPr>
          <w:rFonts w:cs="Times New Roman" w:ascii="Times New Roman" w:hAnsi="Times New Roman"/>
          <w:b/>
          <w:smallCaps/>
          <w:sz w:val="18"/>
          <w:szCs w:val="16"/>
          <w:lang w:val="fr-BE"/>
        </w:rPr>
        <w:t>(donnant lieu à remboursement imputé en dépense budgétaire ou en recette budgétaire négative)</w:t>
      </w:r>
      <w:r>
        <w:rPr>
          <w:rFonts w:cs="Times New Roman" w:ascii="Times New Roman" w:hAnsi="Times New Roman"/>
          <w:b/>
          <w:smallCaps/>
          <w:sz w:val="18"/>
          <w:szCs w:val="24"/>
          <w:lang w:val="fr-BE"/>
        </w:rPr>
        <w:t xml:space="preserve"> </w:t>
      </w:r>
      <w:r>
        <w:rPr>
          <w:rFonts w:cs="Times New Roman" w:ascii="Times New Roman" w:hAnsi="Times New Roman"/>
          <w:b/>
          <w:smallCaps/>
          <w:sz w:val="24"/>
          <w:szCs w:val="24"/>
          <w:lang w:val="fr-BE"/>
        </w:rPr>
        <w:t>(</w:t>
      </w:r>
      <w:r>
        <w:rPr>
          <w:rStyle w:val="EndnoteCharacters"/>
          <w:rStyle w:val="EndnoteAnchor"/>
          <w:b/>
          <w:sz w:val="24"/>
          <w:lang w:val="fr-BE"/>
        </w:rPr>
        <w:endnoteReference w:id="5"/>
      </w:r>
      <w:r>
        <w:rPr>
          <w:rFonts w:cs="Times New Roman" w:ascii="Times New Roman" w:hAnsi="Times New Roman"/>
          <w:b/>
          <w:smallCaps/>
          <w:sz w:val="24"/>
          <w:szCs w:val="24"/>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18"/>
          <w:lang w:val="fr-BE"/>
        </w:rPr>
      </w:pPr>
      <w:r>
        <w:rPr>
          <w:rFonts w:cs="Times New Roman" w:ascii="Times New Roman" w:hAnsi="Times New Roman"/>
          <w:b/>
          <w:sz w:val="18"/>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0100</w:t>
        <w:tab/>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lang w:val="fr-BE"/>
        </w:rPr>
        <w:tab/>
        <w:t>Bg</w:t>
        <w:tab/>
        <w:t>70199</w:t>
        <w:tab/>
        <w:t>Notes de débit (-) sur ventes de biens fabriqués par l'entité - à ventiler comme 700</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mallCaps/>
          <w:sz w:val="24"/>
          <w:szCs w:val="24"/>
          <w:lang w:val="fr-BE"/>
        </w:rPr>
        <w:tab/>
        <w:t>702</w:t>
        <w:tab/>
      </w:r>
      <w:r>
        <w:rPr>
          <w:rFonts w:cs="Times New Roman" w:ascii="Times New Roman" w:hAnsi="Times New Roman"/>
          <w:b/>
          <w:smallCaps/>
          <w:sz w:val="24"/>
          <w:szCs w:val="24"/>
          <w:u w:val="single"/>
          <w:lang w:val="fr-BE"/>
        </w:rPr>
        <w:t xml:space="preserve">Variation des en-cours de fabrication de biens fabriqués </w:t>
      </w:r>
      <w:r>
        <w:rPr>
          <w:rFonts w:cs="Times New Roman" w:ascii="Times New Roman" w:hAnsi="Times New Roman"/>
          <w:smallCaps/>
          <w:sz w:val="24"/>
          <w:szCs w:val="24"/>
          <w:u w:val="single"/>
          <w:lang w:val="fr-BE"/>
        </w:rPr>
        <w:t>(par l'entité)</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0200</w:t>
        <w:tab/>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Retraitcorpsdetexte3"/>
        <w:rPr>
          <w:lang w:val="fr-BE"/>
        </w:rPr>
      </w:pPr>
      <w:r>
        <w:rPr>
          <w:lang w:val="fr-BE"/>
        </w:rPr>
        <w:tab/>
        <w:t>-</w:t>
        <w:tab/>
        <w:t>70299</w:t>
        <w:tab/>
        <w:t>Variation des en-cours de fabrication (-) ou (+) (contrepartie des comptes 32000 à 32099)</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mallCaps/>
          <w:sz w:val="24"/>
          <w:szCs w:val="24"/>
          <w:lang w:val="fr-BE"/>
        </w:rPr>
        <w:tab/>
        <w:t>703</w:t>
        <w:tab/>
      </w:r>
      <w:r>
        <w:rPr>
          <w:rFonts w:cs="Times New Roman" w:ascii="Times New Roman" w:hAnsi="Times New Roman"/>
          <w:b/>
          <w:smallCaps/>
          <w:sz w:val="24"/>
          <w:szCs w:val="24"/>
          <w:u w:val="single"/>
          <w:lang w:val="fr-BE"/>
        </w:rPr>
        <w:t xml:space="preserve">Variation des stocks de produits finis fabriqués </w:t>
      </w:r>
      <w:r>
        <w:rPr>
          <w:rFonts w:cs="Times New Roman" w:ascii="Times New Roman" w:hAnsi="Times New Roman"/>
          <w:smallCaps/>
          <w:sz w:val="24"/>
          <w:szCs w:val="24"/>
          <w:u w:val="single"/>
          <w:lang w:val="fr-BE"/>
        </w:rPr>
        <w:t>(par l'entité)</w:t>
      </w:r>
      <w:r>
        <w:rPr>
          <w:rFonts w:cs="Times New Roman" w:ascii="Times New Roman" w:hAnsi="Times New Roman"/>
          <w:smallCaps/>
          <w:sz w:val="24"/>
          <w:szCs w:val="24"/>
          <w:lang w:val="fr-BE"/>
        </w:rPr>
        <w:t xml:space="preserve"> </w:t>
      </w:r>
      <w:r>
        <w:rPr>
          <w:rFonts w:cs="Times New Roman" w:ascii="Times New Roman" w:hAnsi="Times New Roman"/>
          <w:b/>
          <w:smallCaps/>
          <w:sz w:val="24"/>
          <w:szCs w:val="24"/>
          <w:lang w:val="fr-BE"/>
        </w:rPr>
        <w:t>(4)</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0300</w:t>
        <w:tab/>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w:t>
        <w:tab/>
        <w:t>70399</w:t>
        <w:tab/>
        <w:t>Variation des stocks de produits finis fabriqués par l'entité (+) ou (-)  (contrepartie des comptes 33000 à 3309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mallCaps/>
          <w:sz w:val="24"/>
          <w:szCs w:val="24"/>
          <w:lang w:val="fr-BE"/>
        </w:rPr>
        <w:tab/>
        <w:t>704</w:t>
        <w:tab/>
      </w:r>
      <w:r>
        <w:rPr>
          <w:rFonts w:cs="Times New Roman" w:ascii="Times New Roman" w:hAnsi="Times New Roman"/>
          <w:b/>
          <w:smallCaps/>
          <w:sz w:val="24"/>
          <w:szCs w:val="24"/>
          <w:u w:val="single"/>
          <w:lang w:val="fr-BE"/>
        </w:rPr>
        <w:t>Ventes de marchandises acquises en vue de leur revente</w:t>
      </w:r>
      <w:r>
        <w:rPr>
          <w:rFonts w:cs="Times New Roman" w:ascii="Times New Roman" w:hAnsi="Times New Roman"/>
          <w:b/>
          <w:smallCaps/>
          <w:sz w:val="16"/>
          <w:szCs w:val="16"/>
          <w:lang w:val="fr-BE"/>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0400</w:t>
        <w:tab/>
        <w:t>Ventes marchandise A (nettes de ristournes direc</w:t>
        <w:softHyphen/>
        <w:t>te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ab/>
        <w: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0498</w:t>
        <w:tab/>
        <w:t>Ventes marchandise Z (nettes de ristournes direc</w:t>
        <w:softHyphen/>
        <w:t>te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lang w:val="fr-BE"/>
        </w:rPr>
        <w:tab/>
        <w:t>Bg</w:t>
        <w:tab/>
        <w:t>70499</w:t>
        <w:tab/>
        <w:t>Ventes de marchandises acquises en vue de leur revent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lang w:val="fr-BE"/>
        </w:rPr>
      </w:pPr>
      <w:r>
        <w:rPr>
          <w:rFonts w:cs="Times New Roman" w:ascii="Times New Roman" w:hAnsi="Times New Roman"/>
          <w:b/>
          <w:smallCaps/>
          <w:sz w:val="24"/>
          <w:szCs w:val="24"/>
          <w:lang w:val="fr-BE"/>
        </w:rPr>
        <w:tab/>
        <w:t>705</w:t>
        <w:tab/>
      </w:r>
      <w:r>
        <w:rPr>
          <w:rFonts w:cs="Times New Roman" w:ascii="Times New Roman" w:hAnsi="Times New Roman"/>
          <w:b/>
          <w:smallCaps/>
          <w:sz w:val="24"/>
          <w:szCs w:val="24"/>
          <w:u w:val="single"/>
          <w:lang w:val="fr-BE"/>
        </w:rPr>
        <w:t>Remises, ristournes et rabais accordés sur ventes de marchandises acquises en vue de leur revente</w:t>
      </w:r>
      <w:r>
        <w:rPr>
          <w:rFonts w:cs="Times New Roman" w:ascii="Times New Roman" w:hAnsi="Times New Roman"/>
          <w:b/>
          <w:smallCaps/>
          <w:sz w:val="24"/>
          <w:szCs w:val="24"/>
          <w:lang w:val="fr-BE"/>
        </w:rPr>
        <w:t xml:space="preserve"> </w:t>
      </w:r>
      <w:r>
        <w:rPr>
          <w:rFonts w:cs="Times New Roman" w:ascii="Times New Roman" w:hAnsi="Times New Roman"/>
          <w:b/>
          <w:smallCaps/>
          <w:sz w:val="18"/>
          <w:szCs w:val="16"/>
          <w:lang w:val="fr-BE"/>
        </w:rPr>
        <w:t>(donnant lieu à remboursement imputé en dépense budgétaire ou en recette budgétaire négative)</w:t>
      </w:r>
    </w:p>
    <w:p>
      <w:pPr>
        <w:pStyle w:val="Normal"/>
        <w:tabs>
          <w:tab w:val="clear" w:pos="720"/>
          <w:tab w:val="left" w:pos="567" w:leader="none"/>
          <w:tab w:val="left" w:pos="1134" w:leader="none"/>
          <w:tab w:val="left" w:pos="1985" w:leader="none"/>
        </w:tabs>
        <w:jc w:val="both"/>
        <w:rPr>
          <w:rFonts w:ascii="Times New Roman" w:hAnsi="Times New Roman" w:cs="Times New Roman"/>
          <w:sz w:val="18"/>
          <w:lang w:val="fr-BE"/>
        </w:rPr>
      </w:pPr>
      <w:r>
        <w:rPr>
          <w:rFonts w:cs="Times New Roman" w:ascii="Times New Roman" w:hAnsi="Times New Roman"/>
          <w:sz w:val="18"/>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0500</w:t>
        <w:tab/>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Retraitcorpsdetexte3"/>
        <w:rPr>
          <w:b/>
          <w:b/>
          <w:smallCaps/>
          <w:sz w:val="24"/>
          <w:szCs w:val="24"/>
          <w:lang w:val="fr-BE"/>
        </w:rPr>
      </w:pPr>
      <w:r>
        <w:rPr>
          <w:lang w:val="fr-BE"/>
        </w:rPr>
        <w:tab/>
        <w:t>Bg</w:t>
        <w:tab/>
        <w:t>70599</w:t>
        <w:tab/>
        <w:t>Notes de débit (-) sur ventes de marchandises acquises en vue de leur revente - à ventiler comme 704</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06</w:t>
        <w:tab/>
      </w:r>
      <w:r>
        <w:rPr>
          <w:rFonts w:cs="Times New Roman" w:ascii="Times New Roman" w:hAnsi="Times New Roman"/>
          <w:b/>
          <w:smallCaps/>
          <w:sz w:val="24"/>
          <w:szCs w:val="24"/>
          <w:u w:val="single"/>
          <w:lang w:val="fr-BE"/>
        </w:rPr>
        <w:t>Ventes "en seconde main" de biens de consommation ayant été mis en service (nettes de remises, ristournes et rabais</w:t>
      </w:r>
      <w:r>
        <w:rPr>
          <w:rFonts w:cs="Times New Roman" w:ascii="Times New Roman" w:hAnsi="Times New Roman"/>
          <w:b/>
          <w:smallCaps/>
          <w:sz w:val="24"/>
          <w:szCs w:val="24"/>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06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061</w:t>
        <w:tab/>
        <w:t>Ventes "en seconde main" de petit matériel et outillage d'exploitation</w:t>
      </w:r>
      <w:r>
        <w:rPr>
          <w:rFonts w:cs="Times New Roman" w:ascii="Times New Roman" w:hAnsi="Times New Roman"/>
          <w:sz w:val="24"/>
          <w:szCs w:val="24"/>
          <w:lang w:val="fr-BE"/>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061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0617</w:t>
        <w:tab/>
        <w:t>Montants dus (à ventiler par nature)</w:t>
      </w:r>
    </w:p>
    <w:p>
      <w:pPr>
        <w:pStyle w:val="Retraitcorpsdetexte3"/>
        <w:rPr>
          <w:lang w:val="fr-BE"/>
        </w:rPr>
      </w:pPr>
      <w:r>
        <w:rPr>
          <w:lang w:val="fr-BE"/>
        </w:rPr>
        <w:tab/>
        <w:t>Bg</w:t>
        <w:tab/>
        <w:t>70618</w:t>
        <w:tab/>
        <w:t>Notes de débit (donnant lieu à remboursement) (</w:t>
        <w:noBreakHyphen/>
        <w:t>) (à ventiler comme 70611 à 70617, en adjoi</w:t>
        <w:softHyphen/>
        <w:t>gnant un chiffre)</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0619</w:t>
        <w:tab/>
        <w:t>Ventes "en seconde main" en la matière, non ventilées</w:t>
      </w:r>
      <w:r>
        <w:rPr>
          <w:rFonts w:cs="Times New Roman" w:ascii="Times New Roman" w:hAnsi="Times New Roman"/>
          <w:b/>
          <w:sz w:val="24"/>
          <w:szCs w:val="24"/>
          <w:lang w:val="fr-BE"/>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062</w:t>
        <w:tab/>
        <w:t>Ventes "en seconde main" de petit matériel et machines de bureau</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062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0627</w:t>
        <w:tab/>
        <w:t>Montants du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r>
        <w:br w:type="page"/>
      </w:r>
    </w:p>
    <w:p>
      <w:pPr>
        <w:pStyle w:val="Retraitcorpsdetexte3"/>
        <w:jc w:val="both"/>
        <w:rPr>
          <w:lang w:val="fr-BE"/>
        </w:rPr>
      </w:pPr>
      <w:r>
        <w:rPr>
          <w:lang w:val="fr-BE"/>
        </w:rPr>
        <w:tab/>
        <w:t>Bg</w:t>
        <w:tab/>
        <w:t>70628</w:t>
        <w:tab/>
        <w:t>Notes de débit (donnant lieu à remboursement) (</w:t>
        <w:noBreakHyphen/>
        <w:t>) (à ventiler comme 70621 à 70627, en adjoi</w:t>
        <w:softHyphen/>
        <w:t>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0629</w:t>
        <w:tab/>
        <w:t>Ventes "en seconde main" en la matièr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063</w:t>
        <w:tab/>
        <w:t xml:space="preserve">Ventes "en seconde main" d'armes et matériel assimilé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0631</w:t>
        <w:tab/>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0637</w:t>
        <w:tab/>
        <w:t>Montants dus (à ventiler par nature)</w:t>
      </w:r>
    </w:p>
    <w:p>
      <w:pPr>
        <w:pStyle w:val="Retraitcorpsdetexte3"/>
        <w:rPr/>
      </w:pPr>
      <w:r>
        <w:rPr>
          <w:lang w:val="fr-BE"/>
        </w:rPr>
        <w:tab/>
        <w:t>Bg</w:t>
        <w:tab/>
        <w:t>70638</w:t>
        <w:tab/>
        <w:t>Notes de débit (donnant lieu à remboursement) (</w:t>
        <w:noBreakHyphen/>
        <w:t>) (à ventiler comme 70631 à 70637, en adjoi</w:t>
        <w:softHyphen/>
        <w:t>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0639</w:t>
        <w:tab/>
        <w:t>Ventes "en seconde main" en la matièr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064</w:t>
        <w:tab/>
        <w:t>Ventes "en seconde main" d'autres biens de con</w:t>
        <w:softHyphen/>
        <w:t>som</w:t>
        <w:softHyphen/>
        <w:t>mation (papiers, chiffons, bouteilles, etc.)</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0641</w:t>
        <w:tab/>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0647</w:t>
        <w:tab/>
        <w:t>Montants dus (à ventiler par nature)</w:t>
      </w:r>
    </w:p>
    <w:p>
      <w:pPr>
        <w:pStyle w:val="Retraitcorpsdetexte3"/>
        <w:rPr/>
      </w:pPr>
      <w:r>
        <w:rPr>
          <w:lang w:val="fr-BE"/>
        </w:rPr>
        <w:tab/>
        <w:t>Bg</w:t>
        <w:tab/>
        <w:t>70648</w:t>
        <w:tab/>
        <w:t>Notes de débit (donnant lieu à remboursement) (</w:t>
        <w:noBreakHyphen/>
        <w:t>) (à ventiler comme 70641 à 70647, en adjoi</w:t>
        <w:softHyphen/>
        <w:t>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0649</w:t>
        <w:tab/>
        <w:t>Ventes "en seconde main" en la matièr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06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06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069</w:t>
        <w:tab/>
        <w:t>Ventes "en seconde main" de biens de consommation ayant été mis en servic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0698</w:t>
        <w:tab/>
        <w:t>Notes de débit (donnant lieu à remboursement) (</w:t>
        <w:noBreakHyphen/>
        <w:t>)</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0699</w:t>
        <w:tab/>
        <w:t>Montants dus, non ventilés</w:t>
      </w:r>
      <w:r>
        <w:rPr>
          <w:rFonts w:cs="Times New Roman" w:ascii="Times New Roman" w:hAnsi="Times New Roman"/>
          <w:b/>
          <w:smallCaps/>
          <w:sz w:val="24"/>
          <w:szCs w:val="24"/>
          <w:lang w:val="fr-BE"/>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07</w:t>
        <w:tab/>
      </w:r>
      <w:r>
        <w:rPr>
          <w:rFonts w:cs="Times New Roman" w:ascii="Times New Roman" w:hAnsi="Times New Roman"/>
          <w:b/>
          <w:smallCaps/>
          <w:sz w:val="24"/>
          <w:szCs w:val="24"/>
          <w:u w:val="single"/>
          <w:lang w:val="fr-BE"/>
        </w:rPr>
        <w:t>Ventes accessoires de produits forestiers, agricoles, horticoles et piscicoles (nettes de remises, ristournes et rabais</w:t>
      </w:r>
      <w:r>
        <w:rPr>
          <w:rFonts w:cs="Times New Roman" w:ascii="Times New Roman" w:hAnsi="Times New Roman"/>
          <w:b/>
          <w:smallCaps/>
          <w:sz w:val="24"/>
          <w:szCs w:val="24"/>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07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071</w:t>
        <w:tab/>
        <w:t>Ventes de coupes de bois sur pied (bois et forêt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071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0717</w:t>
        <w:tab/>
        <w:t>Montants dus (à ventiler, s'il y a lieu)</w:t>
      </w:r>
    </w:p>
    <w:p>
      <w:pPr>
        <w:pStyle w:val="Retraitcorpsdetexte3"/>
        <w:rPr/>
      </w:pPr>
      <w:r>
        <w:rPr>
          <w:lang w:val="fr-BE"/>
        </w:rPr>
        <w:tab/>
        <w:t>Bg</w:t>
        <w:tab/>
        <w:t>70718</w:t>
        <w:tab/>
        <w:t>Notes de débit (donnant lieu à remboursement) (</w:t>
        <w:noBreakHyphen/>
        <w:t>) (à ventiler comme 70711 à 70717, en adjoi</w:t>
        <w:softHyphen/>
        <w:t>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0719</w:t>
        <w:tab/>
        <w:t>Ventes de coupes de bois sur pied et de bois abattu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072</w:t>
        <w:tab/>
        <w:t>Ventes de semis et de jeunes pouss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072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0727</w:t>
        <w:tab/>
        <w:t>Montants dus (à ventiler, s’il y a lieu)</w:t>
      </w:r>
    </w:p>
    <w:p>
      <w:pPr>
        <w:pStyle w:val="Retraitcorpsdetexte3"/>
        <w:rPr/>
      </w:pPr>
      <w:r>
        <w:rPr>
          <w:lang w:val="fr-BE"/>
        </w:rPr>
        <w:tab/>
        <w:t>Bg</w:t>
        <w:tab/>
        <w:t>70728</w:t>
        <w:tab/>
        <w:t>Notes de débit (donnant lieu à rem</w:t>
        <w:softHyphen/>
        <w:t>bourse</w:t>
        <w:softHyphen/>
        <w:t>ment) (</w:t>
        <w:noBreakHyphen/>
        <w:t>) (à ventiler comme 70721 à 70727, en adjoi</w:t>
        <w:softHyphen/>
        <w:t>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0729</w:t>
        <w:tab/>
        <w:t>Ventes de semis et de jeunes pousses, non venti</w:t>
        <w:softHyphen/>
        <w:t>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073</w:t>
        <w:tab/>
        <w:t>Ventes de fruits et de légum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073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0737</w:t>
        <w:tab/>
        <w:t>Montants dus (à ventiler, s’il y a lieu)</w:t>
      </w:r>
    </w:p>
    <w:p>
      <w:pPr>
        <w:pStyle w:val="Retraitcorpsdetexte3"/>
        <w:rPr>
          <w:lang w:val="fr-BE"/>
        </w:rPr>
      </w:pPr>
      <w:r>
        <w:rPr>
          <w:lang w:val="fr-BE"/>
        </w:rPr>
        <w:tab/>
        <w:t>Bg</w:t>
        <w:tab/>
        <w:t>70738</w:t>
        <w:tab/>
        <w:t>Notes de débit (donnant lieu à rem</w:t>
        <w:softHyphen/>
        <w:t>bourse</w:t>
        <w:softHyphen/>
        <w:t>ment) (</w:t>
        <w:noBreakHyphen/>
        <w:t>) (à ventiler comme 70731 à 70737, en adjoi</w:t>
        <w:softHyphen/>
        <w:t>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0739</w:t>
        <w:tab/>
        <w:t>Ventes de fruits et de légumes, non venti</w:t>
        <w:softHyphen/>
        <w:t>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074</w:t>
        <w:tab/>
        <w:t>Ventes de fleurs et de plantes ornementa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074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0747</w:t>
        <w:tab/>
        <w:t>Montants dus (à ventiler s’il y a lieu)</w:t>
      </w:r>
    </w:p>
    <w:p>
      <w:pPr>
        <w:pStyle w:val="Retraitcorpsdetexte3"/>
        <w:rPr>
          <w:lang w:val="fr-BE"/>
        </w:rPr>
      </w:pPr>
      <w:r>
        <w:rPr>
          <w:lang w:val="fr-BE"/>
        </w:rPr>
        <w:tab/>
        <w:t>Bg</w:t>
        <w:tab/>
        <w:t>70748</w:t>
        <w:tab/>
        <w:t>Notes de débit (donnant lieu à rem</w:t>
        <w:softHyphen/>
        <w:t>bourse</w:t>
        <w:softHyphen/>
        <w:t>ment) (</w:t>
        <w:noBreakHyphen/>
        <w:t>) (à ventiler comme 70741 à 70747, en adjoi</w:t>
        <w:softHyphen/>
        <w:t>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0749</w:t>
        <w:tab/>
        <w:t>Ventes de fleurs et de plantes ornementales, non venti</w:t>
        <w:softHyphen/>
        <w:t>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075</w:t>
        <w:tab/>
        <w:t>Ventes d'autres produits agrico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075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0757</w:t>
        <w:tab/>
        <w:t>Montants dus (à ventiler, s'il y a lieu)</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r>
        <w:br w:type="page"/>
      </w:r>
    </w:p>
    <w:p>
      <w:pPr>
        <w:pStyle w:val="Retraitcorpsdetexte3"/>
        <w:jc w:val="both"/>
        <w:rPr>
          <w:lang w:val="fr-BE"/>
        </w:rPr>
      </w:pPr>
      <w:r>
        <w:rPr>
          <w:lang w:val="fr-BE"/>
        </w:rPr>
        <w:tab/>
        <w:t>Bg</w:t>
        <w:tab/>
        <w:t>70758</w:t>
        <w:tab/>
        <w:t>Notes de débit (donnant lieu à rem</w:t>
        <w:softHyphen/>
        <w:t>bourse</w:t>
        <w:softHyphen/>
        <w:t>ment) (</w:t>
        <w:noBreakHyphen/>
        <w:t>) (à ventiler comme 70751 à 70757, en adjoi</w:t>
        <w:softHyphen/>
        <w:t>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0759</w:t>
        <w:tab/>
        <w:t>Ventes d'autres produits agricoles, non venti</w:t>
        <w:softHyphen/>
        <w:t>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076</w:t>
        <w:tab/>
        <w:t>Ventes de produits piscico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076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0767</w:t>
        <w:tab/>
        <w:t>Montants dus (à ventiler, s'il y a lieu)</w:t>
      </w:r>
    </w:p>
    <w:p>
      <w:pPr>
        <w:pStyle w:val="Retraitcorpsdetexte3"/>
        <w:rPr/>
      </w:pPr>
      <w:r>
        <w:rPr>
          <w:lang w:val="fr-BE"/>
        </w:rPr>
        <w:tab/>
        <w:t>Bg</w:t>
        <w:tab/>
        <w:t>70768</w:t>
        <w:tab/>
        <w:t>Notes de débit (donnant lieu à rem</w:t>
        <w:softHyphen/>
        <w:t>bourse</w:t>
        <w:softHyphen/>
        <w:t>ment) (</w:t>
        <w:noBreakHyphen/>
        <w:t>) (à ventiler comme 70761 à 70767, en adjoi</w:t>
        <w:softHyphen/>
        <w:t>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0769</w:t>
        <w:tab/>
        <w:t>Ventes de produits piscicoles, non venti</w:t>
        <w:softHyphen/>
        <w:t>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077</w:t>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07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079</w:t>
        <w:tab/>
        <w:t>Ventes de produits forestiers, agri</w:t>
        <w:softHyphen/>
        <w:t>coles, horticoles et piscicol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0798</w:t>
        <w:tab/>
        <w:t>Notes de débit (donnant lieu à remboursement) (</w:t>
        <w:noBreakHyphen/>
        <w: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lang w:val="fr-BE"/>
        </w:rPr>
        <w:tab/>
        <w:t>Bg</w:t>
        <w:tab/>
        <w:t>7079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mallCaps/>
          <w:sz w:val="24"/>
          <w:szCs w:val="24"/>
          <w:lang w:val="fr-BE"/>
        </w:rPr>
        <w:tab/>
        <w:t>708</w:t>
        <w:tab/>
      </w:r>
      <w:r>
        <w:rPr>
          <w:rFonts w:cs="Times New Roman" w:ascii="Times New Roman" w:hAnsi="Times New Roman"/>
          <w:b/>
          <w:smallCaps/>
          <w:sz w:val="24"/>
          <w:szCs w:val="24"/>
          <w:u w:val="single"/>
          <w:lang w:val="fr-BE"/>
        </w:rPr>
        <w:t>Autoproduction immobilisé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080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Retraitcorpsdetexte3"/>
        <w:rPr>
          <w:b/>
          <w:b/>
          <w:sz w:val="24"/>
          <w:szCs w:val="24"/>
          <w:lang w:val="fr-BE"/>
        </w:rPr>
      </w:pPr>
      <w:r>
        <w:rPr>
          <w:lang w:val="fr-BE"/>
        </w:rPr>
        <w:tab/>
        <w:t>-</w:t>
        <w:tab/>
        <w:t>70899</w:t>
        <w:tab/>
        <w:t>Coût imputé des investissements matériels pro</w:t>
        <w:softHyphen/>
        <w:t>duits en régie pour usage propre (à ventiler, s'il y a lieu)</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lang w:val="fr-BE"/>
        </w:rPr>
      </w:pPr>
      <w:r>
        <w:rPr>
          <w:rFonts w:cs="Times New Roman" w:ascii="Times New Roman" w:hAnsi="Times New Roman"/>
          <w:b/>
          <w:sz w:val="24"/>
          <w:szCs w:val="24"/>
          <w:lang w:val="fr-BE"/>
        </w:rPr>
        <w:tab/>
        <w:t>70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lang w:val="fr-BE"/>
        </w:rPr>
      </w:pPr>
      <w:r>
        <w:rPr>
          <w:rFonts w:cs="Times New Roman" w:ascii="Times New Roman" w:hAnsi="Times New Roman"/>
          <w:b/>
          <w:sz w:val="28"/>
          <w:szCs w:val="28"/>
          <w:lang w:val="fr-BE"/>
        </w:rPr>
      </w:r>
      <w:r>
        <w:br w:type="page"/>
      </w:r>
    </w:p>
    <w:p>
      <w:pPr>
        <w:pStyle w:val="Heading3"/>
        <w:jc w:val="both"/>
        <w:rPr>
          <w:sz w:val="24"/>
          <w:szCs w:val="24"/>
          <w:lang w:val="fr-BE"/>
        </w:rPr>
      </w:pPr>
      <w:r>
        <w:rPr>
          <w:lang w:val="fr-BE"/>
        </w:rPr>
        <w:t>STRUCTURE GENERALE DE LA SOUS-CLASSE 7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cantSplit w:val="true"/>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center"/>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lang w:val="fr-BE"/>
              </w:rPr>
            </w:pPr>
            <w:r>
              <w:rPr>
                <w:rFonts w:cs="Times New Roman" w:ascii="Times New Roman" w:hAnsi="Times New Roman"/>
                <w:b/>
                <w:sz w:val="24"/>
                <w:szCs w:val="24"/>
                <w:lang w:val="fr-BE"/>
              </w:rPr>
              <w:t>PRESTATIONS DE SERVICES FACTURE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tbl>
      <w:tblPr>
        <w:tblW w:w="9024" w:type="dxa"/>
        <w:jc w:val="left"/>
        <w:tblInd w:w="-22" w:type="dxa"/>
        <w:tblLayout w:type="fixed"/>
        <w:tblCellMar>
          <w:top w:w="0" w:type="dxa"/>
          <w:left w:w="78" w:type="dxa"/>
          <w:bottom w:w="0" w:type="dxa"/>
          <w:right w:w="78" w:type="dxa"/>
        </w:tblCellMar>
      </w:tblPr>
      <w:tblGrid>
        <w:gridCol w:w="9024"/>
      </w:tblGrid>
      <w:tr>
        <w:trPr>
          <w:trHeight w:val="8015" w:hRule="atLeast"/>
          <w:cantSplit w:val="true"/>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10</w:t>
              <w:tab/>
              <w:t>Droits et redevances forfaitaires ou tarifaires consti</w:t>
              <w:softHyphen/>
              <w:t>tuant la contrepartie de services rendu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pPr>
            <w:r>
              <w:rPr>
                <w:rFonts w:cs="Times New Roman" w:ascii="Times New Roman" w:hAnsi="Times New Roman"/>
                <w:b/>
                <w:sz w:val="24"/>
                <w:szCs w:val="24"/>
                <w:lang w:val="fr-BE"/>
              </w:rPr>
              <w:t>711</w:t>
              <w:tab/>
              <w:t>Etudes, recherches et enquêtes effectuées par l’entité comptable pour le compte de tier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12</w:t>
              <w:tab/>
              <w:t>Interventions des étudiants ou de leurs familles dans les dépenses d'enseignement</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13</w:t>
              <w:tab/>
              <w:t>Tickets, droits d'entrée, abonnements et autres inter</w:t>
              <w:softHyphen/>
              <w:t>ven</w:t>
              <w:softHyphen/>
              <w:t>tions de tiers dans le domaine cultu</w:t>
              <w:softHyphen/>
              <w:t>rel et sportif (autres que 712)</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pPr>
            <w:r>
              <w:rPr>
                <w:rFonts w:cs="Times New Roman" w:ascii="Times New Roman" w:hAnsi="Times New Roman"/>
                <w:b/>
                <w:sz w:val="24"/>
                <w:szCs w:val="24"/>
                <w:lang w:val="fr-BE"/>
              </w:rPr>
              <w:t>714</w:t>
              <w:tab/>
              <w:t>Missions de protection, de surveillance et de sécurité exécutées par l’entité comptable pour le compte de tier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15</w:t>
              <w:tab/>
              <w:t>Facturations à des tiers de travaux de génie civil et de travaux pour autres investissements exécutés par l'entité comptabl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pPr>
            <w:r>
              <w:rPr>
                <w:rFonts w:cs="Times New Roman" w:ascii="Times New Roman" w:hAnsi="Times New Roman"/>
                <w:b/>
                <w:sz w:val="24"/>
                <w:szCs w:val="24"/>
                <w:lang w:val="fr-BE"/>
              </w:rPr>
              <w:t>716</w:t>
              <w:tab/>
              <w:t>Autres récupérations de charges supportées par l'entité comptable mais dues par des tiers (autres que précitée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17</w:t>
              <w:tab/>
              <w:t>Prestations de services non forfaitaires ou non tarifai</w:t>
              <w:softHyphen/>
              <w:t>res (autres que locations -719)</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pPr>
            <w:r>
              <w:rPr>
                <w:rFonts w:cs="Times New Roman" w:ascii="Times New Roman" w:hAnsi="Times New Roman"/>
                <w:b/>
                <w:sz w:val="24"/>
                <w:szCs w:val="24"/>
                <w:lang w:val="fr-BE"/>
              </w:rPr>
              <w:t>718</w:t>
              <w:tab/>
              <w:t>Cotisations dues à l’entité comptable pour l’obtention de sa garantie financièr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19</w:t>
              <w:tab/>
              <w:t>Locations de bâtiments, de mobilier et de matériel (locations de terrains exclues - 759)</w:t>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z w:val="24"/>
          <w:szCs w:val="24"/>
          <w:lang w:val="fr-BE"/>
        </w:rPr>
        <w:t>71.</w:t>
        <w:tab/>
        <w:t>PRESTATIONS DE SERVICES FACTUREE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10</w:t>
        <w:tab/>
      </w:r>
      <w:r>
        <w:rPr>
          <w:rFonts w:cs="Times New Roman" w:ascii="Times New Roman" w:hAnsi="Times New Roman"/>
          <w:b/>
          <w:smallCaps/>
          <w:sz w:val="24"/>
          <w:szCs w:val="24"/>
          <w:u w:val="single"/>
          <w:lang w:val="fr-BE"/>
        </w:rPr>
        <w:t>Droits et redevances forfaitaires ou tarifaires consti</w:t>
        <w:softHyphen/>
        <w:t>tuant la contrepartie de services ren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r>
        <mc:AlternateContent>
          <mc:Choice Requires="wps">
            <w:drawing>
              <wp:anchor behindDoc="0" distT="0" distB="0" distL="114935" distR="114935" simplePos="0" locked="0" layoutInCell="0" allowOverlap="1" relativeHeight="81">
                <wp:simplePos x="0" y="0"/>
                <wp:positionH relativeFrom="column">
                  <wp:posOffset>232410</wp:posOffset>
                </wp:positionH>
                <wp:positionV relativeFrom="paragraph">
                  <wp:posOffset>100965</wp:posOffset>
                </wp:positionV>
                <wp:extent cx="704850" cy="323850"/>
                <wp:effectExtent l="0" t="0" r="0" b="0"/>
                <wp:wrapNone/>
                <wp:docPr id="3" name="Frame3"/>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C.S.B.</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7.95pt;mso-position-vertical-relative:text;margin-left:18.3pt;mso-position-horizontal-relative:text">
                <v:textbox>
                  <w:txbxContent>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C.S.B.</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lang w:val="fr-BE"/>
        </w:rPr>
        <w:tab/>
        <w:tab/>
        <w:t>710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101</w:t>
        <w:tab/>
        <w:t>Droits forestiers d’affouage et d’abattag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01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017</w:t>
        <w:tab/>
        <w:t>Montants dus (à ventiler, s’il y a lieu)</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018</w:t>
        <w:tab/>
        <w:t>Montants à rembourser (-) (à ventiler comme 71011 à 7101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01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102</w:t>
        <w:tab/>
        <w:t>Redevances forfaitaires pour utilisation de bâtiments (à comptabi</w:t>
        <w:softHyphen/>
        <w:t>liser notam</w:t>
        <w:softHyphen/>
        <w:t>ment par la Régie des Bâtiment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02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027</w:t>
        <w:tab/>
        <w:t>Montants dus (à ventiler par catégorie adminis</w:t>
        <w:softHyphen/>
        <w:t>trative)</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1028</w:t>
        <w:tab/>
        <w:t>Montants à rembourser (-) (à ventiler comme 71021 à 7102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02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103</w:t>
        <w:tab/>
        <w:t>Redevances forfaitaires ou tarifaires diverses constituant la contrepartie de services rendus par l'entité (autres que 7102)</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1030</w:t>
        <w:tab/>
        <w:t>Redevances dues à l'Office régulateur de la naviga</w:t>
        <w:softHyphen/>
        <w:t>tion intérieu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031</w:t>
        <w:tab/>
        <w:t>Redevances dues à l'Institut d'expertises vétéri</w:t>
        <w:softHyphen/>
        <w:t>nai</w:t>
        <w:softHyphen/>
        <w:t>r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032</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037</w:t>
        <w:tab/>
        <w:t xml:space="preserve">Autres redevances forfaitaires ou tarifaires </w:t>
        <w:softHyphen/>
        <w:t>(à ventiler par redevan</w:t>
        <w:softHyphen/>
        <w:t>ce)</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1038</w:t>
        <w:tab/>
        <w:t>Montants à rembourser (-) (à ventiler comme 71030 à 7103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03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104</w:t>
        <w:tab/>
        <w:t>Redevances procentuelles pour la perception d'im</w:t>
        <w:softHyphen/>
        <w:t>pôts et taxes dues à l'entité perceptric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1041</w:t>
        <w:tab/>
        <w:t>Retenues sur I.P.P., additionnels revenant aux Communes et Agglomération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042</w:t>
        <w:tab/>
        <w:t>Retenues sur Ecotaxes revenant aux Région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043</w:t>
        <w:tab/>
        <w:t>Retenues sur dro</w:t>
        <w:softHyphen/>
        <w:t>its et taxes recouvrés pour l'U.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044</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047</w:t>
        <w:tab/>
        <w:t>Autres montants dus (à ventiler par impôt ou taxe)</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1048</w:t>
        <w:tab/>
        <w:t>Montants à rembourser (-) (à ventiler comme 71041 à 7104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04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10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10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109</w:t>
        <w:tab/>
        <w:t>Droits et redevances forfaitaires ou tarifaires constituant la contrepartie de services ren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098</w:t>
        <w:tab/>
        <w:t>Montants à rembourser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lang w:val="fr-BE"/>
        </w:rPr>
        <w:tab/>
        <w:t>Bg</w:t>
        <w:tab/>
        <w:t>7109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11</w:t>
        <w:tab/>
      </w:r>
      <w:r>
        <w:rPr>
          <w:rFonts w:cs="Times New Roman" w:ascii="Times New Roman" w:hAnsi="Times New Roman"/>
          <w:b/>
          <w:smallCaps/>
          <w:sz w:val="24"/>
          <w:szCs w:val="24"/>
          <w:u w:val="single"/>
          <w:lang w:val="fr-BE"/>
        </w:rPr>
        <w:t>Etudes, recherches et enquêtes effectuées par l’entité comptable pour le compte de tie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11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111</w:t>
        <w:tab/>
        <w:t>Etudes et recherches effectuées pour le compte de tier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11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117</w:t>
        <w:tab/>
        <w:t>Montants dus (à ventiler, s'il y a lieu)</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118</w:t>
        <w:tab/>
        <w:t>Montants à rembourser (-) (à ventiler comme 71111 à 7111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11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112</w:t>
        <w:tab/>
        <w:t>Enquêtes effectuées pour le compte d</w:t>
        <w:softHyphen/>
        <w:t>e tier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12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127</w:t>
        <w:tab/>
        <w:t>Montants dus (à ventiler, s'il y a lieu)</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128</w:t>
        <w:tab/>
        <w:t>Montants à rembourser (-) (à ventiler comme 71121 à 7112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113</w:t>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11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119</w:t>
        <w:tab/>
        <w:t>Etudes, recherches et enquêtes effectuées pour le compte de tier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198</w:t>
        <w:tab/>
        <w:t>Montants à rembourser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lang w:val="fr-BE"/>
        </w:rPr>
        <w:tab/>
        <w:t>Bg</w:t>
        <w:tab/>
        <w:t>7119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12</w:t>
        <w:tab/>
      </w:r>
      <w:r>
        <w:rPr>
          <w:rFonts w:cs="Times New Roman" w:ascii="Times New Roman" w:hAnsi="Times New Roman"/>
          <w:b/>
          <w:smallCaps/>
          <w:sz w:val="24"/>
          <w:szCs w:val="24"/>
          <w:u w:val="single"/>
          <w:lang w:val="fr-BE"/>
        </w:rPr>
        <w:t>Interventions des étudiants ou de leurs familles dans les dépenses d'enseignemen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120</w:t>
        <w:tab/>
        <w:t>Droits de fréquentation (Minerval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200</w:t>
        <w:tab/>
        <w:t>Montants dus - enseignement materne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201</w:t>
        <w:tab/>
        <w:t>Montants dus - enseignement primai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202</w:t>
        <w:tab/>
        <w:t>Montants dus - enseignement secondaire de plein exercic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203</w:t>
        <w:tab/>
        <w:t>Montants dus - enseignement secondaire à horaire réduit</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1204</w:t>
        <w:tab/>
        <w:t>Montants dus - enseignement spécia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205</w:t>
        <w:tab/>
        <w:t>Montants dus - enseignement supérieur</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206</w:t>
        <w:tab/>
        <w:t>Montants dus - enseignement de promotion spécial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207</w:t>
        <w:tab/>
        <w:t>Montants dus - enseignement artistique</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1208</w:t>
        <w:tab/>
        <w:t>Montants à rembourser (-) (à ventiler comme 71200 à 7120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209</w:t>
        <w:tab/>
        <w:t>Montants dus - autres enseigne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121</w:t>
        <w:tab/>
        <w:t>Droits d'exame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21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217</w:t>
        <w:tab/>
        <w:t>Montants dus (à ventiler comme au 712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218</w:t>
        <w:tab/>
        <w:t>Montants à rembourser (-) (à ventiler comme 71210 à 7121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219</w:t>
        <w:tab/>
        <w:t>Montants dus - autres enseigne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122</w:t>
        <w:tab/>
        <w:t>Interventions dans les frais de transpor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22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227</w:t>
        <w:tab/>
        <w:t>Montants dus (à ventiler comme au 712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228</w:t>
        <w:tab/>
        <w:t>Montants à rembourser (-) (à ventiler comme 71220 à 7122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229</w:t>
        <w:tab/>
        <w:t>Montants dus - autres enseigne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123</w:t>
        <w:tab/>
        <w:t>Interventions dans les frais de repa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23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237</w:t>
        <w:tab/>
        <w:t>Montants dus (à ventiler comme au 712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238</w:t>
        <w:tab/>
        <w:t>Montants à rembourser (-) (à ventiler comme 71230 à 7123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239</w:t>
        <w:tab/>
        <w:t>Montants dus - autres enseigne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124</w:t>
        <w:tab/>
        <w:t>Interventions dans la garderie et la surveillance des élèv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24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247</w:t>
        <w:tab/>
        <w:t>Montants dus (à ventiler comme au 7120)</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1248</w:t>
        <w:tab/>
        <w:t>Montants à rembourser (-) (à ventiler comme 71240 à 7124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249</w:t>
        <w:tab/>
        <w:t>Montants dus - autres enseigne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125</w:t>
        <w:tab/>
        <w:t>Interventions dans les frais de livres et de documentati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25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257</w:t>
        <w:tab/>
        <w:t>Montants dus (à ventiler comme au 7120)</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1258</w:t>
        <w:tab/>
        <w:t>Montants à rembourser (-) (à ventiler comme 71250 à 7125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259</w:t>
        <w:tab/>
        <w:t>Montants dus - autres enseigne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126</w:t>
        <w:tab/>
        <w:t>Tickets, droits d'entrée, abonnements et autres interventions dans les activités et manifesta</w:t>
        <w:softHyphen/>
        <w:t>tions sportives et culturel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26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1267</w:t>
        <w:tab/>
        <w:t>Montants dus (à ventiler comme au 712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268</w:t>
        <w:tab/>
        <w:t>Montants à rembourser (-) (à ventiler comme 71260 à 7126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269</w:t>
        <w:tab/>
        <w:t>Montants dus - autres enseigne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127</w:t>
        <w:tab/>
        <w:t>Interventions dans les classes de plein air et de neig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27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1277</w:t>
        <w:tab/>
        <w:t>Montants dus à ventiler comme au 712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278</w:t>
        <w:tab/>
        <w:t>Montants à rembourser (-) (à ventiler comme 71270 à 7127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279</w:t>
        <w:tab/>
        <w:t>Montants dus - autres enseigne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128</w:t>
        <w:tab/>
        <w:t>Autres interventions dans les dépenses d'ensei</w:t>
        <w:softHyphen/>
        <w:t>gnement (frais d'homologation de diplômes</w:t>
        <w:softHyphen/>
        <w:t>, etc.)</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28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287</w:t>
        <w:tab/>
        <w:t>Montants dus (à ventiler comme au 712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288</w:t>
        <w:tab/>
        <w:t>Montants à rembourser (-) (à ventiler comme 71280 à 7128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289</w:t>
        <w:tab/>
        <w:t>Montants dus - autres enseigne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129</w:t>
        <w:tab/>
        <w:t>Interventions dans les dépenses d'enseignement non venti</w:t>
        <w:softHyphen/>
        <w:t>l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29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297</w:t>
        <w:tab/>
        <w:t>Montants dus non ventilés (à ventiler par ensei</w:t>
        <w:softHyphen/>
        <w:t>gnement comme au 712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298</w:t>
        <w:tab/>
        <w:t>Montants à rembourser (-) (à ventiler comme 71290 à 7129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lang w:val="fr-BE"/>
        </w:rPr>
        <w:tab/>
        <w:t>Bg</w:t>
        <w:tab/>
        <w:t>71299</w:t>
        <w:tab/>
        <w:t>Montants dus non ventilés - autres enseignement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6"/>
          <w:szCs w:val="16"/>
          <w:u w:val="single"/>
          <w:lang w:val="fr-BE"/>
        </w:rPr>
      </w:pPr>
      <w:r>
        <w:rPr>
          <w:rFonts w:cs="Times New Roman" w:ascii="Times New Roman" w:hAnsi="Times New Roman"/>
          <w:b/>
          <w:smallCaps/>
          <w:sz w:val="24"/>
          <w:szCs w:val="24"/>
          <w:lang w:val="fr-BE"/>
        </w:rPr>
        <w:tab/>
        <w:t>713</w:t>
        <w:tab/>
      </w:r>
      <w:r>
        <w:rPr>
          <w:rFonts w:cs="Times New Roman" w:ascii="Times New Roman" w:hAnsi="Times New Roman"/>
          <w:b/>
          <w:smallCaps/>
          <w:sz w:val="24"/>
          <w:szCs w:val="24"/>
          <w:u w:val="single"/>
          <w:lang w:val="fr-BE"/>
        </w:rPr>
        <w:t>Tickets,  droits  d'entrée,  abonnements (TDA) et autres  inter</w:t>
        <w:softHyphen/>
        <w:t>ventions de tiers  dans le domaine culturel et sportif (autres que 712)</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lang w:val="fr-BE"/>
        </w:rPr>
      </w:pPr>
      <w:r>
        <w:rPr>
          <w:rFonts w:cs="Times New Roman" w:ascii="Times New Roman" w:hAnsi="Times New Roman"/>
          <w:sz w:val="16"/>
          <w:szCs w:val="16"/>
          <w:u w:val="single"/>
          <w:lang w:val="fr-BE"/>
        </w:rPr>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
          <w:b/>
          <w:sz w:val="18"/>
          <w:szCs w:val="24"/>
          <w:lang w:val="fr-BE"/>
        </w:rPr>
      </w:pPr>
      <w:r>
        <w:rPr>
          <w:rFonts w:cs="Times New Roman" w:ascii="Times New Roman" w:hAnsi="Times New Roman"/>
          <w:sz w:val="18"/>
          <w:szCs w:val="16"/>
          <w:lang w:val="fr-BE"/>
        </w:rPr>
        <w:tab/>
        <w:tab/>
      </w:r>
      <w:r>
        <w:rPr>
          <w:rFonts w:cs="Times New Roman" w:ascii="Times New Roman" w:hAnsi="Times New Roman"/>
          <w:sz w:val="18"/>
          <w:szCs w:val="16"/>
          <w:u w:val="single"/>
          <w:lang w:val="fr-BE"/>
        </w:rPr>
        <w:t>NB</w:t>
      </w:r>
      <w:r>
        <w:rPr>
          <w:rFonts w:cs="Times New Roman" w:ascii="Times New Roman" w:hAnsi="Times New Roman"/>
          <w:sz w:val="18"/>
          <w:szCs w:val="16"/>
          <w:lang w:val="fr-BE"/>
        </w:rPr>
        <w:tab/>
        <w:t xml:space="preserve">Non vendus par des entités considérées comme des </w:t>
      </w:r>
      <w:r>
        <w:rPr>
          <w:rFonts w:cs="Times New Roman" w:ascii="Times New Roman" w:hAnsi="Times New Roman"/>
          <w:sz w:val="18"/>
          <w:szCs w:val="16"/>
          <w:u w:val="single"/>
          <w:lang w:val="fr-BE"/>
        </w:rPr>
        <w:t>entreprises publiqu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13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131</w:t>
        <w:tab/>
        <w:t>TDA - Oeuvres théâtrales, concerts, ballets, séances de cinéma, festivals,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311</w:t>
        <w:tab/>
        <w:t>Oeuvres théâtra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312</w:t>
        <w:tab/>
        <w:t>Concert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313</w:t>
        <w:tab/>
        <w:t>Ballet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314</w:t>
        <w:tab/>
        <w:t>Séances de cinéma</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1315</w:t>
        <w:tab/>
        <w:t>Festival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318</w:t>
        <w:tab/>
        <w:t>Montants à rembourser (-) (à ventiler comme 71311 à 71315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31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132</w:t>
        <w:tab/>
        <w:t>TDA - Musées, bibliothèques, discothèques, ciné</w:t>
        <w:softHyphen/>
        <w:t>mathèques, ludothèques,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321</w:t>
        <w:tab/>
        <w:t>Musée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1322</w:t>
        <w:tab/>
        <w:t>Bibliothèqu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323</w:t>
        <w:tab/>
        <w:t>Discothèqu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324</w:t>
        <w:tab/>
        <w:t>Cinémathèqu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325</w:t>
        <w:tab/>
        <w:t>Ludothèqu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328</w:t>
        <w:tab/>
        <w:t>Montants à rembourser (-) (à ventiler comme 71321 à 71325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32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133</w:t>
        <w:tab/>
        <w:t>TDA - Congrès, séminaires, colloques et journées d'étude, conférences et débats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331</w:t>
        <w:tab/>
        <w:t>Congrè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332</w:t>
        <w:tab/>
        <w:t>Séminair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333</w:t>
        <w:tab/>
        <w:t>Colloques et journées d'étud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334</w:t>
        <w:tab/>
        <w:t>Conférences et débat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338</w:t>
        <w:tab/>
        <w:t>Montants à rembourser (-) (à ventiler comme 71331 à 71334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33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134</w:t>
        <w:tab/>
        <w:t>TDA - Activités et spectacles sportif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341</w:t>
        <w:tab/>
        <w:t>Activités sportiv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342</w:t>
        <w:tab/>
        <w:t>Spectacles sportif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348</w:t>
        <w:tab/>
        <w:t>Montants à rembourser (-) (à ventiler comme 71341 et 71342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34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13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137</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138</w:t>
        <w:tab/>
        <w:t>Autres interventions de tiers dans le domaine sportif et culture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381</w:t>
        <w:tab/>
        <w:t>Sponsoring culture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382</w:t>
        <w:tab/>
        <w:t>Sponsoring sportif</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383</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1387</w:t>
        <w:tab/>
        <w:t>Autres intervention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388</w:t>
        <w:tab/>
        <w:t>Montants à rembourser (-) (à ventiler comme 71381 à 7138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38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139</w:t>
        <w:tab/>
        <w:t>Tickets, droits d'entrée, abonnements et autres interventions de tiers dans le domaine culturel et spor</w:t>
        <w:softHyphen/>
        <w:t>tif, non ventil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398</w:t>
        <w:tab/>
        <w:t>Montants à rembourser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lang w:val="fr-BE"/>
        </w:rPr>
        <w:tab/>
        <w:t>Bg</w:t>
        <w:tab/>
        <w:t>7139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14</w:t>
        <w:tab/>
      </w:r>
      <w:r>
        <w:rPr>
          <w:rFonts w:cs="Times New Roman" w:ascii="Times New Roman" w:hAnsi="Times New Roman"/>
          <w:b/>
          <w:smallCaps/>
          <w:sz w:val="24"/>
          <w:szCs w:val="24"/>
          <w:u w:val="single"/>
          <w:lang w:val="fr-BE"/>
        </w:rPr>
        <w:t>Missions de protection, de surveillance et de sécurité exécutées par l’entité comptable pour le compte de tie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14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141</w:t>
        <w:tab/>
        <w:t>Missions de PSS exécutées par la Police fédéral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41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417</w:t>
        <w:tab/>
        <w:t>Montants du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418</w:t>
        <w:tab/>
        <w:t>Montants à rembourser (-) (à ventiler comme 71411 à 7141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41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142</w:t>
        <w:tab/>
        <w:t>Missions de PSS exécutées par la Protection civil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42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427</w:t>
        <w:tab/>
        <w:t>Montants du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428</w:t>
        <w:tab/>
        <w:t>Montants à rembourser (-) (à ventiler comme 71421 à 7142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42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143</w:t>
        <w:tab/>
        <w:t>Missions de PSS exécutées par les Corps de Pom</w:t>
        <w:softHyphen/>
        <w:t>pier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43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437</w:t>
        <w:tab/>
        <w:t>Montants du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438</w:t>
        <w:tab/>
        <w:t>Montants à rembourser (-) (à ventiler comme 71431 à 7143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43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144</w:t>
        <w:tab/>
        <w:t>Missions de PSS exécutées par les Forces Arm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44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447</w:t>
        <w:tab/>
        <w:t>Montants du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448</w:t>
        <w:tab/>
        <w:t>Montants à rembourser (-) (à ventiler comme 71441 à 7144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44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14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lang w:val="fr-BE"/>
        </w:rPr>
        <w:tab/>
        <w:tab/>
        <w:t>714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149</w:t>
        <w:tab/>
        <w:t xml:space="preserve">Missions de protection, de surveillance et de sécurité facturées à d’autres personnes, </w:t>
        <w:softHyphen/>
        <w:softHyphen/>
        <w:t>non ventil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498</w:t>
        <w:tab/>
        <w:t>Montants à rembourser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lang w:val="fr-BE"/>
        </w:rPr>
        <w:tab/>
        <w:t>Bg</w:t>
        <w:tab/>
        <w:t>7149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15</w:t>
        <w:tab/>
      </w:r>
      <w:r>
        <w:rPr>
          <w:rFonts w:cs="Times New Roman" w:ascii="Times New Roman" w:hAnsi="Times New Roman"/>
          <w:b/>
          <w:smallCaps/>
          <w:sz w:val="24"/>
          <w:szCs w:val="24"/>
          <w:u w:val="single"/>
          <w:lang w:val="fr-BE"/>
        </w:rPr>
        <w:t>Facturations à des tiers de travaux de génie civil (TGC) et de travaux pour autres investissements (TAI) exécutés par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150</w:t>
        <w:tab/>
        <w:t>Facturation de TGC et TAI à des entreprises publiqu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50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507</w:t>
        <w:tab/>
        <w:t>Montants dus (à ventiler par nature)</w:t>
      </w:r>
    </w:p>
    <w:p>
      <w:pPr>
        <w:pStyle w:val="Retraitcorpsdetexte3"/>
        <w:rPr/>
      </w:pPr>
      <w:r>
        <w:rPr>
          <w:lang w:val="fr-BE"/>
        </w:rPr>
        <w:tab/>
        <w:t>Bg</w:t>
        <w:tab/>
        <w:t>71508</w:t>
        <w:tab/>
        <w:t>Notes de débit (donnant lieu à remboursement) (</w:t>
        <w:noBreakHyphen/>
        <w:t>) (à ventiler comme 71501 à 71507, en adjoi</w:t>
        <w:softHyphen/>
        <w:t>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509</w:t>
        <w:tab/>
        <w:t>Facturations de TGC et TAI à des entreprises publi</w:t>
        <w:softHyphen/>
        <w:t>qu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151</w:t>
        <w:tab/>
        <w:t>Facturations de TGC et TAI à d'autres entre</w:t>
        <w:softHyphen/>
        <w:t>prises et à des OSBL au service des entrepris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51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517</w:t>
        <w:tab/>
        <w:t>Montants dus (à ventiler par natu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1518</w:t>
        <w:tab/>
        <w:t>Notes de débit (donnant lieu à remboursement) (</w:t>
        <w:noBreakHyphen/>
        <w:t>) (à ventiler comme 71511 à 71517, en adjoi</w:t>
        <w:softHyphen/>
        <w:t>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1519</w:t>
        <w:tab/>
        <w:t>Facturations de TGC et TAI à d'autres entreprises et à des OSBL à leur servic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152</w:t>
        <w:tab/>
        <w:t>Facturations de TGC et TAI à des ménag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52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527</w:t>
        <w:tab/>
        <w:t>Montants dus (à ventiler par nature)</w:t>
      </w:r>
    </w:p>
    <w:p>
      <w:pPr>
        <w:pStyle w:val="Retraitcorpsdetexte3"/>
        <w:rPr/>
      </w:pPr>
      <w:r>
        <w:rPr>
          <w:lang w:val="fr-BE"/>
        </w:rPr>
        <w:tab/>
        <w:t>Bg</w:t>
        <w:tab/>
        <w:t>71528</w:t>
        <w:tab/>
        <w:t>Notes de débit (donnant lieu à remboursement) (</w:t>
        <w:noBreakHyphen/>
        <w:t>) (à ventiler comme 71521 à 71527, en adjoi</w:t>
        <w:softHyphen/>
        <w:t>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529</w:t>
        <w:tab/>
        <w:t>Facturations de TGC et TAI à des ménages et OSBL à leur servic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153</w:t>
        <w:tab/>
        <w:t>Facturations de TGC et TAI au Reste du Mond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53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537</w:t>
        <w:tab/>
        <w:t>Montants dus (à ventiler par nature)</w:t>
      </w:r>
    </w:p>
    <w:p>
      <w:pPr>
        <w:pStyle w:val="Retraitcorpsdetexte3"/>
        <w:rPr/>
      </w:pPr>
      <w:r>
        <w:rPr>
          <w:lang w:val="fr-BE"/>
        </w:rPr>
        <w:tab/>
        <w:t>Bg</w:t>
        <w:tab/>
        <w:t>71538</w:t>
        <w:tab/>
        <w:t>Notes de débit (donnant lieu à remboursement) (</w:t>
        <w:noBreakHyphen/>
        <w:t>)  (à ventiler comme 71531 à 71537, en adjoi</w:t>
        <w:softHyphen/>
        <w:t>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539</w:t>
        <w:tab/>
        <w:t>Facturations de TGC et TAI au Reste du Monde, non venti</w:t>
        <w:softHyphen/>
        <w:t>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154</w:t>
        <w:tab/>
        <w:t>Facturations de TGC et TAI à des Administra</w:t>
        <w:softHyphen/>
        <w:t>tions locales (Provinces, Communes, CASP, etc.)</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54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547</w:t>
        <w:tab/>
        <w:t>Montants dus (à ventiler par catégorie d'entités et par nature, en adjoignant un chiffre)</w:t>
      </w:r>
    </w:p>
    <w:p>
      <w:pPr>
        <w:pStyle w:val="Retraitcorpsdetexte3"/>
        <w:rPr/>
      </w:pPr>
      <w:r>
        <w:rPr>
          <w:lang w:val="fr-BE"/>
        </w:rPr>
        <w:tab/>
        <w:t>Bg</w:t>
        <w:tab/>
        <w:t>71548</w:t>
        <w:tab/>
        <w:t>Notes de débit (donnant lieu à remboursement) (</w:t>
        <w:noBreakHyphen/>
        <w:t>) (à ventiler comme 71541 à 71547, en adjoi</w:t>
        <w:softHyphen/>
        <w:t>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549</w:t>
        <w:tab/>
        <w:t>Facturations de T.G.C. et TAI aux Administrations loca</w:t>
        <w:softHyphen/>
        <w:t>l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155</w:t>
        <w:tab/>
        <w:t>Facturations de TGC et TAI  à des Organismes de sécurité social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55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1557</w:t>
        <w:tab/>
        <w:t>Montants dus (à ventiler par organisme et par nature en adjoi</w:t>
        <w:softHyphen/>
        <w:t>gnant un chif</w:t>
        <w:softHyphen/>
        <w:t>fre)</w:t>
      </w:r>
    </w:p>
    <w:p>
      <w:pPr>
        <w:pStyle w:val="Retraitcorpsdetexte3"/>
        <w:rPr>
          <w:lang w:val="fr-BE"/>
        </w:rPr>
      </w:pPr>
      <w:r>
        <w:rPr>
          <w:lang w:val="fr-BE"/>
        </w:rPr>
        <w:tab/>
        <w:t>Bg</w:t>
        <w:tab/>
        <w:t>71558</w:t>
        <w:tab/>
        <w:t>Notes de débit (donnant lieu à remboursement) (</w:t>
        <w:noBreakHyphen/>
        <w:t>) (à ventiler comme 71551 à 71557, en adjoi</w:t>
        <w:softHyphen/>
        <w:t>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559</w:t>
        <w:tab/>
        <w:t>Facturations de TGC et TAI à des OSS, non venti</w:t>
        <w:softHyphen/>
        <w:t>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156</w:t>
        <w:tab/>
        <w:t>Facturations de TGC et TAI à des Administra</w:t>
        <w:softHyphen/>
        <w:t>tions publiques non soumises au Plan comptable général (Ecoles autonomes subsidiées, Assemblées, Cour des Comptes, etc.)</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56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Retraitcorpsdetexte3"/>
        <w:rPr/>
      </w:pPr>
      <w:r>
        <w:rPr>
          <w:lang w:val="fr-BE"/>
        </w:rPr>
        <w:tab/>
        <w:t>Bg</w:t>
        <w:tab/>
        <w:t>71567</w:t>
        <w:tab/>
        <w:t>Montants dus (à ventiler par entité ou catégorie d'entités et par nature, en adjoignant un chif</w:t>
        <w:softHyphen/>
        <w:t>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1568</w:t>
        <w:tab/>
        <w:t>Notes de débit (donnant lieu à remboursement) (</w:t>
        <w:noBreakHyphen/>
        <w:t>) (à ventiler comme 71561 à 71567, en adjoi</w:t>
        <w:softHyphen/>
        <w:t>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1569</w:t>
        <w:tab/>
        <w:t>Facturations de TGC et TAI à des Administrations publiques non soumises au Plan comptable général,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157</w:t>
        <w:tab/>
        <w:t>Facturations de TGC et TAI au Pouvoir fédéral et aux S.A.C.A. et O.A.P. qui en relèven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57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Retraitcorpsdetexte3"/>
        <w:rPr>
          <w:lang w:val="fr-BE"/>
        </w:rPr>
      </w:pPr>
      <w:r>
        <w:rPr>
          <w:lang w:val="fr-BE"/>
        </w:rPr>
        <w:tab/>
        <w:t>Bg</w:t>
        <w:tab/>
        <w:t>71577</w:t>
        <w:tab/>
        <w:t>Montants dus (à ventiler par organe administratif et par nature, en adjoignant un chiffre)</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1578</w:t>
        <w:tab/>
        <w:t>Notes de débit (donnant lieu à remboursement) (</w:t>
        <w:noBreakHyphen/>
        <w:t>) (à ventiler comme 71571 à 71577, en adjoi</w:t>
        <w:softHyphen/>
        <w:t>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1579</w:t>
        <w:tab/>
        <w:t>Facturations de TGC ET TAI au Pouvoir fédéral et aux S.A.C.A. et O.A.P. qui en relèvent,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158</w:t>
        <w:tab/>
        <w:t>Facturations de TGC et TAI aux Communautés et Régions ainsi qu'aux S.A.C.A. et O.A.P. qui en relèven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58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Retraitcorpsdetexte3"/>
        <w:rPr>
          <w:lang w:val="fr-BE"/>
        </w:rPr>
      </w:pPr>
      <w:r>
        <w:rPr>
          <w:lang w:val="fr-BE"/>
        </w:rPr>
        <w:tab/>
        <w:t>Bg</w:t>
        <w:tab/>
        <w:t>71587</w:t>
        <w:tab/>
        <w:t>Montants dus (à ventiler par organe administratif et par nature, en adjoignant un chiffre)</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1588</w:t>
        <w:tab/>
        <w:t>Notes de débit (donnant lieu à remboursement) (</w:t>
        <w:noBreakHyphen/>
        <w:t>) (à ventiler comme 71581 à 71587, en adjoi</w:t>
        <w:softHyphen/>
        <w:t>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1589</w:t>
        <w:tab/>
        <w:t>Facturations de TGC et TAI aux Communautés et Ré</w:t>
        <w:softHyphen/>
        <w:t>gions ainsi qu'aux S.A.C.A. et O.A.P. qui en relèvent, non ventilé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159</w:t>
        <w:tab/>
        <w:t>Facturations de TGC et TAI exécutées par l'en</w:t>
        <w:softHyphen/>
        <w:t>tité,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598</w:t>
        <w:tab/>
        <w:t>Notes de débit (donnant lieu à remboursement) (</w:t>
        <w:noBreakHyphen/>
        <w: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lang w:val="fr-BE"/>
        </w:rPr>
        <w:tab/>
        <w:t>Bg</w:t>
        <w:tab/>
        <w:t>7159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16</w:t>
        <w:tab/>
      </w:r>
      <w:r>
        <w:rPr>
          <w:rFonts w:cs="Times New Roman" w:ascii="Times New Roman" w:hAnsi="Times New Roman"/>
          <w:b/>
          <w:smallCaps/>
          <w:sz w:val="24"/>
          <w:szCs w:val="24"/>
          <w:u w:val="single"/>
          <w:lang w:val="fr-BE"/>
        </w:rPr>
        <w:t>Autres récupérations de charges supportées par l'entité comptable mais dues par des tiers (autres que précitées</w:t>
      </w:r>
      <w:r>
        <w:rPr>
          <w:rFonts w:cs="Times New Roman" w:ascii="Times New Roman" w:hAnsi="Times New Roman"/>
          <w:b/>
          <w:smallCaps/>
          <w:sz w:val="24"/>
          <w:szCs w:val="24"/>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16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161</w:t>
        <w:tab/>
        <w:t>Frais "locatifs" dus par des occupants d'immeuble (autres que loyers et redevances emphytéotiques - 719 et que les redevances d'utilisation forfai</w:t>
        <w:softHyphen/>
        <w:t>taires dues à la Régie des Bâti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61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1617</w:t>
        <w:tab/>
        <w:t>Montants du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618</w:t>
        <w:tab/>
        <w:t>Montants à rembourser (-) (à ventiler comme 71611 à 7161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61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162</w:t>
        <w:tab/>
        <w:t>Frais "locatifs" dus par des locataires de ter</w:t>
        <w:softHyphen/>
        <w:t>rains et de gisements (autres que loyers et rede</w:t>
        <w:softHyphen/>
        <w:t>vances emphytéotiques - 75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62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627</w:t>
        <w:tab/>
        <w:t>Montants dus (à ventiler par nature, s'il y a lieu)</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628</w:t>
        <w:tab/>
        <w:t>Montants à rembourser (-) (à ventiler comme 71621 à 7162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62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163</w:t>
        <w:tab/>
        <w:t>Remboursements salariaux par des tiers non soumis au P.C.G. pour personnel de l'en</w:t>
        <w:softHyphen/>
        <w:t xml:space="preserve">tité détach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18"/>
          <w:szCs w:val="24"/>
          <w:lang w:val="fr-BE"/>
        </w:rPr>
      </w:pPr>
      <w:r>
        <w:rPr>
          <w:rFonts w:cs="Times New Roman" w:ascii="Times New Roman" w:hAnsi="Times New Roman"/>
          <w:b/>
          <w:sz w:val="18"/>
          <w:szCs w:val="24"/>
          <w:lang w:val="fr-BE"/>
        </w:rPr>
        <w:tab/>
        <w:tab/>
        <w:tab/>
      </w:r>
      <w:r>
        <w:rPr>
          <w:rFonts w:cs="Times New Roman" w:ascii="Times New Roman" w:hAnsi="Times New Roman"/>
          <w:bCs/>
          <w:sz w:val="18"/>
          <w:szCs w:val="24"/>
          <w:u w:val="single"/>
          <w:lang w:val="fr-BE"/>
        </w:rPr>
        <w:t>NB</w:t>
      </w:r>
      <w:r>
        <w:rPr>
          <w:rFonts w:cs="Times New Roman" w:ascii="Times New Roman" w:hAnsi="Times New Roman"/>
          <w:bCs/>
          <w:sz w:val="18"/>
          <w:szCs w:val="24"/>
          <w:lang w:val="fr-BE"/>
        </w:rPr>
        <w:tab/>
        <w:t>Ceux effectués par des tiers sont à considérer comme des transferts internes entre entités soumis au P.C.G. (cf. 766 à 76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631</w:t>
        <w:tab/>
        <w:t>RS dus par les Province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1632</w:t>
        <w:tab/>
        <w:t>RS dus par les Commun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633</w:t>
        <w:tab/>
        <w:t>RS dus par l'Enseignement libre subsidié</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634</w:t>
        <w:tab/>
        <w:t>RS dus par des Assemblées et Institutions du PC non soumises au plan comptabl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635</w:t>
        <w:tab/>
        <w:t>RS dus par des entreprises et O.S.B.L. à leur service</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1636</w:t>
        <w:tab/>
        <w:t>RS dus par des O.S.B.L. au service des ménag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637</w:t>
        <w:tab/>
        <w:t>RS dus par des Organismes internationaux et étranger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638</w:t>
        <w:tab/>
        <w:t>Montants à rembourser (-) (à ventiler comme 71631 à 7163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63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164</w:t>
        <w:tab/>
        <w:t>Récupérations à charge de tiers de frais de justice et d'huissier pour créances fisca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64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647</w:t>
        <w:tab/>
        <w:t>Montants dus (à ventiler par nature fiscal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648</w:t>
        <w:tab/>
        <w:t>Montants à rembourser (-) (à ventiler comme 71641 à 7164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64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165</w:t>
        <w:tab/>
        <w:t>Récupérations à charge de tiers d’autres frais de justice et d'huissier</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65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657</w:t>
        <w:tab/>
        <w:t>Montants du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658</w:t>
        <w:tab/>
        <w:t>Montants à rembourser (-) (à ventiler comme 71651 à 7165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65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166</w:t>
        <w:tab/>
        <w:t>Récupérations de frais (téléphone, fax, etc.) à rembourser par le personnel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66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667</w:t>
        <w:tab/>
        <w:t>Montants dus (à ventiler par nature, s'il y a lieu)</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1668</w:t>
        <w:tab/>
        <w:t>Montants à rembourser (-) (à ventiler comme 71661 à 7166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66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16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16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169</w:t>
        <w:tab/>
        <w:t>Récupérations de charges payées par l'entité comptable mais dues par des tiers, non ventilées (autres que 712 et 715)</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698</w:t>
        <w:tab/>
        <w:t>Montants à rembourser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lang w:val="fr-BE"/>
        </w:rPr>
        <w:tab/>
        <w:t>Bg</w:t>
        <w:tab/>
        <w:t>7169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17</w:t>
        <w:tab/>
      </w:r>
      <w:r>
        <w:rPr>
          <w:rFonts w:cs="Times New Roman" w:ascii="Times New Roman" w:hAnsi="Times New Roman"/>
          <w:b/>
          <w:smallCaps/>
          <w:sz w:val="24"/>
          <w:szCs w:val="24"/>
          <w:u w:val="single"/>
          <w:lang w:val="fr-BE"/>
        </w:rPr>
        <w:t>Prestations de services non forfaitaires ou non tarifai</w:t>
        <w:softHyphen/>
        <w:t>res (autres que locations - 719</w:t>
      </w:r>
      <w:r>
        <w:rPr>
          <w:rFonts w:cs="Times New Roman" w:ascii="Times New Roman" w:hAnsi="Times New Roman"/>
          <w:b/>
          <w:smallCaps/>
          <w:sz w:val="24"/>
          <w:szCs w:val="24"/>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17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171</w:t>
        <w:tab/>
        <w:t>Travaux matériels exécutés à la demande d'autres per</w:t>
        <w:softHyphen/>
        <w:t>sonnes (enlèvement d'ordures, fouilles, rac</w:t>
        <w:softHyphen/>
        <w:t>corde</w:t>
        <w:softHyphen/>
        <w:t>ment à un système d'alarme, etc.)</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71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717</w:t>
        <w:tab/>
        <w:t>Montants dus (à ventiler par nature)</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1718</w:t>
        <w:tab/>
        <w:t>Montants à rembourser (-) (à ventiler comme 71711 à 7171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71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172</w:t>
        <w:tab/>
        <w:t>Travaux administratifs exécutés à la demande d'autres personnes (recherche dans les registres d'état civil, recettes d'enregistrement de docu</w:t>
        <w:softHyphen/>
        <w:t xml:space="preserve">ments </w:t>
      </w:r>
      <w:r>
        <w:rPr>
          <w:rFonts w:cs="Times New Roman" w:ascii="Times New Roman" w:hAnsi="Times New Roman"/>
          <w:b/>
          <w:sz w:val="24"/>
          <w:szCs w:val="24"/>
          <w:u w:val="single"/>
          <w:lang w:val="fr-BE"/>
        </w:rPr>
        <w:t>non obligatoires</w:t>
      </w:r>
      <w:r>
        <w:rPr>
          <w:rFonts w:cs="Times New Roman" w:ascii="Times New Roman" w:hAnsi="Times New Roman"/>
          <w:b/>
          <w:sz w:val="24"/>
          <w:szCs w:val="24"/>
          <w:lang w:val="fr-BE"/>
        </w:rPr>
        <w:t>, traductions, etc.)</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72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1727</w:t>
        <w:tab/>
        <w:t>Montants du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728</w:t>
        <w:tab/>
        <w:t>Montants à rembourser (-) (à ventiler comme 71721 à 7172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72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17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17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179</w:t>
        <w:tab/>
        <w:t>Prestations de services non forfaitaires ou non tarifair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szCs w:val="24"/>
          <w:lang w:val="fr-BE"/>
        </w:rPr>
        <w:tab/>
        <w:t>Bg</w:t>
        <w:tab/>
      </w:r>
      <w:r>
        <w:rPr>
          <w:rFonts w:cs="Times New Roman" w:ascii="Times New Roman" w:hAnsi="Times New Roman"/>
          <w:lang w:val="fr-BE"/>
        </w:rPr>
        <w:t>71798</w:t>
        <w:tab/>
        <w:t>Montants à  rembours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79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z w:val="24"/>
          <w:szCs w:val="24"/>
          <w:lang w:val="fr-BE"/>
        </w:rPr>
        <w:tab/>
        <w:t>718</w:t>
        <w:tab/>
      </w:r>
      <w:r>
        <w:rPr>
          <w:rFonts w:cs="Times New Roman" w:ascii="Times New Roman" w:hAnsi="Times New Roman"/>
          <w:b/>
          <w:smallCaps/>
          <w:sz w:val="24"/>
          <w:szCs w:val="24"/>
          <w:u w:val="single"/>
          <w:lang w:val="fr-BE"/>
        </w:rPr>
        <w:t>Cotisations  dues à l’entité comptable  pour l’obtention  de  sa garantie  financi è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18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181</w:t>
        <w:tab/>
        <w:t>Cotisation pour garantie de l’entité dans les emprunts contractés par d’autres entités ou par des tie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818</w:t>
        <w:tab/>
        <w:t>Montants à rembourse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81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18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188</w:t>
        <w:tab/>
        <w:t>....................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189</w:t>
        <w:tab/>
        <w:t>Cotisations pour garantie financièr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898</w:t>
        <w:tab/>
        <w:t>Montants à rembourser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lang w:val="fr-BE"/>
        </w:rPr>
        <w:tab/>
        <w:t>Bg</w:t>
        <w:tab/>
        <w:t>7189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19</w:t>
        <w:tab/>
      </w:r>
      <w:r>
        <w:rPr>
          <w:rFonts w:cs="Times New Roman" w:ascii="Times New Roman" w:hAnsi="Times New Roman"/>
          <w:b/>
          <w:smallCaps/>
          <w:sz w:val="24"/>
          <w:szCs w:val="24"/>
          <w:u w:val="single"/>
          <w:lang w:val="fr-BE"/>
        </w:rPr>
        <w:t>Locations de bâtiments, de mobilier et de matériel (loca</w:t>
        <w:softHyphen/>
        <w:t>tions de terrains exclues - 75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190</w:t>
        <w:tab/>
      </w:r>
      <w:r>
        <mc:AlternateContent>
          <mc:Choice Requires="wps">
            <w:drawing>
              <wp:anchor behindDoc="0" distT="0" distB="0" distL="114935" distR="114935" simplePos="0" locked="0" layoutInCell="0" allowOverlap="1" relativeHeight="82">
                <wp:simplePos x="0" y="0"/>
                <wp:positionH relativeFrom="column">
                  <wp:posOffset>1299210</wp:posOffset>
                </wp:positionH>
                <wp:positionV relativeFrom="paragraph">
                  <wp:posOffset>6985</wp:posOffset>
                </wp:positionV>
                <wp:extent cx="4362450" cy="400050"/>
                <wp:effectExtent l="0" t="0" r="0" b="0"/>
                <wp:wrapNone/>
                <wp:docPr id="4" name="Frame4"/>
                <a:graphic xmlns:a="http://schemas.openxmlformats.org/drawingml/2006/main">
                  <a:graphicData uri="http://schemas.microsoft.com/office/word/2010/wordprocessingShape">
                    <wps:wsp>
                      <wps:cNvSpPr txBox="1"/>
                      <wps:spPr>
                        <a:xfrm>
                          <a:off x="0" y="0"/>
                          <a:ext cx="4362450" cy="400050"/>
                        </a:xfrm>
                        <a:prstGeom prst="rect"/>
                        <a:solidFill>
                          <a:srgbClr val="FFFFFF"/>
                        </a:solidFill>
                        <a:ln w="9525">
                          <a:solidFill>
                            <a:srgbClr val="000000"/>
                          </a:solidFill>
                        </a:ln>
                      </wps:spPr>
                      <wps:txbx>
                        <w:txbxContent>
                          <w:p>
                            <w:pPr>
                              <w:pStyle w:val="Corpsdetexte2"/>
                              <w:rPr/>
                            </w:pPr>
                            <w:r>
                              <w:rPr/>
                              <w:t>SOUS-RUBRIQUE DESTINEE UNIQUEMENT A LA COMPTABILITE ANALYTIQUE</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1.5pt;mso-wrap-distance-left:9.05pt;mso-wrap-distance-right:9.05pt;mso-wrap-distance-top:0pt;mso-wrap-distance-bottom:0pt;margin-top:0.55pt;mso-position-vertical-relative:text;margin-left:102.3pt;mso-position-horizontal-relative:text">
                <v:textbox>
                  <w:txbxContent>
                    <w:p>
                      <w:pPr>
                        <w:pStyle w:val="Corpsdetexte2"/>
                        <w:rPr/>
                      </w:pPr>
                      <w:r>
                        <w:rPr/>
                        <w:t>SOUS-RUBRIQUE DESTINEE UNIQUEMENT A LA COMPTABILITE ANALYTIQUE</w:t>
                      </w:r>
                    </w:p>
                  </w:txbxContent>
                </v:textbox>
                <w10:wrap type="none"/>
              </v:rect>
            </w:pict>
          </mc:Fallback>
        </mc:AlternateConten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ab/>
        <w:t xml:space="preserve">Loyers fictifs imputés sur immeubles occupés par leurs propriétaires (pendant du 6120) </w:t>
      </w:r>
      <w:r>
        <w:rPr>
          <w:rFonts w:cs="Times New Roman" w:ascii="Times New Roman" w:hAnsi="Times New Roman"/>
          <w:sz w:val="24"/>
          <w:szCs w:val="24"/>
          <w:lang w:val="fr-BE"/>
        </w:rPr>
        <w:t xml:space="preserve">(opérations non budgétaires à comptabiliser en produits et en charges par imputation entre ceux-ci; </w:t>
      </w:r>
      <w:r>
        <w:rPr>
          <w:rFonts w:cs="Times New Roman" w:ascii="Times New Roman" w:hAnsi="Times New Roman"/>
          <w:sz w:val="24"/>
          <w:szCs w:val="24"/>
          <w:u w:val="single"/>
          <w:lang w:val="fr-BE"/>
        </w:rPr>
        <w:t>éventuelle</w:t>
        <w:softHyphen/>
        <w:t>ment et uniquement en comptabilité analytique</w:t>
      </w:r>
      <w:r>
        <w:rPr>
          <w:rFonts w:cs="Times New Roman" w:ascii="Times New Roman" w:hAnsi="Times New Roman"/>
          <w:sz w:val="24"/>
          <w:szCs w:val="24"/>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567" w:leader="none"/>
          <w:tab w:val="left" w:pos="1134" w:leader="none"/>
          <w:tab w:val="left" w:pos="1985" w:leader="none"/>
          <w:tab w:val="left" w:pos="2410" w:leader="none"/>
        </w:tabs>
        <w:ind w:left="2410" w:hanging="2410"/>
        <w:jc w:val="both"/>
        <w:rPr/>
      </w:pPr>
      <w:r>
        <w:rPr>
          <w:rFonts w:cs="Times New Roman" w:ascii="Times New Roman" w:hAnsi="Times New Roman"/>
          <w:sz w:val="18"/>
          <w:szCs w:val="16"/>
          <w:lang w:val="fr-BE"/>
        </w:rPr>
        <w:tab/>
        <w:tab/>
        <w:tab/>
      </w:r>
      <w:r>
        <w:rPr>
          <w:rFonts w:cs="Times New Roman" w:ascii="Times New Roman" w:hAnsi="Times New Roman"/>
          <w:sz w:val="18"/>
          <w:szCs w:val="16"/>
          <w:u w:val="single"/>
          <w:lang w:val="fr-BE"/>
        </w:rPr>
        <w:t>NB</w:t>
      </w:r>
      <w:r>
        <w:rPr>
          <w:rFonts w:cs="Times New Roman" w:ascii="Times New Roman" w:hAnsi="Times New Roman"/>
          <w:sz w:val="18"/>
          <w:szCs w:val="16"/>
          <w:lang w:val="fr-BE"/>
        </w:rPr>
        <w:tab/>
        <w:t>La nouvelle version du SEC ne prévoit plus le calcul de loyers imputés en ce qui concerne les Administrations publiques qui occupent leurs immeubles.</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6"/>
          <w:lang w:val="fr-BE"/>
        </w:rPr>
      </w:pPr>
      <w:r>
        <w:rPr>
          <w:rFonts w:cs="Times New Roman" w:ascii="Times New Roman" w:hAnsi="Times New Roman"/>
          <w:sz w:val="18"/>
          <w:szCs w:val="16"/>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190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w:t>
        <w:tab/>
        <w:t>71909</w:t>
        <w:tab/>
        <w:t>Loyers imputés sur immeubles occupés par les différents services de l'entité comptable, pro</w:t>
        <w:softHyphen/>
        <w:t xml:space="preserve">priétaire de ces immeubles (à comptabiliser éventuellement et uniquement en </w:t>
      </w:r>
      <w:r>
        <w:rPr>
          <w:rFonts w:cs="Times New Roman" w:ascii="Times New Roman" w:hAnsi="Times New Roman"/>
          <w:u w:val="single"/>
          <w:lang w:val="fr-BE"/>
        </w:rPr>
        <w:t>comptabilité analytique</w:t>
      </w:r>
      <w:r>
        <w:rPr>
          <w:rFonts w:cs="Times New Roman" w:ascii="Times New Roman" w:hAnsi="Times New Roman"/>
          <w:lang w:val="fr-BE"/>
        </w:rPr>
        <w:t xml:space="preserve"> par service,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lang w:val="fr-BE"/>
        </w:rPr>
      </w:pPr>
      <w:r>
        <w:rPr>
          <w:rFonts w:cs="Times New Roman" w:ascii="Times New Roman" w:hAnsi="Times New Roman"/>
          <w:b/>
          <w:sz w:val="24"/>
          <w:szCs w:val="24"/>
          <w:lang w:val="fr-BE"/>
        </w:rPr>
        <w:tab/>
        <w:tab/>
        <w:t>7191</w:t>
        <w:tab/>
        <w:t>Loyers de bâtiments et redevances emphytéotiques pour immeubles</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lang w:val="fr-BE"/>
        </w:rPr>
      </w:pPr>
      <w:r>
        <w:rPr>
          <w:rFonts w:cs="Times New Roman" w:ascii="Times New Roman" w:hAnsi="Times New Roman"/>
          <w:sz w:val="16"/>
          <w:szCs w:val="16"/>
          <w:u w:val="single"/>
          <w:lang w:val="fr-B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sz w:val="18"/>
          <w:lang w:val="fr-BE"/>
        </w:rPr>
      </w:pPr>
      <w:r>
        <w:rPr>
          <w:rFonts w:cs="Times New Roman" w:ascii="Times New Roman" w:hAnsi="Times New Roman"/>
          <w:sz w:val="16"/>
          <w:szCs w:val="16"/>
          <w:lang w:val="fr-BE"/>
        </w:rPr>
        <w:tab/>
        <w:tab/>
        <w:tab/>
      </w:r>
      <w:r>
        <w:rPr>
          <w:rFonts w:cs="Times New Roman" w:ascii="Times New Roman" w:hAnsi="Times New Roman"/>
          <w:sz w:val="18"/>
          <w:szCs w:val="16"/>
          <w:u w:val="single"/>
          <w:lang w:val="fr-BE"/>
        </w:rPr>
        <w:t>NB</w:t>
      </w:r>
      <w:r>
        <w:rPr>
          <w:rFonts w:cs="Times New Roman" w:ascii="Times New Roman" w:hAnsi="Times New Roman"/>
          <w:sz w:val="18"/>
          <w:szCs w:val="16"/>
          <w:lang w:val="fr-BE"/>
        </w:rPr>
        <w:tab/>
        <w:t>Les entités peuvent, si elles le souhaitent, “proratiser les loyers et les redevances; dans ce cas, les recettes budgétaires sont à imputer au 496 et le signe Bg est sans objet au 719).</w:t>
      </w:r>
    </w:p>
    <w:p>
      <w:pPr>
        <w:pStyle w:val="Normal"/>
        <w:tabs>
          <w:tab w:val="clear" w:pos="720"/>
          <w:tab w:val="left" w:pos="567" w:leader="none"/>
          <w:tab w:val="left" w:pos="1134" w:leader="none"/>
          <w:tab w:val="left" w:pos="1985" w:leader="none"/>
        </w:tabs>
        <w:jc w:val="both"/>
        <w:rPr>
          <w:rFonts w:ascii="Times New Roman" w:hAnsi="Times New Roman" w:cs="Times New Roman"/>
          <w:sz w:val="18"/>
          <w:lang w:val="fr-BE"/>
        </w:rPr>
      </w:pPr>
      <w:r>
        <w:rPr>
          <w:rFonts w:cs="Times New Roman" w:ascii="Times New Roman" w:hAnsi="Times New Roman"/>
          <w:sz w:val="18"/>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911</w:t>
        <w:tab/>
        <w:t>Loyers pour location d'immeub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912</w:t>
        <w:tab/>
        <w:t>Redevances emphytéotiques dues pour immeub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913</w:t>
        <w:tab/>
        <w:t>Loyers pour locaux en copropriété</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1914</w:t>
        <w:tab/>
        <w:t>Loyers pour locaux d'exploitati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915</w:t>
        <w:tab/>
        <w:t>Redevances emphytéotiques pour locaux d'ex</w:t>
        <w:softHyphen/>
        <w:t>ploita</w:t>
        <w:softHyphen/>
        <w:t>ti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918</w:t>
        <w:tab/>
        <w:t>Montants à rembourser (-) (à ventiler comme 71911 à 71915,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1919</w:t>
        <w:tab/>
        <w:t>Loyers et redevances emphytéotiqu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lang w:val="fr-BE"/>
        </w:rPr>
      </w:pPr>
      <w:r>
        <w:rPr>
          <w:rFonts w:cs="Times New Roman" w:ascii="Times New Roman" w:hAnsi="Times New Roman"/>
          <w:b/>
          <w:sz w:val="24"/>
          <w:szCs w:val="24"/>
          <w:lang w:val="fr-BE"/>
        </w:rPr>
        <w:tab/>
        <w:tab/>
        <w:t>7192</w:t>
        <w:tab/>
        <w:t>Location de mobilier et matériel</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lang w:val="fr-BE"/>
        </w:rPr>
      </w:pPr>
      <w:r>
        <w:rPr>
          <w:rFonts w:cs="Times New Roman" w:ascii="Times New Roman" w:hAnsi="Times New Roman"/>
          <w:sz w:val="16"/>
          <w:szCs w:val="16"/>
          <w:u w:val="single"/>
          <w:lang w:val="fr-B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sz w:val="18"/>
          <w:lang w:val="fr-BE"/>
        </w:rPr>
      </w:pPr>
      <w:r>
        <w:rPr>
          <w:rFonts w:cs="Times New Roman" w:ascii="Times New Roman" w:hAnsi="Times New Roman"/>
          <w:sz w:val="16"/>
          <w:szCs w:val="16"/>
          <w:lang w:val="fr-BE"/>
        </w:rPr>
        <w:tab/>
        <w:tab/>
        <w:tab/>
      </w:r>
      <w:r>
        <w:rPr>
          <w:rFonts w:cs="Times New Roman" w:ascii="Times New Roman" w:hAnsi="Times New Roman"/>
          <w:sz w:val="18"/>
          <w:szCs w:val="16"/>
          <w:u w:val="single"/>
          <w:lang w:val="fr-BE"/>
        </w:rPr>
        <w:t>NB</w:t>
      </w:r>
      <w:r>
        <w:rPr>
          <w:rFonts w:cs="Times New Roman" w:ascii="Times New Roman" w:hAnsi="Times New Roman"/>
          <w:sz w:val="18"/>
          <w:szCs w:val="16"/>
          <w:lang w:val="fr-BE"/>
        </w:rPr>
        <w:tab/>
        <w:t>Idem que 7191</w:t>
      </w:r>
    </w:p>
    <w:p>
      <w:pPr>
        <w:pStyle w:val="Normal"/>
        <w:tabs>
          <w:tab w:val="clear" w:pos="720"/>
          <w:tab w:val="left" w:pos="567" w:leader="none"/>
          <w:tab w:val="left" w:pos="1134" w:leader="none"/>
          <w:tab w:val="left" w:pos="1985" w:leader="none"/>
        </w:tabs>
        <w:jc w:val="both"/>
        <w:rPr>
          <w:rFonts w:ascii="Times New Roman" w:hAnsi="Times New Roman" w:cs="Times New Roman"/>
          <w:sz w:val="18"/>
          <w:lang w:val="fr-BE"/>
        </w:rPr>
      </w:pPr>
      <w:r>
        <w:rPr>
          <w:rFonts w:cs="Times New Roman" w:ascii="Times New Roman" w:hAnsi="Times New Roman"/>
          <w:sz w:val="18"/>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92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927</w:t>
        <w:tab/>
        <w:t>Loyers pour mobilier et matériel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928</w:t>
        <w:tab/>
        <w:t>Montants à rembourser (-) (à ventiler comme 71921 à 71927, en adjoignant un chiffre)</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1929</w:t>
        <w:tab/>
        <w:t>Loyers pour mobilier et matériel, non ventil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19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19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6"/>
          <w:szCs w:val="16"/>
          <w:u w:val="single"/>
          <w:lang w:val="fr-BE"/>
        </w:rPr>
      </w:pPr>
      <w:r>
        <w:rPr>
          <w:rFonts w:cs="Times New Roman" w:ascii="Times New Roman" w:hAnsi="Times New Roman"/>
          <w:b/>
          <w:sz w:val="24"/>
          <w:szCs w:val="24"/>
          <w:lang w:val="fr-BE"/>
        </w:rPr>
        <w:tab/>
        <w:tab/>
        <w:t>7199</w:t>
        <w:tab/>
        <w:t>Locations de bâtiments, de mobilier et matériel (autres que 7190) non ventilés</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lang w:val="fr-BE"/>
        </w:rPr>
      </w:pPr>
      <w:r>
        <w:rPr>
          <w:rFonts w:cs="Times New Roman" w:ascii="Times New Roman" w:hAnsi="Times New Roman"/>
          <w:sz w:val="16"/>
          <w:szCs w:val="16"/>
          <w:u w:val="single"/>
          <w:lang w:val="fr-BE"/>
        </w:rPr>
      </w:r>
    </w:p>
    <w:p>
      <w:pPr>
        <w:pStyle w:val="Normal"/>
        <w:tabs>
          <w:tab w:val="clear" w:pos="720"/>
          <w:tab w:val="left" w:pos="567" w:leader="none"/>
          <w:tab w:val="left" w:pos="1134" w:leader="none"/>
          <w:tab w:val="left" w:pos="1985" w:leader="none"/>
          <w:tab w:val="left" w:pos="2410" w:leader="none"/>
        </w:tabs>
        <w:jc w:val="both"/>
        <w:rPr/>
      </w:pPr>
      <w:r>
        <w:rPr>
          <w:rFonts w:cs="Times New Roman" w:ascii="Times New Roman" w:hAnsi="Times New Roman"/>
          <w:sz w:val="16"/>
          <w:szCs w:val="16"/>
          <w:lang w:val="fr-BE"/>
        </w:rPr>
        <w:tab/>
        <w:tab/>
        <w:tab/>
      </w:r>
      <w:r>
        <w:rPr>
          <w:rFonts w:cs="Times New Roman" w:ascii="Times New Roman" w:hAnsi="Times New Roman"/>
          <w:sz w:val="18"/>
          <w:szCs w:val="16"/>
          <w:u w:val="single"/>
          <w:lang w:val="fr-BE"/>
        </w:rPr>
        <w:t>NB</w:t>
      </w:r>
      <w:r>
        <w:rPr>
          <w:rFonts w:cs="Times New Roman" w:ascii="Times New Roman" w:hAnsi="Times New Roman"/>
          <w:sz w:val="18"/>
          <w:szCs w:val="16"/>
          <w:lang w:val="fr-BE"/>
        </w:rPr>
        <w:tab/>
        <w:t>Idem que pour 7191</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lang w:val="fr-BE"/>
        </w:rPr>
      </w:pPr>
      <w:r>
        <w:rPr>
          <w:rFonts w:cs="Times New Roman" w:ascii="Times New Roman" w:hAnsi="Times New Roman"/>
          <w:sz w:val="16"/>
          <w:szCs w:val="16"/>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lang w:val="fr-BE"/>
        </w:rPr>
      </w:pPr>
      <w:r>
        <w:rPr>
          <w:rFonts w:cs="Times New Roman" w:ascii="Times New Roman" w:hAnsi="Times New Roman"/>
          <w:sz w:val="16"/>
          <w:szCs w:val="16"/>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1998</w:t>
        <w:tab/>
        <w:t>Montants à  rembourser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8"/>
          <w:szCs w:val="28"/>
          <w:lang w:val="fr-BE"/>
        </w:rPr>
      </w:pPr>
      <w:r>
        <w:rPr>
          <w:rFonts w:cs="Times New Roman" w:ascii="Times New Roman" w:hAnsi="Times New Roman"/>
          <w:lang w:val="fr-BE"/>
        </w:rPr>
        <w:tab/>
        <w:t>Bg</w:t>
        <w:tab/>
        <w:t>71999</w:t>
        <w:tab/>
        <w:t>Loyers et redevances emphytéotiques pour loca</w:t>
        <w:softHyphen/>
        <w:t>tions de bâtiments, mobilier et matériel, non venti</w:t>
        <w:softHyphen/>
        <w:t>lé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8"/>
          <w:szCs w:val="28"/>
          <w:lang w:val="fr-BE"/>
        </w:rPr>
      </w:pPr>
      <w:r>
        <w:rPr>
          <w:rFonts w:cs="Times New Roman" w:ascii="Times New Roman" w:hAnsi="Times New Roman"/>
          <w:b/>
          <w:sz w:val="28"/>
          <w:szCs w:val="28"/>
          <w:lang w:val="fr-BE"/>
        </w:rPr>
      </w:r>
      <w:r>
        <w:br w:type="page"/>
      </w:r>
    </w:p>
    <w:p>
      <w:pPr>
        <w:pStyle w:val="Heading3"/>
        <w:ind w:left="1985" w:hanging="1985"/>
        <w:jc w:val="both"/>
        <w:rPr>
          <w:sz w:val="24"/>
          <w:szCs w:val="24"/>
          <w:lang w:val="fr-BE"/>
        </w:rPr>
      </w:pPr>
      <w:r>
        <w:rPr>
          <w:lang w:val="fr-BE"/>
        </w:rPr>
        <w:t>STRUCTURE GENERALE DE LA SOUS-CLASSE 7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cantSplit w:val="true"/>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lang w:val="fr-BE"/>
              </w:rPr>
            </w:pPr>
            <w:r>
              <w:rPr>
                <w:rFonts w:cs="Times New Roman" w:ascii="Times New Roman" w:hAnsi="Times New Roman"/>
                <w:b/>
                <w:sz w:val="24"/>
                <w:szCs w:val="24"/>
                <w:lang w:val="fr-BE"/>
              </w:rPr>
              <w:t>IMPOTS SUR LA PRODUCTION ET LES IMPORTATIONS</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lang w:val="fr-BE"/>
              </w:rPr>
            </w:pPr>
            <w:r>
              <w:rPr>
                <w:rFonts w:cs="Times New Roman" w:ascii="Times New Roman" w:hAnsi="Times New Roman"/>
                <w:b/>
                <w:sz w:val="24"/>
                <w:szCs w:val="24"/>
                <w:lang w:val="fr-BE"/>
              </w:rPr>
              <w:t>( y compris en totalité les redevances Radio et Télévis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tbl>
      <w:tblPr>
        <w:tblW w:w="9024" w:type="dxa"/>
        <w:jc w:val="left"/>
        <w:tblInd w:w="-22" w:type="dxa"/>
        <w:tblLayout w:type="fixed"/>
        <w:tblCellMar>
          <w:top w:w="0" w:type="dxa"/>
          <w:left w:w="78" w:type="dxa"/>
          <w:bottom w:w="0" w:type="dxa"/>
          <w:right w:w="78" w:type="dxa"/>
        </w:tblCellMar>
      </w:tblPr>
      <w:tblGrid>
        <w:gridCol w:w="9024"/>
      </w:tblGrid>
      <w:tr>
        <w:trPr>
          <w:trHeight w:val="6602" w:hRule="atLeast"/>
          <w:cantSplit w:val="true"/>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89" w:leader="none"/>
                <w:tab w:val="left" w:pos="1134" w:leader="none"/>
                <w:tab w:val="left" w:pos="1985" w:leader="none"/>
              </w:tabs>
              <w:snapToGrid w:val="false"/>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20</w:t>
              <w:tab/>
              <w:t>Taxe sur la valeur ajoutée (TVA)</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21</w:t>
              <w:tab/>
              <w:t>Droits d’accise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22</w:t>
              <w:tab/>
              <w:t>Autres impôts sur la consommation</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23</w:t>
              <w:tab/>
              <w:t>Taxes à l’immatriculation et à la circulation de véhicules et Eurovignett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24</w:t>
              <w:tab/>
              <w:t>Taxes sur les nuisances et pour l’amélioration de l’environnement</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pPr>
            <w:r>
              <w:rPr>
                <w:rFonts w:cs="Times New Roman" w:ascii="Times New Roman" w:hAnsi="Times New Roman"/>
                <w:b/>
                <w:sz w:val="24"/>
                <w:szCs w:val="24"/>
                <w:lang w:val="fr-BE"/>
              </w:rPr>
              <w:t>725</w:t>
              <w:tab/>
              <w:t>Droits d'enregistrement (autres que pour donations) - Droits de timbre et Taxes assimilées au timbr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26</w:t>
              <w:tab/>
              <w:t>Taxes d’exploitation (débits de boissons, jeux et paris, spectacles, divertissements, appareils distributeurs, etc)</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pPr>
            <w:r>
              <w:rPr>
                <w:rFonts w:cs="Times New Roman" w:ascii="Times New Roman" w:hAnsi="Times New Roman"/>
                <w:b/>
                <w:sz w:val="24"/>
                <w:szCs w:val="24"/>
                <w:lang w:val="fr-BE"/>
              </w:rPr>
              <w:t>727</w:t>
              <w:tab/>
              <w:t>Taxes administratives (ne constituant pas le prix d’un service spécifiqu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28</w:t>
              <w:tab/>
              <w:t>Redevances Radio et Télévision (en totalité)</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29</w:t>
              <w:tab/>
              <w:t>Impôts et droits divers sur la production et les importation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mallCaps/>
          <w:sz w:val="18"/>
          <w:szCs w:val="24"/>
          <w:lang w:val="fr-BE"/>
        </w:rPr>
      </w:pPr>
      <w:r>
        <w:rPr>
          <w:rFonts w:cs="Times New Roman" w:ascii="Times New Roman" w:hAnsi="Times New Roman"/>
          <w:b/>
          <w:sz w:val="24"/>
          <w:szCs w:val="24"/>
          <w:lang w:val="fr-BE"/>
        </w:rPr>
        <w:t>72.</w:t>
        <w:tab/>
        <w:t>IMPOTS SUR LA PRODUCTION ET LES IMPORTATIONS</w:t>
      </w:r>
      <w:r>
        <w:rPr>
          <w:rFonts w:cs="Times New Roman" w:ascii="Times New Roman" w:hAnsi="Times New Roman"/>
          <w:sz w:val="18"/>
          <w:szCs w:val="16"/>
          <w:lang w:val="fr-BE"/>
        </w:rPr>
        <w:t xml:space="preserve"> </w:t>
      </w:r>
      <w:r>
        <w:rPr>
          <w:rFonts w:cs="Times New Roman" w:ascii="Times New Roman" w:hAnsi="Times New Roman"/>
          <w:b/>
          <w:sz w:val="18"/>
          <w:szCs w:val="16"/>
          <w:lang w:val="fr-BE"/>
        </w:rPr>
        <w:t>(y compris en totalité les redevances Radio et Télévision)</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mallCaps/>
          <w:sz w:val="24"/>
          <w:szCs w:val="24"/>
          <w:lang w:val="fr-BE"/>
        </w:rPr>
        <w:tab/>
        <w:t>720</w:t>
        <w:tab/>
      </w:r>
      <w:r>
        <w:rPr>
          <w:rFonts w:cs="Times New Roman" w:ascii="Times New Roman" w:hAnsi="Times New Roman"/>
          <w:b/>
          <w:smallCaps/>
          <w:sz w:val="24"/>
          <w:szCs w:val="24"/>
          <w:u w:val="single"/>
          <w:lang w:val="fr-BE"/>
        </w:rPr>
        <w:t>Taxe sur la valeur ajoutée (TVA) (nette du montant revenant à l’U.E.</w:t>
      </w:r>
      <w:r>
        <w:rPr>
          <w:rFonts w:cs="Times New Roman" w:ascii="Times New Roman" w:hAnsi="Times New Roman"/>
          <w:b/>
          <w:smallCaps/>
          <w:sz w:val="24"/>
          <w:szCs w:val="24"/>
          <w:lang w:val="fr-BE"/>
        </w:rPr>
        <w:t>)</w:t>
      </w:r>
      <w:r>
        <w:rPr>
          <w:rFonts w:cs="Times New Roman" w:ascii="Times New Roman" w:hAnsi="Times New Roman"/>
          <w:sz w:val="24"/>
          <w:szCs w:val="24"/>
          <w:lang w:val="fr-BE"/>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r>
        <mc:AlternateContent>
          <mc:Choice Requires="wps">
            <w:drawing>
              <wp:anchor behindDoc="0" distT="0" distB="0" distL="114935" distR="114935" simplePos="0" locked="0" layoutInCell="0" allowOverlap="1" relativeHeight="83">
                <wp:simplePos x="0" y="0"/>
                <wp:positionH relativeFrom="column">
                  <wp:posOffset>232410</wp:posOffset>
                </wp:positionH>
                <wp:positionV relativeFrom="paragraph">
                  <wp:posOffset>40005</wp:posOffset>
                </wp:positionV>
                <wp:extent cx="704850" cy="323850"/>
                <wp:effectExtent l="0" t="0" r="0" b="0"/>
                <wp:wrapNone/>
                <wp:docPr id="5" name="Frame5"/>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C.S.B</w:t>
                            </w:r>
                          </w:p>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3.15pt;mso-position-vertical-relative:text;margin-left:18.3pt;mso-position-horizontal-relative:text">
                <v:textbox>
                  <w:txbxContent>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C.S.B</w:t>
                      </w:r>
                    </w:p>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r>
                    </w:p>
                  </w:txbxContent>
                </v:textbox>
                <w10:wrap type="none"/>
              </v:rect>
            </w:pict>
          </mc:Fallback>
        </mc:AlternateContent>
      </w:r>
    </w:p>
    <w:p>
      <w:pPr>
        <w:pStyle w:val="Normal"/>
        <w:tabs>
          <w:tab w:val="clear" w:pos="720"/>
          <w:tab w:val="left" w:pos="567" w:leader="none"/>
          <w:tab w:val="left" w:pos="1134" w:leader="none"/>
          <w:tab w:val="left" w:pos="1985" w:leader="none"/>
        </w:tabs>
        <w:ind w:firstLine="72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0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201</w:t>
        <w:tab/>
        <w:t xml:space="preserve">Taxe sur la valeur ajoutée (TVA) </w:t>
      </w:r>
      <w:r>
        <w:rPr>
          <w:rFonts w:cs="Times New Roman" w:ascii="Times New Roman" w:hAnsi="Times New Roman"/>
          <w:sz w:val="24"/>
          <w:szCs w:val="24"/>
          <w:lang w:val="fr-BE"/>
        </w:rPr>
        <w:t>(à l’exclusion des intérêts de retard ainsi que des remises sur ces intérêt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lang w:val="fr-BE"/>
        </w:rPr>
      </w:pPr>
      <w:r>
        <w:rPr>
          <w:rFonts w:cs="Times New Roman" w:ascii="Times New Roman" w:hAnsi="Times New Roman"/>
          <w:lang w:val="fr-BE"/>
        </w:rPr>
        <w:tab/>
        <w:t>Bg</w:t>
        <w:tab/>
        <w:t>72011</w:t>
        <w:tab/>
        <w:t xml:space="preserve">Droits constatés sur base des déclarations relatives aux transactions de l’année x introduites jusqu’à la clôture des </w:t>
      </w:r>
      <w:r>
        <w:rPr>
          <w:rFonts w:cs="Times New Roman" w:ascii="Times New Roman" w:hAnsi="Times New Roman"/>
          <w:sz w:val="18"/>
          <w:lang w:val="fr-BE"/>
        </w:rPr>
        <w:t xml:space="preserve">comptes </w:t>
      </w:r>
      <w:r>
        <w:rPr>
          <w:rFonts w:cs="Times New Roman" w:ascii="Times New Roman" w:hAnsi="Times New Roman"/>
          <w:sz w:val="18"/>
          <w:szCs w:val="16"/>
          <w:lang w:val="fr-BE"/>
        </w:rPr>
        <w:t>(à l’exclusion de celles introduites durant l’année x pour les années x-1 et antérieures avant la date de clôture des comptes de l’année x-1)</w:t>
      </w:r>
    </w:p>
    <w:p>
      <w:pPr>
        <w:pStyle w:val="Retraitcorpsdetexte3"/>
        <w:rPr>
          <w:lang w:val="fr-BE"/>
        </w:rPr>
      </w:pPr>
      <w:r>
        <w:rPr>
          <w:lang w:val="fr-BE"/>
        </w:rPr>
        <w:tab/>
        <w:t>Bg</w:t>
        <w:tab/>
        <w:t>72012</w:t>
        <w:tab/>
        <w:t>Droits constatés sur base des déclarations relatives aux transactions de l’année x-1 et antérieures introduites après la clôture des comptes de l’année x-1</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2013</w:t>
        <w:tab/>
        <w:t>Avis de paiement concernant des droits constatés relatifs aux transactions de l’année x envoyés durant l’année x</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2014</w:t>
        <w:tab/>
        <w:t>Avis de paiement concernant des droits constatés relatifs aux transactions de l’année x-1 et antérieures envoyés durant l’année x</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2015</w:t>
        <w:tab/>
        <w:t>Avis de paiement concernant des droits constatés envoyés durant l’année x et non ventilables par année de transaction</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2017</w:t>
        <w:tab/>
        <w:t>Réductions de droits en matière de déclarations relatives aux transactions de l’année x constatées durant l’année x</w:t>
      </w:r>
      <w:r>
        <w:rPr>
          <w:rFonts w:cs="Times New Roman" w:ascii="Times New Roman" w:hAnsi="Times New Roman"/>
          <w:sz w:val="16"/>
          <w:szCs w:val="16"/>
          <w:lang w:val="fr-BE"/>
        </w:rPr>
        <w:t xml:space="preserve"> </w:t>
      </w:r>
      <w:r>
        <w:rPr>
          <w:rFonts w:cs="Times New Roman" w:ascii="Times New Roman" w:hAnsi="Times New Roman"/>
          <w:sz w:val="18"/>
          <w:szCs w:val="16"/>
          <w:lang w:val="fr-BE"/>
        </w:rPr>
        <w:t>(donc à l’exclusion de celles constatées durant l’année x pour l’année x-1)</w:t>
      </w:r>
      <w:r>
        <w:rPr>
          <w:rFonts w:cs="Times New Roman" w:ascii="Times New Roman" w:hAnsi="Times New Roman"/>
          <w:lang w:val="fr-BE"/>
        </w:rPr>
        <w:t xml:space="preserve"> et jusqu’à  la clôture des comptes de l’année x en x+1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6"/>
          <w:szCs w:val="16"/>
          <w:u w:val="single"/>
          <w:lang w:val="fr-BE"/>
        </w:rPr>
      </w:pPr>
      <w:r>
        <w:rPr>
          <w:rFonts w:cs="Times New Roman" w:ascii="Times New Roman" w:hAnsi="Times New Roman"/>
          <w:lang w:val="fr-BE"/>
        </w:rPr>
        <w:tab/>
        <w:t>Bg</w:t>
        <w:tab/>
        <w:t>72018</w:t>
        <w:tab/>
        <w:t>Réductions de droits relatifs aux transactions de l’année x-1 et antérieures constatées après la clôture des comptes de l’année x-1 (-)</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lang w:val="fr-BE"/>
        </w:rPr>
      </w:pPr>
      <w:r>
        <w:rPr>
          <w:rFonts w:cs="Times New Roman" w:ascii="Times New Roman" w:hAnsi="Times New Roman"/>
          <w:sz w:val="16"/>
          <w:szCs w:val="16"/>
          <w:u w:val="single"/>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lang w:val="fr-BE"/>
        </w:rPr>
      </w:pPr>
      <w:r>
        <w:rPr>
          <w:rFonts w:cs="Times New Roman" w:ascii="Times New Roman" w:hAnsi="Times New Roman"/>
          <w:sz w:val="16"/>
          <w:szCs w:val="16"/>
          <w:u w:val="single"/>
          <w:lang w:val="fr-BE"/>
        </w:rPr>
      </w:r>
    </w:p>
    <w:p>
      <w:pPr>
        <w:pStyle w:val="Normal"/>
        <w:tabs>
          <w:tab w:val="clear" w:pos="720"/>
          <w:tab w:val="left" w:pos="567" w:leader="none"/>
          <w:tab w:val="left" w:pos="993" w:leader="none"/>
          <w:tab w:val="left" w:pos="1276" w:leader="none"/>
          <w:tab w:val="left" w:pos="1985" w:leader="none"/>
        </w:tabs>
        <w:ind w:left="1276" w:hanging="1276"/>
        <w:jc w:val="both"/>
        <w:rPr/>
      </w:pPr>
      <w:r>
        <w:rPr>
          <w:rFonts w:cs="Times New Roman" w:ascii="Times New Roman" w:hAnsi="Times New Roman"/>
          <w:sz w:val="16"/>
          <w:szCs w:val="16"/>
          <w:lang w:val="fr-BE"/>
        </w:rPr>
        <w:tab/>
      </w:r>
      <w:r>
        <w:rPr>
          <w:rFonts w:cs="Times New Roman" w:ascii="Times New Roman" w:hAnsi="Times New Roman"/>
          <w:sz w:val="18"/>
          <w:szCs w:val="16"/>
          <w:u w:val="single"/>
          <w:lang w:val="fr-BE"/>
        </w:rPr>
        <w:t>NB</w:t>
      </w:r>
      <w:r>
        <w:rPr>
          <w:rFonts w:cs="Times New Roman" w:ascii="Times New Roman" w:hAnsi="Times New Roman"/>
          <w:sz w:val="18"/>
          <w:szCs w:val="16"/>
          <w:lang w:val="fr-BE"/>
        </w:rPr>
        <w:tab/>
        <w:t>a)</w:t>
        <w:tab/>
        <w:t>Le total de 72011 à 72018 donne le montant de la TVA (net des réductions de droits) repris au compte de l’année x comme produit brut et la TVA</w:t>
      </w:r>
    </w:p>
    <w:p>
      <w:pPr>
        <w:pStyle w:val="Normal"/>
        <w:tabs>
          <w:tab w:val="clear" w:pos="720"/>
          <w:tab w:val="left" w:pos="567" w:leader="none"/>
          <w:tab w:val="left" w:pos="993" w:leader="none"/>
          <w:tab w:val="left" w:pos="1276" w:leader="none"/>
          <w:tab w:val="left" w:pos="1985" w:leader="none"/>
        </w:tabs>
        <w:ind w:left="1276" w:hanging="1276"/>
        <w:jc w:val="both"/>
        <w:rPr/>
      </w:pPr>
      <w:r>
        <w:rPr>
          <w:rFonts w:cs="Times New Roman" w:ascii="Times New Roman" w:hAnsi="Times New Roman"/>
          <w:sz w:val="18"/>
          <w:szCs w:val="16"/>
          <w:lang w:val="fr-BE"/>
        </w:rPr>
        <w:tab/>
        <w:tab/>
        <w:t>b)</w:t>
        <w:tab/>
        <w:t>Les amendes fiscales administratives et les réductions sur celles-ci sont à comptabiliser respectivement aux 72013 à 72015, d’une part, et aux 72017 et 72018, d’autre part.</w:t>
      </w:r>
    </w:p>
    <w:p>
      <w:pPr>
        <w:pStyle w:val="Normal"/>
        <w:tabs>
          <w:tab w:val="clear" w:pos="720"/>
          <w:tab w:val="left" w:pos="567" w:leader="none"/>
          <w:tab w:val="left" w:pos="993" w:leader="none"/>
          <w:tab w:val="left" w:pos="1276" w:leader="none"/>
          <w:tab w:val="left" w:pos="1985" w:leader="none"/>
        </w:tabs>
        <w:ind w:left="1276" w:hanging="1276"/>
        <w:jc w:val="both"/>
        <w:rPr>
          <w:rFonts w:ascii="Times New Roman" w:hAnsi="Times New Roman" w:cs="Times New Roman"/>
          <w:b/>
          <w:b/>
          <w:sz w:val="18"/>
          <w:szCs w:val="24"/>
          <w:lang w:val="fr-BE"/>
        </w:rPr>
      </w:pPr>
      <w:r>
        <w:rPr>
          <w:rFonts w:cs="Times New Roman" w:ascii="Times New Roman" w:hAnsi="Times New Roman"/>
          <w:sz w:val="18"/>
          <w:szCs w:val="16"/>
          <w:lang w:val="fr-BE"/>
        </w:rPr>
        <w:tab/>
        <w:tab/>
        <w:t>c)</w:t>
        <w:tab/>
        <w:t>La partie revenant aux Communautés via un Fonds d’attribution et de répartition est en comptabilité générale économique, à considérée comme un transfert à ces Pouvoirs;  par contre,  en comptabilité budgétaire, elle est considérée comme un impôt revenant directement auxdits Pouvoi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0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07</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08</w:t>
        <w:tab/>
        <w:t>Montant de la TVA revenant à l’U.E. à déduir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088</w:t>
        <w:tab/>
        <w:t>Montant de la TVA revenant à l’U.E. - droits constatés pour l’année x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lang w:val="fr-BE"/>
        </w:rPr>
      </w:pPr>
      <w:r>
        <w:rPr>
          <w:rFonts w:cs="Times New Roman" w:ascii="Times New Roman" w:hAnsi="Times New Roman"/>
          <w:sz w:val="16"/>
          <w:szCs w:val="16"/>
          <w:u w:val="single"/>
          <w:lang w:val="fr-B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18"/>
          <w:szCs w:val="24"/>
          <w:lang w:val="fr-BE"/>
        </w:rPr>
      </w:pPr>
      <w:r>
        <w:rPr>
          <w:rFonts w:cs="Times New Roman" w:ascii="Times New Roman" w:hAnsi="Times New Roman"/>
          <w:sz w:val="16"/>
          <w:szCs w:val="16"/>
          <w:lang w:val="fr-BE"/>
        </w:rPr>
        <w:tab/>
        <w:tab/>
        <w:tab/>
      </w:r>
      <w:r>
        <w:rPr>
          <w:rFonts w:cs="Times New Roman" w:ascii="Times New Roman" w:hAnsi="Times New Roman"/>
          <w:sz w:val="18"/>
          <w:szCs w:val="16"/>
          <w:u w:val="single"/>
          <w:lang w:val="fr-BE"/>
        </w:rPr>
        <w:t>NB</w:t>
      </w:r>
      <w:r>
        <w:rPr>
          <w:rFonts w:cs="Times New Roman" w:ascii="Times New Roman" w:hAnsi="Times New Roman"/>
          <w:sz w:val="18"/>
          <w:szCs w:val="16"/>
          <w:lang w:val="fr-BE"/>
        </w:rPr>
        <w:tab/>
        <w:t>Le 7201 moins le 7208 donne le montant net de la TVA (conforme au SEC), repris au compte de l’année x comme produit net de la TVA.</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0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21</w:t>
        <w:tab/>
      </w:r>
      <w:r>
        <w:rPr>
          <w:rFonts w:cs="Times New Roman" w:ascii="Times New Roman" w:hAnsi="Times New Roman"/>
          <w:b/>
          <w:smallCaps/>
          <w:sz w:val="24"/>
          <w:szCs w:val="24"/>
          <w:u w:val="single"/>
          <w:lang w:val="fr-BE"/>
        </w:rPr>
        <w:t>droits d’accis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210</w:t>
        <w:tab/>
        <w:t>Droits d’accises sur la biè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2101</w:t>
        <w:tab/>
        <w:t>Droits constatés lors de la mise à la consomm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108</w:t>
        <w:tab/>
        <w:t>Réductions de droit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211</w:t>
        <w:tab/>
        <w:t>Droits d’accises sur les vins et autres boissons fermentées de fruit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111</w:t>
        <w:tab/>
        <w:t>Droits constatés lors de la mise à la consomm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118</w:t>
        <w:tab/>
        <w:t>Réductions de droit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212</w:t>
        <w:tab/>
        <w:t>Droits d’accises sur les vins et autres boissons fermentées  mousseus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121</w:t>
        <w:tab/>
        <w:t>Droits constatés lors de la mise à la consomm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128</w:t>
        <w:tab/>
        <w:t>Réductions de droit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213</w:t>
        <w:tab/>
        <w:t>Droits d’accises sur les produits intermédiair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2131</w:t>
        <w:tab/>
        <w:t>Droits constatés lors de la mise à la consomm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138</w:t>
        <w:tab/>
        <w:t>Réductions de droit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214</w:t>
        <w:tab/>
        <w:t>Droits d’accises sur l’alcool et les boissons alcoolis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141</w:t>
        <w:tab/>
        <w:t>Droits constatés lors de la mise à la consomm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148</w:t>
        <w:tab/>
        <w:t>Réductions de droit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215</w:t>
        <w:tab/>
        <w:t>Droits d’accises sur les huiles minéra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151</w:t>
        <w:tab/>
        <w:t>Droits constatés lors de la mise à la consommation</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2158</w:t>
        <w:tab/>
        <w:t>Réductions de droits (-)</w:t>
      </w:r>
      <w:r>
        <w:rPr>
          <w:rFonts w:cs="Times New Roman" w:ascii="Times New Roman" w:hAnsi="Times New Roman"/>
          <w:b/>
          <w:sz w:val="24"/>
          <w:szCs w:val="24"/>
          <w:lang w:val="fr-BE"/>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216</w:t>
        <w:tab/>
        <w:t>Droits d’accises sur les tabacs manufactur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161</w:t>
        <w:tab/>
        <w:t>Droits constatés lors de la livraison des signes fiscau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168</w:t>
        <w:tab/>
        <w:t>Réductions de droit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217</w:t>
        <w:tab/>
        <w:t>Droits d’accises sur les boissons non alcoolisées et les boissons y assimil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171</w:t>
        <w:tab/>
        <w:t>Droits constatés lors de la mise à la consomm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178</w:t>
        <w:tab/>
        <w:t>Réductions de droit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218</w:t>
        <w:tab/>
        <w:t>Droits d’accises sur le café</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181</w:t>
        <w:tab/>
        <w:t>Droits constatés lors de la mise à la consomm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188</w:t>
        <w:tab/>
        <w:t>Réductions de droit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1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22</w:t>
        <w:tab/>
      </w:r>
      <w:r>
        <w:rPr>
          <w:rFonts w:cs="Times New Roman" w:ascii="Times New Roman" w:hAnsi="Times New Roman"/>
          <w:b/>
          <w:smallCaps/>
          <w:sz w:val="24"/>
          <w:szCs w:val="24"/>
          <w:u w:val="single"/>
          <w:lang w:val="fr-BE"/>
        </w:rPr>
        <w:t>autres impôts sur la consomm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2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221</w:t>
        <w:tab/>
        <w:t>Redevances de contrôle sur le fuel domestiqu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211</w:t>
        <w:tab/>
        <w:t>Droits constat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218</w:t>
        <w:tab/>
        <w:t>Réductions de droit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222</w:t>
        <w:tab/>
        <w:t>Cotisation sur l’énergi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221</w:t>
        <w:tab/>
        <w:t>Droits constat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228</w:t>
        <w:tab/>
        <w:t>Réductions de droit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lang w:val="fr-BE"/>
        </w:rPr>
        <w:tab/>
        <w:tab/>
        <w:t>7223</w:t>
        <w:tab/>
      </w:r>
      <w:r>
        <w:rPr>
          <w:rFonts w:cs="Times New Roman" w:ascii="Times New Roman" w:hAnsi="Times New Roman"/>
          <w:b/>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224</w:t>
        <w:tab/>
        <w:t xml:space="preserve">Taxe régional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2243</w:t>
        <w:tab/>
        <w:t>Enrôlements positifs rendus exécutoires au cours de l’année 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248</w:t>
        <w:tab/>
        <w:t>Enrôlements négatifs rendus exécutoires au cours de l’année 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2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26</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227</w:t>
        <w:tab/>
        <w:t xml:space="preserve">Taxe sur les captages d’eau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271</w:t>
        <w:tab/>
        <w:t>Droits constat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278</w:t>
        <w:tab/>
        <w:t>Réductions de droit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228</w:t>
        <w:tab/>
        <w:t xml:space="preserve">Redevances sur les eaux potabilisables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281</w:t>
        <w:tab/>
        <w:t>Droits constat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288</w:t>
        <w:tab/>
        <w:t>Réductions de droit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z w:val="24"/>
          <w:szCs w:val="24"/>
          <w:lang w:val="fr-BE"/>
        </w:rPr>
        <w:tab/>
        <w:tab/>
        <w:t>722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23</w:t>
        <w:tab/>
      </w:r>
      <w:r>
        <w:rPr>
          <w:rFonts w:cs="Times New Roman" w:ascii="Times New Roman" w:hAnsi="Times New Roman"/>
          <w:b/>
          <w:smallCaps/>
          <w:sz w:val="24"/>
          <w:szCs w:val="24"/>
          <w:u w:val="single"/>
          <w:lang w:val="fr-BE"/>
        </w:rPr>
        <w:t>Taxes à l’immatriculation  et à la circulation de véhicules et Eurovignett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lang w:val="fr-BE"/>
        </w:rPr>
        <w:tab/>
        <w:tab/>
        <w:t>723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231</w:t>
        <w:tab/>
        <w:t xml:space="preserve">Taxe de mise en circulation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311</w:t>
        <w:tab/>
        <w:t>Droits constatés sur base d’inscripti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313</w:t>
        <w:tab/>
        <w:t>Enrôlements positifs rendus exécutoires au cours de l’année x</w:t>
      </w:r>
    </w:p>
    <w:p>
      <w:pPr>
        <w:pStyle w:val="Retraitcorpsdetexte3"/>
        <w:rPr>
          <w:b/>
          <w:b/>
          <w:sz w:val="24"/>
          <w:szCs w:val="24"/>
          <w:lang w:val="fr-BE"/>
        </w:rPr>
      </w:pPr>
      <w:r>
        <w:rPr>
          <w:lang w:val="fr-BE"/>
        </w:rPr>
        <w:tab/>
        <w:t>Bg</w:t>
        <w:tab/>
        <w:t>72318</w:t>
        <w:tab/>
        <w:t>Montants à rembourser ou enrôlements négatifs rendus exécutoires au cours de l’année 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232</w:t>
        <w:tab/>
        <w:t xml:space="preserve">Taxe de circulation (y compris la taxe de circulation complémentair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2321</w:t>
        <w:tab/>
        <w:t>Droits constatés sur base du répertoire (automatisés)</w:t>
      </w:r>
    </w:p>
    <w:p>
      <w:pPr>
        <w:pStyle w:val="Retraitcorpsdetexte3"/>
        <w:rPr>
          <w:lang w:val="fr-BE"/>
        </w:rPr>
      </w:pPr>
      <w:r>
        <w:rPr>
          <w:lang w:val="fr-BE"/>
        </w:rPr>
        <w:tab/>
        <w:t>Bg</w:t>
        <w:tab/>
        <w:t>72322</w:t>
        <w:tab/>
        <w:t>Droits constatés lors de la déclaration de mise en usage (non automatisés)</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2323</w:t>
        <w:tab/>
        <w:t>Droits enrôlés après la mise en usage (non automatisés) - enrôlements positifs rendus exécutoires au cours de l’année x</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2328</w:t>
        <w:tab/>
        <w:t>Montants à rembourser ou enrôlements négatifs rendus exécutoires au cours de l’année 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33</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234</w:t>
        <w:tab/>
        <w:t>Taxe compensatoire des accises (gasoi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341</w:t>
        <w:tab/>
        <w:t>Droits constatés sur base du répertoire (automatis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342</w:t>
        <w:tab/>
        <w:t>Droits constatés lors de la déclaration de mise en usage (non automatisé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2343</w:t>
        <w:tab/>
        <w:t>Enrôlements positifs rendus exécutoires au cours de l’année x</w:t>
      </w:r>
    </w:p>
    <w:p>
      <w:pPr>
        <w:pStyle w:val="Retraitcorpsdetexte3"/>
        <w:rPr>
          <w:b/>
          <w:b/>
          <w:sz w:val="24"/>
          <w:szCs w:val="24"/>
          <w:lang w:val="fr-BE"/>
        </w:rPr>
      </w:pPr>
      <w:r>
        <w:rPr>
          <w:lang w:val="fr-BE"/>
        </w:rPr>
        <w:tab/>
        <w:t>Bg</w:t>
        <w:tab/>
        <w:t>72348</w:t>
        <w:tab/>
        <w:t>Montants à rembourser ou enrôlements négatifs rendus exécutoires au cours de l’année 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35</w:t>
        <w:tab/>
        <w:t>Eurovignett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351</w:t>
        <w:tab/>
        <w:t>Droits constatés sur base des déclaration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2353</w:t>
        <w:tab/>
        <w:t>Enrôlements positifs rendus exécutoires au cours de l’année x</w:t>
      </w:r>
    </w:p>
    <w:p>
      <w:pPr>
        <w:pStyle w:val="Retraitcorpsdetexte3"/>
        <w:rPr>
          <w:b/>
          <w:b/>
          <w:sz w:val="24"/>
          <w:szCs w:val="24"/>
          <w:lang w:val="fr-BE"/>
        </w:rPr>
      </w:pPr>
      <w:r>
        <w:rPr>
          <w:lang w:val="fr-BE"/>
        </w:rPr>
        <w:tab/>
        <w:t>Bg</w:t>
        <w:tab/>
        <w:t>72358</w:t>
        <w:tab/>
        <w:t>Montants à rembourser ou enrôlements négatifs rendus exécutoires au cours de l’année 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36</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z w:val="24"/>
          <w:szCs w:val="24"/>
          <w:lang w:val="fr-BE"/>
        </w:rPr>
        <w:tab/>
        <w:tab/>
        <w:t>723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r>
        <w:br w:type="page"/>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mallCaps/>
          <w:sz w:val="24"/>
          <w:szCs w:val="24"/>
          <w:lang w:val="fr-BE"/>
        </w:rPr>
        <w:tab/>
        <w:t>724</w:t>
        <w:tab/>
      </w:r>
      <w:r>
        <w:rPr>
          <w:rFonts w:cs="Times New Roman" w:ascii="Times New Roman" w:hAnsi="Times New Roman"/>
          <w:b/>
          <w:smallCaps/>
          <w:sz w:val="24"/>
          <w:szCs w:val="24"/>
          <w:u w:val="single"/>
          <w:lang w:val="fr-BE"/>
        </w:rPr>
        <w:t xml:space="preserve">Taxes sur les nuisances et pour l’amélioration de l’environnement </w:t>
      </w:r>
      <w:r>
        <w:rPr>
          <w:rFonts w:cs="Times New Roman" w:ascii="Times New Roman" w:hAnsi="Times New Roman"/>
          <w:b/>
          <w:sz w:val="24"/>
          <w:szCs w:val="24"/>
          <w:lang w:val="fr-BE"/>
        </w:rPr>
        <w:t>(</w:t>
      </w:r>
      <w:r>
        <w:rPr>
          <w:rStyle w:val="EndnoteCharacters"/>
          <w:rStyle w:val="EndnoteAnchor"/>
          <w:b/>
          <w:lang w:val="fr-BE"/>
        </w:rPr>
        <w:endnoteReference w:id="6"/>
      </w:r>
      <w:r>
        <w:rPr>
          <w:rFonts w:cs="Times New Roman" w:ascii="Times New Roman" w:hAnsi="Times New Roman"/>
          <w:b/>
          <w:sz w:val="24"/>
          <w:szCs w:val="24"/>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4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41</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42</w:t>
        <w:tab/>
        <w:t>Ecotax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421</w:t>
        <w:tab/>
        <w:t>Droits constat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428</w:t>
        <w:tab/>
        <w:t>Réductions de droit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43</w:t>
        <w:tab/>
        <w:t>Taxes sur les déchets non obligatoi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431</w:t>
        <w:tab/>
        <w:t>Droits constat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438</w:t>
        <w:tab/>
        <w:t>Réductions de droit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44</w:t>
        <w:tab/>
        <w:t xml:space="preserve">Taxes sur lisier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2441</w:t>
        <w:tab/>
        <w:t>Droits constat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448</w:t>
        <w:tab/>
        <w:t>Réductions de droit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45</w:t>
        <w:tab/>
        <w:t xml:space="preserve">Taxes sur les eaux de surfac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451</w:t>
        <w:tab/>
        <w:t>Droits constat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458</w:t>
        <w:tab/>
        <w:t>Réductions de droit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46</w:t>
        <w:tab/>
        <w:t xml:space="preserve">Taxes sur le déversement des eaux usée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461</w:t>
        <w:tab/>
        <w:t>Droits constat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468</w:t>
        <w:tab/>
        <w:t>Réductions de droit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47</w:t>
        <w:tab/>
        <w:t>Taxes sur la désaffection et la dégradation des habitation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471</w:t>
        <w:tab/>
        <w:t>Droits constat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478</w:t>
        <w:tab/>
        <w:t>Réductions de droi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48</w:t>
        <w:tab/>
        <w:t>Taxes sur les établissements dangereux, insalubres et incommod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2483</w:t>
        <w:tab/>
        <w:t>Enrôlements positifs rendus exécutoires au cours de l’année 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488</w:t>
        <w:tab/>
        <w:t>Enrôlements négatifs rendus exécutoires au cours de l’année 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z w:val="24"/>
          <w:szCs w:val="24"/>
          <w:lang w:val="fr-BE"/>
        </w:rPr>
        <w:tab/>
        <w:tab/>
        <w:t>724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25</w:t>
        <w:tab/>
      </w:r>
      <w:r>
        <w:rPr>
          <w:rFonts w:cs="Times New Roman" w:ascii="Times New Roman" w:hAnsi="Times New Roman"/>
          <w:b/>
          <w:smallCaps/>
          <w:sz w:val="24"/>
          <w:szCs w:val="24"/>
          <w:u w:val="single"/>
          <w:lang w:val="fr-BE"/>
        </w:rPr>
        <w:t xml:space="preserve">Droits d’enregistrement </w:t>
      </w:r>
      <w:r>
        <w:rPr>
          <w:rFonts w:cs="Times New Roman" w:ascii="Times New Roman" w:hAnsi="Times New Roman"/>
          <w:b/>
          <w:smallCaps/>
          <w:sz w:val="18"/>
          <w:szCs w:val="16"/>
          <w:u w:val="single"/>
          <w:lang w:val="fr-BE"/>
        </w:rPr>
        <w:t>(autres que pour donations)</w:t>
      </w:r>
      <w:r>
        <w:rPr>
          <w:rFonts w:cs="Times New Roman" w:ascii="Times New Roman" w:hAnsi="Times New Roman"/>
          <w:b/>
          <w:smallCaps/>
          <w:sz w:val="24"/>
          <w:szCs w:val="24"/>
          <w:u w:val="single"/>
          <w:lang w:val="fr-BE"/>
        </w:rPr>
        <w:t xml:space="preserve"> - droits de timbre et taxes assimilées au timb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5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251</w:t>
        <w:tab/>
        <w:t xml:space="preserve">Droits d’enregistrement (autres que pour donations)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2511</w:t>
        <w:tab/>
        <w:t>Droits constatés pour des actes dont l’enregistrement est obligatoire (y compris ajustements)</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2512</w:t>
        <w:tab/>
        <w:t>Droits constatés pour des actes dont l’enregistrement n’est pas obligatoire (y compris ajustement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2518</w:t>
        <w:tab/>
        <w:t>Réductions de droits d’enregistrement autres que donations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 w:val="left" w:pos="2410" w:leader="none"/>
        </w:tabs>
        <w:ind w:left="2410" w:hanging="2410"/>
        <w:jc w:val="both"/>
        <w:rPr/>
      </w:pPr>
      <w:r>
        <w:rPr>
          <w:rFonts w:cs="Times New Roman" w:ascii="Times New Roman" w:hAnsi="Times New Roman"/>
          <w:sz w:val="16"/>
          <w:szCs w:val="16"/>
          <w:lang w:val="fr-BE"/>
        </w:rPr>
        <w:tab/>
        <w:tab/>
        <w:tab/>
      </w:r>
      <w:r>
        <w:rPr>
          <w:rFonts w:cs="Times New Roman" w:ascii="Times New Roman" w:hAnsi="Times New Roman"/>
          <w:sz w:val="18"/>
          <w:szCs w:val="16"/>
          <w:u w:val="single"/>
          <w:lang w:val="fr-BE"/>
        </w:rPr>
        <w:t>NB</w:t>
      </w:r>
      <w:r>
        <w:rPr>
          <w:rFonts w:cs="Times New Roman" w:ascii="Times New Roman" w:hAnsi="Times New Roman"/>
          <w:sz w:val="18"/>
          <w:szCs w:val="16"/>
          <w:lang w:val="fr-BE"/>
        </w:rPr>
        <w:tab/>
        <w:t>Les versements opérés avant l’envoi de l’acte sont à considérer comme des opérations de pure trésorerie</w:t>
      </w:r>
      <w:r>
        <w:rPr>
          <w:rFonts w:cs="Times New Roman" w:ascii="Times New Roman" w:hAnsi="Times New Roman"/>
          <w:sz w:val="18"/>
          <w:szCs w:val="24"/>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lang w:val="fr-BE"/>
        </w:rPr>
        <w:tab/>
        <w:tab/>
        <w:t>7252</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sz w:val="16"/>
          <w:szCs w:val="16"/>
          <w:lang w:val="fr-BE"/>
        </w:rPr>
        <w:tab/>
        <w:tab/>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253</w:t>
        <w:tab/>
        <w:t>Droits de timbre (y compris TAT acquittées au moyen de timbres fiscaux)</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531</w:t>
        <w:tab/>
        <w:t>Droits constatés lors de l’acquisition de timbres fiscaux</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532</w:t>
        <w:tab/>
        <w:t>Droits constatés sur base de l’acquisition de papier timbré</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2534</w:t>
        <w:tab/>
        <w:t>Droits constatés sur base d’une déclar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538</w:t>
        <w:tab/>
        <w:t>Réductions de droit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254</w:t>
        <w:tab/>
        <w:t xml:space="preserve">Taxe assimilée au timbre (TAT) sur les opérations en bourse et les reports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542</w:t>
        <w:tab/>
        <w:t>Droits constatés sur base du dépôt d’une déclaration</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2544</w:t>
        <w:tab/>
        <w:t>Droits constatés pour suppléments de tax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548</w:t>
        <w:tab/>
        <w:t>Réductions de droit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255</w:t>
        <w:tab/>
        <w:t>TAT sur les livraisons physiques de titres au porteur</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551</w:t>
        <w:tab/>
        <w:t>Droits constatés sur base d’une déclarati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552</w:t>
        <w:tab/>
        <w:t>Droits constatés pour suppléments de tax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558</w:t>
        <w:tab/>
        <w:t>Réductions de droit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56</w:t>
        <w:tab/>
        <w:t>TAT annuelle sur les contrats d’assur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561</w:t>
        <w:tab/>
        <w:t>Droits constatés sur base du dépôt d’une déclarati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562</w:t>
        <w:tab/>
        <w:t>Droits constatés pour décembre sur  base des acomptes à payer</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564</w:t>
        <w:tab/>
        <w:t>Droits constatés pour supplément de tax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568</w:t>
        <w:tab/>
        <w:t>Réductions de droit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257</w:t>
        <w:tab/>
        <w:t>TAT sur l’affichag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571</w:t>
        <w:tab/>
        <w:t>Droits constatés lors de timbrage extraordinai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572</w:t>
        <w:tab/>
        <w:t>Droits constatés sur base du dépôt d’une déclar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578</w:t>
        <w:tab/>
        <w:t>Réductions de droit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5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5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18"/>
          <w:szCs w:val="24"/>
          <w:lang w:val="fr-BE"/>
        </w:rPr>
      </w:pPr>
      <w:r>
        <w:rPr>
          <w:rFonts w:cs="Times New Roman" w:ascii="Times New Roman" w:hAnsi="Times New Roman"/>
          <w:b/>
          <w:smallCaps/>
          <w:sz w:val="24"/>
          <w:szCs w:val="24"/>
          <w:lang w:val="fr-BE"/>
        </w:rPr>
        <w:tab/>
        <w:t>726</w:t>
        <w:tab/>
      </w:r>
      <w:r>
        <w:rPr>
          <w:rFonts w:cs="Times New Roman" w:ascii="Times New Roman" w:hAnsi="Times New Roman"/>
          <w:b/>
          <w:smallCaps/>
          <w:sz w:val="24"/>
          <w:szCs w:val="24"/>
          <w:u w:val="single"/>
          <w:lang w:val="fr-BE"/>
        </w:rPr>
        <w:t xml:space="preserve">Taxes d’exploitation </w:t>
      </w:r>
      <w:r>
        <w:rPr>
          <w:rFonts w:cs="Times New Roman" w:ascii="Times New Roman" w:hAnsi="Times New Roman"/>
          <w:b/>
          <w:smallCaps/>
          <w:sz w:val="18"/>
          <w:szCs w:val="16"/>
          <w:u w:val="single"/>
          <w:lang w:val="fr-BE"/>
        </w:rPr>
        <w:t>(débits de boissons, jeux et paris, spectacles, divertissements,  appareils distributeurs, etc)</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260</w:t>
        <w:tab/>
        <w:t>Taxes d’ouverture, taxes de tenue annuelles et quinquennales sur les débits de boissons ferment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2601</w:t>
        <w:tab/>
        <w:t>Droits constatés des taxes d’ouverture sur base d’une déclaration d’ouvertu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2602</w:t>
        <w:tab/>
        <w:t>Droits constatés des taxes de tenue annuelles et quinquennales d’un débit sur base des déclarations périodiqu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2603</w:t>
        <w:tab/>
        <w:t>Enrôlements positifs rendus exécutoires au cours de l’année x</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2608</w:t>
        <w:tab/>
        <w:t>Réductions de droits ou enrôlements négatifs rendus exécutoires au cours de l’année 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261</w:t>
        <w:tab/>
        <w:t>Taxes de patente sur les débits de boissons spiritueus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611</w:t>
        <w:tab/>
        <w:t>Droits constatés sur base d’une déclaration d’activité</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2613</w:t>
        <w:tab/>
        <w:t>Enrôlements positifs rendus exécutoires au cours de l’année x</w:t>
      </w:r>
    </w:p>
    <w:p>
      <w:pPr>
        <w:pStyle w:val="Retraitcorpsdetexte3"/>
        <w:rPr>
          <w:b/>
          <w:b/>
          <w:sz w:val="24"/>
          <w:szCs w:val="24"/>
          <w:lang w:val="fr-BE"/>
        </w:rPr>
      </w:pPr>
      <w:r>
        <w:rPr>
          <w:lang w:val="fr-BE"/>
        </w:rPr>
        <w:tab/>
        <w:t>Bg</w:t>
        <w:tab/>
        <w:t>72618</w:t>
        <w:tab/>
        <w:t>Réductions de droits ou enrôlements négatifs rendus exécutoires au cours de l’année 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262</w:t>
        <w:tab/>
        <w:t>Taxes sur les jeux et pari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621</w:t>
        <w:tab/>
        <w:t>Droits constatés sur base d’une déclaration</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2623</w:t>
        <w:tab/>
        <w:t>Enrôlements positifs rendus exécutoires au cours de l’année x</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2628</w:t>
        <w:tab/>
        <w:t>Réductions de droits ou enrôlements négatifs rendus exécutoires au cours de l’année 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263</w:t>
        <w:tab/>
        <w:t xml:space="preserve">Taxes sur les agences de paris aux courses de chevaux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2633</w:t>
        <w:tab/>
        <w:t>Enrôlements positifs rendus exécutoires au cours de l’année 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638</w:t>
        <w:tab/>
        <w:t>Enrôlements négatifs rendus exécutoires au cours de l’année 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264</w:t>
        <w:tab/>
        <w:t>Taxes sur les appareils automatiques de divertissemen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641</w:t>
        <w:tab/>
        <w:t>Droits constaté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2643</w:t>
        <w:tab/>
        <w:t>Enrôlements positifs rendus exécutoires au cours de l’année x</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2648</w:t>
        <w:tab/>
        <w:t>Réductions de droits ou enrôlements négatifs rendus exécutoires au cours de l’année x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265</w:t>
        <w:tab/>
        <w:t xml:space="preserve">Taxes sur les établissements bancaires et financiers et les distributeurs automatiques de billets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2653</w:t>
        <w:tab/>
        <w:t>Enrôlements positifs rendus exécutoires au cours de l’année 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658</w:t>
        <w:tab/>
        <w:t>Enrôlements négatifs rendus exécutoires au cours de l’année 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266</w:t>
        <w:tab/>
        <w:t xml:space="preserve">Taxes sur les appareils distributeurs de carburants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2663</w:t>
        <w:tab/>
        <w:t>Enrôlements positifs rendus exécutoires au cours de l’année 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668</w:t>
        <w:tab/>
        <w:t>Enrôlements négatifs rendus exécutoires au cours de l’année 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267</w:t>
        <w:tab/>
        <w:t xml:space="preserve">Taxes sur l’autorisation d’exploiter un taxi et de louer des véhicules avec chauffeur et d’y apposer de la publicité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2673</w:t>
        <w:tab/>
        <w:t>Enrôlements positifs rendus exécutoires au cours de l’année 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678</w:t>
        <w:tab/>
        <w:t>Enrôlements négatifs rendus exécutoires au cours de l’année 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268</w:t>
        <w:tab/>
        <w:t xml:space="preserve">Taxes sur les panneaux d’affichag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683</w:t>
        <w:tab/>
        <w:t>Enrôlements positifs rendus exécutoires au cours de l’année 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688</w:t>
        <w:tab/>
        <w:t>Enrôlements négatifs rendus exécutoires au cours de l’année 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z w:val="24"/>
          <w:szCs w:val="24"/>
          <w:lang w:val="fr-BE"/>
        </w:rPr>
        <w:tab/>
        <w:tab/>
        <w:t>726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18"/>
          <w:szCs w:val="24"/>
          <w:lang w:val="fr-BE"/>
        </w:rPr>
      </w:pPr>
      <w:r>
        <w:rPr>
          <w:rFonts w:cs="Times New Roman" w:ascii="Times New Roman" w:hAnsi="Times New Roman"/>
          <w:b/>
          <w:smallCaps/>
          <w:sz w:val="24"/>
          <w:szCs w:val="24"/>
          <w:lang w:val="fr-BE"/>
        </w:rPr>
        <w:tab/>
        <w:t>727</w:t>
        <w:tab/>
      </w:r>
      <w:r>
        <w:rPr>
          <w:rFonts w:cs="Times New Roman" w:ascii="Times New Roman" w:hAnsi="Times New Roman"/>
          <w:b/>
          <w:smallCaps/>
          <w:sz w:val="24"/>
          <w:szCs w:val="24"/>
          <w:u w:val="single"/>
          <w:lang w:val="fr-BE"/>
        </w:rPr>
        <w:t>Taxes administratives</w:t>
      </w:r>
      <w:r>
        <w:rPr>
          <w:rFonts w:cs="Times New Roman" w:ascii="Times New Roman" w:hAnsi="Times New Roman"/>
          <w:b/>
          <w:sz w:val="16"/>
          <w:szCs w:val="16"/>
          <w:lang w:val="fr-BE"/>
        </w:rPr>
        <w:t xml:space="preserve"> </w:t>
      </w:r>
      <w:r>
        <w:rPr>
          <w:rFonts w:cs="Times New Roman" w:ascii="Times New Roman" w:hAnsi="Times New Roman"/>
          <w:b/>
          <w:smallCaps/>
          <w:sz w:val="18"/>
          <w:szCs w:val="16"/>
          <w:lang w:val="fr-BE"/>
        </w:rPr>
        <w:t>(ne constituant pas le prix d’un service spécifiqu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7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71</w:t>
        <w:tab/>
        <w:t xml:space="preserve">Taxes de dossi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711</w:t>
        <w:tab/>
        <w:t>Droits constat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718</w:t>
        <w:tab/>
        <w:t>Réductions de droit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Corpsdetexte3"/>
        <w:jc w:val="both"/>
        <w:rPr/>
      </w:pPr>
      <w:r>
        <w:rPr/>
        <w:tab/>
        <w:tab/>
        <w:t>7272</w:t>
        <w:tab/>
        <w:t xml:space="preserve">Taxes relatives à la délivrance de documents administratif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721</w:t>
        <w:tab/>
        <w:t>Droits constat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728</w:t>
        <w:tab/>
        <w:t>Réductions de droit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7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7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18"/>
          <w:szCs w:val="24"/>
          <w:lang w:val="fr-BE"/>
        </w:rPr>
      </w:pPr>
      <w:r>
        <w:rPr>
          <w:rFonts w:cs="Times New Roman" w:ascii="Times New Roman" w:hAnsi="Times New Roman"/>
          <w:b/>
          <w:smallCaps/>
          <w:sz w:val="24"/>
          <w:szCs w:val="24"/>
          <w:lang w:val="fr-BE"/>
        </w:rPr>
        <w:tab/>
        <w:t>728</w:t>
        <w:tab/>
      </w:r>
      <w:r>
        <w:rPr>
          <w:rFonts w:cs="Times New Roman" w:ascii="Times New Roman" w:hAnsi="Times New Roman"/>
          <w:b/>
          <w:smallCaps/>
          <w:sz w:val="24"/>
          <w:szCs w:val="24"/>
          <w:u w:val="single"/>
          <w:lang w:val="fr-BE"/>
        </w:rPr>
        <w:t xml:space="preserve">Redevances radio et télévision </w:t>
      </w:r>
      <w:r>
        <w:rPr>
          <w:rFonts w:cs="Times New Roman" w:ascii="Times New Roman" w:hAnsi="Times New Roman"/>
          <w:b/>
          <w:smallCaps/>
          <w:sz w:val="18"/>
          <w:szCs w:val="16"/>
          <w:u w:val="single"/>
          <w:lang w:val="fr-BE"/>
        </w:rPr>
        <w:t>(en totalité)</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lang w:val="fr-BE"/>
        </w:rPr>
        <w:tab/>
        <w:tab/>
        <w:t>728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81</w:t>
        <w:tab/>
        <w:t>Redevances Radio et Télévision (en totalité)</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811</w:t>
        <w:tab/>
        <w:t>Redevances du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2818</w:t>
        <w:tab/>
        <w:t>Redevances indues à rembours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8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numPr>
          <w:ilvl w:val="0"/>
          <w:numId w:val="3"/>
        </w:numPr>
        <w:tabs>
          <w:tab w:val="clear" w:pos="720"/>
          <w:tab w:val="left" w:pos="567" w:leader="none"/>
          <w:tab w:val="left" w:pos="1134" w:leader="none"/>
        </w:tabs>
        <w:jc w:val="both"/>
        <w:rPr>
          <w:rFonts w:ascii="Times New Roman" w:hAnsi="Times New Roman" w:cs="Times New Roman"/>
          <w:b/>
          <w:b/>
          <w:smallCaps/>
          <w:sz w:val="24"/>
          <w:szCs w:val="24"/>
          <w:lang w:val="fr-BE"/>
        </w:rPr>
      </w:pPr>
      <w:r>
        <w:rPr>
          <w:rFonts w:cs="Times New Roman" w:ascii="Times New Roman" w:hAnsi="Times New Roman"/>
          <w:b/>
          <w:sz w:val="24"/>
          <w:szCs w:val="24"/>
          <w:lang w:val="fr-BE"/>
        </w:rPr>
        <w:t>....................</w:t>
      </w:r>
    </w:p>
    <w:p>
      <w:pPr>
        <w:pStyle w:val="Normal"/>
        <w:tabs>
          <w:tab w:val="clear" w:pos="720"/>
          <w:tab w:val="left" w:pos="567" w:leader="none"/>
          <w:tab w:val="left" w:pos="1134"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mallCaps/>
          <w:sz w:val="24"/>
          <w:szCs w:val="24"/>
          <w:lang w:val="fr-BE"/>
        </w:rPr>
        <w:tab/>
        <w:t>729</w:t>
        <w:tab/>
      </w:r>
      <w:r>
        <w:rPr>
          <w:rFonts w:cs="Times New Roman" w:ascii="Times New Roman" w:hAnsi="Times New Roman"/>
          <w:b/>
          <w:smallCaps/>
          <w:sz w:val="24"/>
          <w:szCs w:val="24"/>
          <w:u w:val="single"/>
          <w:lang w:val="fr-BE"/>
        </w:rPr>
        <w:t>Impôts et droits divers sur la production et les importation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lang w:val="fr-BE"/>
        </w:rPr>
      </w:pPr>
      <w:r>
        <w:rPr>
          <w:rFonts w:cs="Times New Roman" w:ascii="Times New Roman" w:hAnsi="Times New Roman"/>
          <w:b/>
          <w:smallCaps/>
          <w:sz w:val="24"/>
          <w:szCs w:val="24"/>
          <w:u w:val="single"/>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lang w:val="fr-BE"/>
        </w:rPr>
      </w:pPr>
      <w:r>
        <w:rPr>
          <w:rFonts w:cs="Times New Roman" w:ascii="Times New Roman" w:hAnsi="Times New Roman"/>
          <w:b/>
          <w:smallCaps/>
          <w:sz w:val="24"/>
          <w:szCs w:val="24"/>
          <w:u w:val="single"/>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9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291</w:t>
        <w:tab/>
        <w:t>Taxe annuelle sur les centres de coordinati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911</w:t>
        <w:tab/>
        <w:t>Droits constatés sur la base de la déclaration annuell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912</w:t>
        <w:tab/>
        <w:t>Droits constatés pour suppléments de taxe</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2918</w:t>
        <w:tab/>
        <w:t xml:space="preserve">Réductions de droits </w:t>
      </w:r>
      <w:r>
        <w:rPr>
          <w:rFonts w:cs="Times New Roman" w:ascii="Times New Roman" w:hAnsi="Times New Roman"/>
          <w:sz w:val="24"/>
          <w:szCs w:val="24"/>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292</w:t>
        <w:tab/>
        <w:t xml:space="preserve">Rente de monopole due par la Loterie nationale S.A.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921</w:t>
        <w:tab/>
        <w:t>Montant dû</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293</w:t>
        <w:tab/>
        <w:t>Taxe sur la publicité audiovisuell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933</w:t>
        <w:tab/>
        <w:t>Enrôlements positifs rendus exécutoires au cours de l’année x</w:t>
      </w:r>
    </w:p>
    <w:p>
      <w:pPr>
        <w:pStyle w:val="Retraitcorpsdetexte3"/>
        <w:rPr>
          <w:b/>
          <w:b/>
          <w:sz w:val="24"/>
          <w:szCs w:val="24"/>
          <w:lang w:val="fr-BE"/>
        </w:rPr>
      </w:pPr>
      <w:r>
        <w:rPr>
          <w:lang w:val="fr-BE"/>
        </w:rPr>
        <w:tab/>
        <w:t>Bg</w:t>
        <w:tab/>
        <w:t>72938</w:t>
        <w:tab/>
        <w:t>Enrôlements négatifs rendus exécutoires au cours de l’année x ou Montants à restitu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9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95</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296</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299</w:t>
        <w:tab/>
        <w:t xml:space="preserve">Impôts et droits divers sur les importations </w:t>
      </w:r>
      <w:r>
        <w:rPr>
          <w:rFonts w:cs="Times New Roman" w:ascii="Times New Roman" w:hAnsi="Times New Roman"/>
          <w:lang w:val="fr-BE"/>
        </w:rPr>
        <w:t>(à  ventiler si certains impôts indirects entre ces sous-rubriques levés sur les importations, autres que la TVA peuvent  être comptablement distingu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296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lang w:val="fr-BE"/>
        </w:rPr>
      </w:pPr>
      <w:r>
        <w:rPr>
          <w:rFonts w:cs="Times New Roman" w:ascii="Times New Roman" w:hAnsi="Times New Roman"/>
          <w:lang w:val="fr-BE"/>
        </w:rPr>
        <w:tab/>
        <w:t>Bg</w:t>
        <w:tab/>
        <w:t>7299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lang w:val="fr-BE"/>
        </w:rPr>
      </w:pPr>
      <w:r>
        <w:rPr>
          <w:rFonts w:cs="Times New Roman" w:ascii="Times New Roman" w:hAnsi="Times New Roman"/>
          <w:b/>
          <w:sz w:val="28"/>
          <w:szCs w:val="28"/>
          <w:lang w:val="fr-BE"/>
        </w:rPr>
      </w:r>
      <w:r>
        <w:br w:type="page"/>
      </w:r>
    </w:p>
    <w:p>
      <w:pPr>
        <w:pStyle w:val="Heading3"/>
        <w:jc w:val="both"/>
        <w:rPr>
          <w:sz w:val="24"/>
          <w:szCs w:val="24"/>
          <w:lang w:val="fr-BE"/>
        </w:rPr>
      </w:pPr>
      <w:r>
        <w:rPr>
          <w:lang w:val="fr-BE"/>
        </w:rPr>
        <w:t>STRUCTURE GENERALE DE LA SOUS-CLASSE 7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cantSplit w:val="true"/>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center"/>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lang w:val="fr-BE"/>
              </w:rPr>
            </w:pPr>
            <w:r>
              <w:rPr>
                <w:rFonts w:cs="Times New Roman" w:ascii="Times New Roman" w:hAnsi="Times New Roman"/>
                <w:b/>
                <w:sz w:val="24"/>
                <w:szCs w:val="24"/>
                <w:lang w:val="fr-BE"/>
              </w:rPr>
              <w:t>IMPOTS COURANTS SUR LE REVENU ET LE PATRIMOINE</w:t>
            </w:r>
          </w:p>
          <w:p>
            <w:pPr>
              <w:pStyle w:val="Normal"/>
              <w:tabs>
                <w:tab w:val="clear" w:pos="720"/>
                <w:tab w:val="left" w:pos="567" w:leader="none"/>
                <w:tab w:val="left" w:pos="1134" w:leader="none"/>
                <w:tab w:val="left" w:pos="1985" w:leader="none"/>
              </w:tabs>
              <w:jc w:val="center"/>
              <w:rPr/>
            </w:pPr>
            <w:r>
              <w:rPr>
                <w:rFonts w:cs="Times New Roman" w:ascii="Times New Roman" w:hAnsi="Times New Roman"/>
                <w:b/>
                <w:sz w:val="24"/>
                <w:szCs w:val="24"/>
                <w:lang w:val="fr-BE"/>
              </w:rPr>
              <w:t>(y compris, s’il y a encore lieu la contribution complémentaire de crise (C.C.C.)</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tbl>
      <w:tblPr>
        <w:tblW w:w="9024" w:type="dxa"/>
        <w:jc w:val="left"/>
        <w:tblInd w:w="-22" w:type="dxa"/>
        <w:tblLayout w:type="fixed"/>
        <w:tblCellMar>
          <w:top w:w="0" w:type="dxa"/>
          <w:left w:w="78" w:type="dxa"/>
          <w:bottom w:w="0" w:type="dxa"/>
          <w:right w:w="78" w:type="dxa"/>
        </w:tblCellMar>
      </w:tblPr>
      <w:tblGrid>
        <w:gridCol w:w="9024"/>
      </w:tblGrid>
      <w:tr>
        <w:trPr>
          <w:trHeight w:val="6660" w:hRule="atLeast"/>
          <w:cantSplit w:val="true"/>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89" w:leader="none"/>
                <w:tab w:val="left" w:pos="1134" w:leader="none"/>
                <w:tab w:val="left" w:pos="1985" w:leader="none"/>
              </w:tabs>
              <w:snapToGrid w:val="false"/>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489" w:hanging="489"/>
              <w:jc w:val="both"/>
              <w:rPr>
                <w:rFonts w:ascii="Times New Roman" w:hAnsi="Times New Roman" w:cs="Times New Roman"/>
                <w:b/>
                <w:b/>
                <w:bCs/>
                <w:sz w:val="24"/>
                <w:szCs w:val="24"/>
                <w:lang w:val="fr-BE"/>
              </w:rPr>
            </w:pPr>
            <w:r>
              <w:rPr>
                <w:rFonts w:cs="Times New Roman" w:ascii="Times New Roman" w:hAnsi="Times New Roman"/>
                <w:b/>
                <w:sz w:val="24"/>
                <w:szCs w:val="24"/>
                <w:lang w:val="fr-BE"/>
              </w:rPr>
              <w:t>730</w:t>
              <w:tab/>
              <w:t xml:space="preserve">Impôt des personnes physiques (I.P.P.) </w:t>
            </w:r>
            <w:r>
              <w:rPr>
                <w:rFonts w:cs="Times New Roman" w:ascii="Times New Roman" w:hAnsi="Times New Roman"/>
                <w:b/>
                <w:bCs/>
                <w:sz w:val="18"/>
                <w:szCs w:val="16"/>
                <w:lang w:val="fr-BE"/>
              </w:rPr>
              <w:t>(à l'exclusion des additionnels communaux et de la cotisation spéciale de Sécurité social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31</w:t>
              <w:tab/>
              <w:t>Impôt des sociétés (I.Soc.)</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pPr>
            <w:r>
              <w:rPr>
                <w:rFonts w:cs="Times New Roman" w:ascii="Times New Roman" w:hAnsi="Times New Roman"/>
                <w:b/>
                <w:sz w:val="24"/>
                <w:szCs w:val="24"/>
                <w:lang w:val="fr-BE"/>
              </w:rPr>
              <w:t>732</w:t>
              <w:tab/>
              <w:t>Impôt des personnes morales (I.P.M.)</w:t>
            </w:r>
            <w:r>
              <w:rPr>
                <w:rFonts w:cs="Times New Roman" w:ascii="Times New Roman" w:hAnsi="Times New Roman"/>
                <w:b/>
                <w:sz w:val="16"/>
                <w:szCs w:val="16"/>
                <w:lang w:val="fr-BE"/>
              </w:rPr>
              <w:t xml:space="preserve"> </w:t>
            </w:r>
            <w:r>
              <w:rPr>
                <w:rFonts w:cs="Times New Roman" w:ascii="Times New Roman" w:hAnsi="Times New Roman"/>
                <w:b/>
                <w:sz w:val="24"/>
                <w:szCs w:val="24"/>
                <w:lang w:val="fr-BE"/>
              </w:rPr>
              <w:t>et Taxe (annuelle) compensatoire des droits de succession</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33</w:t>
              <w:tab/>
              <w:t>Impôt des non-résidents (I.N.R.)</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34</w:t>
              <w:tab/>
              <w:t>Précompte immobilier (Pr.I.)</w:t>
            </w:r>
            <w:r>
              <w:rPr>
                <w:rFonts w:cs="Times New Roman" w:ascii="Times New Roman" w:hAnsi="Times New Roman"/>
                <w:b/>
                <w:sz w:val="16"/>
                <w:szCs w:val="16"/>
                <w:lang w:val="fr-BE"/>
              </w:rPr>
              <w:t xml:space="preserve"> </w:t>
            </w:r>
            <w:r>
              <w:rPr>
                <w:rFonts w:cs="Times New Roman" w:ascii="Times New Roman" w:hAnsi="Times New Roman"/>
                <w:b/>
                <w:sz w:val="18"/>
                <w:szCs w:val="16"/>
                <w:lang w:val="fr-BE"/>
              </w:rPr>
              <w:t>(à l'exclusion des centimes additionnels communaux et provinciaux)</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35</w:t>
              <w:tab/>
              <w:t>Précompte mobilier (Pr.M.)</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36</w:t>
              <w:tab/>
              <w:t>Taxe annuelle sur les participations bénéficiaire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pPr>
            <w:r>
              <w:rPr>
                <w:rFonts w:cs="Times New Roman" w:ascii="Times New Roman" w:hAnsi="Times New Roman"/>
                <w:b/>
                <w:sz w:val="24"/>
                <w:szCs w:val="24"/>
                <w:lang w:val="fr-BE"/>
              </w:rPr>
              <w:t>737</w:t>
              <w:tab/>
              <w:t>Taxe annuelle sur les organismes de placement collectif, sur les établissements de crédit et sur les entreprises d’assuranc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38</w:t>
              <w:tab/>
              <w:t>Permis de tir, de chasse et de pêch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pPr>
            <w:r>
              <w:rPr>
                <w:rFonts w:cs="Times New Roman" w:ascii="Times New Roman" w:hAnsi="Times New Roman"/>
                <w:b/>
                <w:sz w:val="24"/>
                <w:szCs w:val="24"/>
                <w:lang w:val="fr-BE"/>
              </w:rPr>
              <w:t>739</w:t>
              <w:tab/>
              <w:t xml:space="preserve">Impôts courants divers sur le revenu et le patrimoine levés par des Administrations publique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lang w:val="fr-BE"/>
        </w:rPr>
      </w:pPr>
      <w:r>
        <w:rPr>
          <w:rFonts w:cs="Times New Roman" w:ascii="Times New Roman" w:hAnsi="Times New Roman"/>
          <w:sz w:val="16"/>
          <w:szCs w:val="16"/>
          <w:u w:val="single"/>
          <w:lang w:val="fr-BE"/>
        </w:rPr>
      </w:r>
    </w:p>
    <w:p>
      <w:pPr>
        <w:pStyle w:val="Normal"/>
        <w:tabs>
          <w:tab w:val="clear" w:pos="720"/>
          <w:tab w:val="left" w:pos="426" w:leader="none"/>
          <w:tab w:val="left" w:pos="709" w:leader="none"/>
          <w:tab w:val="left" w:pos="1134" w:leader="none"/>
          <w:tab w:val="left" w:pos="1985" w:leader="none"/>
        </w:tabs>
        <w:ind w:left="709" w:hanging="709"/>
        <w:jc w:val="both"/>
        <w:rPr/>
      </w:pPr>
      <w:r>
        <w:rPr>
          <w:rFonts w:cs="Times New Roman" w:ascii="Times New Roman" w:hAnsi="Times New Roman"/>
          <w:sz w:val="18"/>
          <w:szCs w:val="16"/>
          <w:u w:val="single"/>
          <w:lang w:val="fr-BE"/>
        </w:rPr>
        <w:t>NB</w:t>
      </w:r>
      <w:r>
        <w:rPr>
          <w:rFonts w:cs="Times New Roman" w:ascii="Times New Roman" w:hAnsi="Times New Roman"/>
          <w:sz w:val="18"/>
          <w:szCs w:val="16"/>
          <w:lang w:val="fr-BE"/>
        </w:rPr>
        <w:tab/>
        <w:t>a)</w:t>
        <w:tab/>
        <w:t xml:space="preserve">Les droits de succession et de mutation par décès ainsi que les droits sur les donations sont des </w:t>
      </w:r>
      <w:r>
        <w:rPr>
          <w:rFonts w:cs="Times New Roman" w:ascii="Times New Roman" w:hAnsi="Times New Roman"/>
          <w:sz w:val="18"/>
          <w:szCs w:val="16"/>
          <w:u w:val="single"/>
          <w:lang w:val="fr-BE"/>
        </w:rPr>
        <w:t>impôts en capital</w:t>
      </w:r>
      <w:r>
        <w:rPr>
          <w:rFonts w:cs="Times New Roman" w:ascii="Times New Roman" w:hAnsi="Times New Roman"/>
          <w:sz w:val="18"/>
          <w:szCs w:val="16"/>
          <w:lang w:val="fr-BE"/>
        </w:rPr>
        <w:t>.</w:t>
      </w:r>
    </w:p>
    <w:p>
      <w:pPr>
        <w:pStyle w:val="Normal"/>
        <w:tabs>
          <w:tab w:val="clear" w:pos="720"/>
          <w:tab w:val="left" w:pos="426" w:leader="none"/>
          <w:tab w:val="left" w:pos="709" w:leader="none"/>
          <w:tab w:val="left" w:pos="1134" w:leader="none"/>
          <w:tab w:val="left" w:pos="1985" w:leader="none"/>
        </w:tabs>
        <w:ind w:left="709" w:hanging="709"/>
        <w:jc w:val="both"/>
        <w:rPr/>
      </w:pPr>
      <w:r>
        <w:rPr>
          <w:rFonts w:cs="Times New Roman" w:ascii="Times New Roman" w:hAnsi="Times New Roman"/>
          <w:sz w:val="18"/>
          <w:szCs w:val="16"/>
          <w:lang w:val="fr-BE"/>
        </w:rPr>
        <w:tab/>
        <w:tab/>
        <w:t>Enfin, les pertes de créances fiscales dues à des faillites, décès sans actif successoral et causes analogues sont des "holding losses".</w:t>
      </w:r>
    </w:p>
    <w:p>
      <w:pPr>
        <w:pStyle w:val="Normal"/>
        <w:tabs>
          <w:tab w:val="clear" w:pos="720"/>
          <w:tab w:val="left" w:pos="426" w:leader="none"/>
          <w:tab w:val="left" w:pos="709" w:leader="none"/>
          <w:tab w:val="left" w:pos="1134" w:leader="none"/>
          <w:tab w:val="left" w:pos="1985" w:leader="none"/>
        </w:tabs>
        <w:ind w:left="709" w:hanging="709"/>
        <w:jc w:val="both"/>
        <w:rPr/>
      </w:pPr>
      <w:r>
        <w:rPr>
          <w:rFonts w:cs="Times New Roman" w:ascii="Times New Roman" w:hAnsi="Times New Roman"/>
          <w:sz w:val="18"/>
          <w:szCs w:val="16"/>
          <w:lang w:val="fr-BE"/>
        </w:rPr>
        <w:tab/>
        <w:t>b)</w:t>
        <w:tab/>
        <w:t>En ce qui concerne le précompte immobilier, le SEC classe celui-ci, selon la BNB, parmi les impôts sur la production dans la mesure où celui-ci est dû par des producteurs (sociétés ou indépendants). Cette fraction devra être estimée par l'ICN.</w:t>
      </w:r>
    </w:p>
    <w:p>
      <w:pPr>
        <w:pStyle w:val="Normal"/>
        <w:tabs>
          <w:tab w:val="clear" w:pos="720"/>
          <w:tab w:val="left" w:pos="426" w:leader="none"/>
          <w:tab w:val="left" w:pos="709" w:leader="none"/>
          <w:tab w:val="left" w:pos="1134" w:leader="none"/>
          <w:tab w:val="left" w:pos="1985" w:leader="none"/>
        </w:tabs>
        <w:ind w:left="709" w:hanging="709"/>
        <w:jc w:val="both"/>
        <w:rPr>
          <w:rFonts w:ascii="Times New Roman" w:hAnsi="Times New Roman" w:cs="Times New Roman"/>
          <w:b/>
          <w:b/>
          <w:sz w:val="18"/>
          <w:szCs w:val="24"/>
          <w:lang w:val="fr-BE"/>
        </w:rPr>
      </w:pPr>
      <w:r>
        <w:rPr>
          <w:rFonts w:cs="Times New Roman" w:ascii="Times New Roman" w:hAnsi="Times New Roman"/>
          <w:sz w:val="18"/>
          <w:szCs w:val="16"/>
          <w:lang w:val="fr-BE"/>
        </w:rPr>
        <w:tab/>
        <w:t>c)</w:t>
        <w:tab/>
        <w:t>La cotisation spéciale sur les revenus mobiliers antérieurement classée au 735 avec le Précompte mobilier a été abrogée suite à un arrêt de la Cour d’Arbitrage.</w:t>
      </w:r>
    </w:p>
    <w:p>
      <w:pPr>
        <w:pStyle w:val="Normal"/>
        <w:tabs>
          <w:tab w:val="clear" w:pos="720"/>
          <w:tab w:val="left" w:pos="426" w:leader="none"/>
          <w:tab w:val="left" w:pos="709" w:leader="none"/>
          <w:tab w:val="left" w:pos="1134" w:leader="none"/>
          <w:tab w:val="left" w:pos="1985" w:leader="none"/>
        </w:tabs>
        <w:ind w:left="709" w:hanging="709"/>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mallCaps/>
          <w:sz w:val="18"/>
          <w:szCs w:val="24"/>
          <w:lang w:val="fr-BE"/>
        </w:rPr>
      </w:pPr>
      <w:r>
        <w:rPr>
          <w:rFonts w:cs="Times New Roman" w:ascii="Times New Roman" w:hAnsi="Times New Roman"/>
          <w:b/>
          <w:sz w:val="24"/>
          <w:szCs w:val="24"/>
          <w:lang w:val="fr-BE"/>
        </w:rPr>
        <w:t>73.</w:t>
        <w:tab/>
        <w:t xml:space="preserve">IMPOTS COURANTS SUR LE REVENU ET LE PATRIMOINE </w:t>
      </w:r>
      <w:r>
        <w:rPr>
          <w:rFonts w:cs="Times New Roman" w:ascii="Times New Roman" w:hAnsi="Times New Roman"/>
          <w:sz w:val="18"/>
          <w:szCs w:val="16"/>
          <w:lang w:val="fr-BE"/>
        </w:rPr>
        <w:t>(Y COMPRIS, S’IL Y ENCORE A LIEU LA CONTRIBUTION COMPLEMENTAIRE DE CRISE (C.C.C.))</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30</w:t>
        <w:tab/>
      </w:r>
      <w:r>
        <w:rPr>
          <w:rFonts w:cs="Times New Roman" w:ascii="Times New Roman" w:hAnsi="Times New Roman"/>
          <w:b/>
          <w:smallCaps/>
          <w:sz w:val="24"/>
          <w:szCs w:val="24"/>
          <w:u w:val="single"/>
          <w:lang w:val="fr-BE"/>
        </w:rPr>
        <w:t>Impôt des personnes physiques (IPP</w:t>
      </w:r>
      <w:r>
        <w:rPr>
          <w:rFonts w:cs="Times New Roman" w:ascii="Times New Roman" w:hAnsi="Times New Roman"/>
          <w:b/>
          <w:smallCaps/>
          <w:sz w:val="24"/>
          <w:szCs w:val="24"/>
          <w:lang w:val="fr-BE"/>
        </w:rPr>
        <w:t>)</w:t>
      </w:r>
      <w:r>
        <w:rPr>
          <w:rFonts w:cs="Times New Roman" w:ascii="Times New Roman" w:hAnsi="Times New Roman"/>
          <w:smallCaps/>
          <w:sz w:val="16"/>
          <w:szCs w:val="16"/>
          <w:lang w:val="fr-BE"/>
        </w:rPr>
        <w:t xml:space="preserve"> </w:t>
      </w:r>
      <w:r>
        <w:rPr>
          <w:rFonts w:cs="Times New Roman" w:ascii="Times New Roman" w:hAnsi="Times New Roman"/>
          <w:smallCaps/>
          <w:sz w:val="18"/>
          <w:szCs w:val="16"/>
          <w:lang w:val="fr-BE"/>
        </w:rPr>
        <w:t>(à l'exclusion des additionnels communaux et de la cotisation spéciale de Sécurité socia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r>
        <mc:AlternateContent>
          <mc:Choice Requires="wps">
            <w:drawing>
              <wp:anchor behindDoc="0" distT="0" distB="0" distL="114935" distR="114935" simplePos="0" locked="0" layoutInCell="0" allowOverlap="1" relativeHeight="84">
                <wp:simplePos x="0" y="0"/>
                <wp:positionH relativeFrom="column">
                  <wp:posOffset>308610</wp:posOffset>
                </wp:positionH>
                <wp:positionV relativeFrom="paragraph">
                  <wp:posOffset>67945</wp:posOffset>
                </wp:positionV>
                <wp:extent cx="628650" cy="323850"/>
                <wp:effectExtent l="0" t="0" r="0" b="0"/>
                <wp:wrapNone/>
                <wp:docPr id="6" name="Frame6"/>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C.S.B</w:t>
                            </w:r>
                          </w:p>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5.35pt;mso-position-vertical-relative:text;margin-left:24.3pt;mso-position-horizontal-relative:text">
                <v:textbox>
                  <w:txbxContent>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C.S.B</w:t>
                      </w:r>
                    </w:p>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r>
                    </w:p>
                  </w:txbxContent>
                </v:textbox>
                <w10:wrap type="none"/>
              </v:rect>
            </w:pict>
          </mc:Fallback>
        </mc:AlternateConten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0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301</w:t>
        <w:tab/>
        <w:t>Précomptes professionnels nets</w:t>
        <w:softHyphen/>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3011</w:t>
        <w:tab/>
        <w:t>Précomptes professionnels versés durant l'année x</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3012</w:t>
        <w:tab/>
        <w:t>Pr. P. versés au début de l'année x+1 sur des rémunéra</w:t>
        <w:softHyphen/>
        <w:t>tions directes et indirectes de l'année x</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3013</w:t>
        <w:tab/>
        <w:t>Pr. P. versés au début de l'année x sur des rémunérations directes et indirectes de l'année x-1 (-)</w:t>
      </w:r>
    </w:p>
    <w:p>
      <w:pPr>
        <w:pStyle w:val="Retraitcorpsdetexte3"/>
        <w:rPr>
          <w:b/>
          <w:b/>
          <w:sz w:val="24"/>
          <w:szCs w:val="24"/>
          <w:lang w:val="fr-BE"/>
        </w:rPr>
      </w:pPr>
      <w:r>
        <w:rPr>
          <w:lang w:val="fr-BE"/>
        </w:rPr>
        <w:tab/>
        <w:t>Bg</w:t>
        <w:tab/>
        <w:t>73018</w:t>
        <w:tab/>
        <w:t>Pr. P. remboursés durant l'année 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302</w:t>
        <w:tab/>
        <w:t>Versements anticipés sur IPP net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3021</w:t>
        <w:tab/>
        <w:t>Versements anticipés sur IPP durant l'année 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3028</w:t>
        <w:tab/>
        <w:t>Versements anticipés sur IPP remboursés durant l'année x (</w:t>
        <w:noBreakHyphen/>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303</w:t>
        <w:tab/>
        <w:t xml:space="preserve">Droits constatés nets en matière d'IPP </w:t>
        <w:softHyphen/>
        <w:t>(</w:t>
      </w:r>
      <w:r>
        <w:rPr>
          <w:rStyle w:val="EndnoteCharacters"/>
          <w:rStyle w:val="EndnoteAnchor"/>
          <w:b/>
          <w:lang w:val="fr-BE"/>
        </w:rPr>
        <w:endnoteReference w:id="7"/>
      </w:r>
      <w:r>
        <w:rPr>
          <w:rFonts w:cs="Times New Roman" w:ascii="Times New Roman" w:hAnsi="Times New Roman"/>
          <w:b/>
          <w:sz w:val="24"/>
          <w:szCs w:val="24"/>
          <w:lang w:val="fr-BE"/>
        </w:rPr>
        <w:t>) (</w:t>
      </w:r>
      <w:r>
        <w:rPr>
          <w:rStyle w:val="EndnoteCharacters"/>
          <w:rStyle w:val="EndnoteAnchor"/>
          <w:b/>
          <w:lang w:val="fr-BE"/>
        </w:rPr>
        <w:endnoteReference w:id="8"/>
      </w:r>
      <w:r>
        <w:rPr>
          <w:rFonts w:cs="Times New Roman" w:ascii="Times New Roman" w:hAnsi="Times New Roman"/>
          <w:b/>
          <w:sz w:val="24"/>
          <w:szCs w:val="24"/>
          <w:lang w:val="fr-BE"/>
        </w:rPr>
        <w:t xml:space="preserve">) </w:t>
      </w:r>
      <w:r>
        <w:rPr>
          <w:rFonts w:cs="Times New Roman" w:ascii="Times New Roman" w:hAnsi="Times New Roman"/>
          <w:sz w:val="18"/>
          <w:szCs w:val="16"/>
          <w:lang w:val="fr-BE"/>
        </w:rPr>
        <w:t>(à l'exclusion des intérêts de retard et à l'exclusion des taxes additionnelles communales et d'agglomération et la cotisation spéciale de sécurité sociale mais y compris les majorations nettes de bonifica</w:t>
        <w:softHyphen/>
        <w:t>tions, les accroissements d'IPP nets de dégrèvements et la contribution complémentaire de crise, et abstraction faite des précomptes professionnels et des versements anticipés nets de remboursements)</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6"/>
          <w:lang w:val="fr-BE"/>
        </w:rPr>
      </w:pPr>
      <w:r>
        <w:rPr>
          <w:rFonts w:cs="Times New Roman" w:ascii="Times New Roman" w:hAnsi="Times New Roman"/>
          <w:sz w:val="18"/>
          <w:szCs w:val="16"/>
          <w:lang w:val="fr-BE"/>
        </w:rPr>
      </w:r>
    </w:p>
    <w:p>
      <w:pPr>
        <w:pStyle w:val="Retraitcorpsdetexte3"/>
        <w:rPr/>
      </w:pPr>
      <w:r>
        <w:rPr>
          <w:lang w:val="fr-BE"/>
        </w:rPr>
        <w:tab/>
        <w:t>Bg</w:t>
        <w:tab/>
        <w:t>73031</w:t>
        <w:tab/>
        <w:t xml:space="preserve">Droits constatés positifs en matière d'IPP (sur base des déclarations, propositions de paiement, jugements, etc.) (enrôlés ou non) </w:t>
      </w:r>
    </w:p>
    <w:p>
      <w:pPr>
        <w:pStyle w:val="Retraitcorpsdetexte3"/>
        <w:rPr/>
      </w:pPr>
      <w:r>
        <w:rPr>
          <w:lang w:val="fr-BE"/>
        </w:rPr>
        <w:tab/>
        <w:t>Bg</w:t>
        <w:tab/>
        <w:t>73038</w:t>
        <w:tab/>
        <w:t>Droits constatés négatifs en matière d'IPP (sur base de rectification dues à des erreurs matérielles, de jugements, compromis, etc.) (enrôlés négativement ou non)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0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0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31</w:t>
        <w:tab/>
      </w:r>
      <w:r>
        <w:rPr>
          <w:rFonts w:cs="Times New Roman" w:ascii="Times New Roman" w:hAnsi="Times New Roman"/>
          <w:b/>
          <w:smallCaps/>
          <w:sz w:val="24"/>
          <w:szCs w:val="24"/>
          <w:u w:val="single"/>
          <w:lang w:val="fr-BE"/>
        </w:rPr>
        <w:t>Impôt des sociétés (I.Soc</w:t>
      </w:r>
      <w:r>
        <w:rPr>
          <w:rFonts w:cs="Times New Roman" w:ascii="Times New Roman" w:hAnsi="Times New Roman"/>
          <w:b/>
          <w:smallCaps/>
          <w:sz w:val="24"/>
          <w:szCs w:val="24"/>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1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11</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312</w:t>
        <w:tab/>
        <w:t>Versements anticipés sur I. Soc. net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3121</w:t>
        <w:tab/>
        <w:t>Versements anticipés sur I. Soc. durant l'année 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3128</w:t>
        <w:tab/>
        <w:t>Versements anticipés sur I. Soc. remboursés durant l'année 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lang w:val="fr-BE"/>
        </w:rPr>
      </w:pPr>
      <w:r>
        <w:rPr>
          <w:rFonts w:cs="Times New Roman" w:ascii="Times New Roman" w:hAnsi="Times New Roman"/>
          <w:b/>
          <w:sz w:val="24"/>
          <w:szCs w:val="24"/>
          <w:lang w:val="fr-BE"/>
        </w:rPr>
        <w:tab/>
        <w:tab/>
        <w:t>7313</w:t>
        <w:tab/>
        <w:t>Droits constatés net sen matière d'I.Soc. (6) (7)</w:t>
      </w:r>
      <w:r>
        <w:rPr>
          <w:rFonts w:cs="Times New Roman" w:ascii="Times New Roman" w:hAnsi="Times New Roman"/>
          <w:sz w:val="18"/>
          <w:szCs w:val="24"/>
          <w:lang w:val="fr-BE"/>
        </w:rPr>
        <w:t xml:space="preserve"> </w:t>
      </w:r>
      <w:r>
        <w:rPr>
          <w:rFonts w:cs="Times New Roman" w:ascii="Times New Roman" w:hAnsi="Times New Roman"/>
          <w:sz w:val="18"/>
          <w:szCs w:val="16"/>
          <w:lang w:val="fr-BE"/>
        </w:rPr>
        <w:t>(à l'exclusion des intérêts de retard mais y compris les majorations nettes de bonifica</w:t>
        <w:softHyphen/>
        <w:t>tions, les accroissements d' I. Soc. nets de dégrèvements et abstraction faite des versements anticipés nets de rembourse</w:t>
        <w:softHyphen/>
        <w:t>ments)</w:t>
      </w:r>
    </w:p>
    <w:p>
      <w:pPr>
        <w:pStyle w:val="Normal"/>
        <w:tabs>
          <w:tab w:val="clear" w:pos="720"/>
          <w:tab w:val="left" w:pos="567" w:leader="none"/>
          <w:tab w:val="left" w:pos="1134" w:leader="none"/>
          <w:tab w:val="left" w:pos="1985" w:leader="none"/>
        </w:tabs>
        <w:jc w:val="both"/>
        <w:rPr>
          <w:rFonts w:ascii="Times New Roman" w:hAnsi="Times New Roman" w:cs="Times New Roman"/>
          <w:sz w:val="18"/>
          <w:lang w:val="fr-BE"/>
        </w:rPr>
      </w:pPr>
      <w:r>
        <w:rPr>
          <w:rFonts w:cs="Times New Roman" w:ascii="Times New Roman" w:hAnsi="Times New Roman"/>
          <w:sz w:val="18"/>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3131</w:t>
        <w:tab/>
        <w:t>Droits constatés positifs en matière d'I. Soc. (voir 7303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3138</w:t>
        <w:tab/>
        <w:t>Droits constatés négatifs en matière d'I. Soc. (voir 73038)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1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z w:val="24"/>
          <w:szCs w:val="24"/>
          <w:lang w:val="fr-BE"/>
        </w:rPr>
        <w:tab/>
        <w:tab/>
        <w:t>731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32</w:t>
        <w:tab/>
      </w:r>
      <w:r>
        <w:rPr>
          <w:rFonts w:cs="Times New Roman" w:ascii="Times New Roman" w:hAnsi="Times New Roman"/>
          <w:b/>
          <w:smallCaps/>
          <w:sz w:val="24"/>
          <w:szCs w:val="24"/>
          <w:u w:val="single"/>
          <w:lang w:val="fr-BE"/>
        </w:rPr>
        <w:t>Impôt des personnes morales (IPM)</w:t>
      </w:r>
      <w:r>
        <w:rPr>
          <w:rFonts w:cs="Times New Roman" w:ascii="Times New Roman" w:hAnsi="Times New Roman"/>
          <w:b/>
          <w:smallCaps/>
          <w:sz w:val="17"/>
          <w:szCs w:val="17"/>
          <w:u w:val="single"/>
          <w:lang w:val="fr-BE"/>
        </w:rPr>
        <w:t xml:space="preserve"> </w:t>
      </w:r>
      <w:r>
        <w:rPr>
          <w:rFonts w:cs="Times New Roman" w:ascii="Times New Roman" w:hAnsi="Times New Roman"/>
          <w:b/>
          <w:smallCaps/>
          <w:sz w:val="24"/>
          <w:szCs w:val="24"/>
          <w:u w:val="single"/>
          <w:lang w:val="fr-BE"/>
        </w:rPr>
        <w:t>et Taxe (annuelle) compensatoire des droits de success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2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21</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322</w:t>
        <w:tab/>
        <w:t>Versements anticipés (obligatoires nets ) sur IPM - Intercommunales Gaz - Electricité (Int. G.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3221</w:t>
        <w:tab/>
        <w:t>Versements anticipés Int. G.E. sur IPM durant l'année 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3228</w:t>
        <w:tab/>
        <w:t>Versements anticipés Int. G.E. sur IPM rembour</w:t>
        <w:softHyphen/>
        <w:t>sés durant l'année 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lang w:val="fr-BE"/>
        </w:rPr>
      </w:pPr>
      <w:r>
        <w:rPr>
          <w:rFonts w:cs="Times New Roman" w:ascii="Times New Roman" w:hAnsi="Times New Roman"/>
          <w:b/>
          <w:sz w:val="24"/>
          <w:szCs w:val="24"/>
          <w:lang w:val="fr-BE"/>
        </w:rPr>
        <w:tab/>
        <w:tab/>
        <w:t>7323</w:t>
        <w:tab/>
        <w:t>Droits constatés nets en matière d'IPM à charge des Int. G.E. rendus exécutoires (6) (7)</w:t>
      </w:r>
      <w:r>
        <w:rPr>
          <w:rFonts w:cs="Times New Roman" w:ascii="Times New Roman" w:hAnsi="Times New Roman"/>
          <w:sz w:val="18"/>
          <w:szCs w:val="16"/>
          <w:lang w:val="fr-BE"/>
        </w:rPr>
        <w:t xml:space="preserve"> (à l'exclusion des intérêts de retard mais y compris les majorations nettes de bonifica</w:t>
        <w:softHyphen/>
        <w:t>tions, les accroissements d'IPM nets de dégrève</w:t>
        <w:softHyphen/>
        <w:t>ments et abstraction faite des versements anticipés nets de remboursements)</w:t>
      </w:r>
    </w:p>
    <w:p>
      <w:pPr>
        <w:pStyle w:val="Normal"/>
        <w:tabs>
          <w:tab w:val="clear" w:pos="720"/>
          <w:tab w:val="left" w:pos="567" w:leader="none"/>
          <w:tab w:val="left" w:pos="1134" w:leader="none"/>
          <w:tab w:val="left" w:pos="1985" w:leader="none"/>
        </w:tabs>
        <w:jc w:val="both"/>
        <w:rPr>
          <w:rFonts w:ascii="Times New Roman" w:hAnsi="Times New Roman" w:cs="Times New Roman"/>
          <w:sz w:val="18"/>
          <w:lang w:val="fr-BE"/>
        </w:rPr>
      </w:pPr>
      <w:r>
        <w:rPr>
          <w:rFonts w:cs="Times New Roman" w:ascii="Times New Roman" w:hAnsi="Times New Roman"/>
          <w:sz w:val="18"/>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3231</w:t>
        <w:tab/>
        <w:t xml:space="preserve">Droits constatés positifs en matière d'IPM à charge des Int. G.E. (voir 73031) </w:t>
      </w:r>
    </w:p>
    <w:p>
      <w:pPr>
        <w:pStyle w:val="Retraitcorpsdetexte3"/>
        <w:rPr>
          <w:b/>
          <w:b/>
          <w:sz w:val="24"/>
          <w:szCs w:val="24"/>
          <w:lang w:val="fr-BE"/>
        </w:rPr>
      </w:pPr>
      <w:r>
        <w:rPr>
          <w:lang w:val="fr-BE"/>
        </w:rPr>
        <w:tab/>
        <w:t>Bg</w:t>
        <w:tab/>
        <w:t>73238</w:t>
        <w:tab/>
        <w:t>Droits constatés négatifs en matière d'IPM à charge des Int. G.E. (voir 73038)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24</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325</w:t>
        <w:tab/>
        <w:t>Versements anticipés nets sur IPM - Autres personnes mora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3251</w:t>
        <w:tab/>
        <w:t>Versements anticipés autres P.M. sur IPM durant l'année 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3258</w:t>
        <w:tab/>
        <w:t>Versements anticipés autres P.M. sur IPM rembour</w:t>
        <w:softHyphen/>
        <w:t>sés durant l'année 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326</w:t>
        <w:tab/>
        <w:t>Droits constatés nets en matière d'IPM à charge d'autres person</w:t>
        <w:softHyphen/>
        <w:t>nes morales rendus exécutoires (6) (7)</w:t>
      </w:r>
      <w:r>
        <w:rPr>
          <w:rFonts w:cs="Times New Roman" w:ascii="Times New Roman" w:hAnsi="Times New Roman"/>
          <w:sz w:val="16"/>
          <w:szCs w:val="16"/>
          <w:lang w:val="fr-BE"/>
        </w:rPr>
        <w:t xml:space="preserve"> </w:t>
      </w:r>
      <w:r>
        <w:rPr>
          <w:rFonts w:cs="Times New Roman" w:ascii="Times New Roman" w:hAnsi="Times New Roman"/>
          <w:sz w:val="18"/>
          <w:szCs w:val="16"/>
          <w:lang w:val="fr-BE"/>
        </w:rPr>
        <w:t>(à l'exclusion des intérêts de retard mais y compris les majorations nettes de bonifica</w:t>
        <w:softHyphen/>
        <w:t>tions, les accroissements d'IPM nets de dégrève</w:t>
        <w:softHyphen/>
        <w:t>ments  et abstraction faire des versements anticipés nets de remboursements)</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6"/>
          <w:lang w:val="fr-BE"/>
        </w:rPr>
      </w:pPr>
      <w:r>
        <w:rPr>
          <w:rFonts w:cs="Times New Roman" w:ascii="Times New Roman" w:hAnsi="Times New Roman"/>
          <w:sz w:val="18"/>
          <w:szCs w:val="16"/>
          <w:lang w:val="fr-BE"/>
        </w:rPr>
      </w:r>
    </w:p>
    <w:p>
      <w:pPr>
        <w:pStyle w:val="Retraitcorpsdetexte3"/>
        <w:rPr>
          <w:lang w:val="fr-BE"/>
        </w:rPr>
      </w:pPr>
      <w:r>
        <w:rPr>
          <w:lang w:val="fr-BE"/>
        </w:rPr>
        <w:tab/>
        <w:t>Bg</w:t>
        <w:tab/>
        <w:t>73261</w:t>
        <w:tab/>
        <w:t xml:space="preserve">Droits constatés positifs en matière d'IPM à charge d'autres personnes morales (voir 73031)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3268</w:t>
        <w:tab/>
        <w:t>Droits constatés négatifs en matière d'IPM à charge d'autres personnes morales (voir 73038)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327</w:t>
        <w:tab/>
        <w:t>Droits constatés nets en matière de Taxe (annuelle) compen</w:t>
        <w:softHyphen/>
        <w:t xml:space="preserve">satoire des droits de succession (TCDS) </w:t>
      </w:r>
      <w:r>
        <w:rPr>
          <w:rFonts w:cs="Times New Roman" w:ascii="Times New Roman" w:hAnsi="Times New Roman"/>
          <w:sz w:val="16"/>
          <w:szCs w:val="16"/>
          <w:lang w:val="fr-BE"/>
        </w:rPr>
        <w:t>(à l'exclusion des intérêts de retard mais y compris majorations nettes de dégrèvements)</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lang w:val="fr-BE"/>
        </w:rPr>
      </w:pPr>
      <w:r>
        <w:rPr>
          <w:rFonts w:cs="Times New Roman" w:ascii="Times New Roman" w:hAnsi="Times New Roman"/>
          <w:sz w:val="16"/>
          <w:szCs w:val="16"/>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3271</w:t>
        <w:tab/>
        <w:t xml:space="preserve">Droits constatés positifs en matière de TCDS (voir 73031)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3278</w:t>
        <w:tab/>
        <w:t>Droits constatés négatifs en matière de TCDS (voir 73038)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2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z w:val="24"/>
          <w:szCs w:val="24"/>
          <w:lang w:val="fr-BE"/>
        </w:rPr>
        <w:tab/>
        <w:tab/>
        <w:t>732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18"/>
          <w:szCs w:val="24"/>
          <w:lang w:val="fr-BE"/>
        </w:rPr>
      </w:pPr>
      <w:r>
        <w:rPr>
          <w:rFonts w:cs="Times New Roman" w:ascii="Times New Roman" w:hAnsi="Times New Roman"/>
          <w:b/>
          <w:smallCaps/>
          <w:sz w:val="24"/>
          <w:szCs w:val="24"/>
          <w:lang w:val="fr-BE"/>
        </w:rPr>
        <w:tab/>
        <w:t>733</w:t>
        <w:tab/>
      </w:r>
      <w:r>
        <w:rPr>
          <w:rFonts w:cs="Times New Roman" w:ascii="Times New Roman" w:hAnsi="Times New Roman"/>
          <w:b/>
          <w:smallCaps/>
          <w:sz w:val="24"/>
          <w:szCs w:val="24"/>
          <w:u w:val="single"/>
          <w:lang w:val="fr-BE"/>
        </w:rPr>
        <w:t>Impôt des non-résidents (I.N.R</w:t>
      </w:r>
      <w:r>
        <w:rPr>
          <w:rFonts w:cs="Times New Roman" w:ascii="Times New Roman" w:hAnsi="Times New Roman"/>
          <w:b/>
          <w:smallCaps/>
          <w:sz w:val="18"/>
          <w:szCs w:val="24"/>
          <w:u w:val="single"/>
          <w:lang w:val="fr-BE"/>
        </w:rPr>
        <w:t>.</w:t>
      </w:r>
      <w:r>
        <w:rPr>
          <w:rFonts w:cs="Times New Roman" w:ascii="Times New Roman" w:hAnsi="Times New Roman"/>
          <w:b/>
          <w:smallCaps/>
          <w:sz w:val="18"/>
          <w:szCs w:val="24"/>
          <w:lang w:val="fr-BE"/>
        </w:rPr>
        <w:t>)</w:t>
      </w:r>
      <w:r>
        <w:rPr>
          <w:rFonts w:cs="Times New Roman" w:ascii="Times New Roman" w:hAnsi="Times New Roman"/>
          <w:b/>
          <w:smallCaps/>
          <w:sz w:val="18"/>
          <w:szCs w:val="16"/>
          <w:lang w:val="fr-BE"/>
        </w:rPr>
        <w:t xml:space="preserve"> </w:t>
      </w:r>
      <w:r>
        <w:rPr>
          <w:rFonts w:cs="Times New Roman" w:ascii="Times New Roman" w:hAnsi="Times New Roman"/>
          <w:smallCaps/>
          <w:sz w:val="18"/>
          <w:szCs w:val="16"/>
          <w:lang w:val="fr-BE"/>
        </w:rPr>
        <w:t>(à l'exclusion des intérêts de retard mais y compris,  pour les seules personnes physiques, la taxe additionnelle levée, en lieu et place des taxes additionnelles communales et d'agglomération, au profit du Pouvoir fédéral)</w:t>
      </w:r>
    </w:p>
    <w:p>
      <w:pPr>
        <w:pStyle w:val="Normal"/>
        <w:tabs>
          <w:tab w:val="clear" w:pos="720"/>
          <w:tab w:val="left" w:pos="567" w:leader="none"/>
          <w:tab w:val="left" w:pos="1134" w:leader="none"/>
          <w:tab w:val="left" w:pos="1985" w:leader="none"/>
        </w:tabs>
        <w:jc w:val="both"/>
        <w:rPr>
          <w:rFonts w:ascii="Times New Roman" w:hAnsi="Times New Roman" w:cs="Times New Roman"/>
          <w:b/>
          <w:b/>
          <w:sz w:val="18"/>
          <w:szCs w:val="24"/>
          <w:lang w:val="fr-BE"/>
        </w:rPr>
      </w:pPr>
      <w:r>
        <w:rPr>
          <w:rFonts w:cs="Times New Roman" w:ascii="Times New Roman" w:hAnsi="Times New Roman"/>
          <w:b/>
          <w:sz w:val="18"/>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3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331</w:t>
        <w:tab/>
        <w:t>Précomptes professionnels nets IPPNR (impôts des personnes physi</w:t>
        <w:softHyphen/>
        <w:t>ques soumises à l'INR)</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3311</w:t>
        <w:tab/>
        <w:t>Précomptes professionnels IPPNR versés durant l'année 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3318</w:t>
        <w:tab/>
        <w:t>Précomptes professionnels IPPNR remboursés durant l'année 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332</w:t>
        <w:tab/>
        <w:t>Versements anticipés nets sur IPPNR</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3321</w:t>
        <w:tab/>
        <w:t>Versements anticipés sur IPPNR durant l'année 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3328</w:t>
        <w:tab/>
        <w:t>Versements anticipés sur IPPNR remboursés durant l'année 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333</w:t>
        <w:tab/>
        <w:t>Droits constatés nets en matière d'IPPNR (6) (7)</w:t>
      </w:r>
      <w:r>
        <w:rPr>
          <w:rFonts w:cs="Times New Roman" w:ascii="Times New Roman" w:hAnsi="Times New Roman"/>
          <w:sz w:val="17"/>
          <w:szCs w:val="17"/>
          <w:lang w:val="fr-BE"/>
        </w:rPr>
        <w:t xml:space="preserve"> </w:t>
      </w:r>
      <w:r>
        <w:rPr>
          <w:rFonts w:cs="Times New Roman" w:ascii="Times New Roman" w:hAnsi="Times New Roman"/>
          <w:sz w:val="18"/>
          <w:szCs w:val="16"/>
          <w:lang w:val="fr-BE"/>
        </w:rPr>
        <w:t>(à l'exclusion des intérêts de retard mais y compris la taxe additionnelle de 6% levée au profit du Pouvoir fédéral, les majorations nettes de bonifications, les accroissements d'INR nets de dégrèvements et abstraction faite des précomptes professionnels et des versements anticipés nets de remboursements)</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6"/>
          <w:lang w:val="fr-BE"/>
        </w:rPr>
      </w:pPr>
      <w:r>
        <w:rPr>
          <w:rFonts w:cs="Times New Roman" w:ascii="Times New Roman" w:hAnsi="Times New Roman"/>
          <w:sz w:val="18"/>
          <w:szCs w:val="16"/>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3331</w:t>
        <w:tab/>
        <w:t>Droits constatés positifs en matière d'IPPNR (voir 73031)</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3338</w:t>
        <w:tab/>
        <w:t>Droits constatés négatifs en matière IPPNR (voir 73038)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34</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335</w:t>
        <w:tab/>
        <w:t>Versements anticipés nets sur IPMNR (impôts des per</w:t>
        <w:softHyphen/>
        <w:t>sonnes morales soumises l'INR)</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3351</w:t>
        <w:tab/>
        <w:t>Versements anticipés sur IPMNR durant l'année 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3358</w:t>
        <w:tab/>
        <w:t>Versements anticipés sur IPMNR remboursés durant l'an</w:t>
        <w:softHyphen/>
        <w:t>née 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lang w:val="fr-BE"/>
        </w:rPr>
      </w:pPr>
      <w:r>
        <w:rPr>
          <w:rFonts w:cs="Times New Roman" w:ascii="Times New Roman" w:hAnsi="Times New Roman"/>
          <w:b/>
          <w:sz w:val="24"/>
          <w:szCs w:val="24"/>
          <w:lang w:val="fr-BE"/>
        </w:rPr>
        <w:tab/>
        <w:tab/>
        <w:t>7336</w:t>
        <w:tab/>
        <w:t>Droits constatés net en matière d'IPMNR (6) (7)</w:t>
      </w:r>
      <w:r>
        <w:rPr>
          <w:rFonts w:cs="Times New Roman" w:ascii="Times New Roman" w:hAnsi="Times New Roman"/>
          <w:sz w:val="16"/>
          <w:szCs w:val="16"/>
          <w:lang w:val="fr-BE"/>
        </w:rPr>
        <w:t xml:space="preserve"> </w:t>
      </w:r>
      <w:r>
        <w:rPr>
          <w:rFonts w:cs="Times New Roman" w:ascii="Times New Roman" w:hAnsi="Times New Roman"/>
          <w:sz w:val="18"/>
          <w:szCs w:val="16"/>
          <w:lang w:val="fr-BE"/>
        </w:rPr>
        <w:t>( à 'exclusion des intérêts de retard mais y compris les majorations nettes de bonifications, les accroissements d'INR nets de dégrèvements et abstraction faite des versements anticipés nets de remboursement)</w:t>
      </w:r>
    </w:p>
    <w:p>
      <w:pPr>
        <w:pStyle w:val="Normal"/>
        <w:tabs>
          <w:tab w:val="clear" w:pos="720"/>
          <w:tab w:val="left" w:pos="567" w:leader="none"/>
          <w:tab w:val="left" w:pos="1134" w:leader="none"/>
          <w:tab w:val="left" w:pos="1985" w:leader="none"/>
        </w:tabs>
        <w:jc w:val="both"/>
        <w:rPr>
          <w:rFonts w:ascii="Times New Roman" w:hAnsi="Times New Roman" w:cs="Times New Roman"/>
          <w:sz w:val="18"/>
          <w:lang w:val="fr-BE"/>
        </w:rPr>
      </w:pPr>
      <w:r>
        <w:rPr>
          <w:rFonts w:cs="Times New Roman" w:ascii="Times New Roman" w:hAnsi="Times New Roman"/>
          <w:sz w:val="18"/>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3361</w:t>
        <w:tab/>
        <w:t>Droits constatés positifs en matière d'IPMNR (voir 7303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3368</w:t>
        <w:tab/>
        <w:t>Droits constatés négatifs en matière d'IPMNR (voir 73038)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3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à</w:t>
        <w:tab/>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3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6"/>
          <w:u w:val="single"/>
          <w:lang w:val="fr-BE"/>
        </w:rPr>
      </w:pPr>
      <w:r>
        <w:rPr>
          <w:rFonts w:cs="Times New Roman" w:ascii="Times New Roman" w:hAnsi="Times New Roman"/>
          <w:b/>
          <w:smallCaps/>
          <w:sz w:val="24"/>
          <w:szCs w:val="24"/>
          <w:lang w:val="fr-BE"/>
        </w:rPr>
        <w:tab/>
        <w:t>734</w:t>
        <w:tab/>
      </w:r>
      <w:r>
        <w:rPr>
          <w:rFonts w:cs="Times New Roman" w:ascii="Times New Roman" w:hAnsi="Times New Roman"/>
          <w:b/>
          <w:smallCaps/>
          <w:sz w:val="24"/>
          <w:szCs w:val="24"/>
          <w:u w:val="single"/>
          <w:lang w:val="fr-BE"/>
        </w:rPr>
        <w:t>Précompte immobilier (Pr.I.)</w:t>
      </w:r>
      <w:r>
        <w:rPr>
          <w:rFonts w:cs="Times New Roman" w:ascii="Times New Roman" w:hAnsi="Times New Roman"/>
          <w:b/>
          <w:smallCaps/>
          <w:sz w:val="16"/>
          <w:szCs w:val="16"/>
          <w:u w:val="single"/>
          <w:lang w:val="fr-BE"/>
        </w:rPr>
        <w:t xml:space="preserve"> </w:t>
      </w:r>
      <w:r>
        <w:rPr>
          <w:rFonts w:cs="Times New Roman" w:ascii="Times New Roman" w:hAnsi="Times New Roman"/>
          <w:b/>
          <w:smallCaps/>
          <w:sz w:val="18"/>
          <w:szCs w:val="16"/>
          <w:u w:val="single"/>
          <w:lang w:val="fr-BE"/>
        </w:rPr>
        <w:t>(à l’exclusion des centimes additionnels provinciaux et communaux)</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lang w:val="fr-BE"/>
        </w:rPr>
      </w:pPr>
      <w:r>
        <w:rPr>
          <w:rFonts w:cs="Times New Roman" w:ascii="Times New Roman" w:hAnsi="Times New Roman"/>
          <w:sz w:val="16"/>
          <w:szCs w:val="16"/>
          <w:u w:val="single"/>
          <w:lang w:val="fr-B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lang w:val="fr-BE"/>
        </w:rPr>
      </w:pPr>
      <w:r>
        <w:rPr>
          <w:rFonts w:cs="Times New Roman" w:ascii="Times New Roman" w:hAnsi="Times New Roman"/>
          <w:sz w:val="16"/>
          <w:szCs w:val="16"/>
          <w:lang w:val="fr-BE"/>
        </w:rPr>
        <w:tab/>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42</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343</w:t>
        <w:tab/>
        <w:t xml:space="preserve">Droits constatés nets en matière de Pr.I. </w:t>
      </w:r>
      <w:r>
        <w:rPr>
          <w:rFonts w:cs="Times New Roman" w:ascii="Times New Roman" w:hAnsi="Times New Roman"/>
          <w:sz w:val="18"/>
          <w:szCs w:val="16"/>
          <w:lang w:val="fr-BE"/>
        </w:rPr>
        <w:t>(à l'exclusion des centimes additionnels provinciaux et communaux et des intérêts de retard mais y compris les majorations nettes de dégrèvements)</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6"/>
          <w:lang w:val="fr-BE"/>
        </w:rPr>
      </w:pPr>
      <w:r>
        <w:rPr>
          <w:rFonts w:cs="Times New Roman" w:ascii="Times New Roman" w:hAnsi="Times New Roman"/>
          <w:sz w:val="18"/>
          <w:szCs w:val="16"/>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3431</w:t>
        <w:tab/>
        <w:t>Droits constatés positifs en matière de Pr.I. (voir 7303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24"/>
          <w:lang w:val="fr-BE"/>
        </w:rPr>
      </w:pPr>
      <w:r>
        <w:rPr>
          <w:rFonts w:cs="Times New Roman" w:ascii="Times New Roman" w:hAnsi="Times New Roman"/>
          <w:lang w:val="fr-BE"/>
        </w:rPr>
        <w:tab/>
        <w:t>Bg</w:t>
        <w:tab/>
        <w:t>73438</w:t>
        <w:tab/>
        <w:t>Droits constatés négatifs en matière de Pr.I. (voir 73038)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24"/>
          <w:lang w:val="fr-BE"/>
        </w:rPr>
      </w:pPr>
      <w:r>
        <w:rPr>
          <w:rFonts w:cs="Times New Roman" w:ascii="Times New Roman" w:hAnsi="Times New Roman"/>
          <w:sz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24"/>
          <w:lang w:val="fr-BE"/>
        </w:rPr>
      </w:pPr>
      <w:r>
        <w:rPr>
          <w:rFonts w:cs="Times New Roman" w:ascii="Times New Roman" w:hAnsi="Times New Roman"/>
          <w:sz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4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49</w:t>
        <w:tab/>
        <w:t>....................</w:t>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35</w:t>
        <w:tab/>
      </w:r>
      <w:r>
        <w:rPr>
          <w:rFonts w:cs="Times New Roman" w:ascii="Times New Roman" w:hAnsi="Times New Roman"/>
          <w:b/>
          <w:smallCaps/>
          <w:sz w:val="24"/>
          <w:szCs w:val="24"/>
          <w:u w:val="single"/>
          <w:lang w:val="fr-BE"/>
        </w:rPr>
        <w:t>Précompte mobilier (Pr.M.</w:t>
      </w:r>
      <w:r>
        <w:rPr>
          <w:rFonts w:cs="Times New Roman" w:ascii="Times New Roman" w:hAnsi="Times New Roman"/>
          <w:b/>
          <w:smallCaps/>
          <w:sz w:val="24"/>
          <w:szCs w:val="24"/>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52</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353</w:t>
        <w:tab/>
        <w:t>Droits constatés nets en matière de Précompte mobilier (Pr.M.)</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Retraitcorpsdetexte3"/>
        <w:rPr>
          <w:lang w:val="fr-BE"/>
        </w:rPr>
      </w:pPr>
      <w:r>
        <w:rPr>
          <w:lang w:val="fr-BE"/>
        </w:rPr>
        <w:tab/>
        <w:t>Bg</w:t>
        <w:tab/>
        <w:t>73531</w:t>
        <w:tab/>
        <w:t>Droits constatés positifs en matière de Pr.M. (voir 7303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3538</w:t>
        <w:tab/>
        <w:t>Droits constatés négatifs en matière de Pr.M. (voir 73038)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5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numPr>
          <w:ilvl w:val="0"/>
          <w:numId w:val="2"/>
        </w:numPr>
        <w:tabs>
          <w:tab w:val="clear" w:pos="720"/>
          <w:tab w:val="left" w:pos="567" w:leader="none"/>
          <w:tab w:val="left" w:pos="1134"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w:t>
      </w:r>
    </w:p>
    <w:p>
      <w:pPr>
        <w:pStyle w:val="Normal"/>
        <w:tabs>
          <w:tab w:val="clear" w:pos="720"/>
          <w:tab w:val="left" w:pos="567" w:leader="none"/>
          <w:tab w:val="left" w:pos="1134"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36</w:t>
        <w:tab/>
      </w:r>
      <w:r>
        <w:rPr>
          <w:rFonts w:cs="Times New Roman" w:ascii="Times New Roman" w:hAnsi="Times New Roman"/>
          <w:b/>
          <w:smallCaps/>
          <w:sz w:val="24"/>
          <w:szCs w:val="24"/>
          <w:u w:val="single"/>
          <w:lang w:val="fr-BE"/>
        </w:rPr>
        <w:t>Taxe annuelle sur les participations bénéficiai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62</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363</w:t>
        <w:tab/>
        <w:t>Droits constatés nets en matière de taxe annuelle sur les participations bénéficiaires (TAPB) (à l'exclusion des intérêts de retard)</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3631</w:t>
        <w:tab/>
        <w:t xml:space="preserve">Droits constatés positifs en matière de TAPB (voir 73031)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3638</w:t>
        <w:tab/>
        <w:t>Droits constatés négatifs en matière de TAPB (voir 73038)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6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6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37</w:t>
        <w:tab/>
      </w:r>
      <w:r>
        <w:rPr>
          <w:rFonts w:cs="Times New Roman" w:ascii="Times New Roman" w:hAnsi="Times New Roman"/>
          <w:b/>
          <w:smallCaps/>
          <w:sz w:val="24"/>
          <w:szCs w:val="24"/>
          <w:u w:val="single"/>
          <w:lang w:val="fr-BE"/>
        </w:rPr>
        <w:t>Taxe annuelle sur les organismes de placement collectif, sur les établissements de crédit et sur les entreprises d'assur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72</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373</w:t>
        <w:tab/>
        <w:t>Droits constatés nets en matière de taxe annuelle sur les organismes de placement collectif (TAOPC) (à l'exclusion des intérêts de retard)</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3731</w:t>
        <w:tab/>
        <w:t xml:space="preserve">Droits constatés positifs en matière de TAOPC (voir 73031)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3738</w:t>
        <w:tab/>
        <w:t>Droits constatés négatifs en matière de TAOPC (voir 73038)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7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numPr>
          <w:ilvl w:val="0"/>
          <w:numId w:val="5"/>
        </w:numPr>
        <w:tabs>
          <w:tab w:val="clear" w:pos="720"/>
          <w:tab w:val="left" w:pos="567" w:leader="none"/>
          <w:tab w:val="left" w:pos="1134"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w:t>
      </w:r>
    </w:p>
    <w:p>
      <w:pPr>
        <w:pStyle w:val="Normal"/>
        <w:tabs>
          <w:tab w:val="clear" w:pos="720"/>
          <w:tab w:val="left" w:pos="567" w:leader="none"/>
          <w:tab w:val="left" w:pos="1134"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38</w:t>
        <w:tab/>
      </w:r>
      <w:r>
        <w:rPr>
          <w:rFonts w:cs="Times New Roman" w:ascii="Times New Roman" w:hAnsi="Times New Roman"/>
          <w:b/>
          <w:smallCaps/>
          <w:sz w:val="24"/>
          <w:szCs w:val="24"/>
          <w:u w:val="single"/>
          <w:lang w:val="fr-BE"/>
        </w:rPr>
        <w:t>Permis de tir, de chasse et de pêch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8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381</w:t>
        <w:tab/>
        <w:t>Droits constatés nets en matière de permis de tir</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3811</w:t>
        <w:tab/>
        <w:t xml:space="preserve">Droits constatés positifs en matière de permis de ti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3818</w:t>
        <w:tab/>
        <w:t>Droits constatés négatifs en matière de permis de ti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lang w:val="fr-BE"/>
        </w:rPr>
        <w:tab/>
        <w:tab/>
        <w:t>7382</w:t>
        <w:tab/>
        <w:t>Droits constatés nets en matière de permis de chass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3821</w:t>
        <w:tab/>
        <w:t xml:space="preserve">Droits constatés positifs en matière de permis de chass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3828</w:t>
        <w:tab/>
        <w:t>Droits constatés négatifs en matière de permis de chass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383</w:t>
        <w:tab/>
        <w:t>Droits constatés nets en matière de permis de pêch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3831</w:t>
        <w:tab/>
        <w:t>Droits constatés positifs en matière de permis de pêch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3838</w:t>
        <w:tab/>
        <w:t>Droits constatés négatifs en matière de permis de pêch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8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z w:val="24"/>
          <w:szCs w:val="24"/>
          <w:lang w:val="fr-BE"/>
        </w:rPr>
        <w:tab/>
        <w:tab/>
        <w:t>738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6"/>
          <w:u w:val="single"/>
          <w:lang w:val="fr-BE"/>
        </w:rPr>
      </w:pPr>
      <w:r>
        <w:rPr>
          <w:rFonts w:cs="Times New Roman" w:ascii="Times New Roman" w:hAnsi="Times New Roman"/>
          <w:b/>
          <w:smallCaps/>
          <w:sz w:val="24"/>
          <w:szCs w:val="24"/>
          <w:lang w:val="fr-BE"/>
        </w:rPr>
        <w:tab/>
        <w:t>739</w:t>
        <w:tab/>
      </w:r>
      <w:r>
        <w:rPr>
          <w:rFonts w:cs="Times New Roman" w:ascii="Times New Roman" w:hAnsi="Times New Roman"/>
          <w:b/>
          <w:smallCaps/>
          <w:sz w:val="24"/>
          <w:szCs w:val="24"/>
          <w:u w:val="single"/>
          <w:lang w:val="fr-BE"/>
        </w:rPr>
        <w:t>Impôts courants divers sur le revenu et le patrimoine levés par des Administrations publiques</w:t>
      </w:r>
      <w:r>
        <w:rPr>
          <w:rFonts w:cs="Times New Roman" w:ascii="Times New Roman" w:hAnsi="Times New Roman"/>
          <w:b/>
          <w:smallCaps/>
          <w:sz w:val="24"/>
          <w:szCs w:val="24"/>
          <w:lang w:val="fr-BE"/>
        </w:rPr>
        <w:t xml:space="preserve"> </w:t>
      </w:r>
      <w:r>
        <w:rPr>
          <w:rFonts w:cs="Times New Roman" w:ascii="Times New Roman" w:hAnsi="Times New Roman"/>
          <w:b/>
          <w:smallCaps/>
          <w:sz w:val="18"/>
          <w:szCs w:val="16"/>
          <w:lang w:val="fr-BE"/>
        </w:rPr>
        <w:t>(à l'exclusion des intérêts de retard)</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lang w:val="fr-BE"/>
        </w:rPr>
      </w:pPr>
      <w:r>
        <w:rPr>
          <w:rFonts w:cs="Times New Roman" w:ascii="Times New Roman" w:hAnsi="Times New Roman"/>
          <w:sz w:val="16"/>
          <w:szCs w:val="16"/>
          <w:u w:val="single"/>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lang w:val="fr-BE"/>
        </w:rPr>
      </w:pPr>
      <w:r>
        <w:rPr>
          <w:rFonts w:cs="Times New Roman" w:ascii="Times New Roman" w:hAnsi="Times New Roman"/>
          <w:sz w:val="16"/>
          <w:szCs w:val="16"/>
          <w:u w:val="single"/>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sz w:val="16"/>
          <w:szCs w:val="16"/>
          <w:lang w:val="fr-BE"/>
        </w:rPr>
        <w:tab/>
        <w:tab/>
      </w:r>
    </w:p>
    <w:p>
      <w:pPr>
        <w:pStyle w:val="Normal"/>
        <w:numPr>
          <w:ilvl w:val="0"/>
          <w:numId w:val="4"/>
        </w:numPr>
        <w:tabs>
          <w:tab w:val="clear" w:pos="720"/>
          <w:tab w:val="left" w:pos="567" w:leader="none"/>
          <w:tab w:val="left" w:pos="1134"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w:t>
      </w:r>
    </w:p>
    <w:p>
      <w:pPr>
        <w:pStyle w:val="Normal"/>
        <w:tabs>
          <w:tab w:val="clear" w:pos="720"/>
          <w:tab w:val="left" w:pos="567" w:leader="none"/>
          <w:tab w:val="left" w:pos="1134"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391</w:t>
        <w:tab/>
        <w:t>Droits constatés nets en matière de Taxe obligatoire sur les déchets (5)</w:t>
      </w:r>
      <w:r>
        <w:rPr>
          <w:rFonts w:cs="Times New Roman" w:ascii="Times New Roman" w:hAnsi="Times New Roman"/>
          <w:b/>
          <w:sz w:val="24"/>
          <w:szCs w:val="17"/>
          <w:lang w:val="fr-BE"/>
        </w:rPr>
        <w:t xml:space="preserve"> </w:t>
      </w:r>
      <w:r>
        <w:rPr>
          <w:rFonts w:cs="Times New Roman" w:ascii="Times New Roman" w:hAnsi="Times New Roman"/>
          <w:b/>
          <w:sz w:val="24"/>
          <w:szCs w:val="16"/>
          <w:lang w:val="fr-BE"/>
        </w:rPr>
        <w:t>(à l'exclusion des intérêts de retard)</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3911</w:t>
        <w:tab/>
        <w:t xml:space="preserve">Droits constatés positifs en matière de Taxe obligatoire sur les déchets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3918</w:t>
        <w:tab/>
        <w:t>Droits constatés négatifs en matière de Taxe obligatoire sur les déchet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9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39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Heading3"/>
        <w:jc w:val="both"/>
        <w:rPr>
          <w:sz w:val="24"/>
          <w:szCs w:val="24"/>
          <w:lang w:val="fr-BE"/>
        </w:rPr>
      </w:pPr>
      <w:r>
        <w:rPr>
          <w:lang w:val="fr-BE"/>
        </w:rPr>
        <w:t>STRUCTURE GENERALE DE LA SOUS-CLASSE 7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cantSplit w:val="true"/>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lang w:val="fr-BE"/>
              </w:rPr>
            </w:pPr>
            <w:r>
              <w:rPr>
                <w:rFonts w:cs="Times New Roman" w:ascii="Times New Roman" w:hAnsi="Times New Roman"/>
                <w:b/>
                <w:sz w:val="24"/>
                <w:szCs w:val="24"/>
                <w:lang w:val="fr-BE"/>
              </w:rPr>
              <w:t>COTISATIONS SOCIALES EFFECTIVES ET IMPUTEES</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lang w:val="fr-BE"/>
              </w:rPr>
            </w:pPr>
            <w:r>
              <w:rPr>
                <w:rFonts w:cs="Times New Roman" w:ascii="Times New Roman" w:hAnsi="Times New Roman"/>
                <w:b/>
                <w:sz w:val="24"/>
                <w:szCs w:val="24"/>
                <w:lang w:val="fr-BE"/>
              </w:rPr>
              <w:t>(autres que celles levées pour le compte des Organismes de Sécurité socia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tbl>
      <w:tblPr>
        <w:tblW w:w="9024" w:type="dxa"/>
        <w:jc w:val="left"/>
        <w:tblInd w:w="-22" w:type="dxa"/>
        <w:tblLayout w:type="fixed"/>
        <w:tblCellMar>
          <w:top w:w="0" w:type="dxa"/>
          <w:left w:w="78" w:type="dxa"/>
          <w:bottom w:w="0" w:type="dxa"/>
          <w:right w:w="78" w:type="dxa"/>
        </w:tblCellMar>
      </w:tblPr>
      <w:tblGrid>
        <w:gridCol w:w="9024"/>
      </w:tblGrid>
      <w:tr>
        <w:trPr>
          <w:trHeight w:val="8581" w:hRule="atLeast"/>
          <w:cantSplit w:val="true"/>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89" w:leader="none"/>
                <w:tab w:val="left" w:pos="1134" w:leader="none"/>
                <w:tab w:val="left" w:pos="1985" w:leader="none"/>
              </w:tabs>
              <w:snapToGrid w:val="false"/>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40</w:t>
              <w:tab/>
              <w:t>....................</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pPr>
            <w:r>
              <w:rPr>
                <w:rFonts w:cs="Times New Roman" w:ascii="Times New Roman" w:hAnsi="Times New Roman"/>
                <w:b/>
                <w:sz w:val="24"/>
                <w:szCs w:val="24"/>
                <w:lang w:val="fr-BE"/>
              </w:rPr>
              <w:t>741</w:t>
              <w:tab/>
              <w:t>Cotisations sociales personnelles des fonc</w:t>
              <w:softHyphen/>
              <w:t>tionnaires statutaires en activité levées pour les pensions de survie (conjoint survivant et orphelin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42</w:t>
              <w:tab/>
              <w:t>Autres cotisations sociales personnelles des fonctionnaires statutaires en acti</w:t>
              <w:softHyphen/>
              <w:t>vité (autres que celles revenant aux O.S.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pPr>
            <w:r>
              <w:rPr>
                <w:rFonts w:cs="Times New Roman" w:ascii="Times New Roman" w:hAnsi="Times New Roman"/>
                <w:b/>
                <w:sz w:val="24"/>
                <w:szCs w:val="24"/>
                <w:lang w:val="fr-BE"/>
              </w:rPr>
              <w:t>743</w:t>
              <w:tab/>
              <w:t>Cotisations sociales personnelles des fonc</w:t>
              <w:softHyphen/>
              <w:t>tionnaires retraités et de leurs ayants droit (autres que celles revenant aux O.S.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44</w:t>
              <w:tab/>
              <w:t>....................</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45</w:t>
              <w:tab/>
              <w:t>Cotisations sociales d'employeur dues au Pouvoir fédéral par des Organismes de sécurité sociale pour des pensions de retraite de leurs fonctionnaire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pPr>
            <w:r>
              <w:rPr>
                <w:rFonts w:cs="Times New Roman" w:ascii="Times New Roman" w:hAnsi="Times New Roman"/>
                <w:b/>
                <w:sz w:val="24"/>
                <w:szCs w:val="24"/>
                <w:lang w:val="fr-BE"/>
              </w:rPr>
              <w:t>746</w:t>
              <w:tab/>
              <w:t xml:space="preserve">Cotisations sociales d'employeur dues au Pouvoir fédéral par d'autres Administrations </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47</w:t>
              <w:tab/>
              <w:t>Cotisations sociales d'employeur dues au Pouvoir fédéral par certaines entreprises publiques ou qui le furent pour des pensions de retraite d'Etat de leurs agent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pPr>
            <w:r>
              <w:rPr>
                <w:rFonts w:cs="Times New Roman" w:ascii="Times New Roman" w:hAnsi="Times New Roman"/>
                <w:b/>
                <w:sz w:val="24"/>
                <w:szCs w:val="24"/>
                <w:lang w:val="fr-BE"/>
              </w:rPr>
              <w:t>748</w:t>
              <w:tab/>
              <w:t>Cotisations sociales d'employeur dues par des entrepri</w:t>
              <w:softHyphen/>
              <w:t xml:space="preserve">ses (privées et publiques) pour certains risques sociaux gérés par des Administrations autres que de sécurité sociale </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49</w:t>
              <w:tab/>
              <w:t>Cotisations sociales d'employeur imputées (pendant du 62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567" w:hanging="567"/>
        <w:jc w:val="both"/>
        <w:rPr/>
      </w:pPr>
      <w:r>
        <w:rPr>
          <w:rFonts w:cs="Times New Roman" w:ascii="Times New Roman" w:hAnsi="Times New Roman"/>
          <w:b/>
          <w:sz w:val="24"/>
          <w:szCs w:val="24"/>
          <w:lang w:val="fr-BE"/>
        </w:rPr>
        <w:t>74.</w:t>
        <w:tab/>
        <w:t>COTISATIONS SOCIALES EFFECTIVES ET IMPUTEES (autres que celles levées pour le compte des Organismes de Sécurité socia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z w:val="24"/>
          <w:szCs w:val="24"/>
          <w:lang w:val="fr-BE"/>
        </w:rPr>
        <w:tab/>
        <w:t>74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mallCaps/>
          <w:sz w:val="24"/>
          <w:szCs w:val="24"/>
          <w:lang w:val="fr-BE"/>
        </w:rPr>
        <w:tab/>
        <w:t>741</w:t>
        <w:tab/>
      </w:r>
      <w:r>
        <w:rPr>
          <w:rFonts w:cs="Times New Roman" w:ascii="Times New Roman" w:hAnsi="Times New Roman"/>
          <w:b/>
          <w:smallCaps/>
          <w:sz w:val="24"/>
          <w:szCs w:val="24"/>
          <w:u w:val="single"/>
          <w:lang w:val="fr-BE"/>
        </w:rPr>
        <w:t>Cotisations sociales personnelles des fonctionnaires statutaires en activité levées pour les pensions de survie (conjoint survivant et orphelins) (PSO)</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lang w:val="fr-BE"/>
        </w:rPr>
      </w:pPr>
      <w:r>
        <w:rPr>
          <w:rFonts w:cs="Times New Roman" w:ascii="Times New Roman" w:hAnsi="Times New Roman"/>
          <w:b/>
          <w:smallCaps/>
          <w:sz w:val="24"/>
          <w:szCs w:val="24"/>
          <w:u w:val="single"/>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r>
        <mc:AlternateContent>
          <mc:Choice Requires="wps">
            <w:drawing>
              <wp:anchor behindDoc="0" distT="0" distB="0" distL="114935" distR="114935" simplePos="0" locked="0" layoutInCell="0" allowOverlap="1" relativeHeight="85">
                <wp:simplePos x="0" y="0"/>
                <wp:positionH relativeFrom="column">
                  <wp:posOffset>232410</wp:posOffset>
                </wp:positionH>
                <wp:positionV relativeFrom="paragraph">
                  <wp:posOffset>1905</wp:posOffset>
                </wp:positionV>
                <wp:extent cx="628650" cy="323850"/>
                <wp:effectExtent l="0" t="0" r="0" b="0"/>
                <wp:wrapNone/>
                <wp:docPr id="7" name="Frame7"/>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C.S.B</w:t>
                            </w:r>
                          </w:p>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0.15pt;mso-position-vertical-relative:text;margin-left:18.3pt;mso-position-horizontal-relative:text">
                <v:textbox>
                  <w:txbxContent>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C.S.B</w:t>
                      </w:r>
                    </w:p>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r>
                    </w:p>
                  </w:txbxContent>
                </v:textbox>
                <w10:wrap type="none"/>
              </v:rect>
            </w:pict>
          </mc:Fallback>
        </mc:AlternateConten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6"/>
          <w:szCs w:val="16"/>
          <w:lang w:val="fr-BE"/>
        </w:rPr>
      </w:pPr>
      <w:r>
        <w:rPr>
          <w:rFonts w:cs="Times New Roman" w:ascii="Times New Roman" w:hAnsi="Times New Roman"/>
          <w:b/>
          <w:sz w:val="24"/>
          <w:szCs w:val="24"/>
          <w:lang w:val="fr-BE"/>
        </w:rPr>
        <w:tab/>
        <w:tab/>
        <w:t>7410</w:t>
        <w:tab/>
        <w:t>Cotisations PSO à la charge des fonctionnaires du Pouvoir fédéral et de ses S.A.C.A.</w:t>
      </w:r>
      <w:r>
        <w:rPr>
          <w:rFonts w:cs="Times New Roman" w:ascii="Times New Roman" w:hAnsi="Times New Roman"/>
          <w:b/>
          <w:sz w:val="16"/>
          <w:szCs w:val="16"/>
          <w:lang w:val="fr-BE"/>
        </w:rPr>
        <w:t xml:space="preserve"> </w:t>
      </w:r>
      <w:r>
        <w:rPr>
          <w:rFonts w:cs="Times New Roman" w:ascii="Times New Roman" w:hAnsi="Times New Roman"/>
          <w:sz w:val="18"/>
          <w:szCs w:val="16"/>
          <w:lang w:val="fr-BE"/>
        </w:rPr>
        <w:t>(y compris enseignants)</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lang w:val="fr-BE"/>
        </w:rPr>
      </w:pPr>
      <w:r>
        <w:rPr>
          <w:rFonts w:cs="Times New Roman" w:ascii="Times New Roman" w:hAnsi="Times New Roman"/>
          <w:sz w:val="16"/>
          <w:szCs w:val="16"/>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4101</w:t>
        <w:tab/>
        <w:t>Cotisations dues sur rémunérations budgét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4102</w:t>
        <w:tab/>
        <w:t>Cotisations dues pour décembre de l'année précédente (-)</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4103</w:t>
        <w:tab/>
        <w:t>Cotisations courues et non échues de décembre de l'année en co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4108</w:t>
        <w:tab/>
        <w:t>Cotisations à rembourser sur rémuné</w:t>
        <w:softHyphen/>
        <w:t>rations indue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411</w:t>
        <w:tab/>
        <w:t>Cotisations PSO à la charge des magistrats, avoués et de certains ministres du cult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4111</w:t>
        <w:tab/>
        <w:t>Cotisations dues sur rémunérations budgét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4112</w:t>
        <w:tab/>
        <w:t>Cotisations dues pour décembre de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4113</w:t>
        <w:tab/>
        <w:t>Cotisations courues et non échues de décembre de l'année en co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4118</w:t>
        <w:tab/>
        <w:t>Cotisations à rembourser sur rémuné</w:t>
        <w:softHyphen/>
        <w:t>rations indue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412</w:t>
        <w:tab/>
        <w:t>Cotisations PSO - Armée et Police fédéral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4121</w:t>
        <w:tab/>
        <w:t>Cotisations dues sur rémunérations budgét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4122</w:t>
        <w:tab/>
        <w:t>Cotisations dues pour décembre de l'année précé</w:t>
        <w:softHyphen/>
        <w:t>dent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4123</w:t>
        <w:tab/>
        <w:t>Cotisations courues et non échues de décembre de l'année en cour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4128</w:t>
        <w:tab/>
        <w:t>Cotisations à rembourser sur rémuné</w:t>
        <w:softHyphen/>
        <w:t>rations indues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413</w:t>
        <w:tab/>
        <w:t>Cotisations PSO à la charge des fonctionnaires des Régions, Communautés</w:t>
      </w:r>
      <w:r>
        <w:rPr>
          <w:rFonts w:cs="Times New Roman" w:ascii="Times New Roman" w:hAnsi="Times New Roman"/>
          <w:sz w:val="24"/>
          <w:szCs w:val="24"/>
          <w:lang w:val="fr-BE"/>
        </w:rPr>
        <w:t xml:space="preserve"> </w:t>
      </w:r>
      <w:r>
        <w:rPr>
          <w:rFonts w:cs="Times New Roman" w:ascii="Times New Roman" w:hAnsi="Times New Roman"/>
          <w:b/>
          <w:sz w:val="18"/>
          <w:szCs w:val="16"/>
          <w:lang w:val="fr-BE"/>
        </w:rPr>
        <w:t>(y compris enseignants)</w:t>
      </w:r>
      <w:r>
        <w:rPr>
          <w:rFonts w:cs="Times New Roman" w:ascii="Times New Roman" w:hAnsi="Times New Roman"/>
          <w:b/>
          <w:sz w:val="24"/>
          <w:szCs w:val="24"/>
          <w:lang w:val="fr-BE"/>
        </w:rPr>
        <w:t xml:space="preserve"> et Organes communautaires spéciaux et de leurs S.A.C.A.</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4131</w:t>
        <w:tab/>
        <w:t>Cotisations dues sur rémunérations budgétée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4132</w:t>
        <w:tab/>
        <w:t>Cotisations dues pour décembre de l'année précé</w:t>
        <w:softHyphen/>
        <w:t>dent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4133</w:t>
        <w:tab/>
        <w:t>Cotisations courues et non échues de décembre de l'année en cour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4138</w:t>
        <w:tab/>
        <w:t>Cotisations à rembourser sur rémuné</w:t>
        <w:softHyphen/>
        <w:t>rations indue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414</w:t>
        <w:tab/>
        <w:t>Cotisations PSO à la charge des enseignants des Provinces et des Commun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4141</w:t>
        <w:tab/>
        <w:t>Cotisations dues sur rémunérations budgét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4142</w:t>
        <w:tab/>
        <w:t>Cotisations dues pour décembre de l'année précé</w:t>
        <w:softHyphen/>
        <w:t>dent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4143</w:t>
        <w:tab/>
        <w:t>Cotisations courues et non échues de décembre de l'année en cour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4148</w:t>
        <w:tab/>
        <w:t>Cotisations à rembourser sur rémuné</w:t>
        <w:softHyphen/>
        <w:t>rations indue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415</w:t>
        <w:tab/>
        <w:t>Cotisations PSO à la charge des enseignants des établissements de l'enseignement autonome subsi</w:t>
        <w:softHyphen/>
        <w:t>dié</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4151</w:t>
        <w:tab/>
        <w:t>Cotisations dues sur rémunérations budgétée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ab/>
        <w:t>74152</w:t>
        <w:tab/>
        <w:t>Cotisations dues pour décembre de l'année précé</w:t>
        <w:softHyphen/>
        <w:t>dent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4153</w:t>
        <w:tab/>
        <w:t>Cotisations courues et non échues de décembre de l'année en cour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4158</w:t>
        <w:tab/>
        <w:t>Cotisations à rembourser sur rémuné</w:t>
        <w:softHyphen/>
        <w:t>rations indue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416</w:t>
        <w:tab/>
        <w:t>Cotisations PSO à la charge des fonctionnaires des O.A.P. autres qu’O.S.S. (Loi du 28 avril 1958)</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4161</w:t>
        <w:tab/>
        <w:t>Cotisations dues sur rémunérations budgét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4162</w:t>
        <w:tab/>
        <w:t>Cotisations dues pour décembre de l'année précé</w:t>
        <w:softHyphen/>
        <w:t>dent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4163</w:t>
        <w:tab/>
        <w:t>Cotisations courues et non échues de décembre de l'année en cour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4168</w:t>
        <w:tab/>
        <w:t>Cotisations à rembourser sur rémuné</w:t>
        <w:softHyphen/>
        <w:t>rations indue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417</w:t>
        <w:tab/>
        <w:t>Cotisations PSO à la charge des fonctionnaires des Organismes de sécurité sociale et de certai</w:t>
        <w:softHyphen/>
        <w:t>nes entreprises publiques (Loi du 28 avril 1958)</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4171</w:t>
        <w:tab/>
        <w:t>Cotisations dues sur rémunérations budgétée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4172</w:t>
        <w:tab/>
        <w:t>Cotisations dues pour décembre de l'année précé</w:t>
        <w:softHyphen/>
        <w:t>dent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4173</w:t>
        <w:tab/>
        <w:t>Cotisations courues et non échues de décembre de l'année en cour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4178</w:t>
        <w:tab/>
        <w:t>Cotisations à  rembourser sur rémuné</w:t>
        <w:softHyphen/>
        <w:t>rations indue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418</w:t>
        <w:tab/>
        <w:t>Cotisations PSO à la charge de fonctionnaires bénéficiant de pensions en vertu de lois spécia</w:t>
        <w:softHyphen/>
        <w:t>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4181</w:t>
        <w:tab/>
        <w:t>Cotisations dues sur rémunérations budgét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4182</w:t>
        <w:tab/>
        <w:t>Cotisations dues pour décembre de l'année précé</w:t>
        <w:softHyphen/>
        <w:t>dent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4183</w:t>
        <w:tab/>
        <w:t>Cotisations courues et non échues de décembre de l'année en cour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4188</w:t>
        <w:tab/>
        <w:t>Cotisations à rembourser sur rémuné</w:t>
        <w:softHyphen/>
        <w:t>rations indue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419</w:t>
        <w:tab/>
        <w:t>Cotisations PSO pour pensions de survie diverses ou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4191</w:t>
        <w:tab/>
        <w:t>Cotisations dues sur rémunérations budgét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4192</w:t>
        <w:tab/>
        <w:t>Cotisations dues pour décembre de l'année précé</w:t>
        <w:softHyphen/>
        <w:t>dente (-)</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4193</w:t>
        <w:tab/>
        <w:t>Cotisations courues et non échues de décembre de l'année en cour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4198</w:t>
        <w:tab/>
        <w:t>Cotisations à rembourser sur rémuné</w:t>
        <w:softHyphen/>
        <w:t>rations indues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42</w:t>
        <w:tab/>
      </w:r>
      <w:r>
        <w:rPr>
          <w:rFonts w:cs="Times New Roman" w:ascii="Times New Roman" w:hAnsi="Times New Roman"/>
          <w:b/>
          <w:smallCaps/>
          <w:sz w:val="24"/>
          <w:szCs w:val="24"/>
          <w:u w:val="single"/>
          <w:lang w:val="fr-BE"/>
        </w:rPr>
        <w:t>Autres cotisations  sociales  personnelles  des fonctionnai</w:t>
        <w:softHyphen/>
        <w:t>res statutaires  en  activité (autre que celles revenant aux O.S.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420</w:t>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lang w:val="fr-BE"/>
        </w:rPr>
      </w:pPr>
      <w:r>
        <w:rPr>
          <w:rFonts w:cs="Times New Roman" w:ascii="Times New Roman" w:hAnsi="Times New Roman"/>
          <w:b/>
          <w:sz w:val="24"/>
          <w:szCs w:val="24"/>
          <w:lang w:val="fr-BE"/>
        </w:rPr>
        <w:tab/>
        <w:tab/>
        <w:t>7429</w:t>
        <w:tab/>
        <w:t>....................</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lang w:val="fr-BE"/>
        </w:rPr>
      </w:pPr>
      <w:r>
        <w:rPr>
          <w:rFonts w:cs="Times New Roman" w:ascii="Times New Roman" w:hAnsi="Times New Roman"/>
          <w:sz w:val="16"/>
          <w:szCs w:val="16"/>
          <w:u w:val="single"/>
          <w:lang w:val="fr-B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mallCaps/>
          <w:sz w:val="18"/>
          <w:szCs w:val="24"/>
          <w:lang w:val="fr-BE"/>
        </w:rPr>
      </w:pPr>
      <w:r>
        <w:rPr>
          <w:rFonts w:cs="Times New Roman" w:ascii="Times New Roman" w:hAnsi="Times New Roman"/>
          <w:sz w:val="16"/>
          <w:szCs w:val="16"/>
          <w:lang w:val="fr-BE"/>
        </w:rPr>
        <w:tab/>
        <w:tab/>
      </w:r>
      <w:r>
        <w:rPr>
          <w:rFonts w:cs="Times New Roman" w:ascii="Times New Roman" w:hAnsi="Times New Roman"/>
          <w:sz w:val="18"/>
          <w:szCs w:val="16"/>
          <w:u w:val="single"/>
          <w:lang w:val="fr-BE"/>
        </w:rPr>
        <w:t>NB</w:t>
      </w:r>
      <w:r>
        <w:rPr>
          <w:rFonts w:cs="Times New Roman" w:ascii="Times New Roman" w:hAnsi="Times New Roman"/>
          <w:sz w:val="18"/>
          <w:szCs w:val="16"/>
          <w:lang w:val="fr-BE"/>
        </w:rPr>
        <w:tab/>
        <w:t>Pour le moment il n'y a plus de cotisations de ce genre; le dernier cas à été la cotisation d'isolé et sans enfants levée au profit du financement des allo</w:t>
        <w:softHyphen/>
        <w:t>cations familiale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43</w:t>
        <w:tab/>
      </w:r>
      <w:r>
        <w:rPr>
          <w:rFonts w:cs="Times New Roman" w:ascii="Times New Roman" w:hAnsi="Times New Roman"/>
          <w:b/>
          <w:smallCaps/>
          <w:sz w:val="24"/>
          <w:szCs w:val="24"/>
          <w:u w:val="single"/>
          <w:lang w:val="fr-BE"/>
        </w:rPr>
        <w:t>Cotisations sociales personnelles des fonctionnaires retraités et de leurs ayants droit (autre que celles revenant aux O.S.S.</w:t>
      </w:r>
      <w:r>
        <w:rPr>
          <w:rFonts w:cs="Times New Roman" w:ascii="Times New Roman" w:hAnsi="Times New Roman"/>
          <w:b/>
          <w:smallCaps/>
          <w:sz w:val="24"/>
          <w:szCs w:val="24"/>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43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431</w:t>
        <w:tab/>
        <w:t>Cotisation pour frais funérair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4311</w:t>
        <w:tab/>
        <w:t>Cotisations retenues durant l'année x sur pen</w:t>
        <w:softHyphen/>
        <w:t>sions budgé</w:t>
        <w:softHyphen/>
        <w:t>tée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4312</w:t>
        <w:tab/>
        <w:t>Cotisations de décembre de l'année x-1 budgétées durant l'année x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4313</w:t>
        <w:tab/>
        <w:t>Cotisations de décembre de l'année x budgétées durant l'année x+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4318</w:t>
        <w:tab/>
        <w:t>Cotisations à rembourser suite à des indus de pension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432</w:t>
        <w:tab/>
        <w:t>Cotisation de solidarité - Pensions de retrait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4321</w:t>
        <w:tab/>
        <w:t>Cotisations retenues durant l'année x sur pensions budgé</w:t>
        <w:softHyphen/>
        <w:t>t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4322</w:t>
        <w:tab/>
        <w:t>Cotisations de décembre de l'année x-1 budgétées durant l'année x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4323</w:t>
        <w:tab/>
        <w:t>Cotisations de décembre de l'année x budgétées durant l'année x+1</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4328</w:t>
        <w:tab/>
        <w:t>Cotisations à rembourser suite à des indus de pension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433</w:t>
        <w:tab/>
        <w:t>Retenues Emérita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4331</w:t>
        <w:tab/>
        <w:t>Retenues durant l'année x sur pensions budgét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4332</w:t>
        <w:tab/>
        <w:t>Retenues de décembre de l'année x-1 budgétées durant l'année x (-)</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4333</w:t>
        <w:tab/>
        <w:t>Retenues de décembre de l'année x budgétées durant l'année x+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4338</w:t>
        <w:tab/>
        <w:t>Retenues à rembourser suite à des indus de pension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434</w:t>
        <w:tab/>
        <w:t>Cotisations de solidarité - Pensions de survi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4341</w:t>
        <w:tab/>
        <w:t>Cotisations retenues durant l'année x sur pen</w:t>
        <w:softHyphen/>
        <w:t>sions budgé</w:t>
        <w:softHyphen/>
        <w:t>t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4342</w:t>
        <w:tab/>
        <w:t>Cotisations de décembre de l'année x-1 budgétées durant l'année x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4343</w:t>
        <w:tab/>
        <w:t>Cotisations de décembre de l'année x budgétées durant l'année x+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4348</w:t>
        <w:tab/>
        <w:t>Cotisations à rembourser suite à des indus de pension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43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lang w:val="fr-BE"/>
        </w:rPr>
        <w:tab/>
        <w:tab/>
        <w:t>743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744</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45</w:t>
        <w:tab/>
      </w:r>
      <w:r>
        <w:rPr>
          <w:rFonts w:cs="Times New Roman" w:ascii="Times New Roman" w:hAnsi="Times New Roman"/>
          <w:b/>
          <w:smallCaps/>
          <w:sz w:val="24"/>
          <w:szCs w:val="24"/>
          <w:u w:val="single"/>
          <w:lang w:val="fr-BE"/>
        </w:rPr>
        <w:t>Cotisations sociales d'employeur dues au Pouvoir fédéral par des Organismes de sécurité sociale pour des pensions de retraite de leurs fonctionnai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45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lang w:val="fr-BE"/>
        </w:rPr>
        <w:tab/>
        <w:tab/>
        <w:t>7451</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452</w:t>
        <w:tab/>
        <w:t>Contributions d'employeur dues au Pouvoir fédéral par des O.S.S. pour la liquidation de pensions de retraite d'Etat de leurs fonctionnaires par ledit Pouvoir (Pool - Loi du 28 avril 1958)</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4521</w:t>
        <w:tab/>
        <w:t>Contributions dues pour pensions de retraite servies au cours de l'année 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45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45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46</w:t>
        <w:tab/>
      </w:r>
      <w:r>
        <w:rPr>
          <w:rFonts w:cs="Times New Roman" w:ascii="Times New Roman" w:hAnsi="Times New Roman"/>
          <w:b/>
          <w:smallCaps/>
          <w:sz w:val="24"/>
          <w:szCs w:val="24"/>
          <w:u w:val="single"/>
          <w:lang w:val="fr-BE"/>
        </w:rPr>
        <w:t>Cotisations sociales d'employeur dues au Pouvoir fédéral par d'autres Administration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46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461</w:t>
        <w:tab/>
        <w:t>Cotisation d'employeur dite de responsabilisation dues au Pou</w:t>
        <w:softHyphen/>
        <w:t>voir fédéral sur des suppléments de rémunérations (pour les pensions de retraite à venir)</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4611</w:t>
        <w:tab/>
        <w:t>Cotisations dues sur les rémunérations additionnelles de l'année 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4618</w:t>
        <w:tab/>
        <w:t>Cotisations à rembourser sur rémunérations additionnelles servies indûment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462</w:t>
        <w:tab/>
        <w:t>Contributions d'employeur dues au Pouvoir fédéral par des O.A.P. autres qu’O.S.S. pour la liquidation de pensions de retraite d'Etat de leurs fonctionnaires par ledit Pouvoir (Pool - Loi du 28 avril 1958)</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4621</w:t>
        <w:tab/>
        <w:t>Contributions dues pour pensions de retraite servies au cours de l'année 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46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46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47</w:t>
        <w:tab/>
      </w:r>
      <w:r>
        <w:rPr>
          <w:rFonts w:cs="Times New Roman" w:ascii="Times New Roman" w:hAnsi="Times New Roman"/>
          <w:b/>
          <w:smallCaps/>
          <w:sz w:val="24"/>
          <w:szCs w:val="24"/>
          <w:u w:val="single"/>
          <w:lang w:val="fr-BE"/>
        </w:rPr>
        <w:t>Cotisations sociales d'employeur dues au Pouvoir fédéral par certaines entreprises publiques ou qui le furent pour des pensions de retraite d'Etat de leurs ag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47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471</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472</w:t>
        <w:tab/>
        <w:t>Contributions d'employeur dues au Pouvoir fédéral par certaines entreprises publiques ou qui le furent pour la liquidation de pensions de retraite d'Etat par ledit Pouvoir (Pool - Loi du 28 avril 1958)</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4721</w:t>
        <w:tab/>
        <w:t>Contributions dues pour pensions de retraite servies au cours de l'anné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47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47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48</w:t>
        <w:tab/>
      </w:r>
      <w:r>
        <w:rPr>
          <w:rFonts w:cs="Times New Roman" w:ascii="Times New Roman" w:hAnsi="Times New Roman"/>
          <w:b/>
          <w:smallCaps/>
          <w:sz w:val="24"/>
          <w:szCs w:val="24"/>
          <w:u w:val="single"/>
          <w:lang w:val="fr-BE"/>
        </w:rPr>
        <w:t>Cotisations sociales d'employeur dues par des entrepri</w:t>
        <w:softHyphen/>
        <w:t>ses (privées et publiques) pour certains risques sociaux gérés par des Administrations autres que de sécurité socia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48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481</w:t>
        <w:tab/>
        <w:t>Cotisations d'employeur pour la promotion sociale (crédits d'heure) perçues par des O.S.S. pour le compte du Pouvoir fédéra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4811</w:t>
        <w:tab/>
        <w:t>Droits constatés pour l'année 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482</w:t>
        <w:tab/>
        <w:t>Cotisations d'employeur pour la promotion de l'emploi perçues par des O.S.S. pour le compte du Pouvoir fédéral (Fonds de l'emploi)</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4821</w:t>
        <w:tab/>
        <w:t>Droits constatés pour l'année 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48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48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489</w:t>
        <w:tab/>
        <w:t>Cotisations sociales d'employeurs dues par des entreprises pour certains risques sociaux gérés par les Administrations publiqu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4891</w:t>
        <w:tab/>
        <w:t>Droits constatés pour l'année x</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18"/>
          <w:szCs w:val="24"/>
          <w:lang w:val="fr-BE"/>
        </w:rPr>
      </w:pPr>
      <w:r>
        <w:rPr>
          <w:rFonts w:cs="Times New Roman" w:ascii="Times New Roman" w:hAnsi="Times New Roman"/>
          <w:b/>
          <w:smallCaps/>
          <w:sz w:val="24"/>
          <w:szCs w:val="24"/>
          <w:lang w:val="fr-BE"/>
        </w:rPr>
        <w:tab/>
        <w:t>749</w:t>
        <w:tab/>
      </w:r>
      <w:r>
        <w:rPr>
          <w:rFonts w:cs="Times New Roman" w:ascii="Times New Roman" w:hAnsi="Times New Roman"/>
          <w:b/>
          <w:smallCaps/>
          <w:sz w:val="24"/>
          <w:szCs w:val="24"/>
          <w:u w:val="single"/>
          <w:lang w:val="fr-BE"/>
        </w:rPr>
        <w:t>Cotisations sociales d'employeur imputées</w:t>
      </w:r>
      <w:r>
        <w:rPr>
          <w:rFonts w:cs="Times New Roman" w:ascii="Times New Roman" w:hAnsi="Times New Roman"/>
          <w:b/>
          <w:smallCaps/>
          <w:sz w:val="18"/>
          <w:szCs w:val="24"/>
          <w:u w:val="single"/>
          <w:lang w:val="fr-BE"/>
        </w:rPr>
        <w:t xml:space="preserve"> </w:t>
      </w:r>
      <w:r>
        <w:rPr>
          <w:rFonts w:cs="Times New Roman" w:ascii="Times New Roman" w:hAnsi="Times New Roman"/>
          <w:b/>
          <w:smallCaps/>
          <w:sz w:val="18"/>
          <w:szCs w:val="16"/>
          <w:u w:val="single"/>
          <w:lang w:val="fr-BE"/>
        </w:rPr>
        <w:t>(pouvant être éventuellement consolidées dans un compte de résultats nets avec le 62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49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491</w:t>
        <w:tab/>
        <w:t>Cotisations sociales d'employeur imputées pour octroi d'allocations direct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4911</w:t>
        <w:tab/>
        <w:t>Cotisations imputées pour allocations familiales normales et spécia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4912</w:t>
        <w:tab/>
        <w:t>Cotisations imputées pour allocations de nais</w:t>
        <w:softHyphen/>
        <w:t>sanc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4913</w:t>
        <w:tab/>
        <w:t>Cotisations imputées pour accidents de travail (si l'entité est son propre assureur)</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4914</w:t>
        <w:tab/>
        <w:t>Cotisations imputées pour indemnités de funérailles du personnel en activité</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lang w:val="fr-BE"/>
        </w:rPr>
      </w:pPr>
      <w:r>
        <w:rPr>
          <w:rFonts w:cs="Times New Roman" w:ascii="Times New Roman" w:hAnsi="Times New Roman"/>
          <w:lang w:val="fr-BE"/>
        </w:rPr>
        <w:tab/>
        <w:t>-</w:t>
        <w:tab/>
        <w:t>74915</w:t>
        <w:tab/>
        <w:t>Cotisations imputées pour indemnités de funérail</w:t>
        <w:softHyphen/>
        <w:t xml:space="preserve">les du personnel pensionné </w:t>
      </w:r>
      <w:r>
        <w:rPr>
          <w:rFonts w:cs="Times New Roman" w:ascii="Times New Roman" w:hAnsi="Times New Roman"/>
          <w:sz w:val="18"/>
          <w:szCs w:val="17"/>
          <w:lang w:val="fr-BE"/>
        </w:rPr>
        <w:t>(actuelle</w:t>
        <w:softHyphen/>
        <w:t>ment pour mémoire, les cotisations personnelles étant supérieures au montant des prestations servies en la matiè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4919</w:t>
        <w:tab/>
        <w:t>Cotisations imputées pour autres allocations direct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492</w:t>
        <w:tab/>
        <w:t>Cotisations sociales d'employeur imputées pour paiement maintenu du salai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4921</w:t>
        <w:tab/>
        <w:t>Cotisations imputées pour charges de mise en disponibilité - maladie</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4922</w:t>
        <w:tab/>
        <w:t>Cotisations imputées pour charges de mise en disponibilité - invalidité</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4923</w:t>
        <w:tab/>
        <w:t>Cotisations imputées pour charges de mise en disponibilité - autres caus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493</w:t>
        <w:tab/>
        <w:t>Cotisations sociales d'employeur imputées pour pensions de retrait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493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Retraitcorpsdetexte3"/>
        <w:rPr>
          <w:b/>
          <w:b/>
          <w:sz w:val="24"/>
          <w:szCs w:val="24"/>
          <w:lang w:val="fr-BE"/>
        </w:rPr>
      </w:pPr>
      <w:r>
        <w:rPr>
          <w:lang w:val="fr-BE"/>
        </w:rPr>
        <w:tab/>
        <w:t>-</w:t>
        <w:tab/>
        <w:t>74939</w:t>
        <w:tab/>
        <w:t>Cotisations imputées pour pensions de retraite de fonction</w:t>
        <w:softHyphen/>
        <w:t>naires à charge des entités (à détail</w:t>
        <w:softHyphen/>
        <w:t>le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494</w:t>
        <w:tab/>
        <w:t>Cotisations sociales d'employeur imputées pour pensions de survi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494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18"/>
          <w:szCs w:val="24"/>
          <w:lang w:val="fr-BE"/>
        </w:rPr>
      </w:pPr>
      <w:r>
        <w:rPr>
          <w:rFonts w:cs="Times New Roman" w:ascii="Times New Roman" w:hAnsi="Times New Roman"/>
          <w:lang w:val="fr-BE"/>
        </w:rPr>
        <w:tab/>
        <w:t>-</w:t>
        <w:tab/>
        <w:t>74949</w:t>
        <w:tab/>
        <w:t xml:space="preserve">Cotisations imputées pour pensions de survie allouées à des ayants droit de fonctionnaires </w:t>
      </w:r>
      <w:r>
        <w:rPr>
          <w:rFonts w:cs="Times New Roman" w:ascii="Times New Roman" w:hAnsi="Times New Roman"/>
          <w:sz w:val="18"/>
          <w:szCs w:val="17"/>
          <w:lang w:val="fr-BE"/>
        </w:rPr>
        <w:t>(actuellement, pour mémoire, les cotisations personnelles étant supérieures au montant des prestations servies en la matiè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49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497</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498</w:t>
        <w:tab/>
        <w:t>Cotisations sociales d'employeur imputées diver</w:t>
        <w:softHyphen/>
        <w:t>s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4981</w:t>
        <w:tab/>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4989</w:t>
        <w:tab/>
        <w:t>A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499</w:t>
        <w:tab/>
        <w:t>Cotisations sociales d'employeur imputé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lang w:val="fr-BE"/>
        </w:rPr>
      </w:pPr>
      <w:r>
        <w:rPr>
          <w:rFonts w:cs="Times New Roman" w:ascii="Times New Roman" w:hAnsi="Times New Roman"/>
          <w:lang w:val="fr-BE"/>
        </w:rPr>
        <w:tab/>
        <w:t>-</w:t>
        <w:tab/>
        <w:t>74999</w:t>
        <w:tab/>
        <w:t>Cotisations sociales d'employeur imputé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lang w:val="fr-BE"/>
        </w:rPr>
      </w:pPr>
      <w:r>
        <w:rPr>
          <w:rFonts w:cs="Times New Roman" w:ascii="Times New Roman" w:hAnsi="Times New Roman"/>
          <w:b/>
          <w:sz w:val="28"/>
          <w:szCs w:val="28"/>
          <w:lang w:val="fr-BE"/>
        </w:rPr>
      </w:r>
      <w:r>
        <w:br w:type="page"/>
      </w:r>
    </w:p>
    <w:p>
      <w:pPr>
        <w:pStyle w:val="Heading3"/>
        <w:jc w:val="both"/>
        <w:rPr>
          <w:lang w:val="fr-BE"/>
        </w:rPr>
      </w:pPr>
      <w:r>
        <w:rPr>
          <w:lang w:val="fr-BE"/>
        </w:rPr>
        <w:t>STRUCTURE GENERALE DE LA SOUS-CLASSE 75</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 xml:space="preserve">                                           </w:t>
      </w:r>
      <w:r>
        <w:rPr/>
        <w:t xml:space="preserve">          </w:t>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cantSplit w:val="true"/>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lang w:val="fr-BE"/>
              </w:rPr>
            </w:pPr>
            <w:r>
              <w:rPr>
                <w:rFonts w:cs="Times New Roman" w:ascii="Times New Roman" w:hAnsi="Times New Roman"/>
                <w:b/>
                <w:sz w:val="24"/>
                <w:szCs w:val="24"/>
                <w:lang w:val="fr-BE"/>
              </w:rPr>
              <w:t>INTERETS ET AUTRES REVENUS FINANCIERS COURANTS A RECEVOIR-</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lang w:val="fr-BE"/>
              </w:rPr>
            </w:pPr>
            <w:r>
              <w:rPr>
                <w:rFonts w:cs="Times New Roman" w:ascii="Times New Roman" w:hAnsi="Times New Roman"/>
                <w:b/>
                <w:sz w:val="24"/>
                <w:szCs w:val="24"/>
                <w:lang w:val="fr-BE"/>
              </w:rPr>
              <w:t>LOYERS DE TERRAINS ET DE GISEMENTS A RECEVOI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tbl>
      <w:tblPr>
        <w:tblW w:w="9024" w:type="dxa"/>
        <w:jc w:val="left"/>
        <w:tblInd w:w="-22" w:type="dxa"/>
        <w:tblLayout w:type="fixed"/>
        <w:tblCellMar>
          <w:top w:w="0" w:type="dxa"/>
          <w:left w:w="78" w:type="dxa"/>
          <w:bottom w:w="0" w:type="dxa"/>
          <w:right w:w="78" w:type="dxa"/>
        </w:tblCellMar>
      </w:tblPr>
      <w:tblGrid>
        <w:gridCol w:w="9024"/>
      </w:tblGrid>
      <w:tr>
        <w:trPr>
          <w:trHeight w:val="8340" w:hRule="atLeast"/>
          <w:cantSplit w:val="true"/>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89" w:leader="none"/>
                <w:tab w:val="left" w:pos="1134" w:leader="none"/>
                <w:tab w:val="left" w:pos="1985" w:leader="none"/>
              </w:tabs>
              <w:snapToGrid w:val="false"/>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pPr>
            <w:r>
              <w:rPr>
                <w:rFonts w:cs="Times New Roman" w:ascii="Times New Roman" w:hAnsi="Times New Roman"/>
                <w:b/>
                <w:sz w:val="24"/>
                <w:szCs w:val="24"/>
                <w:lang w:val="fr-BE"/>
              </w:rPr>
              <w:t>750</w:t>
              <w:tab/>
              <w:t>Intérêts courus sur titres d'emprunts publics à l'origine à plus d’un an d’échéance émis ou repris par des tiers non soumis au P.C.G.</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51</w:t>
              <w:tab/>
              <w:t>Intérêts courus sur titres d'emprunts publics à l'origine à plus d’un an d’échéance émis ou repris par des tiers soumis au P.C.G.</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pPr>
            <w:r>
              <w:rPr>
                <w:rFonts w:cs="Times New Roman" w:ascii="Times New Roman" w:hAnsi="Times New Roman"/>
                <w:b/>
                <w:sz w:val="24"/>
                <w:szCs w:val="24"/>
                <w:lang w:val="fr-BE"/>
              </w:rPr>
              <w:t>752</w:t>
              <w:tab/>
              <w:t>Intérêts courus sur titres autres qu’actions à l'origine à un an au plus d’échéance émis ou repris par des tiers non soumis au P.C.G.</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53</w:t>
              <w:tab/>
              <w:t>Intérêts courus sur titres autres qu’actions à l'origine à un an au plus d’échéance émis ou repris par des tiers soumis au P.C.G.</w:t>
            </w:r>
          </w:p>
          <w:p>
            <w:pPr>
              <w:pStyle w:val="Normal"/>
              <w:tabs>
                <w:tab w:val="clear" w:pos="720"/>
                <w:tab w:val="left" w:pos="489"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pPr>
            <w:r>
              <w:rPr>
                <w:rFonts w:cs="Times New Roman" w:ascii="Times New Roman" w:hAnsi="Times New Roman"/>
                <w:b/>
                <w:sz w:val="24"/>
                <w:szCs w:val="24"/>
                <w:lang w:val="fr-BE"/>
              </w:rPr>
              <w:t>754</w:t>
              <w:tab/>
              <w:t>Intérêts courus sur prêts privés, sur comptes bancaires, sur prêts hypothécaires, sur avances budgétaires, sur cautionnements, consignations et autres dépôts consentis ou confiés à des tiers non soumis au P.C.G. et autres intérêts et revenus assimilables, courus ou dus par des tiers non soumis au P.C.G.</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pPr>
            <w:r>
              <w:rPr>
                <w:rFonts w:cs="Times New Roman" w:ascii="Times New Roman" w:hAnsi="Times New Roman"/>
                <w:b/>
                <w:sz w:val="24"/>
                <w:szCs w:val="24"/>
                <w:lang w:val="fr-BE"/>
              </w:rPr>
              <w:t>755</w:t>
              <w:tab/>
              <w:t>Intérêts courus sur prêts privés, sur cautionnements, consignations et autres dépôts confiés à des tiers soumis au P.C.G. et autres intérêts et revenus assimilables courus ou dus par des tiers soumis au P.C.G.</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pPr>
            <w:r>
              <w:rPr>
                <w:rFonts w:cs="Times New Roman" w:ascii="Times New Roman" w:hAnsi="Times New Roman"/>
                <w:b/>
                <w:sz w:val="24"/>
                <w:szCs w:val="24"/>
                <w:lang w:val="fr-BE"/>
              </w:rPr>
              <w:t>756</w:t>
              <w:tab/>
              <w:t>Prorata à imputer à la période sur les différences d’émission, d'acquisition et d’échange - Primes de remboursement - Lots d’emprunts à lots revenant à l’entité comptabl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57</w:t>
              <w:tab/>
              <w:t>Intérêts internes imputés en crédit aux branches ou services de l'entité comptable (pendant du 657) (à n’utiliser qu’en cas de comptabilité analytiqu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pPr>
            <w:r>
              <w:rPr>
                <w:rFonts w:cs="Times New Roman" w:ascii="Times New Roman" w:hAnsi="Times New Roman"/>
                <w:b/>
                <w:sz w:val="24"/>
                <w:szCs w:val="24"/>
                <w:lang w:val="fr-BE"/>
              </w:rPr>
              <w:t>758</w:t>
              <w:tab/>
              <w:t>Loyers de terrains et redevances emphytéotiques pour terrains - Loyers de gisements revenant à l’entité comptabl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59</w:t>
              <w:tab/>
              <w:t>Dividendes d’actions et autres rémunérations de capital en provenance d’entreprises - Revenus nets de propriétés sises à l’Etranger</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567" w:hanging="567"/>
        <w:jc w:val="both"/>
        <w:rPr/>
      </w:pPr>
      <w:r>
        <w:rPr>
          <w:rFonts w:cs="Times New Roman" w:ascii="Times New Roman" w:hAnsi="Times New Roman"/>
          <w:b/>
          <w:sz w:val="24"/>
          <w:szCs w:val="24"/>
          <w:lang w:val="fr-BE"/>
        </w:rPr>
        <w:t>75.</w:t>
        <w:tab/>
        <w:t>INTERETS ET AUTRES REVENUS FINANCIERS COURANTS A RECEVOIR - LOYERS DE TERRAINS ET DE GISEMENTS A RECEVOIR (</w:t>
      </w:r>
      <w:r>
        <w:rPr>
          <w:rStyle w:val="EndnoteCharacters"/>
          <w:rStyle w:val="EndnoteAnchor"/>
          <w:b/>
          <w:lang w:val="fr-BE"/>
        </w:rPr>
        <w:endnoteReference w:id="9"/>
      </w:r>
      <w:r>
        <w:rPr>
          <w:rFonts w:cs="Times New Roman" w:ascii="Times New Roman" w:hAnsi="Times New Roman"/>
          <w:b/>
          <w:sz w:val="24"/>
          <w:szCs w:val="24"/>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mallCaps/>
          <w:sz w:val="24"/>
          <w:szCs w:val="24"/>
          <w:lang w:val="fr-BE"/>
        </w:rPr>
        <w:tab/>
        <w:t>750</w:t>
        <w:tab/>
      </w:r>
      <w:r>
        <w:rPr>
          <w:rFonts w:cs="Times New Roman" w:ascii="Times New Roman" w:hAnsi="Times New Roman"/>
          <w:b/>
          <w:smallCaps/>
          <w:sz w:val="24"/>
          <w:szCs w:val="24"/>
          <w:u w:val="single"/>
          <w:lang w:val="fr-BE"/>
        </w:rPr>
        <w:t>Intérêts courus sur titres d'emprunts publics à l'origine à plus d’un an d’échéance émis ou repris par des tiers non soumis au P.C.G.</w:t>
      </w:r>
      <w:r>
        <w:rPr>
          <w:rFonts w:cs="Times New Roman" w:ascii="Times New Roman" w:hAnsi="Times New Roman"/>
          <w:b/>
          <w:sz w:val="24"/>
          <w:szCs w:val="24"/>
          <w:lang w:val="fr-BE"/>
        </w:rPr>
        <w:t xml:space="preserve"> (</w:t>
      </w:r>
      <w:r>
        <w:rPr>
          <w:rStyle w:val="EndnoteCharacters"/>
          <w:rStyle w:val="EndnoteAnchor"/>
          <w:b/>
          <w:lang w:val="fr-BE"/>
        </w:rPr>
        <w:endnoteReference w:id="10"/>
      </w:r>
      <w:r>
        <w:rPr>
          <w:rFonts w:cs="Times New Roman" w:ascii="Times New Roman" w:hAnsi="Times New Roman"/>
          <w:b/>
          <w:sz w:val="24"/>
          <w:szCs w:val="24"/>
          <w:lang w:val="fr-BE"/>
        </w:rPr>
        <w:t>) (</w:t>
      </w:r>
      <w:r>
        <w:rPr>
          <w:rStyle w:val="EndnoteCharacters"/>
          <w:rStyle w:val="EndnoteAnchor"/>
          <w:b/>
          <w:lang w:val="fr-BE"/>
        </w:rPr>
        <w:endnoteReference w:id="11"/>
      </w:r>
      <w:r>
        <w:rPr>
          <w:rFonts w:cs="Times New Roman" w:ascii="Times New Roman" w:hAnsi="Times New Roman"/>
          <w:b/>
          <w:sz w:val="24"/>
          <w:szCs w:val="24"/>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16"/>
          <w:szCs w:val="16"/>
          <w:u w:val="single"/>
          <w:lang w:val="fr-BE"/>
        </w:rPr>
      </w:pPr>
      <w:r>
        <w:rPr>
          <w:rFonts w:cs="Times New Roman" w:ascii="Times New Roman" w:hAnsi="Times New Roman"/>
          <w:b/>
          <w:sz w:val="16"/>
          <w:szCs w:val="16"/>
          <w:u w:val="single"/>
          <w:lang w:val="fr-BE"/>
        </w:rPr>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sz w:val="18"/>
          <w:szCs w:val="16"/>
          <w:lang w:val="fr-BE"/>
        </w:rPr>
        <w:tab/>
        <w:tab/>
      </w:r>
      <w:r>
        <w:rPr>
          <w:rFonts w:cs="Times New Roman" w:ascii="Times New Roman" w:hAnsi="Times New Roman"/>
          <w:sz w:val="18"/>
          <w:szCs w:val="16"/>
          <w:u w:val="single"/>
          <w:lang w:val="fr-BE"/>
        </w:rPr>
        <w:t>NB</w:t>
      </w:r>
      <w:r>
        <w:rPr>
          <w:rFonts w:cs="Times New Roman" w:ascii="Times New Roman" w:hAnsi="Times New Roman"/>
          <w:sz w:val="18"/>
          <w:szCs w:val="16"/>
          <w:lang w:val="fr-BE"/>
        </w:rPr>
        <w:tab/>
        <w:t>a)</w:t>
        <w:tab/>
        <w:t>Il peut y avoir des intérêts courus en l’absence d’intérêts échus; tel est le cas de la détention de titres émis en cours d’année.</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sz w:val="18"/>
          <w:szCs w:val="16"/>
          <w:lang w:val="fr-BE"/>
        </w:rPr>
        <w:tab/>
        <w:tab/>
        <w:tab/>
        <w:t>b)</w:t>
        <w:tab/>
        <w:t>Le calcul de la variation entre les intérêts courus et non échus en fin de période, c'est-à-dire en fin d'année ou d'une période intermédiaire et ceux courus en fin de période précédente est fait en fin de période, sauf si les intérêts sont comptabilisés en permanence sur la base des montants courus (cf. Commentaires).</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sz w:val="18"/>
          <w:szCs w:val="16"/>
          <w:lang w:val="fr-BE"/>
        </w:rPr>
        <w:tab/>
        <w:tab/>
        <w:tab/>
        <w:t>c)</w:t>
        <w:tab/>
        <w:t>La ventilation par titre d'emprunt détenu peut être faite en adjoignant les chiffres d'un code officiel (p.ex. d'un code boursier).</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b/>
          <w:sz w:val="18"/>
          <w:szCs w:val="24"/>
          <w:lang w:val="fr-BE"/>
        </w:rPr>
        <w:tab/>
        <w:tab/>
        <w:tab/>
      </w:r>
      <w:r>
        <w:rPr>
          <w:rFonts w:cs="Times New Roman" w:ascii="Times New Roman" w:hAnsi="Times New Roman"/>
          <w:bCs/>
          <w:sz w:val="18"/>
          <w:szCs w:val="24"/>
          <w:lang w:val="fr-BE"/>
        </w:rPr>
        <w:t>d)</w:t>
        <w:tab/>
        <w:t>Les intérêts sur prêts privés sont à comptabiliser à la rubrique 754.</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bCs/>
          <w:sz w:val="18"/>
          <w:szCs w:val="24"/>
          <w:lang w:val="fr-BE"/>
        </w:rPr>
        <w:tab/>
        <w:tab/>
        <w:tab/>
        <w:t>e)</w:t>
        <w:tab/>
        <w:t>L'indication "Bg ou -" signifie qu'en matière d'intérêts et de certains revenus financiers les entités soumises au plan comptable ont la possibilité de considérer les opérations en cause comme budgétaires ou non.</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r>
        <mc:AlternateContent>
          <mc:Choice Requires="wps">
            <w:drawing>
              <wp:anchor behindDoc="0" distT="0" distB="0" distL="114935" distR="114935" simplePos="0" locked="0" layoutInCell="0" allowOverlap="1" relativeHeight="86">
                <wp:simplePos x="0" y="0"/>
                <wp:positionH relativeFrom="column">
                  <wp:posOffset>232410</wp:posOffset>
                </wp:positionH>
                <wp:positionV relativeFrom="paragraph">
                  <wp:posOffset>19050</wp:posOffset>
                </wp:positionV>
                <wp:extent cx="704850" cy="476250"/>
                <wp:effectExtent l="0" t="0" r="0" b="0"/>
                <wp:wrapNone/>
                <wp:docPr id="8" name="Frame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tabs>
                                <w:tab w:val="clear" w:pos="720"/>
                                <w:tab w:val="left" w:pos="567" w:leader="none"/>
                                <w:tab w:val="left" w:pos="1134" w:leader="none"/>
                                <w:tab w:val="left" w:pos="1985" w:leader="none"/>
                              </w:tabs>
                              <w:spacing w:before="120" w:after="0"/>
                              <w:jc w:val="center"/>
                              <w:rPr>
                                <w:rFonts w:ascii="Times New Roman" w:hAnsi="Times New Roman" w:cs="Times New Roman"/>
                                <w:b/>
                                <w:b/>
                                <w:sz w:val="24"/>
                                <w:szCs w:val="24"/>
                                <w:lang w:val="fr-BE"/>
                              </w:rPr>
                            </w:pPr>
                            <w:r>
                              <w:rPr>
                                <w:rFonts w:cs="Times New Roman" w:ascii="Times New Roman" w:hAnsi="Times New Roman"/>
                                <w:b/>
                                <w:sz w:val="24"/>
                                <w:szCs w:val="24"/>
                                <w:lang w:val="fr-BE"/>
                              </w:rPr>
                              <w:t>C.S.B</w:t>
                            </w:r>
                          </w:p>
                          <w:p>
                            <w:pPr>
                              <w:pStyle w:val="Normal"/>
                              <w:jc w:val="center"/>
                              <w:rPr>
                                <w:rFonts w:ascii="Times New Roman" w:hAnsi="Times New Roman" w:cs="Times New Roman"/>
                                <w:b/>
                                <w:b/>
                                <w:sz w:val="24"/>
                                <w:szCs w:val="24"/>
                                <w:lang w:val="fr-BE"/>
                              </w:rPr>
                            </w:pPr>
                            <w:r>
                              <w:rPr>
                                <w:rFonts w:cs="Times New Roman" w:ascii="Times New Roman" w:hAnsi="Times New Roman"/>
                                <w:b/>
                                <w:sz w:val="24"/>
                                <w:szCs w:val="2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5pt;mso-position-vertical-relative:text;margin-left:18.3pt;mso-position-horizontal-relative:text">
                <v:textbox>
                  <w:txbxContent>
                    <w:p>
                      <w:pPr>
                        <w:pStyle w:val="Normal"/>
                        <w:tabs>
                          <w:tab w:val="clear" w:pos="720"/>
                          <w:tab w:val="left" w:pos="567" w:leader="none"/>
                          <w:tab w:val="left" w:pos="1134" w:leader="none"/>
                          <w:tab w:val="left" w:pos="1985" w:leader="none"/>
                        </w:tabs>
                        <w:spacing w:before="120" w:after="0"/>
                        <w:jc w:val="center"/>
                        <w:rPr>
                          <w:rFonts w:ascii="Times New Roman" w:hAnsi="Times New Roman" w:cs="Times New Roman"/>
                          <w:b/>
                          <w:b/>
                          <w:sz w:val="24"/>
                          <w:szCs w:val="24"/>
                          <w:lang w:val="fr-BE"/>
                        </w:rPr>
                      </w:pPr>
                      <w:r>
                        <w:rPr>
                          <w:rFonts w:cs="Times New Roman" w:ascii="Times New Roman" w:hAnsi="Times New Roman"/>
                          <w:b/>
                          <w:sz w:val="24"/>
                          <w:szCs w:val="24"/>
                          <w:lang w:val="fr-BE"/>
                        </w:rPr>
                        <w:t>C.S.B</w:t>
                      </w:r>
                    </w:p>
                    <w:p>
                      <w:pPr>
                        <w:pStyle w:val="Normal"/>
                        <w:jc w:val="center"/>
                        <w:rPr>
                          <w:rFonts w:ascii="Times New Roman" w:hAnsi="Times New Roman" w:cs="Times New Roman"/>
                          <w:b/>
                          <w:b/>
                          <w:sz w:val="24"/>
                          <w:szCs w:val="24"/>
                          <w:lang w:val="fr-BE"/>
                        </w:rPr>
                      </w:pPr>
                      <w:r>
                        <w:rPr>
                          <w:rFonts w:cs="Times New Roman" w:ascii="Times New Roman" w:hAnsi="Times New Roman"/>
                          <w:b/>
                          <w:sz w:val="24"/>
                          <w:szCs w:val="24"/>
                          <w:lang w:val="fr-BE"/>
                        </w:rPr>
                      </w:r>
                    </w:p>
                  </w:txbxContent>
                </v:textbox>
                <w10:wrap type="none"/>
              </v:rect>
            </w:pict>
          </mc:Fallback>
        </mc:AlternateConten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50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01</w:t>
        <w:tab/>
        <w:t>Intérêts courus sur titres d'emprunts publics à plus d’un an émis  ou repris par des Communes, Aggloméra</w:t>
        <w:softHyphen/>
        <w:t>tions et autres Adminis</w:t>
        <w:softHyphen/>
        <w:t>trations locales ainsi que par des Adminis</w:t>
        <w:softHyphen/>
        <w:t>trations relevant des unes ou des autr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5011</w:t>
        <w:tab/>
        <w:t>Intérêts échus</w:t>
      </w:r>
    </w:p>
    <w:p>
      <w:pPr>
        <w:pStyle w:val="Retraitcorpsdetexte3"/>
        <w:rPr/>
      </w:pPr>
      <w:r>
        <w:rPr>
          <w:lang w:val="fr-BE"/>
        </w:rPr>
        <w:t>Bg ou -</w:t>
        <w:tab/>
        <w:t>75012</w:t>
        <w:tab/>
        <w:t>Variation entre les intérêts courus mais non échus en fin de période et ceux courus mais non échus en fin de période précédente (+) ou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5014</w:t>
        <w:tab/>
        <w:t>Ajouts éventuels par le jeu d’une indexation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r>
    </w:p>
    <w:p>
      <w:pPr>
        <w:pStyle w:val="Retraitcorpsdetexte3"/>
        <w:rPr>
          <w:b/>
          <w:b/>
          <w:sz w:val="24"/>
          <w:szCs w:val="24"/>
          <w:lang w:val="fr-BE"/>
        </w:rPr>
      </w:pPr>
      <w:r>
        <w:rPr>
          <w:lang w:val="fr-BE"/>
        </w:rPr>
        <w:tab/>
        <w:tab/>
        <w:tab/>
        <w:t>A ventiler par tiers non soumis au P.C.G. en adjoignant un ou deux chiffres entre le quatrième et le cinquièm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02</w:t>
        <w:tab/>
        <w:t>Intérêts courus sur titres d'emprunts publics à plus d’un an émis ou repris par des Organis</w:t>
        <w:softHyphen/>
        <w:t>mes de Sécurité social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ab/>
        <w:tab/>
        <w:t>Ventilation comptable analogue au 7501</w:t>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03</w:t>
        <w:tab/>
        <w:t>Intérêts courus sur titres d'emprunts publics à plus d’un an émis  ou repris par des établissements de l'Enseignement autonome subsidié non supérieur</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ab/>
        <w:tab/>
        <w:t>Ventilation comptable analogue au 750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04</w:t>
        <w:tab/>
        <w:t>Intérêts courus sur titres d'emprunts publics à plus d’un an émis  ou repris par des établissements de l'Enseignement autonome subsidié supérieur universi</w:t>
        <w:softHyphen/>
        <w:t>tai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ab/>
        <w:tab/>
        <w:t>Ventilation comptable analogue au 750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05</w:t>
        <w:tab/>
        <w:t>Intérêts courus sur titres d'emprunts publics à plus d’un an émis  ou repris par des établissements de l'Enseignement autonome subsidié supérieur non universitai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ab/>
        <w:tab/>
        <w:t>Ventilation comptable analogue au 750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06</w:t>
        <w:tab/>
        <w:t>Intérêts courus sur titres d'emprunts publics à plus d’un an émis  ou repris par des entreprises résidantes priv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ab/>
        <w:tab/>
        <w:t>Ventilation comptable analogue au 750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07</w:t>
        <w:tab/>
        <w:t>Intérêts courus sur titres d'emprunts publics à plus d’un an émis  ou repris par des entreprises résidantes publiques (autres qu’Entreprises d’Eta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ab/>
        <w:tab/>
        <w:t>Ventilation comptable analogue au 750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08</w:t>
        <w:tab/>
        <w:t>Intérêts courus sur titres d'emprunts publics à plus d’un an émis  ou repris par des Etats étran</w:t>
        <w:softHyphen/>
        <w:t>gers, des Organismes internationaux et étrangers et par des entreprises non résidant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ab/>
        <w:tab/>
        <w:t>Ventilation comptable analogue au 750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09</w:t>
        <w:tab/>
        <w:t>Intérêts courus sur titres d'emprunts publics à plus d’un an émis  ou repris par des tiers non soumis au P.C.G., non ventil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5091</w:t>
        <w:tab/>
        <w:t>Intérêts échus n.v.</w:t>
      </w:r>
    </w:p>
    <w:p>
      <w:pPr>
        <w:pStyle w:val="Retraitcorpsdetexte3"/>
        <w:rPr>
          <w:lang w:val="fr-BE"/>
        </w:rPr>
      </w:pPr>
      <w:r>
        <w:rPr>
          <w:lang w:val="fr-BE"/>
        </w:rPr>
        <w:t>Bg ou</w:t>
        <w:tab/>
        <w:t>-</w:t>
        <w:tab/>
        <w:t>75092</w:t>
        <w:tab/>
        <w:t xml:space="preserve">Variation entre les intérêts courus mais non échus en fin de période et ceux courus mais non échus en fin de période précédente (+) ou (-)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5094</w:t>
        <w:tab/>
        <w:t>Ajouts éventuels par le jeu d’une indexation n.v.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24"/>
          <w:lang w:val="fr-BE"/>
        </w:rPr>
      </w:pPr>
      <w:r>
        <w:rPr>
          <w:rFonts w:cs="Times New Roman" w:ascii="Times New Roman" w:hAnsi="Times New Roman"/>
          <w:sz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24"/>
          <w:lang w:val="fr-BE"/>
        </w:rPr>
      </w:pPr>
      <w:r>
        <w:rPr>
          <w:rFonts w:cs="Times New Roman" w:ascii="Times New Roman" w:hAnsi="Times New Roman"/>
          <w:sz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sz w:val="24"/>
          <w:lang w:val="fr-BE"/>
        </w:rPr>
      </w:pPr>
      <w:r>
        <w:rPr>
          <w:rFonts w:cs="Times New Roman" w:ascii="Times New Roman" w:hAnsi="Times New Roman"/>
          <w:sz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u w:val="single"/>
          <w:lang w:val="fr-BE"/>
        </w:rPr>
      </w:pPr>
      <w:r>
        <w:rPr>
          <w:rFonts w:cs="Times New Roman" w:ascii="Times New Roman" w:hAnsi="Times New Roman"/>
          <w:b/>
          <w:smallCaps/>
          <w:sz w:val="24"/>
          <w:szCs w:val="24"/>
          <w:lang w:val="fr-BE"/>
        </w:rPr>
        <w:tab/>
        <w:t>751</w:t>
        <w:tab/>
      </w:r>
      <w:r>
        <w:rPr>
          <w:rFonts w:cs="Times New Roman" w:ascii="Times New Roman" w:hAnsi="Times New Roman"/>
          <w:b/>
          <w:smallCaps/>
          <w:sz w:val="24"/>
          <w:szCs w:val="24"/>
          <w:u w:val="single"/>
          <w:lang w:val="fr-BE"/>
        </w:rPr>
        <w:t>Intérêts courus sur titres d'emprunts publics à l'origine à plus d’un an d’échéance émis ou repris par des tiers soumis au P.C.G.</w:t>
      </w:r>
      <w:r>
        <w:rPr>
          <w:rFonts w:cs="Times New Roman" w:ascii="Times New Roman" w:hAnsi="Times New Roman"/>
          <w:b/>
          <w:sz w:val="24"/>
          <w:szCs w:val="24"/>
          <w:lang w:val="fr-BE"/>
        </w:rPr>
        <w:t xml:space="preserve"> (9) (10)</w:t>
      </w:r>
    </w:p>
    <w:p>
      <w:pPr>
        <w:pStyle w:val="Normal"/>
        <w:tabs>
          <w:tab w:val="clear" w:pos="720"/>
          <w:tab w:val="left" w:pos="567" w:leader="none"/>
          <w:tab w:val="left" w:pos="1134" w:leader="none"/>
          <w:tab w:val="left" w:pos="1985" w:leader="none"/>
        </w:tabs>
        <w:jc w:val="both"/>
        <w:rPr>
          <w:rFonts w:ascii="Times New Roman" w:hAnsi="Times New Roman" w:cs="Times New Roman"/>
          <w:u w:val="single"/>
          <w:lang w:val="fr-BE"/>
        </w:rPr>
      </w:pPr>
      <w:r>
        <w:rPr>
          <w:rFonts w:cs="Times New Roman" w:ascii="Times New Roman" w:hAnsi="Times New Roman"/>
          <w:u w:val="single"/>
          <w:lang w:val="fr-BE"/>
        </w:rPr>
      </w:r>
    </w:p>
    <w:p>
      <w:pPr>
        <w:pStyle w:val="Normal"/>
        <w:tabs>
          <w:tab w:val="clear" w:pos="720"/>
          <w:tab w:val="left" w:pos="567" w:leader="none"/>
          <w:tab w:val="left" w:pos="1134" w:leader="none"/>
          <w:tab w:val="left" w:pos="1560" w:leader="none"/>
          <w:tab w:val="left" w:pos="1985" w:leader="none"/>
        </w:tabs>
        <w:ind w:left="1985" w:hanging="1985"/>
        <w:jc w:val="both"/>
        <w:rPr/>
      </w:pPr>
      <w:r>
        <w:rPr>
          <w:rFonts w:cs="Times New Roman" w:ascii="Times New Roman" w:hAnsi="Times New Roman"/>
          <w:lang w:val="fr-BE"/>
        </w:rPr>
        <w:tab/>
        <w:tab/>
      </w:r>
      <w:r>
        <w:rPr>
          <w:rFonts w:cs="Times New Roman" w:ascii="Times New Roman" w:hAnsi="Times New Roman"/>
          <w:u w:val="single"/>
          <w:lang w:val="fr-BE"/>
        </w:rPr>
        <w:t>NB</w:t>
      </w:r>
      <w:r>
        <w:rPr>
          <w:rFonts w:cs="Times New Roman" w:ascii="Times New Roman" w:hAnsi="Times New Roman"/>
          <w:lang w:val="fr-BE"/>
        </w:rPr>
        <w:tab/>
        <w:t>Idem qu’au 750 sauf pour d) à lire :</w:t>
      </w:r>
    </w:p>
    <w:p>
      <w:pPr>
        <w:pStyle w:val="Retraitcorpsdetexte3"/>
        <w:tabs>
          <w:tab w:val="left" w:pos="567" w:leader="none"/>
          <w:tab w:val="left" w:pos="1134" w:leader="none"/>
          <w:tab w:val="left" w:pos="1560" w:leader="none"/>
          <w:tab w:val="left" w:pos="1985" w:leader="none"/>
        </w:tabs>
        <w:rPr/>
      </w:pPr>
      <w:r>
        <w:rPr>
          <w:lang w:val="fr-BE"/>
        </w:rPr>
        <w:tab/>
        <w:tab/>
        <w:tab/>
        <w:t>d)</w:t>
        <w:tab/>
        <w:t>Les intérêts sur prêts privés sont à comptabiliser à la rubrique 755.</w:t>
      </w:r>
    </w:p>
    <w:p>
      <w:pPr>
        <w:pStyle w:val="Retraitcorpsdetexte3"/>
        <w:tabs>
          <w:tab w:val="left" w:pos="567" w:leader="none"/>
          <w:tab w:val="left" w:pos="1134" w:leader="none"/>
          <w:tab w:val="left" w:pos="1560" w:leader="none"/>
          <w:tab w:val="left" w:pos="1985" w:leader="none"/>
        </w:tabs>
        <w:rPr>
          <w:bCs/>
          <w:szCs w:val="24"/>
          <w:lang w:val="fr-BE"/>
        </w:rPr>
      </w:pPr>
      <w:r>
        <w:rPr>
          <w:bCs/>
          <w:szCs w:val="24"/>
          <w:lang w:val="fr-BE"/>
        </w:rPr>
        <w:tab/>
        <w:tab/>
        <w:tab/>
        <w:t>e)</w:t>
        <w:tab/>
        <w:t>Y compris les intérêts sur titres d'emprunts émis ou repris par l'entité comptabl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lang w:val="fr-BE"/>
        </w:rPr>
      </w:pPr>
      <w:r>
        <w:rPr>
          <w:rFonts w:cs="Times New Roman" w:ascii="Times New Roman" w:hAnsi="Times New Roman"/>
          <w:b/>
          <w:sz w:val="24"/>
          <w:szCs w:val="24"/>
          <w:lang w:val="fr-BE"/>
        </w:rPr>
        <w:tab/>
        <w:tab/>
        <w:t>7510</w:t>
        <w:tab/>
        <w:t>Intérêts courus sur OLOS émis ou repris par le Pouvoir fédéral</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lang w:val="fr-BE"/>
        </w:rPr>
      </w:pPr>
      <w:r>
        <w:rPr>
          <w:rFonts w:cs="Times New Roman" w:ascii="Times New Roman" w:hAnsi="Times New Roman"/>
          <w:bCs/>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lang w:val="fr-BE"/>
        </w:rPr>
      </w:pPr>
      <w:r>
        <w:rPr>
          <w:rFonts w:cs="Times New Roman" w:ascii="Times New Roman" w:hAnsi="Times New Roman"/>
          <w:bCs/>
          <w:szCs w:val="24"/>
          <w:lang w:val="fr-BE"/>
        </w:rPr>
        <w:tab/>
        <w:t>Bg</w:t>
        <w:tab/>
        <w:t>75101</w:t>
        <w:tab/>
        <w:t>Intérêts échus</w:t>
        <w:tab/>
        <w:tab/>
      </w:r>
    </w:p>
    <w:p>
      <w:pPr>
        <w:pStyle w:val="Retraitcorpsdetexte3"/>
        <w:rPr>
          <w:sz w:val="24"/>
          <w:lang w:val="fr-BE"/>
        </w:rPr>
      </w:pPr>
      <w:r>
        <w:rPr>
          <w:lang w:val="fr-BE"/>
        </w:rPr>
        <w:t>Bg ou</w:t>
        <w:tab/>
        <w:t>-</w:t>
        <w:tab/>
        <w:t>75102</w:t>
        <w:tab/>
        <w:t>Variation entre les intérêts courus mais non échus en fin de période et ceux courus mais non échus en fin de période précédente (+) ou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lang w:val="fr-BE"/>
        </w:rPr>
      </w:pPr>
      <w:r>
        <w:rPr>
          <w:rFonts w:cs="Times New Roman" w:ascii="Times New Roman" w:hAnsi="Times New Roman"/>
          <w:b/>
          <w:sz w:val="24"/>
          <w:szCs w:val="24"/>
          <w:lang w:val="fr-BE"/>
        </w:rPr>
        <w:tab/>
        <w:tab/>
        <w:t>7511</w:t>
        <w:tab/>
        <w:t>Intérêts courus sur autres titres d'emprunts publics à plus d'un an émis ou repris par le Pouvoir fédéral</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lang w:val="fr-BE"/>
        </w:rPr>
      </w:pPr>
      <w:r>
        <w:rPr>
          <w:rFonts w:cs="Times New Roman" w:ascii="Times New Roman" w:hAnsi="Times New Roman"/>
          <w:bCs/>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lang w:val="fr-BE"/>
        </w:rPr>
      </w:pPr>
      <w:r>
        <w:rPr>
          <w:rFonts w:cs="Times New Roman" w:ascii="Times New Roman" w:hAnsi="Times New Roman"/>
          <w:bCs/>
          <w:szCs w:val="24"/>
          <w:lang w:val="fr-BE"/>
        </w:rPr>
        <w:tab/>
        <w:t>Bg</w:t>
        <w:tab/>
        <w:t>75111</w:t>
        <w:tab/>
        <w:t>Intérêts échus</w:t>
        <w:tab/>
        <w:tab/>
      </w:r>
    </w:p>
    <w:p>
      <w:pPr>
        <w:pStyle w:val="Normal"/>
        <w:tabs>
          <w:tab w:val="clear" w:pos="720"/>
          <w:tab w:val="left" w:pos="567" w:leader="none"/>
          <w:tab w:val="left" w:pos="1134" w:leader="none"/>
          <w:tab w:val="left" w:pos="1985" w:leader="none"/>
        </w:tabs>
        <w:ind w:left="1985" w:hanging="1985"/>
        <w:jc w:val="both"/>
        <w:rPr/>
      </w:pPr>
      <w:r>
        <w:rPr>
          <w:lang w:val="fr-BE"/>
        </w:rPr>
        <w:t>Bg ou</w:t>
      </w:r>
      <w:r>
        <w:rPr>
          <w:rFonts w:cs="Times New Roman" w:ascii="Times New Roman" w:hAnsi="Times New Roman"/>
          <w:bCs/>
          <w:szCs w:val="24"/>
          <w:lang w:val="fr-BE"/>
        </w:rPr>
        <w:tab/>
        <w:t>-</w:t>
        <w:tab/>
        <w:t>75112</w:t>
        <w:tab/>
        <w:t>Variation entre les intérêts courus mais non échus en fin de période et ceux courus mais non échus en fin de période précédent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lang w:val="fr-BE"/>
        </w:rPr>
      </w:pPr>
      <w:r>
        <w:rPr>
          <w:rFonts w:cs="Times New Roman" w:ascii="Times New Roman" w:hAnsi="Times New Roman"/>
          <w:bCs/>
          <w:szCs w:val="24"/>
          <w:lang w:val="fr-BE"/>
        </w:rPr>
        <w:tab/>
        <w:t>Bg</w:t>
        <w:tab/>
        <w:t>75114</w:t>
        <w:tab/>
        <w:t>Ajouts éventuels par le jeu d'une indexation (+)</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12</w:t>
        <w:tab/>
        <w:t>Intérêts courus sur titres d'emprunts publics à plus d’un an émis  ou repris par la Communauté flamande, une des autres Communautés ou par la COCOC, la COCOF et la COC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ab/>
        <w:t>Ventilation comptable analogue au 751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r>
    </w:p>
    <w:p>
      <w:pPr>
        <w:pStyle w:val="Retraitcorpsdetexte3"/>
        <w:rPr>
          <w:b/>
          <w:b/>
          <w:sz w:val="24"/>
          <w:szCs w:val="24"/>
          <w:lang w:val="fr-BE"/>
        </w:rPr>
      </w:pPr>
      <w:r>
        <w:rPr>
          <w:lang w:val="fr-BE"/>
        </w:rPr>
        <w:tab/>
        <w:tab/>
        <w:tab/>
        <w:t>S’il y avait des emprunts émis par plusieurs Pouvoirs communautaires, il y aurait lieu d’ajouter un chiffre entre le quatrième et le cinquième pour les distingue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13</w:t>
        <w:tab/>
        <w:t>Intérêts courus sur titres d'emprunts publics à plus d’un an émis  ou repris par la Région wallonn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ab/>
        <w:tab/>
        <w:t>Ventilation comptable analogue au 7511</w:t>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14</w:t>
        <w:tab/>
        <w:t>Intérêts courus sur titres d'emprunts publics à plus d’un an émis  ou repris par la Région de Bruxelles-Capital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ab/>
        <w:tab/>
        <w:t>Ventilation comptable analogue au 751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15</w:t>
        <w:tab/>
        <w:t xml:space="preserve">Intérêts courus sur titres d'emprunts publics à plus d’un an émis  ou repris par des O.A.P. relevant du Pouvoir fédéral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ab/>
        <w:t>Ventilation comptable analogue au 751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r>
    </w:p>
    <w:p>
      <w:pPr>
        <w:pStyle w:val="Retraitcorpsdetexte3"/>
        <w:rPr>
          <w:b/>
          <w:b/>
          <w:sz w:val="24"/>
          <w:szCs w:val="24"/>
          <w:lang w:val="fr-BE"/>
        </w:rPr>
      </w:pPr>
      <w:r>
        <w:rPr>
          <w:lang w:val="fr-BE"/>
        </w:rPr>
        <w:tab/>
        <w:tab/>
        <w:tab/>
        <w:t>A ventiler par O.A.P. en adjoignant un ou deux chiffres entre la quatrième et le cinquièm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16</w:t>
        <w:tab/>
        <w:t>Intérêts courus sur titres d'emprunts publics à plus d’un an émis  ou repris par des O.A.P. relevant de la Communauté flamand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ab/>
        <w:t>Ventilation comptable analogue au 751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r>
    </w:p>
    <w:p>
      <w:pPr>
        <w:pStyle w:val="Retraitcorpsdetexte3"/>
        <w:rPr>
          <w:b/>
          <w:b/>
          <w:sz w:val="24"/>
          <w:szCs w:val="24"/>
          <w:lang w:val="fr-BE"/>
        </w:rPr>
      </w:pPr>
      <w:r>
        <w:rPr>
          <w:lang w:val="fr-BE"/>
        </w:rPr>
        <w:tab/>
        <w:tab/>
        <w:tab/>
        <w:t>A ventiler par O.A.P. en adjoignant un ou deux chiffres entre la quatrième et le cinquièm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17</w:t>
        <w:tab/>
        <w:t>Intérêts courus sur titres d'emprunts publics à plus d’un an émis  ou repris par des O.A.P. relevant de la Région wallonn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ab/>
        <w:t>Ventilation comptable analogue au 751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r>
    </w:p>
    <w:p>
      <w:pPr>
        <w:pStyle w:val="Retraitcorpsdetexte3"/>
        <w:rPr>
          <w:b/>
          <w:b/>
          <w:sz w:val="24"/>
          <w:szCs w:val="24"/>
          <w:lang w:val="fr-BE"/>
        </w:rPr>
      </w:pPr>
      <w:r>
        <w:rPr>
          <w:lang w:val="fr-BE"/>
        </w:rPr>
        <w:tab/>
        <w:tab/>
        <w:tab/>
        <w:t>A ventiler par O.A.P. en adjoignant un ou deux chiffres entre la quatrième et le cinquièm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18</w:t>
        <w:tab/>
        <w:t>Intérêts courus sur titres d'emprunts publics à plus d’un an émis  ou repris par des O.A.P. relevant de la Région de Bruxelles-Capital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ab/>
        <w:t>Ventilation comptable analogue au 751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r>
    </w:p>
    <w:p>
      <w:pPr>
        <w:pStyle w:val="Retraitcorpsdetexte3"/>
        <w:rPr>
          <w:b/>
          <w:b/>
          <w:sz w:val="24"/>
          <w:szCs w:val="24"/>
          <w:lang w:val="fr-BE"/>
        </w:rPr>
      </w:pPr>
      <w:r>
        <w:rPr>
          <w:lang w:val="fr-BE"/>
        </w:rPr>
        <w:tab/>
        <w:tab/>
        <w:tab/>
        <w:t>A ventiler par O.A.P. en adjoignant un ou deux chiffres entre la quatrième et le cinquièm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19</w:t>
        <w:tab/>
        <w:t>Intérêts courus sur titres d'emprunts publics à plus d’un an émis  ou repris par des O.A.P. relevant d’un autre Pouvoir communautaire que la Communauté flamande et par des Entreprises d'Etat soumises au P.C.G.</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ab/>
        <w:t>Ventilation comptable analogue au 751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ab/>
        <w:tab/>
        <w:t>A ventiler par O.A.P. et Entreprise d'Etat en adjoignant un ou deux chiffres entre la quatrième et le cinquièm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u w:val="single"/>
          <w:lang w:val="fr-BE"/>
        </w:rPr>
      </w:pPr>
      <w:r>
        <w:rPr>
          <w:rFonts w:cs="Times New Roman" w:ascii="Times New Roman" w:hAnsi="Times New Roman"/>
          <w:b/>
          <w:smallCaps/>
          <w:sz w:val="24"/>
          <w:szCs w:val="24"/>
          <w:lang w:val="fr-BE"/>
        </w:rPr>
        <w:tab/>
        <w:t>752</w:t>
        <w:tab/>
      </w:r>
      <w:r>
        <w:rPr>
          <w:rFonts w:cs="Times New Roman" w:ascii="Times New Roman" w:hAnsi="Times New Roman"/>
          <w:b/>
          <w:smallCaps/>
          <w:sz w:val="24"/>
          <w:szCs w:val="24"/>
          <w:u w:val="single"/>
          <w:lang w:val="fr-BE"/>
        </w:rPr>
        <w:t>Intérêts courus sur titres autres qu’actions à l'origine à un an au plus d’échéance émis ou repris par des tiers non soumis au P.C.G.</w:t>
      </w:r>
      <w:r>
        <w:rPr>
          <w:rFonts w:cs="Times New Roman" w:ascii="Times New Roman" w:hAnsi="Times New Roman"/>
          <w:b/>
          <w:smallCaps/>
          <w:sz w:val="24"/>
          <w:szCs w:val="24"/>
          <w:lang w:val="fr-BE"/>
        </w:rPr>
        <w:t xml:space="preserve"> </w:t>
      </w:r>
      <w:r>
        <w:rPr>
          <w:rFonts w:cs="Times New Roman" w:ascii="Times New Roman" w:hAnsi="Times New Roman"/>
          <w:b/>
          <w:sz w:val="24"/>
          <w:szCs w:val="24"/>
          <w:lang w:val="fr-BE"/>
        </w:rPr>
        <w:t>(Certificats de trésorerie, bons de caisse, etc.) (à l’exclusion des revenus sur “zero bonds” - cf. différences à l’émission)</w:t>
      </w:r>
    </w:p>
    <w:p>
      <w:pPr>
        <w:pStyle w:val="Normal"/>
        <w:tabs>
          <w:tab w:val="clear" w:pos="720"/>
          <w:tab w:val="left" w:pos="567" w:leader="none"/>
          <w:tab w:val="left" w:pos="1134" w:leader="none"/>
          <w:tab w:val="left" w:pos="1985" w:leader="none"/>
        </w:tabs>
        <w:jc w:val="both"/>
        <w:rPr>
          <w:rFonts w:ascii="Times New Roman" w:hAnsi="Times New Roman" w:cs="Times New Roman"/>
          <w:u w:val="single"/>
          <w:lang w:val="fr-BE"/>
        </w:rPr>
      </w:pPr>
      <w:r>
        <w:rPr>
          <w:rFonts w:cs="Times New Roman" w:ascii="Times New Roman" w:hAnsi="Times New Roman"/>
          <w:u w:val="single"/>
          <w:lang w:val="fr-BE"/>
        </w:rPr>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ab/>
      </w:r>
      <w:r>
        <w:rPr>
          <w:rFonts w:cs="Times New Roman" w:ascii="Times New Roman" w:hAnsi="Times New Roman"/>
          <w:u w:val="single"/>
          <w:lang w:val="fr-BE"/>
        </w:rPr>
        <w:t>NB</w:t>
      </w:r>
      <w:r>
        <w:rPr>
          <w:rFonts w:cs="Times New Roman" w:ascii="Times New Roman" w:hAnsi="Times New Roman"/>
          <w:lang w:val="fr-BE"/>
        </w:rPr>
        <w:tab/>
        <w:t xml:space="preserve">Idem qu’au 750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52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21</w:t>
        <w:tab/>
        <w:t>Intérêts courus sur titres autres qu’actions à un an au plus émis ou repris par des Communes et autres Administrations locales ainsi que par des Administrations relevant des unes et des autr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5211</w:t>
        <w:tab/>
        <w:t>Intérêts échus</w:t>
      </w:r>
    </w:p>
    <w:p>
      <w:pPr>
        <w:pStyle w:val="Retraitcorpsdetexte3"/>
        <w:rPr/>
      </w:pPr>
      <w:r>
        <w:rPr>
          <w:lang w:val="fr-BE"/>
        </w:rPr>
        <w:t>Bg ou</w:t>
        <w:tab/>
        <w:t>-</w:t>
        <w:tab/>
        <w:t>75212</w:t>
        <w:tab/>
        <w:t>Variation entre les intérêts courus mais non échus en fin de période et ceux courus mais non échus en fin de période précédente (+) ou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Retraitcorpsdetexte3"/>
        <w:rPr>
          <w:b/>
          <w:b/>
          <w:sz w:val="24"/>
          <w:szCs w:val="24"/>
          <w:lang w:val="fr-BE"/>
        </w:rPr>
      </w:pPr>
      <w:r>
        <w:rPr>
          <w:lang w:val="fr-BE"/>
        </w:rPr>
        <w:tab/>
        <w:tab/>
        <w:tab/>
        <w:t>A ventiler par tiers non soumis au P.C.G. en adjoignant un ou deux chiffres entre le quatrième et le cinquièm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22</w:t>
        <w:tab/>
        <w:t>Intérêts courus sur titres autres qu’actions à un an au plus émis ou repris par des Organismes de Sécurité social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ab/>
        <w:tab/>
        <w:t>Ventilation comptable analogue au 752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23</w:t>
        <w:tab/>
        <w:t xml:space="preserve">Intérêts courus sur titres autres qu’actions à un an au plus émis ou repris par des Etablissements de l’Enseignement autonome subsidié non supérieur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ab/>
        <w:tab/>
        <w:t>Ventilation comptable analogue au 7521</w:t>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24</w:t>
        <w:tab/>
        <w:t xml:space="preserve">Intérêts courus sur titres autres qu’actions à un an au plus émis ou repris par des Etablissements de l’Enseignement autonome subsidié supérieur universitair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ab/>
        <w:tab/>
        <w:t>Ventilation comptable analogue au 752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25</w:t>
        <w:tab/>
        <w:t>Intérêts courus sur titres autres qu’actions à un an au plus émis ou repris par des Etablissements de l’Enseignement autonome subsidié supérieur non universitai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ab/>
        <w:tab/>
        <w:t>Ventilation comptable analogue au 752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26</w:t>
        <w:tab/>
        <w:t>Intérêts courus sur titres autres qu’actions à un an au plus émis ou repris par des entreprises résidantes priv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sz w:val="24"/>
          <w:lang w:val="fr-BE"/>
        </w:rPr>
      </w:pPr>
      <w:r>
        <w:rPr>
          <w:rFonts w:cs="Times New Roman" w:ascii="Times New Roman" w:hAnsi="Times New Roman"/>
          <w:lang w:val="fr-BE"/>
        </w:rPr>
        <w:tab/>
        <w:tab/>
        <w:tab/>
        <w:t>Ventilation comptable analogue au 7521</w:t>
      </w:r>
    </w:p>
    <w:p>
      <w:pPr>
        <w:pStyle w:val="Normal"/>
        <w:tabs>
          <w:tab w:val="clear" w:pos="720"/>
          <w:tab w:val="left" w:pos="567" w:leader="none"/>
          <w:tab w:val="left" w:pos="1134" w:leader="none"/>
          <w:tab w:val="left" w:pos="1985" w:leader="none"/>
        </w:tabs>
        <w:jc w:val="both"/>
        <w:rPr>
          <w:rFonts w:ascii="Times New Roman" w:hAnsi="Times New Roman" w:cs="Times New Roman"/>
          <w:sz w:val="24"/>
          <w:lang w:val="fr-BE"/>
        </w:rPr>
      </w:pPr>
      <w:r>
        <w:rPr>
          <w:rFonts w:cs="Times New Roman" w:ascii="Times New Roman" w:hAnsi="Times New Roman"/>
          <w:sz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sz w:val="24"/>
          <w:lang w:val="fr-BE"/>
        </w:rPr>
      </w:pPr>
      <w:r>
        <w:rPr>
          <w:rFonts w:cs="Times New Roman" w:ascii="Times New Roman" w:hAnsi="Times New Roman"/>
          <w:sz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27</w:t>
        <w:tab/>
        <w:t>Intérêts courus sur titres autres qu’actions à un an au plus émis ou repris par des entreprises résidantes publiques (autres qu’Entreprises d’Eta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ab/>
        <w:tab/>
        <w:t>Ventilation comptable analogue au 752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28</w:t>
        <w:tab/>
        <w:t>Intérêts courus sur titres autres qu’actions à un an au plus d’échéance émis ou repris par des Etats étrangers, des Organismes internationaux et étrangers et par des entreprises non résidant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ab/>
        <w:tab/>
        <w:t>Ventilation comptable analogue au 752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29</w:t>
        <w:tab/>
        <w:t>Intérêts courus sur titres autres qu’actions à un an au plus émis ou repris par des tiers non soumis au P.C.G., non ventil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5291</w:t>
        <w:tab/>
        <w:t>Intérêts échus n.v.</w:t>
      </w:r>
    </w:p>
    <w:p>
      <w:pPr>
        <w:pStyle w:val="Retraitcorpsdetexte3"/>
        <w:rPr>
          <w:b/>
          <w:b/>
          <w:smallCaps/>
          <w:sz w:val="24"/>
          <w:szCs w:val="24"/>
          <w:lang w:val="fr-BE"/>
        </w:rPr>
      </w:pPr>
      <w:r>
        <w:rPr>
          <w:lang w:val="fr-BE"/>
        </w:rPr>
        <w:t>Bg ou</w:t>
        <w:tab/>
        <w:t>-</w:t>
        <w:tab/>
        <w:t>75292</w:t>
        <w:tab/>
        <w:t>Variation entre les intérêts courus mais non échus en fin de période et ceux courus mais non échus en fin de période précédente n.v. (+) ou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u w:val="single"/>
          <w:lang w:val="fr-BE"/>
        </w:rPr>
      </w:pPr>
      <w:r>
        <w:rPr>
          <w:rFonts w:cs="Times New Roman" w:ascii="Times New Roman" w:hAnsi="Times New Roman"/>
          <w:b/>
          <w:smallCaps/>
          <w:sz w:val="24"/>
          <w:szCs w:val="24"/>
          <w:lang w:val="fr-BE"/>
        </w:rPr>
        <w:tab/>
        <w:t>753</w:t>
        <w:tab/>
      </w:r>
      <w:r>
        <w:rPr>
          <w:rFonts w:cs="Times New Roman" w:ascii="Times New Roman" w:hAnsi="Times New Roman"/>
          <w:b/>
          <w:smallCaps/>
          <w:sz w:val="24"/>
          <w:szCs w:val="24"/>
          <w:u w:val="single"/>
          <w:lang w:val="fr-BE"/>
        </w:rPr>
        <w:t>Intérêts courus sur titres autres qu’actions à l'origine à un an au plus d’échéance émis ou repris par des tiers soumis au P.C.G.</w:t>
      </w:r>
      <w:r>
        <w:rPr>
          <w:rFonts w:cs="Times New Roman" w:ascii="Times New Roman" w:hAnsi="Times New Roman"/>
          <w:b/>
          <w:smallCaps/>
          <w:sz w:val="24"/>
          <w:szCs w:val="24"/>
          <w:lang w:val="fr-BE"/>
        </w:rPr>
        <w:t xml:space="preserve"> </w:t>
      </w:r>
      <w:r>
        <w:rPr>
          <w:rFonts w:cs="Times New Roman" w:ascii="Times New Roman" w:hAnsi="Times New Roman"/>
          <w:b/>
          <w:sz w:val="24"/>
          <w:szCs w:val="24"/>
          <w:lang w:val="fr-BE"/>
        </w:rPr>
        <w:t>(Certificats de trésorerie, bons du Trésor, bons de caisse, etc.) (à l’exclusion des revenus sur “zero bonds” - cf. différences à l’émission)</w:t>
      </w:r>
    </w:p>
    <w:p>
      <w:pPr>
        <w:pStyle w:val="Normal"/>
        <w:tabs>
          <w:tab w:val="clear" w:pos="720"/>
          <w:tab w:val="left" w:pos="567" w:leader="none"/>
          <w:tab w:val="left" w:pos="1134" w:leader="none"/>
          <w:tab w:val="left" w:pos="1701" w:leader="none"/>
          <w:tab w:val="left" w:pos="1985" w:leader="none"/>
        </w:tabs>
        <w:jc w:val="both"/>
        <w:rPr>
          <w:rFonts w:ascii="Times New Roman" w:hAnsi="Times New Roman" w:cs="Times New Roman"/>
          <w:u w:val="single"/>
          <w:lang w:val="fr-BE"/>
        </w:rPr>
      </w:pPr>
      <w:r>
        <w:rPr>
          <w:rFonts w:cs="Times New Roman" w:ascii="Times New Roman" w:hAnsi="Times New Roman"/>
          <w:u w:val="single"/>
          <w:lang w:val="fr-BE"/>
        </w:rPr>
      </w:r>
    </w:p>
    <w:p>
      <w:pPr>
        <w:pStyle w:val="Normal"/>
        <w:tabs>
          <w:tab w:val="clear" w:pos="720"/>
          <w:tab w:val="left" w:pos="567" w:leader="none"/>
          <w:tab w:val="left" w:pos="1134" w:leader="none"/>
          <w:tab w:val="left" w:pos="1701"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ab/>
      </w:r>
      <w:r>
        <w:rPr>
          <w:rFonts w:cs="Times New Roman" w:ascii="Times New Roman" w:hAnsi="Times New Roman"/>
          <w:u w:val="single"/>
          <w:lang w:val="fr-BE"/>
        </w:rPr>
        <w:t>NB</w:t>
      </w:r>
      <w:r>
        <w:rPr>
          <w:rFonts w:cs="Times New Roman" w:ascii="Times New Roman" w:hAnsi="Times New Roman"/>
          <w:lang w:val="fr-BE"/>
        </w:rPr>
        <w:tab/>
        <w:t>Idem qu’au 75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30</w:t>
        <w:tab/>
        <w:t>Intérêts courus sur titres autres qu’actions à un an au plus émis ou repris par le Pouvoir fédéra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5301</w:t>
        <w:tab/>
        <w:t>Intérêts échus</w:t>
      </w:r>
    </w:p>
    <w:p>
      <w:pPr>
        <w:pStyle w:val="Retraitcorpsdetexte3"/>
        <w:rPr>
          <w:b/>
          <w:b/>
          <w:sz w:val="24"/>
          <w:szCs w:val="24"/>
          <w:lang w:val="fr-BE"/>
        </w:rPr>
      </w:pPr>
      <w:r>
        <w:rPr>
          <w:lang w:val="fr-BE"/>
        </w:rPr>
        <w:t>Bg ou</w:t>
        <w:tab/>
        <w:t>-</w:t>
        <w:tab/>
        <w:t>75302</w:t>
        <w:tab/>
        <w:t xml:space="preserve">Variation entre les intérêts courus mais non échus en fin de période et ceux courus mais non échus en fin de période précédente (+) ou (-)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31</w:t>
        <w:tab/>
        <w:t xml:space="preserve">Intérêts courus sur titres autres qu’actions à un an au plus émis ou repris par la Communauté flamand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ab/>
        <w:tab/>
        <w:t>Ventilation comptable analogue au 75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32</w:t>
        <w:tab/>
        <w:t xml:space="preserve">Intérêts courus sur titres autres qu’actions à un an au plus émis ou repris par la Communauté germanophon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ab/>
        <w:tab/>
        <w:t>Ventilation comptable analogue au 75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33</w:t>
        <w:tab/>
        <w:t>Intérêts courus sur titres autres qu’actions à un an au plus émis ou repris par la COCOC, la COCOF et la COC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ab/>
        <w:t>Ventilation comptable analogue au 753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ab/>
        <w:tab/>
        <w:t>A ventiler par organisme communautai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34</w:t>
        <w:tab/>
        <w:t>Intérêts courus sur titres autres qu’actions à un an au plus émis ou repris par la Région wallonn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ab/>
        <w:tab/>
        <w:t>Ventilation comptable analogue au 75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35</w:t>
        <w:tab/>
        <w:t>Intérêts courus sur titres autres qu’actions à un an au plus émis ou repris par la Région de Bruxelles-Capital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sz w:val="24"/>
          <w:lang w:val="fr-BE"/>
        </w:rPr>
      </w:pPr>
      <w:r>
        <w:rPr>
          <w:rFonts w:cs="Times New Roman" w:ascii="Times New Roman" w:hAnsi="Times New Roman"/>
          <w:lang w:val="fr-BE"/>
        </w:rPr>
        <w:tab/>
        <w:tab/>
        <w:tab/>
        <w:t>Ventilation comptable analogue au 7530</w:t>
      </w:r>
    </w:p>
    <w:p>
      <w:pPr>
        <w:pStyle w:val="Normal"/>
        <w:tabs>
          <w:tab w:val="clear" w:pos="720"/>
          <w:tab w:val="left" w:pos="567" w:leader="none"/>
          <w:tab w:val="left" w:pos="1134" w:leader="none"/>
          <w:tab w:val="left" w:pos="1985" w:leader="none"/>
        </w:tabs>
        <w:jc w:val="both"/>
        <w:rPr>
          <w:rFonts w:ascii="Times New Roman" w:hAnsi="Times New Roman" w:cs="Times New Roman"/>
          <w:sz w:val="24"/>
          <w:lang w:val="fr-BE"/>
        </w:rPr>
      </w:pPr>
      <w:r>
        <w:rPr>
          <w:rFonts w:cs="Times New Roman" w:ascii="Times New Roman" w:hAnsi="Times New Roman"/>
          <w:sz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sz w:val="24"/>
          <w:lang w:val="fr-BE"/>
        </w:rPr>
      </w:pPr>
      <w:r>
        <w:rPr>
          <w:rFonts w:cs="Times New Roman" w:ascii="Times New Roman" w:hAnsi="Times New Roman"/>
          <w:sz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sz w:val="24"/>
          <w:lang w:val="fr-BE"/>
        </w:rPr>
      </w:pPr>
      <w:r>
        <w:rPr>
          <w:rFonts w:cs="Times New Roman" w:ascii="Times New Roman" w:hAnsi="Times New Roman"/>
          <w:sz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36</w:t>
        <w:tab/>
        <w:t>Intérêts courus sur titres autres qu’actions à un an au plus émis ou repris par des O.A.P. relevant de la Région wallonn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ab/>
        <w:t>Ventilation comptable analogue au 753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Retraitcorpsdetexte3"/>
        <w:rPr>
          <w:b/>
          <w:b/>
          <w:sz w:val="24"/>
          <w:szCs w:val="24"/>
          <w:lang w:val="fr-BE"/>
        </w:rPr>
      </w:pPr>
      <w:r>
        <w:rPr>
          <w:lang w:val="fr-BE"/>
        </w:rPr>
        <w:tab/>
        <w:tab/>
        <w:tab/>
        <w:t>A ventiler par O.A.P. en adjoignant un ou deux chiffres entre le quatrième et le cinquièm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37</w:t>
        <w:tab/>
        <w:t>Intérêts courus sur titres autres qu’actions à un an au plus émis ou repris par des O.A.P. relevant de la Région de Bruxelles-Capital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ab/>
        <w:t>Ventilation comptable analogue au 7530</w:t>
      </w:r>
    </w:p>
    <w:p>
      <w:pPr>
        <w:pStyle w:val="Retraitcorpsdetexte3"/>
        <w:rPr>
          <w:lang w:val="fr-BE"/>
        </w:rPr>
      </w:pPr>
      <w:r>
        <w:rPr>
          <w:lang w:val="fr-BE"/>
        </w:rPr>
        <w:tab/>
        <w:tab/>
        <w:tab/>
      </w:r>
    </w:p>
    <w:p>
      <w:pPr>
        <w:pStyle w:val="Retraitcorpsdetexte3"/>
        <w:rPr>
          <w:b/>
          <w:b/>
          <w:sz w:val="24"/>
          <w:szCs w:val="24"/>
          <w:lang w:val="fr-BE"/>
        </w:rPr>
      </w:pPr>
      <w:r>
        <w:rPr>
          <w:lang w:val="fr-BE"/>
        </w:rPr>
        <w:tab/>
        <w:tab/>
        <w:tab/>
        <w:t>A ventiler par O.A.P. en adjoignant un ou deux chiffres entre le quatrième et le cinquièm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38</w:t>
        <w:tab/>
        <w:t xml:space="preserve">Intérêts courus sur titres autres qu’actions à un an au plus émis ou repris par des O.A.P. relevant d’un autre Pouvoir communautaire que la Communauté flamand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ab/>
        <w:t>Ventilation comptable analogue au 753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Retraitcorpsdetexte3"/>
        <w:rPr>
          <w:b/>
          <w:b/>
          <w:sz w:val="24"/>
          <w:szCs w:val="24"/>
          <w:lang w:val="fr-BE"/>
        </w:rPr>
      </w:pPr>
      <w:r>
        <w:rPr>
          <w:lang w:val="fr-BE"/>
        </w:rPr>
        <w:tab/>
        <w:tab/>
        <w:tab/>
        <w:t>A ventiler par O.A.P. en adjoignant un ou deux chiffres entre le quatrième et le cinquièm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39</w:t>
        <w:tab/>
        <w:t xml:space="preserve">Intérêts courus sur titres autres qu’actions à un an au plus émis ou repris par des Entreprises d’Etat soumises au P.C.G.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ab/>
        <w:tab/>
        <w:t>Ventilation comptable analogue au 753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mallCaps/>
          <w:sz w:val="24"/>
          <w:szCs w:val="24"/>
          <w:lang w:val="fr-BE"/>
        </w:rPr>
      </w:pPr>
      <w:r>
        <w:rPr>
          <w:rFonts w:cs="Times New Roman" w:ascii="Times New Roman" w:hAnsi="Times New Roman"/>
          <w:lang w:val="fr-BE"/>
        </w:rPr>
        <w:tab/>
        <w:tab/>
        <w:tab/>
        <w:t>A ventiler par Entreprises d’Etat en adjoignant un ou deux chiffres entre le quatrième et le cinquième</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54</w:t>
        <w:tab/>
      </w:r>
      <w:r>
        <w:rPr>
          <w:rFonts w:cs="Times New Roman" w:ascii="Times New Roman" w:hAnsi="Times New Roman"/>
          <w:b/>
          <w:smallCaps/>
          <w:sz w:val="24"/>
          <w:szCs w:val="24"/>
          <w:u w:val="single"/>
          <w:lang w:val="fr-BE"/>
        </w:rPr>
        <w:t>Intérêts courus sur prêts privés, sur comptes bancaires, sur prêts hypothécaires, sur avances budgétaires, sur cautionnements, consignations et autres dépôts consentis ou confiés à des tiers non soumis au P.C.G. et autres intérêts et revenus assimilables courus ou dus par des tiers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40</w:t>
        <w:tab/>
        <w:t>Intérêts courus sur prêts privés à l'origine à plus d'un an consentis à des tiers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5401</w:t>
        <w:tab/>
        <w:t>Intérêts échus</w:t>
      </w:r>
    </w:p>
    <w:p>
      <w:pPr>
        <w:pStyle w:val="Normal"/>
        <w:tabs>
          <w:tab w:val="clear" w:pos="720"/>
          <w:tab w:val="left" w:pos="567" w:leader="none"/>
          <w:tab w:val="left" w:pos="1134" w:leader="none"/>
          <w:tab w:val="left" w:pos="1985" w:leader="none"/>
        </w:tabs>
        <w:ind w:left="1985" w:hanging="1985"/>
        <w:jc w:val="both"/>
        <w:rPr/>
      </w:pPr>
      <w:r>
        <w:rPr>
          <w:lang w:val="fr-BE"/>
        </w:rPr>
        <w:t>Bg ou</w:t>
      </w:r>
      <w:r>
        <w:rPr>
          <w:rFonts w:cs="Times New Roman" w:ascii="Times New Roman" w:hAnsi="Times New Roman"/>
          <w:lang w:val="fr-BE"/>
        </w:rPr>
        <w:tab/>
        <w:t>-</w:t>
        <w:tab/>
        <w:t>75402</w:t>
        <w:tab/>
        <w:t>Variation entre les intérêts courus mais non échus en fin de période et ceux courus mais non échus en fin de période précédent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ab/>
      </w:r>
      <w:r>
        <w:rPr>
          <w:rFonts w:cs="Times New Roman" w:ascii="Times New Roman" w:hAnsi="Times New Roman"/>
          <w:bCs/>
          <w:szCs w:val="24"/>
          <w:lang w:val="fr-BE"/>
        </w:rPr>
        <w:t>A ventiler par tiers en adjoignant un chiffre entre le quatrième et le cinquième</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41</w:t>
        <w:tab/>
        <w:t>Intérêts courus sur prêts privés à l'origine à un an au plus consentis à des tiers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ab/>
        <w:tab/>
        <w:t>Ventilation comptable analogue au 75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42</w:t>
        <w:tab/>
        <w:t xml:space="preserve">Intérêts courus sur comptes bancaires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ab/>
        <w:tab/>
        <w:t>Ventilation comptable analogue au 754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Retraitcorpsdetexte3"/>
        <w:rPr>
          <w:b/>
          <w:b/>
          <w:sz w:val="24"/>
          <w:szCs w:val="24"/>
          <w:lang w:val="fr-BE"/>
        </w:rPr>
      </w:pPr>
      <w:r>
        <w:rPr>
          <w:lang w:val="fr-BE"/>
        </w:rPr>
        <w:tab/>
        <w:tab/>
        <w:tab/>
        <w:t>A ventiler par tiers en adjoignant un chiffre entre le quatrième et le cinquième et par nature en "interfa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43</w:t>
        <w:tab/>
        <w:t>Intérêts courus sur prêts hypothécaires à des tiers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ab/>
        <w:tab/>
        <w:t>Ventilation comptable analogue au 754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44</w:t>
        <w:tab/>
        <w:t>Intérêts courus sur avances budgétaires à des tiers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ab/>
        <w:t>Ventilation comptable analogue au 7542</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lang w:val="fr-BE"/>
        </w:rPr>
      </w:pPr>
      <w:r>
        <w:rPr>
          <w:rFonts w:cs="Times New Roman" w:ascii="Times New Roman" w:hAnsi="Times New Roman"/>
          <w:b/>
          <w:sz w:val="24"/>
          <w:szCs w:val="24"/>
          <w:lang w:val="fr-BE"/>
        </w:rPr>
        <w:tab/>
        <w:tab/>
        <w:t>7545</w:t>
        <w:tab/>
        <w:t>Intérêts courus sur créances à la suite de ventes de biens et services à des tiers non soumis au P.C.G.</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lang w:val="fr-BE"/>
        </w:rPr>
      </w:pPr>
      <w:r>
        <w:rPr>
          <w:rFonts w:cs="Times New Roman" w:ascii="Times New Roman" w:hAnsi="Times New Roman"/>
          <w:bCs/>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Cs/>
          <w:szCs w:val="24"/>
          <w:lang w:val="fr-BE"/>
        </w:rPr>
        <w:tab/>
        <w:tab/>
        <w:tab/>
        <w:t>Ventilation comptable analogue au 7542</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46</w:t>
        <w:tab/>
        <w:t>Intérêts courus sur caution</w:t>
        <w:softHyphen/>
        <w:t>nements, consignations et autres dépôts confiés à des tiers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ab/>
        <w:tab/>
        <w:t>Ventilation comptable analogue au 754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47</w:t>
        <w:tab/>
        <w:t>Autres intérêts dus (intérêts moratoires et intérêts en matière d’impôts courants sur le revenu, d’impôts sur la production et d’impôts en capita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5473</w:t>
        <w:tab/>
        <w:t>Intérêts moratoires du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5477</w:t>
        <w:tab/>
        <w:t>Droits constatés en matière d’intérêts de retard fiscaux</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5478</w:t>
        <w:tab/>
        <w:t>Dégrèvements en matière d’intérêts de retard fiscaux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Retraitcorpsdetexte3"/>
        <w:rPr>
          <w:b/>
          <w:b/>
          <w:sz w:val="24"/>
          <w:szCs w:val="24"/>
          <w:lang w:val="fr-BE"/>
        </w:rPr>
      </w:pPr>
      <w:r>
        <w:rPr>
          <w:lang w:val="fr-BE"/>
        </w:rPr>
        <w:tab/>
        <w:tab/>
        <w:tab/>
        <w:t>A ventiler par nature en adjoignant un chiffre entre le quatrième et le cinquième du 75473 d’une part, et des 75477 et 75478, d’autre par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48</w:t>
        <w:tab/>
        <w:t>Intérêts dus par l’acheteur lors de la vente par l'entité comptable de valeurs mobilières à revenu fix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5481</w:t>
        <w:tab/>
        <w:t>Intérêts intercalaires dus par l’acheteu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549</w:t>
        <w:tab/>
        <w:t>Intérêts de la nature du 754 non ventil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5491</w:t>
        <w:tab/>
        <w:t>Intérêts divers échus - n.v.</w:t>
      </w:r>
    </w:p>
    <w:p>
      <w:pPr>
        <w:pStyle w:val="Retraitcorpsdetexte3"/>
        <w:rPr/>
      </w:pPr>
      <w:r>
        <w:rPr>
          <w:lang w:val="fr-BE"/>
        </w:rPr>
        <w:t>Bg ou</w:t>
        <w:tab/>
        <w:t>-</w:t>
        <w:tab/>
        <w:t>75492</w:t>
        <w:tab/>
        <w:t>Variation entre les intérêts divers courus mais non échus en fin de période et ceux courus mais non échus en fin de période précédente n.v. (+) ou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5493</w:t>
        <w:tab/>
        <w:t xml:space="preserve">Intérêts moratoires dus n.v.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5497</w:t>
        <w:tab/>
        <w:t>Droits constatés en matière d’intérêts de retard fiscaux n.v.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lang w:val="fr-BE"/>
        </w:rPr>
        <w:tab/>
        <w:t>Bg</w:t>
        <w:tab/>
        <w:t>75498</w:t>
        <w:tab/>
        <w:t>Dégrèvements en matière d’intérêts de retard fiscaux n.v.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55</w:t>
        <w:tab/>
      </w:r>
      <w:r>
        <w:rPr>
          <w:rFonts w:cs="Times New Roman" w:ascii="Times New Roman" w:hAnsi="Times New Roman"/>
          <w:b/>
          <w:smallCaps/>
          <w:sz w:val="24"/>
          <w:szCs w:val="24"/>
          <w:u w:val="single"/>
          <w:lang w:val="fr-BE"/>
        </w:rPr>
        <w:t>Intérêts courus sur prêts privés, sur cautionnements, consignations et autres dépôts confiés à des tiers soumis au P.C.G. et autres intérêts et revenus assimilables courus ou dus par des tiers soumis au P.C.G.</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50</w:t>
        <w:tab/>
        <w:t xml:space="preserve">Intérêts courus sur prêts privés à l'origine à plus d'un an consentis à des entités soumises au P.C.G.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5501</w:t>
        <w:tab/>
        <w:t>Intérêts échus</w:t>
      </w:r>
    </w:p>
    <w:p>
      <w:pPr>
        <w:pStyle w:val="Normal"/>
        <w:tabs>
          <w:tab w:val="clear" w:pos="720"/>
          <w:tab w:val="left" w:pos="567" w:leader="none"/>
          <w:tab w:val="left" w:pos="1134" w:leader="none"/>
          <w:tab w:val="left" w:pos="1985" w:leader="none"/>
        </w:tabs>
        <w:ind w:left="1985" w:hanging="1985"/>
        <w:jc w:val="both"/>
        <w:rPr/>
      </w:pPr>
      <w:r>
        <w:rPr>
          <w:lang w:val="fr-BE"/>
        </w:rPr>
        <w:t>Bg ou</w:t>
      </w:r>
      <w:r>
        <w:rPr>
          <w:rFonts w:cs="Times New Roman" w:ascii="Times New Roman" w:hAnsi="Times New Roman"/>
          <w:lang w:val="fr-BE"/>
        </w:rPr>
        <w:tab/>
        <w:t>-</w:t>
        <w:tab/>
        <w:t>75502</w:t>
        <w:tab/>
        <w:t>Variation entre les intérêts divers courus mais non échus en fin de période et ceux courus mais non échus en fin de période précédente n.v. (+) ou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Retraitcorpsdetexte3"/>
        <w:rPr>
          <w:b/>
          <w:b/>
          <w:sz w:val="24"/>
          <w:szCs w:val="24"/>
          <w:lang w:val="fr-BE"/>
        </w:rPr>
      </w:pPr>
      <w:r>
        <w:rPr>
          <w:lang w:val="fr-BE"/>
        </w:rPr>
        <w:tab/>
        <w:tab/>
        <w:tab/>
        <w:t>A ventiler obligatoirement par tiers soumis au P.C.G. en adjoignant un chiffre supplémentaire entre le quatrième et le cinquième et par nature en "interfa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lang w:val="fr-BE"/>
        </w:rPr>
      </w:pPr>
      <w:r>
        <w:rPr>
          <w:rFonts w:cs="Times New Roman" w:ascii="Times New Roman" w:hAnsi="Times New Roman"/>
          <w:b/>
          <w:sz w:val="24"/>
          <w:szCs w:val="24"/>
          <w:lang w:val="fr-BE"/>
        </w:rPr>
        <w:tab/>
        <w:tab/>
        <w:t>7551</w:t>
        <w:tab/>
        <w:t>Intérêts courus sur prêts privés à l'origine à un an au plus consentis à des entités soumises au P.C.G.</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lang w:val="fr-BE"/>
        </w:rPr>
      </w:pPr>
      <w:r>
        <w:rPr>
          <w:rFonts w:cs="Times New Roman" w:ascii="Times New Roman" w:hAnsi="Times New Roman"/>
          <w:bCs/>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lang w:val="fr-BE"/>
        </w:rPr>
      </w:pPr>
      <w:r>
        <w:rPr>
          <w:rFonts w:cs="Times New Roman" w:ascii="Times New Roman" w:hAnsi="Times New Roman"/>
          <w:bCs/>
          <w:szCs w:val="24"/>
          <w:lang w:val="fr-BE"/>
        </w:rPr>
        <w:tab/>
        <w:tab/>
        <w:tab/>
        <w:t>Ventilation comptable analogue au 755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52</w:t>
        <w:tab/>
        <w:t>Intérêts courus sur cautionnements, consignations et autres dépôts confiés à des entités soumises au P.CG.</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ab/>
        <w:t>Ventilation comptable analogue au 75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53</w:t>
        <w:tab/>
        <w:t>Intérêts courus suite à la livraison de biens et services à des entités administratives soumises au P.C.G.</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ab/>
        <w:tab/>
        <w:t>Ventilation comptable analogue au 75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54</w:t>
        <w:tab/>
        <w:t>Intérêts courus suite à la livraison de biens et services à des Entreprises d’Etat soumises au P.C.G.</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ab/>
        <w:tab/>
        <w:t>Ventilation comptable analogue au 75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555</w:t>
        <w:tab/>
        <w:t>Intérêts dus par l'acheteur lors de la vente de valeurs mobilières à revenu fix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lang w:val="fr-BE"/>
        </w:rPr>
        <w:tab/>
      </w:r>
      <w:r>
        <w:rPr>
          <w:rFonts w:cs="Times New Roman" w:ascii="Times New Roman" w:hAnsi="Times New Roman"/>
          <w:bCs/>
          <w:szCs w:val="24"/>
          <w:lang w:val="fr-BE"/>
        </w:rPr>
        <w:t>Bg</w:t>
        <w:tab/>
        <w:t>75551</w:t>
        <w:tab/>
        <w:t xml:space="preserve">Intérêts intercalaires dus par l'acheteur </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lang w:val="fr-BE"/>
        </w:rPr>
      </w:pPr>
      <w:r>
        <w:rPr>
          <w:rFonts w:cs="Times New Roman" w:ascii="Times New Roman" w:hAnsi="Times New Roman"/>
          <w:bCs/>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lang w:val="fr-BE"/>
        </w:rPr>
      </w:pPr>
      <w:r>
        <w:rPr>
          <w:rFonts w:cs="Times New Roman" w:ascii="Times New Roman" w:hAnsi="Times New Roman"/>
          <w:bCs/>
          <w:szCs w:val="24"/>
          <w:lang w:val="fr-BE"/>
        </w:rPr>
        <w:tab/>
        <w:tab/>
        <w:tab/>
        <w:t>A ventiler par tiers soumis au P.C.G.</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556</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559</w:t>
        <w:tab/>
        <w:t>Autres intérêts dus par des entités soumises au P.C.G.</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5561</w:t>
        <w:tab/>
        <w:t>Intérêts dus par X</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5591</w:t>
        <w:tab/>
        <w:t>Intérêts dus par Z</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ab/>
        <w:tab/>
        <w:t>A ventiler par tiers soumis au P.C.G.</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56</w:t>
        <w:tab/>
      </w:r>
      <w:r>
        <w:rPr>
          <w:rFonts w:cs="Times New Roman" w:ascii="Times New Roman" w:hAnsi="Times New Roman"/>
          <w:b/>
          <w:smallCaps/>
          <w:sz w:val="24"/>
          <w:szCs w:val="24"/>
          <w:u w:val="single"/>
          <w:lang w:val="fr-BE"/>
        </w:rPr>
        <w:t>Prorata à imputer à la période sur les différences d’émission, d'acquisition et d'échange - primes de remboursement - lots d'emprunts revenant à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60</w:t>
        <w:tab/>
        <w:t>Prorata à imputer à la période sur les différences anticipatives correspondant à un produit d’intérêts courus sur emprunts détenus à coupon zéro et autres créances analogu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lang w:val="fr-BE"/>
        </w:rPr>
      </w:pPr>
      <w:r>
        <w:rPr>
          <w:rFonts w:cs="Times New Roman" w:ascii="Times New Roman" w:hAnsi="Times New Roman"/>
          <w:lang w:val="fr-BE"/>
        </w:rPr>
        <w:tab/>
        <w:t>-</w:t>
        <w:tab/>
        <w:t>75601</w:t>
        <w:tab/>
        <w:t>Prorata imputés à la période</w:t>
        <w:tab/>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lang w:val="fr-BE"/>
        </w:rPr>
      </w:pPr>
      <w:r>
        <w:rPr>
          <w:rFonts w:cs="Times New Roman" w:ascii="Times New Roman" w:hAnsi="Times New Roman"/>
          <w:sz w:val="18"/>
          <w:szCs w:val="18"/>
          <w:u w:val="single"/>
          <w:lang w:val="fr-BE"/>
        </w:rPr>
      </w:r>
    </w:p>
    <w:p>
      <w:pPr>
        <w:pStyle w:val="Normal"/>
        <w:tabs>
          <w:tab w:val="clear" w:pos="720"/>
          <w:tab w:val="left" w:pos="567" w:leader="none"/>
          <w:tab w:val="left" w:pos="1134" w:leader="none"/>
          <w:tab w:val="left" w:pos="1985" w:leader="none"/>
          <w:tab w:val="left" w:pos="2410" w:leader="none"/>
          <w:tab w:val="left" w:pos="2694" w:leader="none"/>
        </w:tabs>
        <w:jc w:val="both"/>
        <w:rPr/>
      </w:pPr>
      <w:r>
        <w:rPr>
          <w:rFonts w:cs="Times New Roman" w:ascii="Times New Roman" w:hAnsi="Times New Roman"/>
          <w:sz w:val="18"/>
          <w:szCs w:val="18"/>
          <w:lang w:val="fr-BE"/>
        </w:rPr>
        <w:tab/>
        <w:tab/>
        <w:tab/>
      </w:r>
      <w:r>
        <w:rPr>
          <w:rFonts w:cs="Times New Roman" w:ascii="Times New Roman" w:hAnsi="Times New Roman"/>
          <w:sz w:val="18"/>
          <w:szCs w:val="18"/>
          <w:u w:val="single"/>
          <w:lang w:val="fr-BE"/>
        </w:rPr>
        <w:t>NB</w:t>
      </w:r>
      <w:r>
        <w:rPr>
          <w:rFonts w:cs="Times New Roman" w:ascii="Times New Roman" w:hAnsi="Times New Roman"/>
          <w:sz w:val="18"/>
          <w:szCs w:val="18"/>
          <w:lang w:val="fr-BE"/>
        </w:rPr>
        <w:tab/>
        <w:t>a)</w:t>
        <w:tab/>
        <w:t>Les différences sont à proratiser sur la durée des emprunts</w:t>
      </w:r>
    </w:p>
    <w:p>
      <w:pPr>
        <w:pStyle w:val="Normal"/>
        <w:tabs>
          <w:tab w:val="clear" w:pos="720"/>
          <w:tab w:val="left" w:pos="567" w:leader="none"/>
          <w:tab w:val="left" w:pos="1134" w:leader="none"/>
          <w:tab w:val="left" w:pos="1985" w:leader="none"/>
          <w:tab w:val="left" w:pos="2410" w:leader="none"/>
          <w:tab w:val="left" w:pos="2694" w:leader="none"/>
        </w:tabs>
        <w:ind w:left="2694" w:hanging="2694"/>
        <w:jc w:val="both"/>
        <w:rPr>
          <w:rFonts w:ascii="Times New Roman" w:hAnsi="Times New Roman" w:cs="Times New Roman"/>
          <w:b/>
          <w:b/>
          <w:sz w:val="24"/>
          <w:szCs w:val="24"/>
          <w:lang w:val="fr-BE"/>
        </w:rPr>
      </w:pPr>
      <w:r>
        <w:rPr>
          <w:rFonts w:cs="Times New Roman" w:ascii="Times New Roman" w:hAnsi="Times New Roman"/>
          <w:sz w:val="18"/>
          <w:szCs w:val="18"/>
          <w:lang w:val="fr-BE"/>
        </w:rPr>
        <w:tab/>
        <w:tab/>
        <w:tab/>
        <w:tab/>
        <w:t>b)</w:t>
        <w:tab/>
        <w:t>La proratisation s’effectue de manière actuarielle ou linéaire si l’écart entre les deux méthodes n’est pas significatif.</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61</w:t>
        <w:tab/>
        <w:t>Prorata à imputer à la période sur les différences d’émission courues sur emprunts émis au-dessus du pair par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u w:val="single"/>
          <w:lang w:val="fr-BE"/>
        </w:rPr>
      </w:pPr>
      <w:r>
        <w:rPr>
          <w:rFonts w:cs="Times New Roman" w:ascii="Times New Roman" w:hAnsi="Times New Roman"/>
          <w:lang w:val="fr-BE"/>
        </w:rPr>
        <w:tab/>
        <w:t>-</w:t>
        <w:tab/>
        <w:t>75611</w:t>
        <w:tab/>
        <w:t>Prorata imputés à la période</w:t>
      </w:r>
    </w:p>
    <w:p>
      <w:pPr>
        <w:pStyle w:val="Normal"/>
        <w:tabs>
          <w:tab w:val="clear" w:pos="720"/>
          <w:tab w:val="left" w:pos="567" w:leader="none"/>
          <w:tab w:val="left" w:pos="1134" w:leader="none"/>
          <w:tab w:val="left" w:pos="1985" w:leader="none"/>
        </w:tabs>
        <w:jc w:val="both"/>
        <w:rPr>
          <w:rFonts w:ascii="Times New Roman" w:hAnsi="Times New Roman" w:cs="Times New Roman"/>
          <w:u w:val="single"/>
          <w:lang w:val="fr-BE"/>
        </w:rPr>
      </w:pPr>
      <w:r>
        <w:rPr>
          <w:rFonts w:cs="Times New Roman" w:ascii="Times New Roman" w:hAnsi="Times New Roman"/>
          <w:u w:val="single"/>
          <w:lang w:val="fr-B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18"/>
          <w:szCs w:val="24"/>
          <w:lang w:val="fr-BE"/>
        </w:rPr>
      </w:pPr>
      <w:r>
        <w:rPr>
          <w:rFonts w:cs="Times New Roman" w:ascii="Times New Roman" w:hAnsi="Times New Roman"/>
          <w:lang w:val="fr-BE"/>
        </w:rPr>
        <w:tab/>
        <w:tab/>
        <w:tab/>
      </w:r>
      <w:r>
        <w:rPr>
          <w:rFonts w:cs="Times New Roman" w:ascii="Times New Roman" w:hAnsi="Times New Roman"/>
          <w:sz w:val="18"/>
          <w:u w:val="single"/>
          <w:lang w:val="fr-BE"/>
        </w:rPr>
        <w:t>NB</w:t>
      </w:r>
      <w:r>
        <w:rPr>
          <w:rFonts w:cs="Times New Roman" w:ascii="Times New Roman" w:hAnsi="Times New Roman"/>
          <w:sz w:val="18"/>
          <w:lang w:val="fr-BE"/>
        </w:rPr>
        <w:t xml:space="preserve"> </w:t>
        <w:tab/>
        <w:t>Idem que le NB du 75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62</w:t>
        <w:tab/>
        <w:t>Prorata à imputer à la période sur les différences de souscription courues sur titres d’emprunts souscrits par l’entité comptable sous le pair</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u w:val="single"/>
          <w:lang w:val="fr-BE"/>
        </w:rPr>
      </w:pPr>
      <w:r>
        <w:rPr>
          <w:rFonts w:cs="Times New Roman" w:ascii="Times New Roman" w:hAnsi="Times New Roman"/>
          <w:lang w:val="fr-BE"/>
        </w:rPr>
        <w:tab/>
        <w:t>-</w:t>
        <w:tab/>
        <w:t>75621</w:t>
        <w:tab/>
        <w:t>Prorata imputés à la période</w:t>
      </w:r>
    </w:p>
    <w:p>
      <w:pPr>
        <w:pStyle w:val="Normal"/>
        <w:tabs>
          <w:tab w:val="clear" w:pos="720"/>
          <w:tab w:val="left" w:pos="567" w:leader="none"/>
          <w:tab w:val="left" w:pos="1134" w:leader="none"/>
          <w:tab w:val="left" w:pos="1985" w:leader="none"/>
        </w:tabs>
        <w:jc w:val="both"/>
        <w:rPr>
          <w:rFonts w:ascii="Times New Roman" w:hAnsi="Times New Roman" w:cs="Times New Roman"/>
          <w:u w:val="single"/>
          <w:lang w:val="fr-BE"/>
        </w:rPr>
      </w:pPr>
      <w:r>
        <w:rPr>
          <w:rFonts w:cs="Times New Roman" w:ascii="Times New Roman" w:hAnsi="Times New Roman"/>
          <w:u w:val="single"/>
          <w:lang w:val="fr-B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lang w:val="fr-BE"/>
        </w:rPr>
      </w:pPr>
      <w:r>
        <w:rPr>
          <w:rFonts w:cs="Times New Roman" w:ascii="Times New Roman" w:hAnsi="Times New Roman"/>
          <w:lang w:val="fr-BE"/>
        </w:rPr>
        <w:tab/>
        <w:tab/>
        <w:tab/>
      </w:r>
      <w:r>
        <w:rPr>
          <w:rFonts w:cs="Times New Roman" w:ascii="Times New Roman" w:hAnsi="Times New Roman"/>
          <w:u w:val="single"/>
          <w:lang w:val="fr-BE"/>
        </w:rPr>
        <w:t>NB</w:t>
      </w:r>
      <w:r>
        <w:rPr>
          <w:rFonts w:cs="Times New Roman" w:ascii="Times New Roman" w:hAnsi="Times New Roman"/>
          <w:lang w:val="fr-BE"/>
        </w:rPr>
        <w:t xml:space="preserve"> </w:t>
        <w:tab/>
        <w:t>Idem que le NB du 75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 w:val="left" w:pos="2410"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63</w:t>
        <w:tab/>
        <w:t>Prorata à imputer à la période sur les différences sur titres émis ou remboursés à la suite d'échange par l’entité comptable émettrice constituant pour elle un produi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u w:val="single"/>
          <w:lang w:val="fr-BE"/>
        </w:rPr>
      </w:pPr>
      <w:r>
        <w:rPr>
          <w:lang w:val="fr-BE"/>
        </w:rPr>
        <w:tab/>
        <w:t>-</w:t>
        <w:tab/>
      </w:r>
      <w:r>
        <w:rPr>
          <w:rFonts w:cs="Times New Roman" w:ascii="Times New Roman" w:hAnsi="Times New Roman"/>
          <w:lang w:val="fr-BE"/>
        </w:rPr>
        <w:t>75631</w:t>
        <w:tab/>
        <w:t>Prorata imputés à la période</w:t>
      </w:r>
    </w:p>
    <w:p>
      <w:pPr>
        <w:pStyle w:val="Normal"/>
        <w:tabs>
          <w:tab w:val="clear" w:pos="720"/>
          <w:tab w:val="left" w:pos="567" w:leader="none"/>
          <w:tab w:val="left" w:pos="1134" w:leader="none"/>
          <w:tab w:val="left" w:pos="1985" w:leader="none"/>
        </w:tabs>
        <w:jc w:val="both"/>
        <w:rPr>
          <w:rFonts w:ascii="Times New Roman" w:hAnsi="Times New Roman" w:cs="Times New Roman"/>
          <w:u w:val="single"/>
          <w:lang w:val="fr-BE"/>
        </w:rPr>
      </w:pPr>
      <w:r>
        <w:rPr>
          <w:rFonts w:cs="Times New Roman" w:ascii="Times New Roman" w:hAnsi="Times New Roman"/>
          <w:u w:val="single"/>
          <w:lang w:val="fr-B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lang w:val="fr-BE"/>
        </w:rPr>
      </w:pPr>
      <w:r>
        <w:rPr>
          <w:rFonts w:cs="Times New Roman" w:ascii="Times New Roman" w:hAnsi="Times New Roman"/>
          <w:lang w:val="fr-BE"/>
        </w:rPr>
        <w:tab/>
        <w:tab/>
        <w:tab/>
      </w:r>
      <w:r>
        <w:rPr>
          <w:rFonts w:cs="Times New Roman" w:ascii="Times New Roman" w:hAnsi="Times New Roman"/>
          <w:u w:val="single"/>
          <w:lang w:val="fr-BE"/>
        </w:rPr>
        <w:t>NB</w:t>
      </w:r>
      <w:r>
        <w:rPr>
          <w:rFonts w:cs="Times New Roman" w:ascii="Times New Roman" w:hAnsi="Times New Roman"/>
          <w:lang w:val="fr-BE"/>
        </w:rPr>
        <w:t xml:space="preserve"> </w:t>
        <w:tab/>
        <w:t>Idem que le NB du 75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64</w:t>
        <w:tab/>
        <w:t>Prorata à imputer à la période sur les différences sur titres échangés par l’entité comptable acquéreuse constituant pour elle un produi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5641</w:t>
        <w:tab/>
        <w:t>Prorata imputés à la périod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Cs w:val="24"/>
          <w:lang w:val="fr-BE"/>
        </w:rPr>
      </w:pPr>
      <w:r>
        <w:rPr>
          <w:rFonts w:cs="Times New Roman" w:ascii="Times New Roman" w:hAnsi="Times New Roman"/>
          <w:b/>
          <w:sz w:val="24"/>
          <w:szCs w:val="24"/>
          <w:lang w:val="fr-BE"/>
        </w:rPr>
        <w:tab/>
        <w:tab/>
        <w:t>7565</w:t>
        <w:tab/>
        <w:t>Prorata à imputer à la période sur les différences d'acquisition sur titres acquis par l'entité comptable sous le pair (prorata sur intérêts payés au vendeur ou cédant exclus)</w:t>
      </w:r>
    </w:p>
    <w:p>
      <w:pPr>
        <w:pStyle w:val="Normal"/>
        <w:tabs>
          <w:tab w:val="clear" w:pos="720"/>
          <w:tab w:val="left" w:pos="567" w:leader="none"/>
          <w:tab w:val="left" w:pos="1134" w:leader="none"/>
          <w:tab w:val="left" w:pos="1985" w:leader="none"/>
        </w:tabs>
        <w:jc w:val="both"/>
        <w:rPr>
          <w:rFonts w:ascii="Times New Roman" w:hAnsi="Times New Roman" w:cs="Times New Roman"/>
          <w:b/>
          <w:b/>
          <w:szCs w:val="24"/>
          <w:lang w:val="fr-BE"/>
        </w:rPr>
      </w:pPr>
      <w:r>
        <w:rPr>
          <w:rFonts w:cs="Times New Roman" w:ascii="Times New Roman" w:hAnsi="Times New Roman"/>
          <w:b/>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lang w:val="fr-BE"/>
        </w:rPr>
      </w:pPr>
      <w:r>
        <w:rPr>
          <w:rFonts w:cs="Times New Roman" w:ascii="Times New Roman" w:hAnsi="Times New Roman"/>
          <w:bCs/>
          <w:szCs w:val="24"/>
          <w:lang w:val="fr-BE"/>
        </w:rPr>
        <w:tab/>
        <w:t>-</w:t>
        <w:tab/>
        <w:t>75651</w:t>
        <w:tab/>
        <w:t>Prorata imputés à la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66</w:t>
        <w:tab/>
        <w:t>Primes de remboursement préfixées courues revenant à l'entité comptable détentric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5661</w:t>
        <w:tab/>
        <w:t>Primes de remboursement échues ou remboursées anticipativement</w:t>
      </w:r>
    </w:p>
    <w:p>
      <w:pPr>
        <w:pStyle w:val="Retraitcorpsdetexte3"/>
        <w:rPr>
          <w:b/>
          <w:b/>
          <w:sz w:val="24"/>
          <w:szCs w:val="24"/>
          <w:lang w:val="fr-BE"/>
        </w:rPr>
      </w:pPr>
      <w:r>
        <w:rPr>
          <w:lang w:val="fr-BE"/>
        </w:rPr>
        <w:t>Bg ou</w:t>
        <w:tab/>
        <w:t>-</w:t>
        <w:tab/>
        <w:t>75663</w:t>
        <w:tab/>
        <w:t>Variation entres les primes de remboursement courues mais non échues en fin de période et celles courues mais non échues en fin de période précédente (+) ou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67</w:t>
        <w:tab/>
        <w:t>Primes de remboursement optionnelles dues à l’entité comptable détentric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5671</w:t>
        <w:tab/>
        <w:t>Primes de remboursement échues</w:t>
      </w:r>
    </w:p>
    <w:p>
      <w:pPr>
        <w:pStyle w:val="Normal"/>
        <w:tabs>
          <w:tab w:val="clear" w:pos="720"/>
          <w:tab w:val="left" w:pos="567" w:leader="none"/>
          <w:tab w:val="left" w:pos="1134" w:leader="none"/>
          <w:tab w:val="left" w:pos="1985" w:leader="none"/>
        </w:tabs>
        <w:jc w:val="both"/>
        <w:rPr>
          <w:rFonts w:ascii="Times New Roman" w:hAnsi="Times New Roman" w:cs="Times New Roman"/>
          <w:u w:val="single"/>
          <w:lang w:val="fr-BE"/>
        </w:rPr>
      </w:pPr>
      <w:r>
        <w:rPr>
          <w:rFonts w:cs="Times New Roman" w:ascii="Times New Roman" w:hAnsi="Times New Roman"/>
          <w:u w:val="single"/>
          <w:lang w:val="fr-B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lang w:val="fr-BE"/>
        </w:rPr>
      </w:pPr>
      <w:r>
        <w:rPr>
          <w:rFonts w:cs="Times New Roman" w:ascii="Times New Roman" w:hAnsi="Times New Roman"/>
          <w:lang w:val="fr-BE"/>
        </w:rPr>
        <w:tab/>
        <w:tab/>
        <w:tab/>
      </w:r>
      <w:r>
        <w:rPr>
          <w:rFonts w:cs="Times New Roman" w:ascii="Times New Roman" w:hAnsi="Times New Roman"/>
          <w:u w:val="single"/>
          <w:lang w:val="fr-BE"/>
        </w:rPr>
        <w:t>NB</w:t>
      </w:r>
      <w:r>
        <w:rPr>
          <w:rFonts w:cs="Times New Roman" w:ascii="Times New Roman" w:hAnsi="Times New Roman"/>
          <w:lang w:val="fr-BE"/>
        </w:rPr>
        <w:t xml:space="preserve"> </w:t>
        <w:tab/>
        <w:t xml:space="preserve">Pas de proratisation car P.R. </w:t>
      </w:r>
      <w:r>
        <w:rPr>
          <w:rFonts w:cs="Times New Roman" w:ascii="Times New Roman" w:hAnsi="Times New Roman"/>
          <w:u w:val="single"/>
          <w:lang w:val="fr-BE"/>
        </w:rPr>
        <w:t>optionnell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568</w:t>
        <w:tab/>
        <w:t>Lots d’emprunts à lot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5681</w:t>
        <w:tab/>
        <w:t>Lots d'emprunts à lots sortis au tirage (en sus du prix de remboursemen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69</w:t>
        <w:tab/>
        <w:t>Prorata à imputer à la période sur les différences anticipatives, sur les différences d’émission, d’acquisition et d'échange sur les primes de remboursement préfixées, non ventilés - Primes de remboursement, optionnelles et lots d'emprunt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Retraitcorpsdetexte3"/>
        <w:rPr/>
      </w:pPr>
      <w:r>
        <w:rPr>
          <w:lang w:val="fr-BE"/>
        </w:rPr>
        <w:tab/>
        <w:t>-</w:t>
        <w:tab/>
        <w:t>75691</w:t>
        <w:tab/>
        <w:t>Prorata imputés à la période sur les différences anticipatives, sur les différences d'émission et d'échange et sur les primes de remboursement préfixées  n.v.</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5692</w:t>
        <w:tab/>
        <w:t>Primes de remboursement optionnelles échues n.v.</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5693</w:t>
        <w:tab/>
        <w:t>Lots d'emprunts à lots sortis au tirage n.v.</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z w:val="24"/>
          <w:szCs w:val="24"/>
          <w:lang w:val="fr-BE"/>
        </w:rPr>
        <w:tab/>
        <w:t>757</w:t>
        <w:tab/>
      </w:r>
      <w:r>
        <w:rPr>
          <w:rFonts w:cs="Times New Roman" w:ascii="Times New Roman" w:hAnsi="Times New Roman"/>
          <w:b/>
          <w:smallCaps/>
          <w:sz w:val="24"/>
          <w:szCs w:val="24"/>
          <w:u w:val="single"/>
          <w:lang w:val="fr-BE"/>
        </w:rPr>
        <w:t>Intérêts internes imputes en crédit aux branches ou services de l’entité comptable (pendant du 657</w:t>
      </w:r>
      <w:r>
        <w:rPr>
          <w:rFonts w:cs="Times New Roman" w:ascii="Times New Roman" w:hAnsi="Times New Roman"/>
          <w:b/>
          <w:smallCaps/>
          <w:sz w:val="24"/>
          <w:szCs w:val="24"/>
          <w:lang w:val="fr-BE"/>
        </w:rPr>
        <w:t>)</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r>
        <mc:AlternateContent>
          <mc:Choice Requires="wps">
            <w:drawing>
              <wp:anchor behindDoc="0" distT="0" distB="0" distL="114935" distR="114935" simplePos="0" locked="0" layoutInCell="0" allowOverlap="1" relativeHeight="87">
                <wp:simplePos x="0" y="0"/>
                <wp:positionH relativeFrom="column">
                  <wp:posOffset>689610</wp:posOffset>
                </wp:positionH>
                <wp:positionV relativeFrom="paragraph">
                  <wp:posOffset>27940</wp:posOffset>
                </wp:positionV>
                <wp:extent cx="5048250" cy="476250"/>
                <wp:effectExtent l="0" t="0" r="0" b="0"/>
                <wp:wrapNone/>
                <wp:docPr id="9" name="Frame9"/>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Corpsdetexte3"/>
                              <w:tabs>
                                <w:tab w:val="clear" w:pos="567"/>
                                <w:tab w:val="clear" w:pos="1134"/>
                                <w:tab w:val="clear" w:pos="1985"/>
                              </w:tabs>
                              <w:rPr/>
                            </w:pPr>
                            <w:r>
                              <w:rPr/>
                              <w:t>RUBRIQUE DESTINEE UNIQUEMENT A LA COMPTABILITE ANALYTIQUE</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2.2pt;mso-position-vertical-relative:text;margin-left:54.3pt;mso-position-horizontal-relative:text">
                <v:textbox>
                  <w:txbxContent>
                    <w:p>
                      <w:pPr>
                        <w:pStyle w:val="Corpsdetexte3"/>
                        <w:tabs>
                          <w:tab w:val="clear" w:pos="567"/>
                          <w:tab w:val="clear" w:pos="1134"/>
                          <w:tab w:val="clear" w:pos="1985"/>
                        </w:tabs>
                        <w:rPr/>
                      </w:pPr>
                      <w:r>
                        <w:rPr/>
                        <w:t>RUBRIQUE DESTINEE UNIQUEMENT A LA COMPTABILITE ANALYTIQUE</w:t>
                      </w:r>
                    </w:p>
                  </w:txbxContent>
                </v:textbox>
                <w10:wrap type="none"/>
              </v:rect>
            </w:pict>
          </mc:Fallback>
        </mc:AlternateConten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570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lang w:val="fr-BE"/>
        </w:rPr>
        <w:tab/>
        <w:t>-</w:t>
        <w:tab/>
        <w:t>75799</w:t>
        <w:tab/>
        <w:t>Montants imputés en crédit au titre d’intérêts imput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58</w:t>
        <w:tab/>
      </w:r>
      <w:r>
        <w:rPr>
          <w:rFonts w:cs="Times New Roman" w:ascii="Times New Roman" w:hAnsi="Times New Roman"/>
          <w:b/>
          <w:smallCaps/>
          <w:sz w:val="24"/>
          <w:szCs w:val="24"/>
          <w:u w:val="single"/>
          <w:lang w:val="fr-BE"/>
        </w:rPr>
        <w:t>Loyers de terrains et redevances emphytéotiques pour terrains -Loyers de gisements revenant à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580</w:t>
        <w:tab/>
        <w:t>Loyers de terrains destinés à l’agriculture (produit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5801</w:t>
        <w:tab/>
        <w:t>Loyers de terrains échus</w:t>
      </w:r>
    </w:p>
    <w:p>
      <w:pPr>
        <w:pStyle w:val="Retraitcorpsdetexte3"/>
        <w:rPr/>
      </w:pPr>
      <w:r>
        <w:rPr>
          <w:lang w:val="fr-BE"/>
        </w:rPr>
        <w:t>Bg ou</w:t>
        <w:tab/>
        <w:t>-</w:t>
        <w:tab/>
        <w:t>75802</w:t>
        <w:tab/>
        <w:t xml:space="preserve">Variation entre les loyers de terrains courus mais non échus en fin de période et ceux courus mais non échus en fin de période précédente (+) ou (-) </w:t>
      </w:r>
    </w:p>
    <w:p>
      <w:pPr>
        <w:pStyle w:val="Retraitcorpsdetexte3"/>
        <w:rPr>
          <w:sz w:val="18"/>
          <w:szCs w:val="18"/>
          <w:u w:val="single"/>
          <w:lang w:val="fr-BE"/>
        </w:rPr>
      </w:pPr>
      <w:r>
        <w:rPr>
          <w:lang w:val="fr-BE"/>
        </w:rPr>
        <w:t>Bg ou</w:t>
        <w:tab/>
        <w:t>-</w:t>
        <w:tab/>
        <w:t>75803</w:t>
        <w:tab/>
        <w:t>Variation entre les loyers de terrains échus mais non courus en fin de période et ceux échus mais non courus en fin de période précédente (-) ou (+)</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lang w:val="fr-BE"/>
        </w:rPr>
      </w:pPr>
      <w:r>
        <w:rPr>
          <w:rFonts w:cs="Times New Roman" w:ascii="Times New Roman" w:hAnsi="Times New Roman"/>
          <w:sz w:val="18"/>
          <w:szCs w:val="18"/>
          <w:u w:val="single"/>
          <w:lang w:val="fr-BE"/>
        </w:rPr>
      </w:r>
    </w:p>
    <w:p>
      <w:pPr>
        <w:pStyle w:val="Normal"/>
        <w:tabs>
          <w:tab w:val="clear" w:pos="720"/>
          <w:tab w:val="left" w:pos="567" w:leader="none"/>
          <w:tab w:val="left" w:pos="1134" w:leader="none"/>
          <w:tab w:val="left" w:pos="1985" w:leader="none"/>
          <w:tab w:val="left" w:pos="2410" w:leader="none"/>
        </w:tabs>
        <w:jc w:val="both"/>
        <w:rPr/>
      </w:pPr>
      <w:r>
        <w:rPr>
          <w:rFonts w:cs="Times New Roman" w:ascii="Times New Roman" w:hAnsi="Times New Roman"/>
          <w:sz w:val="18"/>
          <w:szCs w:val="18"/>
          <w:lang w:val="fr-BE"/>
        </w:rPr>
        <w:tab/>
        <w:tab/>
        <w:tab/>
      </w:r>
      <w:r>
        <w:rPr>
          <w:rFonts w:cs="Times New Roman" w:ascii="Times New Roman" w:hAnsi="Times New Roman"/>
          <w:sz w:val="18"/>
          <w:szCs w:val="18"/>
          <w:u w:val="single"/>
          <w:lang w:val="fr-BE"/>
        </w:rPr>
        <w:t>NB</w:t>
      </w:r>
      <w:r>
        <w:rPr>
          <w:rFonts w:cs="Times New Roman" w:ascii="Times New Roman" w:hAnsi="Times New Roman"/>
          <w:sz w:val="18"/>
          <w:szCs w:val="18"/>
          <w:lang w:val="fr-BE"/>
        </w:rPr>
        <w:tab/>
        <w:t>La proratisation est à effectuer si elle se justifie.</w:t>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81</w:t>
        <w:tab/>
        <w:t>Loyers de terrains destinés au sport, à des manifestations culturelles et à des fins diverses permanentes (produit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ab/>
        <w:t>Ventilation comptable analogue au 758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lang w:val="fr-BE"/>
        </w:rPr>
      </w:pPr>
      <w:r>
        <w:rPr>
          <w:rFonts w:cs="Times New Roman" w:ascii="Times New Roman" w:hAnsi="Times New Roman"/>
          <w:lang w:val="fr-BE"/>
        </w:rPr>
        <w:tab/>
        <w:tab/>
        <w:tab/>
      </w:r>
      <w:r>
        <w:rPr>
          <w:rFonts w:cs="Times New Roman" w:ascii="Times New Roman" w:hAnsi="Times New Roman"/>
          <w:sz w:val="18"/>
          <w:szCs w:val="18"/>
          <w:u w:val="single"/>
          <w:lang w:val="fr-BE"/>
        </w:rPr>
        <w:t>NB</w:t>
      </w:r>
      <w:r>
        <w:rPr>
          <w:rFonts w:cs="Times New Roman" w:ascii="Times New Roman" w:hAnsi="Times New Roman"/>
          <w:sz w:val="18"/>
          <w:szCs w:val="18"/>
          <w:lang w:val="fr-BE"/>
        </w:rPr>
        <w:tab/>
        <w:t>Idem que le NB du 758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82</w:t>
        <w:tab/>
        <w:t>Loyers de terrains pour brève occupation (échoppes, manifestations, etc) (produit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sz w:val="24"/>
          <w:lang w:val="fr-BE"/>
        </w:rPr>
      </w:pPr>
      <w:r>
        <w:rPr>
          <w:rFonts w:cs="Times New Roman" w:ascii="Times New Roman" w:hAnsi="Times New Roman"/>
          <w:lang w:val="fr-BE"/>
        </w:rPr>
        <w:tab/>
        <w:t>Bg</w:t>
        <w:tab/>
        <w:t>7582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sz w:val="24"/>
          <w:lang w:val="fr-BE"/>
        </w:rPr>
      </w:pPr>
      <w:r>
        <w:rPr>
          <w:rFonts w:cs="Times New Roman" w:ascii="Times New Roman" w:hAnsi="Times New Roman"/>
          <w:sz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sz w:val="24"/>
          <w:lang w:val="fr-BE"/>
        </w:rPr>
      </w:pPr>
      <w:r>
        <w:rPr>
          <w:rFonts w:cs="Times New Roman" w:ascii="Times New Roman" w:hAnsi="Times New Roman"/>
          <w:sz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sz w:val="24"/>
          <w:lang w:val="fr-BE"/>
        </w:rPr>
      </w:pPr>
      <w:r>
        <w:rPr>
          <w:rFonts w:cs="Times New Roman" w:ascii="Times New Roman" w:hAnsi="Times New Roman"/>
          <w:sz w:val="24"/>
          <w:lang w:val="fr-BE"/>
        </w:rPr>
      </w:r>
    </w:p>
    <w:p>
      <w:pPr>
        <w:pStyle w:val="Corpsdetexte3"/>
        <w:rPr/>
      </w:pPr>
      <w:r>
        <w:rPr/>
        <w:tab/>
        <w:tab/>
        <w:t>7583</w:t>
        <w:tab/>
        <w:t>Loyers de terrains pour le parcage de véhicules (produit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ab/>
        <w:t>Ventilation comptable analogue au 758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lang w:val="fr-BE"/>
        </w:rPr>
      </w:pPr>
      <w:r>
        <w:rPr>
          <w:rFonts w:cs="Times New Roman" w:ascii="Times New Roman" w:hAnsi="Times New Roman"/>
          <w:lang w:val="fr-BE"/>
        </w:rPr>
        <w:tab/>
        <w:tab/>
        <w:tab/>
      </w:r>
      <w:r>
        <w:rPr>
          <w:rFonts w:cs="Times New Roman" w:ascii="Times New Roman" w:hAnsi="Times New Roman"/>
          <w:sz w:val="18"/>
          <w:szCs w:val="18"/>
          <w:u w:val="single"/>
          <w:lang w:val="fr-BE"/>
        </w:rPr>
        <w:t>NB</w:t>
      </w:r>
      <w:r>
        <w:rPr>
          <w:rFonts w:cs="Times New Roman" w:ascii="Times New Roman" w:hAnsi="Times New Roman"/>
          <w:sz w:val="18"/>
          <w:szCs w:val="18"/>
          <w:lang w:val="fr-BE"/>
        </w:rPr>
        <w:tab/>
        <w:t>Idem que le NB du 758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584</w:t>
        <w:tab/>
        <w:t>Loyers de terrains pour l’entreposage de matériel (produit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ab/>
        <w:t>Ventilation comptable analogue au 758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lang w:val="fr-BE"/>
        </w:rPr>
      </w:pPr>
      <w:r>
        <w:rPr>
          <w:rFonts w:cs="Times New Roman" w:ascii="Times New Roman" w:hAnsi="Times New Roman"/>
          <w:lang w:val="fr-BE"/>
        </w:rPr>
        <w:tab/>
        <w:tab/>
        <w:tab/>
      </w:r>
      <w:r>
        <w:rPr>
          <w:rFonts w:cs="Times New Roman" w:ascii="Times New Roman" w:hAnsi="Times New Roman"/>
          <w:sz w:val="18"/>
          <w:szCs w:val="18"/>
          <w:u w:val="single"/>
          <w:lang w:val="fr-BE"/>
        </w:rPr>
        <w:t>NB</w:t>
      </w:r>
      <w:r>
        <w:rPr>
          <w:rFonts w:cs="Times New Roman" w:ascii="Times New Roman" w:hAnsi="Times New Roman"/>
          <w:sz w:val="18"/>
          <w:szCs w:val="18"/>
          <w:lang w:val="fr-BE"/>
        </w:rPr>
        <w:tab/>
        <w:t>Idem que le NB du 7580</w:t>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85</w:t>
        <w:tab/>
        <w:t>Loyers pour plans d’eau de navigation ou de pêche (à l’exclusion des permis de pêche) (produit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ab/>
        <w:t>Ventilation comptable analogue au 758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lang w:val="fr-BE"/>
        </w:rPr>
      </w:pPr>
      <w:r>
        <w:rPr>
          <w:rFonts w:cs="Times New Roman" w:ascii="Times New Roman" w:hAnsi="Times New Roman"/>
          <w:lang w:val="fr-BE"/>
        </w:rPr>
        <w:tab/>
        <w:tab/>
        <w:tab/>
      </w:r>
      <w:r>
        <w:rPr>
          <w:rFonts w:cs="Times New Roman" w:ascii="Times New Roman" w:hAnsi="Times New Roman"/>
          <w:sz w:val="18"/>
          <w:szCs w:val="18"/>
          <w:u w:val="single"/>
          <w:lang w:val="fr-BE"/>
        </w:rPr>
        <w:t>NB</w:t>
      </w:r>
      <w:r>
        <w:rPr>
          <w:rFonts w:cs="Times New Roman" w:ascii="Times New Roman" w:hAnsi="Times New Roman"/>
          <w:sz w:val="18"/>
          <w:szCs w:val="18"/>
          <w:lang w:val="fr-BE"/>
        </w:rPr>
        <w:tab/>
        <w:t>Idem que le NB du 7580</w:t>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 w:val="left" w:pos="2410"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86</w:t>
        <w:tab/>
        <w:t>Loyers de terrains pour la chasse (à l’exclusion des permis de chasse) (produit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ab/>
        <w:t>Ventilation comptable analogue au 758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lang w:val="fr-BE"/>
        </w:rPr>
      </w:pPr>
      <w:r>
        <w:rPr>
          <w:rFonts w:cs="Times New Roman" w:ascii="Times New Roman" w:hAnsi="Times New Roman"/>
          <w:sz w:val="18"/>
          <w:szCs w:val="18"/>
          <w:lang w:val="fr-BE"/>
        </w:rPr>
        <w:tab/>
        <w:tab/>
        <w:tab/>
      </w:r>
      <w:r>
        <w:rPr>
          <w:rFonts w:cs="Times New Roman" w:ascii="Times New Roman" w:hAnsi="Times New Roman"/>
          <w:sz w:val="18"/>
          <w:szCs w:val="18"/>
          <w:u w:val="single"/>
          <w:lang w:val="fr-BE"/>
        </w:rPr>
        <w:t>NB</w:t>
      </w:r>
      <w:r>
        <w:rPr>
          <w:rFonts w:cs="Times New Roman" w:ascii="Times New Roman" w:hAnsi="Times New Roman"/>
          <w:sz w:val="18"/>
          <w:szCs w:val="18"/>
          <w:lang w:val="fr-BE"/>
        </w:rPr>
        <w:tab/>
        <w:t>Idem que le NB du 758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587</w:t>
        <w:tab/>
        <w:t>Loyers de gisements (produit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ab/>
        <w:tab/>
        <w:t>Ventilation comptable analogue au 7580</w:t>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lang w:val="fr-BE"/>
        </w:rPr>
      </w:pPr>
      <w:r>
        <w:rPr>
          <w:rFonts w:cs="Times New Roman" w:ascii="Times New Roman" w:hAnsi="Times New Roman"/>
          <w:sz w:val="18"/>
          <w:szCs w:val="18"/>
          <w:lang w:val="fr-BE"/>
        </w:rPr>
        <w:tab/>
        <w:tab/>
        <w:tab/>
      </w:r>
      <w:r>
        <w:rPr>
          <w:rFonts w:cs="Times New Roman" w:ascii="Times New Roman" w:hAnsi="Times New Roman"/>
          <w:sz w:val="18"/>
          <w:szCs w:val="18"/>
          <w:u w:val="single"/>
          <w:lang w:val="fr-BE"/>
        </w:rPr>
        <w:t>NB</w:t>
      </w:r>
      <w:r>
        <w:rPr>
          <w:rFonts w:cs="Times New Roman" w:ascii="Times New Roman" w:hAnsi="Times New Roman"/>
          <w:sz w:val="18"/>
          <w:szCs w:val="18"/>
          <w:lang w:val="fr-BE"/>
        </w:rPr>
        <w:tab/>
        <w:t>Idem que le NB du 758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588</w:t>
        <w:tab/>
        <w:t>Redevances emphytéotiques pour terrains (produit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5881</w:t>
        <w:tab/>
        <w:t>Redevances emphytéotiques pour terrains échues</w:t>
      </w:r>
    </w:p>
    <w:p>
      <w:pPr>
        <w:pStyle w:val="Normal"/>
        <w:tabs>
          <w:tab w:val="clear" w:pos="720"/>
          <w:tab w:val="left" w:pos="567" w:leader="none"/>
          <w:tab w:val="left" w:pos="1134" w:leader="none"/>
          <w:tab w:val="left" w:pos="1985" w:leader="none"/>
        </w:tabs>
        <w:ind w:left="1985" w:hanging="1985"/>
        <w:jc w:val="both"/>
        <w:rPr/>
      </w:pPr>
      <w:r>
        <w:rPr>
          <w:lang w:val="fr-BE"/>
        </w:rPr>
        <w:t>Bg ou</w:t>
      </w:r>
      <w:r>
        <w:rPr>
          <w:rFonts w:cs="Times New Roman" w:ascii="Times New Roman" w:hAnsi="Times New Roman"/>
          <w:lang w:val="fr-BE"/>
        </w:rPr>
        <w:tab/>
        <w:t>-</w:t>
        <w:tab/>
        <w:t>75882</w:t>
        <w:tab/>
        <w:t>Variation entre les redevances emphytéotiques pour terrains courues mais non échues en fin de période et celles courues mais non échues en fin de période précédent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szCs w:val="18"/>
          <w:u w:val="single"/>
          <w:lang w:val="fr-BE"/>
        </w:rPr>
      </w:pPr>
      <w:r>
        <w:rPr>
          <w:lang w:val="fr-BE"/>
        </w:rPr>
        <w:t>Bg ou</w:t>
      </w:r>
      <w:r>
        <w:rPr>
          <w:rFonts w:cs="Times New Roman" w:ascii="Times New Roman" w:hAnsi="Times New Roman"/>
          <w:lang w:val="fr-BE"/>
        </w:rPr>
        <w:tab/>
        <w:t>-</w:t>
        <w:tab/>
        <w:t>75883</w:t>
        <w:tab/>
        <w:t>Variation entre les redevances emphytéotiques pour terrains échues mais non courues en fin de période et celles échues mais non courues en fin de période précédente (-) ou (+)</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lang w:val="fr-BE"/>
        </w:rPr>
      </w:pPr>
      <w:r>
        <w:rPr>
          <w:rFonts w:cs="Times New Roman" w:ascii="Times New Roman" w:hAnsi="Times New Roman"/>
          <w:sz w:val="18"/>
          <w:szCs w:val="18"/>
          <w:u w:val="single"/>
          <w:lang w:val="fr-BE"/>
        </w:rPr>
      </w:r>
    </w:p>
    <w:p>
      <w:pPr>
        <w:pStyle w:val="Normal"/>
        <w:tabs>
          <w:tab w:val="clear" w:pos="720"/>
          <w:tab w:val="left" w:pos="567" w:leader="none"/>
          <w:tab w:val="left" w:pos="1134" w:leader="none"/>
          <w:tab w:val="left" w:pos="1985" w:leader="none"/>
          <w:tab w:val="left" w:pos="2410" w:leader="none"/>
          <w:tab w:val="left" w:pos="2694" w:leader="none"/>
        </w:tabs>
        <w:jc w:val="both"/>
        <w:rPr/>
      </w:pPr>
      <w:r>
        <w:rPr>
          <w:rFonts w:cs="Times New Roman" w:ascii="Times New Roman" w:hAnsi="Times New Roman"/>
          <w:sz w:val="18"/>
          <w:szCs w:val="18"/>
          <w:lang w:val="fr-BE"/>
        </w:rPr>
        <w:tab/>
        <w:tab/>
        <w:tab/>
      </w:r>
      <w:r>
        <w:rPr>
          <w:rFonts w:cs="Times New Roman" w:ascii="Times New Roman" w:hAnsi="Times New Roman"/>
          <w:sz w:val="18"/>
          <w:szCs w:val="18"/>
          <w:u w:val="single"/>
          <w:lang w:val="fr-BE"/>
        </w:rPr>
        <w:t>NB</w:t>
      </w:r>
      <w:r>
        <w:rPr>
          <w:rFonts w:cs="Times New Roman" w:ascii="Times New Roman" w:hAnsi="Times New Roman"/>
          <w:sz w:val="18"/>
          <w:szCs w:val="18"/>
          <w:lang w:val="fr-BE"/>
        </w:rPr>
        <w:tab/>
        <w:t>a)</w:t>
        <w:tab/>
        <w:t>Idem que le NB du 7580.</w:t>
      </w:r>
    </w:p>
    <w:p>
      <w:pPr>
        <w:pStyle w:val="Normal"/>
        <w:tabs>
          <w:tab w:val="clear" w:pos="720"/>
          <w:tab w:val="left" w:pos="567" w:leader="none"/>
          <w:tab w:val="left" w:pos="1134" w:leader="none"/>
          <w:tab w:val="left" w:pos="1985" w:leader="none"/>
          <w:tab w:val="left" w:pos="2410" w:leader="none"/>
          <w:tab w:val="left" w:pos="2694" w:leader="none"/>
        </w:tabs>
        <w:ind w:left="2694" w:hanging="2694"/>
        <w:jc w:val="both"/>
        <w:rPr/>
      </w:pPr>
      <w:r>
        <w:rPr>
          <w:rFonts w:cs="Times New Roman" w:ascii="Times New Roman" w:hAnsi="Times New Roman"/>
          <w:sz w:val="18"/>
          <w:szCs w:val="18"/>
          <w:lang w:val="fr-BE"/>
        </w:rPr>
        <w:tab/>
        <w:tab/>
        <w:tab/>
        <w:tab/>
        <w:t>b)</w:t>
        <w:tab/>
        <w:t xml:space="preserve">Une ventilation par nature des redevances emphytéotiques pour terrains peut être effectuée soit en “interface”, soit en adjoignant un chiffre entre le quatrième et le cinquième. </w:t>
      </w:r>
      <w:r>
        <w:rPr>
          <w:rFonts w:cs="Times New Roman" w:ascii="Times New Roman" w:hAnsi="Times New Roman"/>
          <w:b/>
          <w:sz w:val="24"/>
          <w:szCs w:val="24"/>
          <w:lang w:val="fr-BE"/>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89</w:t>
        <w:tab/>
        <w:t>Loyers de terrains, redevances emphytéotiques pour terrains et loyers de gisement (produit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Retraitcorpsdetexte3"/>
        <w:rPr>
          <w:lang w:val="fr-BE"/>
        </w:rPr>
      </w:pPr>
      <w:r>
        <w:rPr>
          <w:lang w:val="fr-BE"/>
        </w:rPr>
        <w:tab/>
        <w:t>Bg</w:t>
        <w:tab/>
        <w:t>75891</w:t>
        <w:tab/>
        <w:t>Loyers de terrains , redevances emphytéotiques pour terrains et loyers de gisement échus ou dus, non ventilés</w:t>
      </w:r>
    </w:p>
    <w:p>
      <w:pPr>
        <w:pStyle w:val="Retraitcorpsdetexte3"/>
        <w:rPr/>
      </w:pPr>
      <w:r>
        <w:rPr>
          <w:lang w:val="fr-BE"/>
        </w:rPr>
        <w:t>Bg ou</w:t>
        <w:tab/>
        <w:t>-</w:t>
        <w:tab/>
        <w:t>75892</w:t>
        <w:tab/>
        <w:t>Variation entre les montants courus mais non échus en fin de période et ceux courus mais non échus en fin de période précédente n.v. (+) ou (-)</w:t>
      </w:r>
    </w:p>
    <w:p>
      <w:pPr>
        <w:pStyle w:val="Retraitcorpsdetexte3"/>
        <w:rPr>
          <w:b/>
          <w:b/>
          <w:smallCaps/>
          <w:sz w:val="24"/>
          <w:szCs w:val="24"/>
          <w:lang w:val="fr-BE"/>
        </w:rPr>
      </w:pPr>
      <w:r>
        <w:rPr>
          <w:lang w:val="fr-BE"/>
        </w:rPr>
        <w:t>Bg ou</w:t>
        <w:tab/>
        <w:t>-</w:t>
        <w:tab/>
        <w:t>75893</w:t>
        <w:tab/>
        <w:t>Variation entre les montants échus mais non courus en fin de période et ceux échus mais non courus en fin de période précédente n.v. (-) ou (+)</w:t>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59</w:t>
        <w:tab/>
      </w:r>
      <w:r>
        <w:rPr>
          <w:rFonts w:cs="Times New Roman" w:ascii="Times New Roman" w:hAnsi="Times New Roman"/>
          <w:b/>
          <w:smallCaps/>
          <w:sz w:val="24"/>
          <w:szCs w:val="24"/>
          <w:u w:val="single"/>
          <w:lang w:val="fr-BE"/>
        </w:rPr>
        <w:t>Dividendes d'actions et autres rémunérations de capital  en  provenance d'entreprises - Revenus nets de propriétés sises à l’Etrange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90</w:t>
        <w:tab/>
        <w:t>Dividendes et autres rémunérations de capital alloués par des entreprises privées résidant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5901</w:t>
        <w:tab/>
        <w:t>Montants échus à encaiss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5902</w:t>
        <w:tab/>
        <w:t>Contre-valeurs d'actions, warrants et autres avantages distribuées au titre de dividendes et de rémunérations de capita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lang w:val="fr-BE"/>
        </w:rPr>
      </w:pPr>
      <w:r>
        <w:rPr>
          <w:rFonts w:cs="Times New Roman" w:ascii="Times New Roman" w:hAnsi="Times New Roman"/>
          <w:lang w:val="fr-BE"/>
        </w:rPr>
        <w:tab/>
        <w:tab/>
        <w:tab/>
      </w:r>
      <w:r>
        <w:rPr>
          <w:rFonts w:cs="Times New Roman" w:ascii="Times New Roman" w:hAnsi="Times New Roman"/>
          <w:sz w:val="18"/>
          <w:szCs w:val="18"/>
          <w:u w:val="single"/>
          <w:lang w:val="fr-BE"/>
        </w:rPr>
        <w:t>NB</w:t>
      </w:r>
      <w:r>
        <w:rPr>
          <w:rFonts w:cs="Times New Roman" w:ascii="Times New Roman" w:hAnsi="Times New Roman"/>
          <w:sz w:val="18"/>
          <w:szCs w:val="18"/>
          <w:lang w:val="fr-BE"/>
        </w:rPr>
        <w:tab/>
        <w:t>A ventiler par nature de l’entreprise (établissement de crédit, entreprise d’assurance, autre entreprise) en adjoignant un chiffre entre le quatrième et le cinquièm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91</w:t>
        <w:tab/>
        <w:t>Dividendes et autres rémunérations de capital alloués par des entreprises publiques résidant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ab/>
        <w:t>Ventilation comptable analogue au 759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lang w:val="fr-BE"/>
        </w:rPr>
      </w:pPr>
      <w:r>
        <w:rPr>
          <w:rFonts w:cs="Times New Roman" w:ascii="Times New Roman" w:hAnsi="Times New Roman"/>
          <w:lang w:val="fr-BE"/>
        </w:rPr>
        <w:tab/>
        <w:tab/>
        <w:tab/>
      </w:r>
      <w:r>
        <w:rPr>
          <w:rFonts w:cs="Times New Roman" w:ascii="Times New Roman" w:hAnsi="Times New Roman"/>
          <w:sz w:val="18"/>
          <w:szCs w:val="18"/>
          <w:u w:val="single"/>
          <w:lang w:val="fr-BE"/>
        </w:rPr>
        <w:t>NB</w:t>
      </w:r>
      <w:r>
        <w:rPr>
          <w:rFonts w:cs="Times New Roman" w:ascii="Times New Roman" w:hAnsi="Times New Roman"/>
          <w:sz w:val="18"/>
          <w:szCs w:val="18"/>
          <w:lang w:val="fr-BE"/>
        </w:rPr>
        <w:tab/>
        <w:t>Idem que pour le NB du 759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92</w:t>
        <w:tab/>
        <w:t>Dividendes et autres rémunérations de capital alloués par des entreprises privées étrangèr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ab/>
        <w:t>Ventilation comptable analogue au 7590</w:t>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lang w:val="fr-BE"/>
        </w:rPr>
      </w:pPr>
      <w:r>
        <w:rPr>
          <w:rFonts w:cs="Times New Roman" w:ascii="Times New Roman" w:hAnsi="Times New Roman"/>
          <w:lang w:val="fr-BE"/>
        </w:rPr>
        <w:tab/>
        <w:tab/>
        <w:tab/>
      </w:r>
      <w:r>
        <w:rPr>
          <w:rFonts w:cs="Times New Roman" w:ascii="Times New Roman" w:hAnsi="Times New Roman"/>
          <w:sz w:val="18"/>
          <w:szCs w:val="18"/>
          <w:u w:val="single"/>
          <w:lang w:val="fr-BE"/>
        </w:rPr>
        <w:t>NB</w:t>
      </w:r>
      <w:r>
        <w:rPr>
          <w:rFonts w:cs="Times New Roman" w:ascii="Times New Roman" w:hAnsi="Times New Roman"/>
          <w:sz w:val="18"/>
          <w:szCs w:val="18"/>
          <w:lang w:val="fr-BE"/>
        </w:rPr>
        <w:tab/>
        <w:t>Idem que pour le NB du 759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93</w:t>
        <w:tab/>
        <w:t>Dividendes et autres rémunérations de capital alloués par des entreprises publiques étrangèr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ab/>
        <w:t>Ventilation comptable analogue au 759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lang w:val="fr-BE"/>
        </w:rPr>
      </w:pPr>
      <w:r>
        <w:rPr>
          <w:rFonts w:cs="Times New Roman" w:ascii="Times New Roman" w:hAnsi="Times New Roman"/>
          <w:lang w:val="fr-BE"/>
        </w:rPr>
        <w:tab/>
        <w:tab/>
        <w:tab/>
      </w:r>
      <w:r>
        <w:rPr>
          <w:rFonts w:cs="Times New Roman" w:ascii="Times New Roman" w:hAnsi="Times New Roman"/>
          <w:sz w:val="18"/>
          <w:szCs w:val="18"/>
          <w:u w:val="single"/>
          <w:lang w:val="fr-BE"/>
        </w:rPr>
        <w:t>NB</w:t>
      </w:r>
      <w:r>
        <w:rPr>
          <w:rFonts w:cs="Times New Roman" w:ascii="Times New Roman" w:hAnsi="Times New Roman"/>
          <w:sz w:val="18"/>
          <w:szCs w:val="18"/>
          <w:lang w:val="fr-BE"/>
        </w:rPr>
        <w:tab/>
        <w:t>Idem que pour le NB du 759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94</w:t>
        <w:tab/>
        <w:t>Dividendes et autres rémunérations de capital alloués par des entreprises publiques internationa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ab/>
        <w:tab/>
        <w:t>Ventilation comptable analogue au 759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lang w:val="fr-BE"/>
        </w:rPr>
      </w:pPr>
      <w:r>
        <w:rPr>
          <w:rFonts w:cs="Times New Roman" w:ascii="Times New Roman" w:hAnsi="Times New Roman"/>
          <w:lang w:val="fr-BE"/>
        </w:rPr>
        <w:tab/>
        <w:tab/>
        <w:tab/>
      </w:r>
      <w:r>
        <w:rPr>
          <w:rFonts w:cs="Times New Roman" w:ascii="Times New Roman" w:hAnsi="Times New Roman"/>
          <w:sz w:val="18"/>
          <w:szCs w:val="18"/>
          <w:u w:val="single"/>
          <w:lang w:val="fr-BE"/>
        </w:rPr>
        <w:t>NB</w:t>
      </w:r>
      <w:r>
        <w:rPr>
          <w:rFonts w:cs="Times New Roman" w:ascii="Times New Roman" w:hAnsi="Times New Roman"/>
          <w:sz w:val="18"/>
          <w:szCs w:val="18"/>
          <w:lang w:val="fr-BE"/>
        </w:rPr>
        <w:tab/>
        <w:t>Idem que pour le NB du 759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95</w:t>
        <w:tab/>
        <w:t>Dividendes et autres rémunérations de capital alloués par des Entreprises d'Eta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ab/>
        <w:t>Ventilation comptable analogue au 759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596</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597</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98</w:t>
        <w:tab/>
        <w:t>Revenus nets des terrains et bâtiments appartenant à l'entité comptable et qui sont sis à l'Etranger</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5989</w:t>
        <w:tab/>
        <w:t>Revenus ne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599</w:t>
        <w:tab/>
        <w:t>Dividendes et autres rémunérations de capital en provenance d'entreprises non ventilés - Revenus nets de propriétés sises à l'Etranger, non ventil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5991</w:t>
        <w:tab/>
        <w:t>Montants échus, prélevés ou dus,  n.v.</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8"/>
          <w:szCs w:val="28"/>
          <w:lang w:val="fr-BE"/>
        </w:rPr>
      </w:pPr>
      <w:r>
        <w:rPr>
          <w:rFonts w:cs="Times New Roman" w:ascii="Times New Roman" w:hAnsi="Times New Roman"/>
          <w:lang w:val="fr-BE"/>
        </w:rPr>
        <w:tab/>
        <w:t>-</w:t>
        <w:tab/>
        <w:t>75992</w:t>
        <w:tab/>
        <w:t>Contre-valeurs d’actions, warrants et autres avantages distribués au titre de dividendes et de rémunérations de capital, n.v.</w:t>
      </w:r>
    </w:p>
    <w:p>
      <w:pPr>
        <w:sectPr>
          <w:footerReference w:type="default" r:id="rId2"/>
          <w:endnotePr>
            <w:numFmt w:val="decimal"/>
          </w:endnotePr>
          <w:type w:val="nextPage"/>
          <w:pgSz w:w="11906" w:h="16838"/>
          <w:pgMar w:left="1440" w:right="1440" w:gutter="0" w:header="0" w:top="1418" w:footer="720" w:bottom="1418"/>
          <w:pgNumType w:fmt="decimal"/>
          <w:formProt w:val="false"/>
          <w:textDirection w:val="lrTb"/>
          <w:docGrid w:type="default" w:linePitch="360" w:charSpace="0"/>
        </w:sect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Heading3"/>
        <w:ind w:left="1985" w:hanging="1985"/>
        <w:jc w:val="both"/>
        <w:rPr>
          <w:sz w:val="24"/>
          <w:szCs w:val="24"/>
          <w:lang w:val="fr-BE"/>
        </w:rPr>
      </w:pPr>
      <w:r>
        <w:rPr>
          <w:lang w:val="fr-BE"/>
        </w:rPr>
        <w:t>STRUCTURE GENERALE DE LA SOUS-CLASSE 76</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cantSplit w:val="true"/>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lang w:val="fr-BE"/>
              </w:rPr>
            </w:pPr>
            <w:r>
              <w:rPr>
                <w:rFonts w:cs="Times New Roman" w:ascii="Times New Roman" w:hAnsi="Times New Roman"/>
                <w:b/>
                <w:sz w:val="24"/>
                <w:szCs w:val="24"/>
                <w:lang w:val="fr-BE"/>
              </w:rPr>
              <w:t>TRANSFERTS DE REVENUS AUTRES QU'IMPOTS ET</w:t>
            </w:r>
          </w:p>
          <w:p>
            <w:pPr>
              <w:pStyle w:val="Normal"/>
              <w:tabs>
                <w:tab w:val="clear" w:pos="720"/>
                <w:tab w:val="left" w:pos="567" w:leader="none"/>
                <w:tab w:val="left" w:pos="1134" w:leader="none"/>
                <w:tab w:val="left" w:pos="1985" w:leader="none"/>
              </w:tabs>
              <w:jc w:val="center"/>
              <w:rPr>
                <w:rFonts w:ascii="Times New Roman" w:hAnsi="Times New Roman" w:cs="Times New Roman"/>
                <w:sz w:val="24"/>
                <w:szCs w:val="24"/>
                <w:lang w:val="fr-BE"/>
              </w:rPr>
            </w:pPr>
            <w:r>
              <w:rPr>
                <w:rFonts w:cs="Times New Roman" w:ascii="Times New Roman" w:hAnsi="Times New Roman"/>
                <w:b/>
                <w:sz w:val="24"/>
                <w:szCs w:val="24"/>
                <w:lang w:val="fr-BE"/>
              </w:rPr>
              <w:t>COTISATIONS SOCIALES</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    </w:t>
      </w:r>
    </w:p>
    <w:p>
      <w:pPr>
        <w:pStyle w:val="Normal"/>
        <w:tabs>
          <w:tab w:val="clear" w:pos="720"/>
          <w:tab w:val="left" w:pos="567" w:leader="none"/>
          <w:tab w:val="left" w:pos="1134" w:leader="none"/>
          <w:tab w:val="left" w:pos="1985" w:leader="none"/>
        </w:tabs>
        <w:jc w:val="both"/>
        <w:rPr/>
      </w:pPr>
      <w:r>
        <w:rPr/>
        <w:t xml:space="preserve">                                          </w:t>
      </w:r>
    </w:p>
    <w:tbl>
      <w:tblPr>
        <w:tblW w:w="9024" w:type="dxa"/>
        <w:jc w:val="left"/>
        <w:tblInd w:w="-22" w:type="dxa"/>
        <w:tblLayout w:type="fixed"/>
        <w:tblCellMar>
          <w:top w:w="0" w:type="dxa"/>
          <w:left w:w="78" w:type="dxa"/>
          <w:bottom w:w="0" w:type="dxa"/>
          <w:right w:w="78" w:type="dxa"/>
        </w:tblCellMar>
      </w:tblPr>
      <w:tblGrid>
        <w:gridCol w:w="9024"/>
      </w:tblGrid>
      <w:tr>
        <w:trPr>
          <w:trHeight w:val="10452" w:hRule="atLeast"/>
          <w:cantSplit w:val="true"/>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ind w:left="567" w:hanging="567"/>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z w:val="24"/>
                <w:szCs w:val="24"/>
                <w:lang w:val="fr-BE"/>
              </w:rPr>
            </w:pPr>
            <w:r>
              <w:rPr>
                <w:rFonts w:cs="Times New Roman" w:ascii="Times New Roman" w:hAnsi="Times New Roman"/>
                <w:b/>
                <w:sz w:val="24"/>
                <w:szCs w:val="24"/>
                <w:lang w:val="fr-BE"/>
              </w:rPr>
              <w:t>760</w:t>
              <w:tab/>
              <w:t>Transferts de revenus (autres qu'impôts et cotisations sociales) en provenance d’Entreprises et O.S.B.L. à leur service</w:t>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567" w:hanging="567"/>
              <w:jc w:val="both"/>
              <w:rPr/>
            </w:pPr>
            <w:r>
              <w:rPr>
                <w:rFonts w:cs="Times New Roman" w:ascii="Times New Roman" w:hAnsi="Times New Roman"/>
                <w:b/>
                <w:sz w:val="24"/>
                <w:szCs w:val="24"/>
                <w:lang w:val="fr-BE"/>
              </w:rPr>
              <w:t>761</w:t>
              <w:tab/>
              <w:t>Transferts de revenus (autres qu'impôts et cotisations sociales) en provenance de Ménages et O.S.B.L. à leur service</w:t>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z w:val="24"/>
                <w:szCs w:val="24"/>
                <w:lang w:val="fr-BE"/>
              </w:rPr>
            </w:pPr>
            <w:r>
              <w:rPr>
                <w:rFonts w:cs="Times New Roman" w:ascii="Times New Roman" w:hAnsi="Times New Roman"/>
                <w:b/>
                <w:sz w:val="24"/>
                <w:szCs w:val="24"/>
                <w:lang w:val="fr-BE"/>
              </w:rPr>
              <w:t>762</w:t>
              <w:tab/>
              <w:t>Transferts de revenus (autres qu’impôts) en provenance du Reste du Monde</w:t>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567" w:hanging="567"/>
              <w:jc w:val="both"/>
              <w:rPr/>
            </w:pPr>
            <w:r>
              <w:rPr>
                <w:rFonts w:cs="Times New Roman" w:ascii="Times New Roman" w:hAnsi="Times New Roman"/>
                <w:b/>
                <w:sz w:val="24"/>
                <w:szCs w:val="24"/>
                <w:lang w:val="fr-BE"/>
              </w:rPr>
              <w:t>763</w:t>
              <w:tab/>
              <w:t xml:space="preserve">Transferts de revenus en provenance d’Organismes belges de Sécurité sociale </w:t>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z w:val="24"/>
                <w:szCs w:val="24"/>
                <w:lang w:val="fr-BE"/>
              </w:rPr>
            </w:pPr>
            <w:r>
              <w:rPr>
                <w:rFonts w:cs="Times New Roman" w:ascii="Times New Roman" w:hAnsi="Times New Roman"/>
                <w:b/>
                <w:sz w:val="24"/>
                <w:szCs w:val="24"/>
                <w:lang w:val="fr-BE"/>
              </w:rPr>
              <w:t>764</w:t>
              <w:tab/>
              <w:t>Transferts de revenus en provenance d’Administrations publiques locales (y compris de leurs établissements d'enseignement)</w:t>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z w:val="24"/>
                <w:szCs w:val="24"/>
                <w:lang w:val="fr-BE"/>
              </w:rPr>
            </w:pPr>
            <w:r>
              <w:rPr>
                <w:rFonts w:cs="Times New Roman" w:ascii="Times New Roman" w:hAnsi="Times New Roman"/>
                <w:b/>
                <w:sz w:val="24"/>
                <w:szCs w:val="24"/>
                <w:lang w:val="fr-BE"/>
              </w:rPr>
              <w:t>765</w:t>
              <w:tab/>
              <w:t>Transferts de revenus en provenance d’Etablissements de l'Enseignement autonome subsidié non soumis au P.C.G.</w:t>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567" w:hanging="567"/>
              <w:jc w:val="both"/>
              <w:rPr/>
            </w:pPr>
            <w:r>
              <w:rPr>
                <w:rFonts w:cs="Times New Roman" w:ascii="Times New Roman" w:hAnsi="Times New Roman"/>
                <w:b/>
                <w:sz w:val="24"/>
                <w:szCs w:val="24"/>
                <w:lang w:val="fr-BE"/>
              </w:rPr>
              <w:t>766</w:t>
              <w:tab/>
              <w:t>Transferts   de   revenus à l’entité comptable : établissement d’enseignement en provenance de tiers soumis au P.C.G. et Transferts de revenus au sein de l’entité comptable : établissements d’enseignement (Recettes) (consolidés dans le compte de résultats de l’entité comptable)</w:t>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567" w:hanging="567"/>
              <w:jc w:val="both"/>
              <w:rPr/>
            </w:pPr>
            <w:r>
              <w:rPr>
                <w:rFonts w:cs="Times New Roman" w:ascii="Times New Roman" w:hAnsi="Times New Roman"/>
                <w:b/>
                <w:sz w:val="24"/>
                <w:szCs w:val="24"/>
                <w:lang w:val="fr-BE"/>
              </w:rPr>
              <w:t>767</w:t>
              <w:tab/>
              <w:t>Transferts de revenus à l’entité comptable : Pouvoir institutionnel, en provenance d’entités comptables d'un autre Groupe institutionnel (Dotations globales courantes, quotes-parts dans les impôts (à l'exclusion de celles prévues pour comptes de tiers, autres transferts de revenus)</w:t>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z w:val="24"/>
                <w:szCs w:val="24"/>
                <w:lang w:val="fr-BE"/>
              </w:rPr>
            </w:pPr>
            <w:r>
              <w:rPr>
                <w:rFonts w:cs="Times New Roman" w:ascii="Times New Roman" w:hAnsi="Times New Roman"/>
                <w:b/>
                <w:sz w:val="24"/>
                <w:szCs w:val="24"/>
                <w:lang w:val="fr-BE"/>
              </w:rPr>
              <w:t>768</w:t>
              <w:tab/>
              <w:t>Transferts de revenus à l’entité comptable : S.A.C.A. ou O.A.P. (au</w:t>
              <w:softHyphen/>
              <w:t>tre qu'établissements d'enseignement)</w:t>
              <w:softHyphen/>
              <w:t>, en provenance d’entités comptables d’un autre Groupe institutionnel</w:t>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sz w:val="16"/>
                <w:szCs w:val="16"/>
                <w:u w:val="single"/>
                <w:lang w:val="fr-BE"/>
              </w:rPr>
            </w:pPr>
            <w:r>
              <w:rPr>
                <w:rFonts w:cs="Times New Roman" w:ascii="Times New Roman" w:hAnsi="Times New Roman"/>
                <w:b/>
                <w:sz w:val="24"/>
                <w:szCs w:val="24"/>
                <w:lang w:val="fr-BE"/>
              </w:rPr>
              <w:t>769</w:t>
              <w:tab/>
              <w:t>Transferts de revenus à l'entité comptable en provenance d’autres entités comptables du même Groupe institutionnel (autres qu'établissements d'ensei</w:t>
              <w:softHyphen/>
              <w:t>gne</w:t>
              <w:softHyphen/>
              <w:t>ment) et Transferts de revenus au sein de l'entité comptable (autre qu’établissements d’enseignement) (Recet</w:t>
              <w:softHyphen/>
              <w:t>tes) (consolidés dans le compte de résultats de l’entité comptable)</w:t>
            </w:r>
          </w:p>
        </w:tc>
      </w:tr>
    </w:tbl>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sz w:val="16"/>
          <w:szCs w:val="16"/>
          <w:u w:val="single"/>
          <w:lang w:val="fr-BE"/>
        </w:rPr>
      </w:pPr>
      <w:r>
        <w:rPr>
          <w:rFonts w:cs="Times New Roman" w:ascii="Times New Roman" w:hAnsi="Times New Roman"/>
          <w:sz w:val="16"/>
          <w:szCs w:val="16"/>
          <w:u w:val="single"/>
          <w:lang w:val="fr-BE"/>
        </w:rPr>
      </w:r>
    </w:p>
    <w:p>
      <w:pPr>
        <w:pStyle w:val="Normal"/>
        <w:tabs>
          <w:tab w:val="clear" w:pos="720"/>
          <w:tab w:val="left" w:pos="426" w:leader="none"/>
          <w:tab w:val="left" w:pos="1134" w:leader="none"/>
          <w:tab w:val="left" w:pos="1985" w:leader="none"/>
        </w:tabs>
        <w:ind w:left="426" w:hanging="426"/>
        <w:jc w:val="both"/>
        <w:rPr>
          <w:rFonts w:ascii="Times New Roman" w:hAnsi="Times New Roman" w:cs="Times New Roman"/>
          <w:b/>
          <w:b/>
          <w:sz w:val="18"/>
          <w:szCs w:val="24"/>
          <w:lang w:val="fr-BE"/>
        </w:rPr>
      </w:pPr>
      <w:r>
        <w:rPr>
          <w:rFonts w:cs="Times New Roman" w:ascii="Times New Roman" w:hAnsi="Times New Roman"/>
          <w:sz w:val="18"/>
          <w:szCs w:val="16"/>
          <w:u w:val="single"/>
          <w:lang w:val="fr-BE"/>
        </w:rPr>
        <w:t>NB</w:t>
      </w:r>
      <w:r>
        <w:rPr>
          <w:rFonts w:cs="Times New Roman" w:ascii="Times New Roman" w:hAnsi="Times New Roman"/>
          <w:sz w:val="18"/>
          <w:szCs w:val="16"/>
          <w:lang w:val="fr-BE"/>
        </w:rPr>
        <w:tab/>
        <w:t>Les transferts en provenance de tiers soumis au P.C.G. repris aux 766 à 769 sont consolidables à un des stades de regroupement comptable ultérieur à l'exception des transferts de revenus au sein de l'entité comptable qui sont à consolider dans le compte de résultats de l'entité en fin de période.</w:t>
      </w:r>
    </w:p>
    <w:p>
      <w:pPr>
        <w:sectPr>
          <w:footerReference w:type="default" r:id="rId3"/>
          <w:endnotePr>
            <w:numFmt w:val="decimal"/>
          </w:endnotePr>
          <w:type w:val="nextPage"/>
          <w:pgSz w:w="11906" w:h="16838"/>
          <w:pgMar w:left="1440" w:right="1440" w:gutter="0" w:header="0" w:top="1134" w:footer="720" w:bottom="1134"/>
          <w:pgNumType w:fmt="decimal"/>
          <w:formProt w:val="false"/>
          <w:textDirection w:val="lrTb"/>
          <w:docGrid w:type="default" w:linePitch="360" w:charSpace="0"/>
        </w:sectPr>
        <w:pStyle w:val="Normal"/>
        <w:tabs>
          <w:tab w:val="clear" w:pos="720"/>
          <w:tab w:val="left" w:pos="426" w:leader="none"/>
          <w:tab w:val="left" w:pos="1134" w:leader="none"/>
          <w:tab w:val="left" w:pos="1985" w:leader="none"/>
        </w:tabs>
        <w:ind w:left="426" w:hanging="426"/>
        <w:jc w:val="both"/>
        <w:rPr>
          <w:rFonts w:ascii="Times New Roman" w:hAnsi="Times New Roman" w:cs="Times New Roman"/>
          <w:b/>
          <w:b/>
          <w:sz w:val="18"/>
          <w:szCs w:val="24"/>
          <w:lang w:val="fr-BE"/>
        </w:rPr>
      </w:pPr>
      <w:r>
        <w:rPr>
          <w:rFonts w:cs="Times New Roman" w:ascii="Times New Roman" w:hAnsi="Times New Roman"/>
          <w:b/>
          <w:sz w:val="18"/>
          <w:szCs w:val="24"/>
          <w:lang w:val="fr-BE"/>
        </w:rPr>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z w:val="24"/>
          <w:szCs w:val="24"/>
          <w:lang w:val="fr-BE"/>
        </w:rPr>
      </w:pPr>
      <w:r>
        <w:rPr>
          <w:rFonts w:cs="Times New Roman" w:ascii="Times New Roman" w:hAnsi="Times New Roman"/>
          <w:b/>
          <w:sz w:val="24"/>
          <w:szCs w:val="24"/>
          <w:lang w:val="fr-BE"/>
        </w:rPr>
        <w:t>76.</w:t>
        <w:tab/>
        <w:t>TRANSFERTS DE REVENUS AUTRES QU'IMPOTS ET COTISATIONS SOCIAL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60</w:t>
        <w:tab/>
      </w:r>
      <w:r>
        <w:rPr>
          <w:rFonts w:cs="Times New Roman" w:ascii="Times New Roman" w:hAnsi="Times New Roman"/>
          <w:b/>
          <w:smallCaps/>
          <w:sz w:val="24"/>
          <w:szCs w:val="24"/>
          <w:u w:val="single"/>
          <w:lang w:val="fr-BE"/>
        </w:rPr>
        <w:t>Transferts de revenus</w:t>
      </w:r>
      <w:r>
        <w:rPr>
          <w:rFonts w:cs="Times New Roman" w:ascii="Times New Roman" w:hAnsi="Times New Roman"/>
          <w:smallCaps/>
          <w:sz w:val="24"/>
          <w:szCs w:val="24"/>
          <w:u w:val="single"/>
          <w:lang w:val="fr-BE"/>
        </w:rPr>
        <w:t xml:space="preserve"> (autres qu'impôts et cotisations sociales) </w:t>
      </w:r>
      <w:r>
        <w:rPr>
          <w:rFonts w:cs="Times New Roman" w:ascii="Times New Roman" w:hAnsi="Times New Roman"/>
          <w:b/>
          <w:smallCaps/>
          <w:sz w:val="24"/>
          <w:szCs w:val="24"/>
          <w:u w:val="single"/>
          <w:lang w:val="fr-BE"/>
        </w:rPr>
        <w:t>en provenance d’Entrepris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r>
        <mc:AlternateContent>
          <mc:Choice Requires="wps">
            <w:drawing>
              <wp:anchor behindDoc="0" distT="0" distB="0" distL="114935" distR="114935" simplePos="0" locked="0" layoutInCell="0" allowOverlap="1" relativeHeight="88">
                <wp:simplePos x="0" y="0"/>
                <wp:positionH relativeFrom="column">
                  <wp:posOffset>232410</wp:posOffset>
                </wp:positionH>
                <wp:positionV relativeFrom="paragraph">
                  <wp:posOffset>148590</wp:posOffset>
                </wp:positionV>
                <wp:extent cx="628650" cy="323850"/>
                <wp:effectExtent l="0" t="0" r="0" b="0"/>
                <wp:wrapNone/>
                <wp:docPr id="12" name="Frame10"/>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lang w:val="fr-BE"/>
                              </w:rPr>
                              <w:t>C.S.B</w:t>
                            </w:r>
                            <w:r>
                              <w:rPr>
                                <w:rFonts w:cs="Times New Roman" w:ascii="Times New Roman" w:hAnsi="Times New Roman"/>
                                <w:sz w:val="24"/>
                                <w:szCs w:val="24"/>
                                <w:lang w:val="fr-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11.7pt;mso-position-vertical-relative:text;margin-left:18.3pt;mso-position-horizontal-relative:text">
                <v:textbox>
                  <w:txbxContent>
                    <w:p>
                      <w:pPr>
                        <w:pStyle w:val="Normal"/>
                        <w:jc w:val="center"/>
                        <w:rPr/>
                      </w:pPr>
                      <w:r>
                        <w:rPr>
                          <w:rFonts w:cs="Times New Roman" w:ascii="Times New Roman" w:hAnsi="Times New Roman"/>
                          <w:b/>
                          <w:sz w:val="24"/>
                          <w:szCs w:val="24"/>
                          <w:lang w:val="fr-BE"/>
                        </w:rPr>
                        <w:t>C.S.B</w:t>
                      </w:r>
                      <w:r>
                        <w:rPr>
                          <w:rFonts w:cs="Times New Roman" w:ascii="Times New Roman" w:hAnsi="Times New Roman"/>
                          <w:sz w:val="24"/>
                          <w:szCs w:val="24"/>
                          <w:lang w:val="fr-BE"/>
                        </w:rPr>
                        <w:t>.</w:t>
                      </w:r>
                    </w:p>
                  </w:txbxContent>
                </v:textbox>
                <w10:wrap type="none"/>
              </v:rect>
            </w:pict>
          </mc:Fallback>
        </mc:AlternateConten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60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01</w:t>
        <w:tab/>
        <w:t xml:space="preserve">Amendes et pénalités </w:t>
      </w:r>
      <w:r>
        <w:rPr>
          <w:rFonts w:cs="Times New Roman" w:ascii="Times New Roman" w:hAnsi="Times New Roman"/>
          <w:sz w:val="24"/>
          <w:szCs w:val="24"/>
          <w:lang w:val="fr-BE"/>
        </w:rPr>
        <w:t>(à l'exclusion des majora</w:t>
        <w:softHyphen/>
        <w:t>tions fiscales)</w:t>
      </w:r>
      <w:r>
        <w:rPr>
          <w:rFonts w:cs="Times New Roman" w:ascii="Times New Roman" w:hAnsi="Times New Roman"/>
          <w:b/>
          <w:sz w:val="24"/>
          <w:szCs w:val="24"/>
          <w:lang w:val="fr-BE"/>
        </w:rPr>
        <w:t xml:space="preserve"> dues par des entrepris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011</w:t>
        <w:tab/>
        <w:t>Droits constat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6018</w:t>
        <w:tab/>
        <w:t>Indus à rembours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02</w:t>
        <w:tab/>
        <w:t xml:space="preserve">Indemnités d’assurance-dommages </w:t>
      </w:r>
      <w:r>
        <w:rPr>
          <w:rFonts w:cs="Times New Roman" w:ascii="Times New Roman" w:hAnsi="Times New Roman"/>
          <w:sz w:val="24"/>
          <w:szCs w:val="24"/>
          <w:lang w:val="fr-BE"/>
        </w:rPr>
        <w:t xml:space="preserve">(y compris sur biens de capital fixe) </w:t>
      </w:r>
      <w:r>
        <w:rPr>
          <w:rFonts w:cs="Times New Roman" w:ascii="Times New Roman" w:hAnsi="Times New Roman"/>
          <w:b/>
          <w:sz w:val="24"/>
          <w:szCs w:val="24"/>
          <w:lang w:val="fr-BE"/>
        </w:rPr>
        <w:t>dues par des entreprises d’assuranc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021</w:t>
        <w:tab/>
        <w:t>Droits constat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6028</w:t>
        <w:tab/>
        <w:t>Indus à rembours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03</w:t>
        <w:tab/>
        <w:t>Parrainage d’entreprises et O.S.B.L. à leur service</w:t>
      </w:r>
      <w:r>
        <w:rPr>
          <w:rFonts w:cs="Times New Roman" w:ascii="Times New Roman" w:hAnsi="Times New Roman"/>
          <w:sz w:val="24"/>
          <w:szCs w:val="24"/>
          <w:lang w:val="fr-BE"/>
        </w:rPr>
        <w:t xml:space="preserve"> (opérations de soutien autres que dona</w:t>
        <w:softHyphen/>
        <w:t xml:space="preserve">tions; prix scientifiques, etc) </w:t>
      </w:r>
      <w:r>
        <w:rPr>
          <w:rFonts w:cs="Times New Roman" w:ascii="Times New Roman" w:hAnsi="Times New Roman"/>
          <w:b/>
          <w:sz w:val="24"/>
          <w:szCs w:val="24"/>
          <w:lang w:val="fr-BE"/>
        </w:rPr>
        <w:t>au profit d'éta</w:t>
        <w:softHyphen/>
        <w:t>blisse</w:t>
        <w:softHyphen/>
        <w:t>ments d'enseignement relevant du Pouvoir fédéra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031</w:t>
        <w:tab/>
        <w:t>Droits constat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6038</w:t>
        <w:tab/>
        <w:t>Indus à rembours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04</w:t>
        <w:tab/>
        <w:t>Parrainage d’entreprises et O.S.B.L. à leur service</w:t>
      </w:r>
      <w:r>
        <w:rPr>
          <w:rFonts w:cs="Times New Roman" w:ascii="Times New Roman" w:hAnsi="Times New Roman"/>
          <w:sz w:val="24"/>
          <w:szCs w:val="24"/>
          <w:lang w:val="fr-BE"/>
        </w:rPr>
        <w:t xml:space="preserve"> (opérations de soutien autres que dona</w:t>
        <w:softHyphen/>
        <w:t xml:space="preserve">tions; prix scientifiques, etc.) </w:t>
      </w:r>
      <w:r>
        <w:rPr>
          <w:rFonts w:cs="Times New Roman" w:ascii="Times New Roman" w:hAnsi="Times New Roman"/>
          <w:b/>
          <w:sz w:val="24"/>
          <w:szCs w:val="24"/>
          <w:lang w:val="fr-BE"/>
        </w:rPr>
        <w:t>au profit d'éta</w:t>
        <w:softHyphen/>
        <w:t>blissements d'ensei</w:t>
        <w:softHyphen/>
        <w:t>gnement relevant des Communau</w:t>
        <w:softHyphen/>
        <w:t>t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041</w:t>
        <w:tab/>
        <w:t>Droits constat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6048</w:t>
        <w:tab/>
        <w:t>Indus à rembours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605</w:t>
        <w:tab/>
        <w:t xml:space="preserve">Parrainage d’entreprises au profit d'entités de l'Etat fédéral autres que des établissements d'enseignement </w:t>
      </w:r>
      <w:r>
        <w:rPr>
          <w:rFonts w:cs="Times New Roman" w:ascii="Times New Roman" w:hAnsi="Times New Roman"/>
          <w:sz w:val="24"/>
          <w:szCs w:val="24"/>
          <w:lang w:val="fr-BE"/>
        </w:rPr>
        <w:t>(opérations de soutien autres que donations; prix scientifiques et culturels, etc.)</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051</w:t>
        <w:tab/>
        <w:t>Droits constat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6058</w:t>
        <w:tab/>
        <w:t>Indus à rembours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06</w:t>
        <w:tab/>
        <w:t>Indemnités compensatoires dues par des entreprises et O.S.B.L. à leur service à la suite de dommages non assu</w:t>
        <w:softHyphen/>
        <w:t xml:space="preserve">rés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061</w:t>
        <w:tab/>
        <w:t>Droits constat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6068</w:t>
        <w:tab/>
        <w:t>Indus à rembours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607</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08</w:t>
        <w:tab/>
        <w:t>Transferts de revenus divers en provenance d’entrepris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08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087</w:t>
        <w:tab/>
        <w:t>Montants du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6088</w:t>
        <w:tab/>
        <w:t>Indus à rembourser (-) (à ventiler comme 76081 à 7608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609</w:t>
        <w:tab/>
        <w:t>Transferts de revenus</w:t>
      </w:r>
      <w:r>
        <w:rPr>
          <w:rFonts w:cs="Times New Roman" w:ascii="Times New Roman" w:hAnsi="Times New Roman"/>
          <w:sz w:val="24"/>
          <w:szCs w:val="24"/>
          <w:lang w:val="fr-BE"/>
        </w:rPr>
        <w:t xml:space="preserve"> (autres qu'impôts et cotisa</w:t>
        <w:softHyphen/>
        <w:t xml:space="preserve">tions sociales) </w:t>
      </w:r>
      <w:r>
        <w:rPr>
          <w:rFonts w:cs="Times New Roman" w:ascii="Times New Roman" w:hAnsi="Times New Roman"/>
          <w:b/>
          <w:sz w:val="24"/>
          <w:szCs w:val="24"/>
          <w:lang w:val="fr-BE"/>
        </w:rPr>
        <w:t>en provenance d’entreprises et O.S.B.L. à leur servic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098</w:t>
        <w:tab/>
        <w:t>Indus à rembourser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09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61</w:t>
        <w:tab/>
      </w:r>
      <w:r>
        <w:rPr>
          <w:rFonts w:cs="Times New Roman" w:ascii="Times New Roman" w:hAnsi="Times New Roman"/>
          <w:b/>
          <w:smallCaps/>
          <w:sz w:val="24"/>
          <w:szCs w:val="24"/>
          <w:u w:val="single"/>
          <w:lang w:val="fr-BE"/>
        </w:rPr>
        <w:t>Transferts de revenus</w:t>
      </w:r>
      <w:r>
        <w:rPr>
          <w:rFonts w:cs="Times New Roman" w:ascii="Times New Roman" w:hAnsi="Times New Roman"/>
          <w:smallCaps/>
          <w:sz w:val="24"/>
          <w:szCs w:val="24"/>
          <w:u w:val="single"/>
          <w:lang w:val="fr-BE"/>
        </w:rPr>
        <w:t xml:space="preserve"> (autres qu'impôts et cotisations sociales) </w:t>
      </w:r>
      <w:r>
        <w:rPr>
          <w:rFonts w:cs="Times New Roman" w:ascii="Times New Roman" w:hAnsi="Times New Roman"/>
          <w:b/>
          <w:smallCaps/>
          <w:sz w:val="24"/>
          <w:szCs w:val="24"/>
          <w:u w:val="single"/>
          <w:lang w:val="fr-BE"/>
        </w:rPr>
        <w:t>en provenance de Ménag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61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611</w:t>
        <w:tab/>
        <w:t>Amendes et pénalités</w:t>
      </w:r>
      <w:r>
        <w:rPr>
          <w:rFonts w:cs="Times New Roman" w:ascii="Times New Roman" w:hAnsi="Times New Roman"/>
          <w:sz w:val="24"/>
          <w:szCs w:val="24"/>
          <w:lang w:val="fr-BE"/>
        </w:rPr>
        <w:t xml:space="preserve"> (à l'exclusion des majora</w:t>
        <w:softHyphen/>
        <w:t>tions fiscales)</w:t>
      </w:r>
      <w:r>
        <w:rPr>
          <w:rFonts w:cs="Times New Roman" w:ascii="Times New Roman" w:hAnsi="Times New Roman"/>
          <w:b/>
          <w:sz w:val="24"/>
          <w:szCs w:val="24"/>
          <w:lang w:val="fr-BE"/>
        </w:rPr>
        <w:t xml:space="preserve"> dues par des ménag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111</w:t>
        <w:tab/>
        <w:t>Droits constat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6118</w:t>
        <w:tab/>
        <w:t>Indus à rembours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12</w:t>
        <w:tab/>
        <w:t>Indemnités compensatoires dues par des ménages et O.S.B.L. à leur service pour des dommages peu importants non assur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121</w:t>
        <w:tab/>
        <w:t>Droits constat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6128</w:t>
        <w:tab/>
        <w:t>Indus à rembours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61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615</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lang w:val="fr-BE"/>
        </w:rPr>
        <w:tab/>
        <w:tab/>
        <w:t>7616</w:t>
        <w:tab/>
        <w:t>Transferts de revenus divers en provenance de ménag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161</w:t>
        <w:tab/>
        <w:t>Dons de peu d’importance (moins de 500 Euro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162</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167</w:t>
        <w:tab/>
        <w:t>Autres transferts divers (montants du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6168</w:t>
        <w:tab/>
        <w:t>Indus à rembourser (-) (à ventiler comme 76161 à 7616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17</w:t>
        <w:tab/>
        <w:t>Transferts de revenus divers en provenance d’organismes mutualist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17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Retraitcorpsdetexte3"/>
        <w:rPr>
          <w:lang w:val="fr-BE"/>
        </w:rPr>
      </w:pPr>
      <w:r>
        <w:rPr>
          <w:lang w:val="fr-BE"/>
        </w:rPr>
        <w:tab/>
        <w:t>Bg</w:t>
        <w:tab/>
        <w:t>76177</w:t>
        <w:tab/>
        <w:t>Montants dus (à ventiler par branche et par fédération en adjoignant éventuellement un chiffre)</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6178</w:t>
        <w:tab/>
        <w:t>Indus à rembourser (-) (à ventiler comme 76171 à 76177 en adjoignant un ou éventuellement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ab/>
      </w:r>
      <w:r>
        <w:rPr>
          <w:rFonts w:cs="Times New Roman" w:ascii="Times New Roman" w:hAnsi="Times New Roman"/>
          <w:b/>
          <w:sz w:val="24"/>
          <w:szCs w:val="24"/>
          <w:lang w:val="fr-BE"/>
        </w:rPr>
        <w:t>7618</w:t>
        <w:tab/>
        <w:t>Transferts de revenus divers en provenance d'au</w:t>
        <w:softHyphen/>
        <w:t>tres O.S.B.L. au service des ménages (associa</w:t>
        <w:softHyphen/>
        <w:t>tions, oeuvres, fondation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18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187</w:t>
        <w:tab/>
        <w:t>Montants du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6188</w:t>
        <w:tab/>
        <w:t>Indus à rembourser (-) ( à ventiler comme 76181 à 7618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19</w:t>
        <w:tab/>
        <w:t>Transferts de revenus</w:t>
      </w:r>
      <w:r>
        <w:rPr>
          <w:rFonts w:cs="Times New Roman" w:ascii="Times New Roman" w:hAnsi="Times New Roman"/>
          <w:sz w:val="24"/>
          <w:szCs w:val="24"/>
          <w:lang w:val="fr-BE"/>
        </w:rPr>
        <w:t xml:space="preserve"> (autres qu'impôts et cotisa</w:t>
        <w:softHyphen/>
        <w:t xml:space="preserve">tions sociales) </w:t>
      </w:r>
      <w:r>
        <w:rPr>
          <w:rFonts w:cs="Times New Roman" w:ascii="Times New Roman" w:hAnsi="Times New Roman"/>
          <w:b/>
          <w:sz w:val="24"/>
          <w:szCs w:val="24"/>
          <w:lang w:val="fr-BE"/>
        </w:rPr>
        <w:t>en provenance de ménages et O.S.B.L. à leur servic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198</w:t>
        <w:tab/>
        <w:t>Indus à rembourser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lang w:val="fr-BE"/>
        </w:rPr>
        <w:tab/>
        <w:t>Bg</w:t>
        <w:tab/>
        <w:t>7619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62</w:t>
        <w:tab/>
      </w:r>
      <w:r>
        <w:rPr>
          <w:rFonts w:cs="Times New Roman" w:ascii="Times New Roman" w:hAnsi="Times New Roman"/>
          <w:b/>
          <w:smallCaps/>
          <w:sz w:val="24"/>
          <w:szCs w:val="24"/>
          <w:u w:val="single"/>
          <w:lang w:val="fr-BE"/>
        </w:rPr>
        <w:t>Transferts de revenus (autres qu’impôts) en provenance du Reste du Mond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62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621</w:t>
        <w:tab/>
        <w:t>Transferts de revenus en provenance des Institu</w:t>
        <w:softHyphen/>
        <w:t>tions de l'U.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21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Retraitcorpsdetexte3"/>
        <w:rPr/>
      </w:pPr>
      <w:r>
        <w:rPr>
          <w:lang w:val="fr-BE"/>
        </w:rPr>
        <w:tab/>
        <w:t>Bg</w:t>
        <w:tab/>
        <w:t>76217</w:t>
        <w:tab/>
        <w:t>Montants dus (à ventiler par nature et par institution en adjoignant éventuelle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218</w:t>
        <w:tab/>
        <w:t>Indus à rembourser (-) (à ventiler comme 76211 à 7621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621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22</w:t>
        <w:tab/>
        <w:t>Transferts de revenus en provenance d'Administra</w:t>
        <w:softHyphen/>
        <w:t>tions publiques de pays membres de l'U.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22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tab/>
      </w:r>
    </w:p>
    <w:p>
      <w:pPr>
        <w:pStyle w:val="Retraitcorpsdetexte3"/>
        <w:rPr>
          <w:lang w:val="fr-BE"/>
        </w:rPr>
      </w:pPr>
      <w:r>
        <w:rPr>
          <w:lang w:val="fr-BE"/>
        </w:rPr>
        <w:tab/>
        <w:t>Bg</w:t>
        <w:tab/>
        <w:t>76227</w:t>
        <w:tab/>
        <w:t>Montants dus (à ventiler par nature et par insti</w:t>
        <w:softHyphen/>
        <w:t>tution en adjoignant éventuellement un chiffre)</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6228</w:t>
        <w:tab/>
        <w:t>Indus à rembourser (-) (à ventiler comme 76221 à 7622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22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23</w:t>
        <w:tab/>
        <w:t>Transferts de revenus en provenance d'autres personnes rési</w:t>
        <w:softHyphen/>
        <w:t>dant dans les pays membres de l'U.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23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tab/>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237</w:t>
        <w:tab/>
        <w:t>Montants dus (à ventiler par nature)</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6238</w:t>
        <w:tab/>
        <w:t>Indus à rembourser (-) (à ventiler comme 76231 à 7623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623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24</w:t>
        <w:tab/>
        <w:t>Transferts de revenus en provenance d'autres organismes de coopération internationale que les Institutions de l'U.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24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Retraitcorpsdetexte3"/>
        <w:rPr/>
      </w:pPr>
      <w:r>
        <w:rPr>
          <w:lang w:val="fr-BE"/>
        </w:rPr>
        <w:tab/>
        <w:t>Bg</w:t>
        <w:tab/>
        <w:t>76247</w:t>
        <w:tab/>
        <w:t>Montants dus (à ventiler par nature et par insti</w:t>
        <w:softHyphen/>
        <w:t>tution en adjoignant éventuelle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248</w:t>
        <w:tab/>
        <w:t>Indus à rembourser (-) (à ventiler comme 76241 à 7624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624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25</w:t>
        <w:tab/>
        <w:t>Transferts de revenus en provenance d'Admi</w:t>
        <w:softHyphen/>
        <w:t>nistra</w:t>
        <w:softHyphen/>
        <w:t>tions publiques de pays autres que les pays membres de l'U.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25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Retraitcorpsdetexte3"/>
        <w:rPr>
          <w:lang w:val="fr-BE"/>
        </w:rPr>
      </w:pPr>
      <w:r>
        <w:rPr>
          <w:lang w:val="fr-BE"/>
        </w:rPr>
        <w:tab/>
        <w:t>Bg</w:t>
        <w:tab/>
        <w:t>76257</w:t>
        <w:tab/>
        <w:t>Montants dus (à ventiler par nature et par insti</w:t>
        <w:softHyphen/>
        <w:t>tution en adjoignant éventuellement un chiffre)</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6258</w:t>
        <w:tab/>
        <w:t>Indus à rembourser (-) (à ventiler comme 76251 à 7625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625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26</w:t>
        <w:tab/>
        <w:t>Transferts de revenus en provenance d'autres personnes rési</w:t>
        <w:softHyphen/>
        <w:t>dant dans d'au</w:t>
        <w:softHyphen/>
        <w:t>tres pays que les pays membres de l'U.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26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tab/>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6267</w:t>
        <w:tab/>
        <w:t>Montants du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268</w:t>
        <w:tab/>
        <w:t>Indus à rembourser (-) (à ventiler comme 76261 à 7626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26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62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62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29</w:t>
        <w:tab/>
        <w:t>Transferts de revenus en provenance du Reste du Mond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298</w:t>
        <w:tab/>
        <w:t>Indus à rembourser non ventilés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lang w:val="fr-BE"/>
        </w:rPr>
        <w:tab/>
        <w:t>Bg</w:t>
        <w:tab/>
        <w:t>7629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63</w:t>
        <w:tab/>
      </w:r>
      <w:r>
        <w:rPr>
          <w:rFonts w:cs="Times New Roman" w:ascii="Times New Roman" w:hAnsi="Times New Roman"/>
          <w:b/>
          <w:smallCaps/>
          <w:sz w:val="24"/>
          <w:szCs w:val="24"/>
          <w:u w:val="single"/>
          <w:lang w:val="fr-BE"/>
        </w:rPr>
        <w:t>Transferts de revenus en provenance d’Organismes belges de sécu</w:t>
        <w:softHyphen/>
        <w:t>rité socia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63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631</w:t>
        <w:tab/>
        <w:t>Transferts de revenus d’O.S.S. dans le cadre de l'assu</w:t>
        <w:softHyphen/>
        <w:t>rance obligatoire maladie - soins de santé</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31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317</w:t>
        <w:tab/>
        <w:t>Montants dus (à ventiler par nature et par orga</w:t>
        <w:softHyphen/>
        <w:t>nisme débiteur en adjoignant un chiffre)</w:t>
      </w:r>
    </w:p>
    <w:p>
      <w:pPr>
        <w:pStyle w:val="Retraitcorpsdetexte3"/>
        <w:rPr>
          <w:b/>
          <w:b/>
          <w:sz w:val="24"/>
          <w:szCs w:val="24"/>
          <w:lang w:val="fr-BE"/>
        </w:rPr>
      </w:pPr>
      <w:r>
        <w:rPr>
          <w:lang w:val="fr-BE"/>
        </w:rPr>
        <w:tab/>
        <w:t>Bg</w:t>
        <w:tab/>
        <w:t>76318</w:t>
        <w:tab/>
        <w:t>Indus à rembourser (-) (à ventiler comme 76311 à 7631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32</w:t>
        <w:tab/>
        <w:t>Transferts de revenus d’O.S.S. dans le cadre de l'assu</w:t>
        <w:softHyphen/>
        <w:t>rance obligatoire invalidité - indemnités et pensions d'invalidité</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32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6327</w:t>
        <w:tab/>
        <w:t>Montants dus (à ventiler par nature et par orga</w:t>
        <w:softHyphen/>
        <w:t>nism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6328</w:t>
        <w:tab/>
        <w:t>Indus à rembourser (-) (à ventiler comme 76321 à 7632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633</w:t>
        <w:tab/>
        <w:t>Transferts de revenus d’O.S.S. dans le cadre de l'assu</w:t>
        <w:softHyphen/>
        <w:t>rance chômag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33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6337</w:t>
        <w:tab/>
        <w:t>Montants dus (à ventiler par nature et par orga</w:t>
        <w:softHyphen/>
        <w:t>nism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6338</w:t>
        <w:tab/>
        <w:t>Indus à rembourser (-) (à ventiler comme 76331 à 7633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34</w:t>
        <w:tab/>
        <w:t>Transferts de revenus d’O.S.S. dans le cadre de l'assu</w:t>
        <w:softHyphen/>
        <w:t>rance vieillesse-survi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34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Retraitcorpsdetexte3"/>
        <w:rPr/>
      </w:pPr>
      <w:r>
        <w:rPr>
          <w:lang w:val="fr-BE"/>
        </w:rPr>
        <w:tab/>
        <w:t>Bg</w:t>
        <w:tab/>
        <w:t>76347</w:t>
        <w:tab/>
        <w:t>Montants dus (à ventiler par nature et par orga</w:t>
        <w:softHyphen/>
        <w:t>nisme en adjoignant éventuelle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6348</w:t>
        <w:tab/>
        <w:t>Indus à rembourser (-) (à ventiler comme pour 76341 à 7634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35</w:t>
        <w:tab/>
        <w:t>Transferts de revenus d’O.S.S. dans le cadre des allocations familia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35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Retraitcorpsdetexte3"/>
        <w:rPr/>
      </w:pPr>
      <w:r>
        <w:rPr>
          <w:lang w:val="fr-BE"/>
        </w:rPr>
        <w:tab/>
        <w:t>Bg</w:t>
        <w:tab/>
        <w:t>76357</w:t>
        <w:tab/>
        <w:t>Montants dus (à ventiler par nature et par orga</w:t>
        <w:softHyphen/>
        <w:t>nisme en adjoignant éventuelle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6358</w:t>
        <w:tab/>
        <w:t>Indus à rembourser (-) (à ventiler comme pour 76351 à 76357 en adjoi</w:t>
        <w:softHyphen/>
        <w:t>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36</w:t>
        <w:tab/>
        <w:t>Transferts de revenus d’O.S.S. dans le cadre de l'assu</w:t>
        <w:softHyphen/>
        <w:t>rance contre les accidents du travai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36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Retraitcorpsdetexte3"/>
        <w:rPr>
          <w:lang w:val="fr-BE"/>
        </w:rPr>
      </w:pPr>
      <w:r>
        <w:rPr>
          <w:lang w:val="fr-BE"/>
        </w:rPr>
        <w:tab/>
        <w:t>Bg</w:t>
        <w:tab/>
        <w:t>76367</w:t>
        <w:tab/>
        <w:t>Montants dus (à ventiler par nature et par orga</w:t>
        <w:softHyphen/>
        <w:t>nism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6368</w:t>
        <w:tab/>
        <w:t>Indus à rembourser (-) (à ventiler comme pour 76361 à 76367 en adjoi</w:t>
        <w:softHyphen/>
        <w:t>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37</w:t>
        <w:tab/>
        <w:t>Transferts de revenus d’O.S.S. dans le cadre de l'assu</w:t>
        <w:softHyphen/>
        <w:t>rance contre les maladies professionnel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37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377</w:t>
        <w:tab/>
        <w:t>Montants dus à ventiler par nature et par orga</w:t>
        <w:softHyphen/>
        <w:t>nism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6378</w:t>
        <w:tab/>
        <w:t>Indus à rembourser (-) (à ventiler comme pour 76371 à 76377 en adjoi</w:t>
        <w:softHyphen/>
        <w:t>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38</w:t>
        <w:tab/>
        <w:t>Transferts de revenus en provenance d’O.S.S. centraux de percepti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38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387</w:t>
        <w:tab/>
        <w:t>Montants dus (à ventiler par nature et par orga</w:t>
        <w:softHyphen/>
        <w:t>nism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6388</w:t>
        <w:tab/>
        <w:t>Indus à rembourser (-) (à ventiler comme pour 76381 à 76387 en adjoi</w:t>
        <w:softHyphen/>
        <w:t>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639</w:t>
        <w:tab/>
        <w:t>Transferts de revenus divers ou non ventilés en provenance d’O.S.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39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397</w:t>
        <w:tab/>
        <w:t>Montants dus (à ventiler par nature et par orga</w:t>
        <w:softHyphen/>
        <w:t>nisme)</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6398</w:t>
        <w:tab/>
        <w:t>Indus à rembourser (-) (à ventiler comme pour 67391 à 67397 en adjoi</w:t>
        <w:softHyphen/>
        <w:t>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lang w:val="fr-BE"/>
        </w:rPr>
        <w:tab/>
        <w:t>Bg</w:t>
        <w:tab/>
        <w:t>7639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64</w:t>
        <w:tab/>
      </w:r>
      <w:r>
        <w:rPr>
          <w:rFonts w:cs="Times New Roman" w:ascii="Times New Roman" w:hAnsi="Times New Roman"/>
          <w:b/>
          <w:smallCaps/>
          <w:sz w:val="24"/>
          <w:szCs w:val="24"/>
          <w:u w:val="single"/>
          <w:lang w:val="fr-BE"/>
        </w:rPr>
        <w:t>Transferts de revenus en provenance d’Administrations publiques locales</w:t>
      </w:r>
      <w:r>
        <w:rPr>
          <w:rFonts w:cs="Times New Roman" w:ascii="Times New Roman" w:hAnsi="Times New Roman"/>
          <w:b/>
          <w:smallCaps/>
          <w:sz w:val="24"/>
          <w:szCs w:val="24"/>
          <w:lang w:val="fr-BE"/>
        </w:rPr>
        <w:t xml:space="preserve"> (y compris de leurs établissements d'enseigne</w:t>
        <w:softHyphen/>
        <w:t>men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6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643</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44</w:t>
        <w:tab/>
        <w:t>Transferts de revenus en provenance d’établisse</w:t>
        <w:softHyphen/>
        <w:t>ments de l'enseignement provincial subsidié (</w:t>
      </w:r>
      <w:r>
        <w:rPr>
          <w:rStyle w:val="EndnoteCharacters"/>
          <w:rStyle w:val="EndnoteAnchor"/>
          <w:b/>
          <w:sz w:val="24"/>
          <w:lang w:val="fr-BE"/>
        </w:rPr>
        <w:endnoteReference w:id="12"/>
      </w:r>
      <w:r>
        <w:rPr>
          <w:rFonts w:cs="Times New Roman" w:ascii="Times New Roman" w:hAnsi="Times New Roman"/>
          <w:b/>
          <w:sz w:val="24"/>
          <w:szCs w:val="24"/>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44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447</w:t>
        <w:tab/>
        <w:t>Montants du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448</w:t>
        <w:tab/>
        <w:t>Indus à rembourser (-) (à ventiler comme 76441 à 7644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644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45</w:t>
        <w:tab/>
        <w:t>Transferts de revenus en provenance d’établisse</w:t>
        <w:softHyphen/>
        <w:t>ments de l'enseignement communal subsidié (1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45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457</w:t>
        <w:tab/>
        <w:t>Montants du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r>
        <w:br w:type="page"/>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6458</w:t>
        <w:tab/>
        <w:t>Indus à rembourser (-) (à ventiler comme 76451à 7645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645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46</w:t>
        <w:tab/>
        <w:t xml:space="preserve">Transferts de revenus en provenance de Provinces </w:t>
      </w:r>
      <w:r>
        <w:rPr>
          <w:rFonts w:cs="Times New Roman" w:ascii="Times New Roman" w:hAnsi="Times New Roman"/>
          <w:sz w:val="24"/>
          <w:szCs w:val="24"/>
          <w:lang w:val="fr-BE"/>
        </w:rPr>
        <w:t>(à l'exclusion de leurs établissements d'enseigne</w:t>
        <w:softHyphen/>
        <w:t>men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46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467</w:t>
        <w:tab/>
        <w:t>Montants dus (à ventiler par nature)</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6468</w:t>
        <w:tab/>
        <w:t>Indus à rembourser (-) (à ventiler comme 76461 à 7646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646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647</w:t>
        <w:tab/>
        <w:t>Transferts de revenus en provenance de Communes et Villes</w:t>
      </w:r>
      <w:r>
        <w:rPr>
          <w:rFonts w:cs="Times New Roman" w:ascii="Times New Roman" w:hAnsi="Times New Roman"/>
          <w:sz w:val="24"/>
          <w:szCs w:val="24"/>
          <w:lang w:val="fr-BE"/>
        </w:rPr>
        <w:t xml:space="preserve"> (à l'exclusion de leurs établissements d'enseignement)</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47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6477</w:t>
        <w:tab/>
        <w:t>Montants du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478</w:t>
        <w:tab/>
        <w:t>Indus à rembourser (-) (à ventiler comme 76471 à 7647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647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648</w:t>
        <w:tab/>
        <w:t xml:space="preserve">Transferts de revenus en provenance de S.A.C.A. (Services  administratifs à comptabilité autonome et d'O.A.P. provinciaux et communaux </w:t>
      </w:r>
      <w:r>
        <w:rPr>
          <w:rFonts w:cs="Times New Roman" w:ascii="Times New Roman" w:hAnsi="Times New Roman"/>
          <w:sz w:val="24"/>
          <w:szCs w:val="24"/>
          <w:lang w:val="fr-BE"/>
        </w:rPr>
        <w:t>autres que des établissements d'enseignement</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48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487</w:t>
        <w:tab/>
        <w:t>Montants du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488</w:t>
        <w:tab/>
        <w:t>Indus à rembourser (-) (à ventiler comme 76481 à 7648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648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49</w:t>
        <w:tab/>
        <w:t>Transferts de revenus en provenance d'autres entités administratives locales (Polders, Waterin</w:t>
        <w:softHyphen/>
        <w:t>gues, etc.)</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49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497</w:t>
        <w:tab/>
        <w:t>Montants dus (à ventiler par nature)</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6498</w:t>
        <w:tab/>
        <w:t>Indus à rembourser (-) (à ventiler comme 76491 à 7649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lang w:val="fr-BE"/>
        </w:rPr>
        <w:tab/>
        <w:t>Bg</w:t>
        <w:tab/>
        <w:t>7649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6"/>
          <w:szCs w:val="16"/>
          <w:u w:val="single"/>
          <w:lang w:val="fr-BE"/>
        </w:rPr>
      </w:pPr>
      <w:r>
        <w:rPr>
          <w:rFonts w:cs="Times New Roman" w:ascii="Times New Roman" w:hAnsi="Times New Roman"/>
          <w:b/>
          <w:smallCaps/>
          <w:sz w:val="24"/>
          <w:szCs w:val="24"/>
          <w:lang w:val="fr-BE"/>
        </w:rPr>
        <w:tab/>
        <w:t>765</w:t>
        <w:tab/>
      </w:r>
      <w:r>
        <w:rPr>
          <w:rFonts w:cs="Times New Roman" w:ascii="Times New Roman" w:hAnsi="Times New Roman"/>
          <w:b/>
          <w:smallCaps/>
          <w:sz w:val="24"/>
          <w:szCs w:val="24"/>
          <w:u w:val="single"/>
          <w:lang w:val="fr-BE"/>
        </w:rPr>
        <w:t>Transferts de revenus en provenance d’Etablissements de l'enseignement autonome subsidié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lang w:val="fr-BE"/>
        </w:rPr>
      </w:pPr>
      <w:r>
        <w:rPr>
          <w:rFonts w:cs="Times New Roman" w:ascii="Times New Roman" w:hAnsi="Times New Roman"/>
          <w:sz w:val="16"/>
          <w:szCs w:val="16"/>
          <w:u w:val="single"/>
          <w:lang w:val="fr-BE"/>
        </w:rPr>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
          <w:b/>
          <w:sz w:val="18"/>
          <w:szCs w:val="24"/>
          <w:lang w:val="fr-BE"/>
        </w:rPr>
      </w:pPr>
      <w:r>
        <w:rPr>
          <w:rFonts w:cs="Times New Roman" w:ascii="Times New Roman" w:hAnsi="Times New Roman"/>
          <w:sz w:val="16"/>
          <w:szCs w:val="16"/>
          <w:lang w:val="fr-BE"/>
        </w:rPr>
        <w:tab/>
        <w:tab/>
      </w:r>
      <w:r>
        <w:rPr>
          <w:rFonts w:cs="Times New Roman" w:ascii="Times New Roman" w:hAnsi="Times New Roman"/>
          <w:sz w:val="18"/>
          <w:szCs w:val="16"/>
          <w:u w:val="single"/>
          <w:lang w:val="fr-BE"/>
        </w:rPr>
        <w:t>NB</w:t>
      </w:r>
      <w:r>
        <w:rPr>
          <w:rFonts w:cs="Times New Roman" w:ascii="Times New Roman" w:hAnsi="Times New Roman"/>
          <w:sz w:val="18"/>
          <w:szCs w:val="16"/>
          <w:lang w:val="fr-BE"/>
        </w:rPr>
        <w:tab/>
        <w:t>Il s’agit d’établissements d’enseignement s’intégrant dans le SEC dans les Administrations publiqu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6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652</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653</w:t>
        <w:tab/>
        <w:t>Transferts de revenus divers en provenance d'Eta</w:t>
        <w:softHyphen/>
        <w:t xml:space="preserve">blissements de l'enseignement autonome subsidié non supérieur (11 sauf </w:t>
      </w:r>
      <w:r>
        <w:rPr>
          <w:rFonts w:cs="Times New Roman" w:ascii="Times New Roman" w:hAnsi="Times New Roman"/>
          <w:b/>
          <w:sz w:val="16"/>
          <w:szCs w:val="16"/>
          <w:lang w:val="fr-BE"/>
        </w:rPr>
        <w:t>5</w:t>
      </w:r>
      <w:r>
        <w:rPr>
          <w:rFonts w:cs="Times New Roman" w:ascii="Times New Roman" w:hAnsi="Times New Roman"/>
          <w:b/>
          <w:sz w:val="28"/>
          <w:szCs w:val="28"/>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53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6537</w:t>
        <w:tab/>
        <w:t>Montants du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538</w:t>
        <w:tab/>
        <w:t>Indus à rembourser (-) (à ventiler comme 76531 à 7653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653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654</w:t>
        <w:tab/>
        <w:t>Transferts de revenus divers en provenance d'Eta</w:t>
        <w:softHyphen/>
        <w:t>blissements de l'enseignement supérieur universitai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54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Retraitcorpsdetexte3"/>
        <w:rPr>
          <w:lang w:val="fr-BE"/>
        </w:rPr>
      </w:pPr>
      <w:r>
        <w:rPr>
          <w:lang w:val="fr-BE"/>
        </w:rPr>
        <w:tab/>
        <w:t>Bg</w:t>
        <w:tab/>
        <w:t>76547</w:t>
        <w:tab/>
        <w:t>Montants dus (à ventiler par nature et par centre univer</w:t>
        <w:softHyphen/>
        <w:t>sitai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548</w:t>
        <w:tab/>
        <w:t>Indus à rembourser (-) (à ventiler comme 76541 à 7654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654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655</w:t>
        <w:tab/>
        <w:t>Transferts de revenus divers en provenance d'Eta</w:t>
        <w:softHyphen/>
        <w:t>blissements de l'enseignement supérieur non universitai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55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557</w:t>
        <w:tab/>
        <w:t>Montants dus (à ventiler par nature et par Ecole supé</w:t>
        <w:softHyphen/>
        <w:t>rieure en adjoignant un chiffre)</w:t>
      </w:r>
    </w:p>
    <w:p>
      <w:pPr>
        <w:pStyle w:val="Retraitcorpsdetexte3"/>
        <w:rPr/>
      </w:pPr>
      <w:r>
        <w:rPr>
          <w:lang w:val="fr-BE"/>
        </w:rPr>
        <w:tab/>
        <w:t>Bg</w:t>
        <w:tab/>
        <w:t>76558</w:t>
        <w:tab/>
        <w:t>Indus à rembourser (-) (à ventiler comme 76551 à 7655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655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656</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65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6"/>
          <w:szCs w:val="16"/>
          <w:u w:val="single"/>
          <w:lang w:val="fr-BE"/>
        </w:rPr>
      </w:pPr>
      <w:r>
        <w:rPr>
          <w:rFonts w:cs="Times New Roman" w:ascii="Times New Roman" w:hAnsi="Times New Roman"/>
          <w:b/>
          <w:smallCaps/>
          <w:sz w:val="24"/>
          <w:szCs w:val="24"/>
          <w:lang w:val="fr-BE"/>
        </w:rPr>
        <w:tab/>
        <w:t>766</w:t>
        <w:tab/>
      </w:r>
      <w:r>
        <w:rPr>
          <w:rFonts w:cs="Times New Roman" w:ascii="Times New Roman" w:hAnsi="Times New Roman"/>
          <w:b/>
          <w:smallCaps/>
          <w:sz w:val="24"/>
          <w:szCs w:val="24"/>
          <w:u w:val="single"/>
          <w:lang w:val="fr-BE"/>
        </w:rPr>
        <w:t>Transferts de revenus à l’entité comptable : établissement d’enseignement en provenance de tiers soumis au P.C.G. et Transferts de revenus au sein de l’entité comptable : établissement d’enseignement (Recettes) (consolidés dans le compte de résultats de l’entité comptable</w:t>
      </w:r>
      <w:r>
        <w:rPr>
          <w:rFonts w:cs="Times New Roman" w:ascii="Times New Roman" w:hAnsi="Times New Roman"/>
          <w:b/>
          <w:smallCaps/>
          <w:sz w:val="24"/>
          <w:szCs w:val="24"/>
          <w:lang w:val="fr-BE"/>
        </w:rPr>
        <w:t xml:space="preserve">) </w:t>
      </w:r>
      <w:r>
        <w:rPr>
          <w:rFonts w:cs="Times New Roman" w:ascii="Times New Roman" w:hAnsi="Times New Roman"/>
          <w:b/>
          <w:sz w:val="24"/>
          <w:szCs w:val="24"/>
          <w:lang w:val="fr-BE"/>
        </w:rPr>
        <w:t>(</w:t>
      </w:r>
      <w:r>
        <w:rPr>
          <w:rStyle w:val="EndnoteCharacters"/>
          <w:rStyle w:val="EndnoteAnchor"/>
          <w:b/>
          <w:bCs/>
          <w:lang w:val="fr-BE"/>
        </w:rPr>
        <w:endnoteReference w:id="13"/>
      </w:r>
      <w:r>
        <w:rPr>
          <w:rFonts w:cs="Times New Roman" w:ascii="Times New Roman" w:hAnsi="Times New Roman"/>
          <w:b/>
          <w:bCs/>
          <w:sz w:val="24"/>
          <w:szCs w:val="24"/>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lang w:val="fr-BE"/>
        </w:rPr>
      </w:pPr>
      <w:r>
        <w:rPr>
          <w:rFonts w:cs="Times New Roman" w:ascii="Times New Roman" w:hAnsi="Times New Roman"/>
          <w:sz w:val="16"/>
          <w:szCs w:val="16"/>
          <w:u w:val="single"/>
          <w:lang w:val="fr-B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18"/>
          <w:szCs w:val="24"/>
          <w:lang w:val="fr-BE"/>
        </w:rPr>
      </w:pPr>
      <w:r>
        <w:rPr>
          <w:rFonts w:cs="Times New Roman" w:ascii="Times New Roman" w:hAnsi="Times New Roman"/>
          <w:sz w:val="16"/>
          <w:szCs w:val="16"/>
          <w:lang w:val="fr-BE"/>
        </w:rPr>
        <w:tab/>
        <w:tab/>
      </w:r>
      <w:r>
        <w:rPr>
          <w:rFonts w:cs="Times New Roman" w:ascii="Times New Roman" w:hAnsi="Times New Roman"/>
          <w:sz w:val="18"/>
          <w:szCs w:val="16"/>
          <w:u w:val="single"/>
          <w:lang w:val="fr-BE"/>
        </w:rPr>
        <w:t>NB</w:t>
      </w:r>
      <w:r>
        <w:rPr>
          <w:rFonts w:cs="Times New Roman" w:ascii="Times New Roman" w:hAnsi="Times New Roman"/>
          <w:sz w:val="18"/>
          <w:szCs w:val="16"/>
          <w:lang w:val="fr-BE"/>
        </w:rPr>
        <w:tab/>
        <w:t>Les entités concernées en tant que bénéficiaires sont en ordre principal des établis</w:t>
        <w:softHyphen/>
        <w:t>sements communautaires et en ordre accessoire  quelques établissements relevant encore du Pouvoir fédéra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660</w:t>
        <w:tab/>
        <w:t>Transferts de revenus alloués par un Pouvoir institu</w:t>
        <w:softHyphen/>
        <w:t>tionnel ou un de ses S.A.C.A. ou O.A.P. (autres qu'un établissement d'enseignement) à l’entité comptable : établissements d'ensei</w:t>
        <w:softHyphen/>
        <w:t>gnement d'un autre Pouvoir institutionnel (</w:t>
      </w:r>
      <w:r>
        <w:rPr>
          <w:rStyle w:val="EndnoteCharacters"/>
          <w:rStyle w:val="EndnoteAnchor"/>
          <w:b/>
          <w:sz w:val="24"/>
          <w:lang w:val="fr-BE"/>
        </w:rPr>
        <w:endnoteReference w:id="14"/>
      </w:r>
      <w:r>
        <w:rPr>
          <w:rFonts w:cs="Times New Roman" w:ascii="Times New Roman" w:hAnsi="Times New Roman"/>
          <w:b/>
          <w:sz w:val="24"/>
          <w:szCs w:val="24"/>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sz w:val="18"/>
          <w:lang w:val="fr-BE"/>
        </w:rPr>
      </w:pPr>
      <w:r>
        <w:rPr>
          <w:rFonts w:cs="Times New Roman" w:ascii="Times New Roman" w:hAnsi="Times New Roman"/>
          <w:sz w:val="16"/>
          <w:szCs w:val="16"/>
          <w:lang w:val="fr-BE"/>
        </w:rPr>
        <w:tab/>
        <w:tab/>
        <w:tab/>
      </w:r>
      <w:r>
        <w:rPr>
          <w:rFonts w:cs="Times New Roman" w:ascii="Times New Roman" w:hAnsi="Times New Roman"/>
          <w:sz w:val="18"/>
          <w:szCs w:val="16"/>
          <w:u w:val="single"/>
          <w:lang w:val="fr-BE"/>
        </w:rPr>
        <w:t>NB</w:t>
      </w:r>
      <w:r>
        <w:rPr>
          <w:rFonts w:cs="Times New Roman" w:ascii="Times New Roman" w:hAnsi="Times New Roman"/>
          <w:sz w:val="18"/>
          <w:szCs w:val="16"/>
          <w:lang w:val="fr-BE"/>
        </w:rPr>
        <w:tab/>
        <w:t>De tels transferts de revenus seront rares, du moins si l'on se réfère à la situation actuelle.</w:t>
      </w:r>
    </w:p>
    <w:p>
      <w:pPr>
        <w:pStyle w:val="Normal"/>
        <w:tabs>
          <w:tab w:val="clear" w:pos="720"/>
          <w:tab w:val="left" w:pos="567" w:leader="none"/>
          <w:tab w:val="left" w:pos="1134" w:leader="none"/>
          <w:tab w:val="left" w:pos="1985" w:leader="none"/>
        </w:tabs>
        <w:jc w:val="both"/>
        <w:rPr>
          <w:rFonts w:ascii="Times New Roman" w:hAnsi="Times New Roman" w:cs="Times New Roman"/>
          <w:sz w:val="18"/>
          <w:lang w:val="fr-BE"/>
        </w:rPr>
      </w:pPr>
      <w:r>
        <w:rPr>
          <w:rFonts w:cs="Times New Roman" w:ascii="Times New Roman" w:hAnsi="Times New Roman"/>
          <w:sz w:val="18"/>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60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6606</w:t>
        <w:tab/>
        <w:t>Montants dus (à ventiler par nature et par entité débitric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607</w:t>
        <w:tab/>
        <w:t>Remboursements salariaux pour personnel détaché (R.S.P.D.) (à ventiler comme 76601   76606)</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6608</w:t>
        <w:tab/>
        <w:t>Indus à rembourser sur les transferts de revenus à des établissements d'enseignement d'un autre Groupe institution</w:t>
        <w:softHyphen/>
        <w:t>nel (-) (à ventiler comme 76601 à 7660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661</w:t>
        <w:tab/>
        <w:t>Transferts de revenus entre Etablissements d'en</w:t>
        <w:softHyphen/>
        <w:t>seignement de Groupes institutionnels différents (Recett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61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6616</w:t>
        <w:tab/>
        <w:t>Transferts de revenus entre établissements d'en</w:t>
        <w:softHyphen/>
        <w:t xml:space="preserve">seignement de groupes institutionnels différents (Dépenses) (à ventiler par nature, par groupe institutionnel et par établissement </w:t>
        <w:softHyphen/>
        <w:t>débiteur en adjoignant deux chiffres)</w:t>
      </w:r>
    </w:p>
    <w:p>
      <w:pPr>
        <w:pStyle w:val="Retraitcorpsdetexte3"/>
        <w:rPr/>
      </w:pPr>
      <w:r>
        <w:rPr>
          <w:lang w:val="fr-BE"/>
        </w:rPr>
        <w:tab/>
        <w:t>Bg</w:t>
        <w:tab/>
        <w:t>76617</w:t>
        <w:tab/>
        <w:t>Remboursements salariaux pour personnel détaché (à ventiler comme 76611 à 76616)</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6618</w:t>
        <w:tab/>
        <w:t>Indus à rembourser sur transferts de revenus entre établis</w:t>
        <w:softHyphen/>
        <w:t>se</w:t>
        <w:softHyphen/>
        <w:t>ments d'enseignement de Groupes institu</w:t>
        <w:softHyphen/>
        <w:t>tionnels différents (-) (à ventiler comme 76611 à 7661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62</w:t>
        <w:tab/>
        <w:t>Contributions dans les dépenses courantes de fonctionnement allouées à l’entité comptable : établissement d'ensei</w:t>
        <w:softHyphen/>
        <w:t>gne</w:t>
        <w:softHyphen/>
        <w:t>ment - Ensei</w:t>
        <w:softHyphen/>
        <w:t xml:space="preserve">gnement non supérieur (11 sauf </w:t>
      </w:r>
      <w:r>
        <w:rPr>
          <w:rFonts w:cs="Times New Roman" w:ascii="Times New Roman" w:hAnsi="Times New Roman"/>
          <w:b/>
          <w:sz w:val="18"/>
          <w:szCs w:val="16"/>
          <w:lang w:val="fr-BE"/>
        </w:rPr>
        <w:t>5</w:t>
      </w:r>
      <w:r>
        <w:rPr>
          <w:rFonts w:cs="Times New Roman" w:ascii="Times New Roman" w:hAnsi="Times New Roman"/>
          <w:b/>
          <w:sz w:val="24"/>
          <w:szCs w:val="24"/>
          <w:lang w:val="fr-BE"/>
        </w:rPr>
        <w:t xml:space="preserve">) par un Pouvoir institutionnel ou un de ses S.A.C.A. ou O.A.P.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6621</w:t>
        <w:tab/>
        <w:t>Dotations globales courantes - E.N.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622</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Retraitcorpsdetexte3"/>
        <w:rPr>
          <w:lang w:val="fr-BE"/>
        </w:rPr>
      </w:pPr>
      <w:r>
        <w:rPr>
          <w:lang w:val="fr-BE"/>
        </w:rPr>
        <w:tab/>
        <w:t>Bg</w:t>
        <w:tab/>
        <w:t>76627</w:t>
        <w:tab/>
        <w:t>Subsides supplémentaires et spécifiques - E.N.S. (à ventiler par nature et par entité débitrice en adjoi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6628</w:t>
        <w:tab/>
        <w:t>Indus à rembourser sur les contributions dans les dépenses courantes de fonc</w:t>
        <w:softHyphen/>
        <w:t>tionnement de l'E.N.S. du Groupe institu</w:t>
        <w:softHyphen/>
        <w:t>tionnel (-) (à ventiler comme 76621 à 7662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663</w:t>
        <w:tab/>
        <w:t>Contributions dans les dépenses courantes de fonc</w:t>
        <w:softHyphen/>
        <w:t>tionnement allouées à l’entité comptable : établissements d'ensei</w:t>
        <w:softHyphen/>
        <w:t>gnement - Enseigne</w:t>
        <w:softHyphen/>
        <w:t>ment supérieur universi</w:t>
        <w:softHyphen/>
        <w:t>taire par un Pouvoir institutionnel ou un de ses S.A.C.A. ou O.A.P.</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631</w:t>
        <w:tab/>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Retraitcorpsdetexte3"/>
        <w:rPr>
          <w:lang w:val="fr-BE"/>
        </w:rPr>
      </w:pPr>
      <w:r>
        <w:rPr>
          <w:lang w:val="fr-BE"/>
        </w:rPr>
        <w:tab/>
        <w:t>Bg</w:t>
        <w:tab/>
        <w:t>76634</w:t>
        <w:tab/>
        <w:t>Subsides forfaitaires de fonctionnement - E.S.U. (à ventiler par entité débitrice en adjoignant éventuellement un chiffre)</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6635</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637</w:t>
        <w:tab/>
        <w:t>Subsides supplémentaires et spécifiques - E.S.U. (à venti</w:t>
        <w:softHyphen/>
        <w:t>ler par entité débitrice en adjoignant éventuelle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6638</w:t>
        <w:tab/>
        <w:t>Indus à rembourser sur les contributions dans les dépenses courantes de fonc</w:t>
        <w:softHyphen/>
        <w:t>tionnement de l'E.S.U. du Groupe institu</w:t>
        <w:softHyphen/>
        <w:t>tionnel (-) (à ventiler comme 76631 à 7663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664</w:t>
        <w:tab/>
        <w:t>Contributions dans les dépenses courantes de fonc</w:t>
        <w:softHyphen/>
        <w:t>tionnement allouées à l’entité comptable : établisse</w:t>
        <w:softHyphen/>
        <w:t>ment d'enseignement - Enseigne</w:t>
        <w:softHyphen/>
        <w:t>ment supérieur non universitaire par un Pouvoir institutionnel ou un de ses S.A.C.A. ou O.A.P.</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641</w:t>
        <w:tab/>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Retraitcorpsdetexte3"/>
        <w:rPr>
          <w:lang w:val="fr-BE"/>
        </w:rPr>
      </w:pPr>
      <w:r>
        <w:rPr>
          <w:lang w:val="fr-BE"/>
        </w:rPr>
        <w:tab/>
        <w:t>Bg</w:t>
        <w:tab/>
        <w:t>76644</w:t>
        <w:tab/>
        <w:t>Subsides forfaitaires de fonctionne</w:t>
        <w:softHyphen/>
        <w:t>ment - E.S.N.U </w:t>
        <w:softHyphen/>
        <w:t>(à ventiler par entité débitric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645</w:t>
        <w:tab/>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6647</w:t>
        <w:tab/>
        <w:t>S</w:t>
        <w:softHyphen/>
        <w:t>u</w:t>
        <w:softHyphen/>
        <w:t>b</w:t>
        <w:softHyphen/>
        <w:t>s</w:t>
        <w:softHyphen/>
        <w:t>i</w:t>
        <w:softHyphen/>
        <w:t>des s</w:t>
        <w:softHyphen/>
        <w:t>u</w:t>
        <w:softHyphen/>
        <w:t>p</w:t>
        <w:softHyphen/>
        <w:t>p</w:t>
        <w:softHyphen/>
        <w:t>l</w:t>
        <w:softHyphen/>
        <w:t>é</w:t>
        <w:softHyphen/>
        <w:t>m</w:t>
        <w:softHyphen/>
        <w:t>e</w:t>
        <w:softHyphen/>
        <w:t>n</w:t>
        <w:softHyphen/>
        <w:t>tai</w:t>
        <w:softHyphen/>
        <w:t>res et spécifiques - E.S.N.U </w:t>
        <w:softHyphen/>
        <w:t>(à ventiler par entité débitric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6648</w:t>
        <w:tab/>
        <w:t>Indus   rembourser sur les contributions dans les dépenses courantes de fonc</w:t>
        <w:softHyphen/>
        <w:t>tionnement de l'E.S.N.U du Groupe institu</w:t>
        <w:softHyphen/>
        <w:t>tionnel (-) (à ventiler comme 76641 à 76647 en adjoi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665</w:t>
        <w:tab/>
        <w:t>Autres transferts de revenus alloués à l’entité comptable : établissement d'enseignement - Enseigne</w:t>
        <w:softHyphen/>
        <w:t>ment non supé</w:t>
        <w:softHyphen/>
        <w:t>rieur (11 sauf </w:t>
      </w:r>
      <w:r>
        <w:rPr>
          <w:rFonts w:cs="Times New Roman" w:ascii="Times New Roman" w:hAnsi="Times New Roman"/>
          <w:b/>
          <w:sz w:val="18"/>
          <w:szCs w:val="16"/>
          <w:lang w:val="fr-BE"/>
        </w:rPr>
        <w:t>5</w:t>
      </w:r>
      <w:r>
        <w:rPr>
          <w:rFonts w:cs="Times New Roman" w:ascii="Times New Roman" w:hAnsi="Times New Roman"/>
          <w:b/>
          <w:sz w:val="24"/>
          <w:szCs w:val="24"/>
          <w:lang w:val="fr-BE"/>
        </w:rPr>
        <w:t>) par un Pouvoir institutionnel ou un de ses S.A.C.A. ou O.A.P.</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Retraitcorpsdetexte3"/>
        <w:rPr>
          <w:lang w:val="fr-BE"/>
        </w:rPr>
      </w:pPr>
      <w:r>
        <w:rPr>
          <w:lang w:val="fr-BE"/>
        </w:rPr>
        <w:tab/>
        <w:t>Bg</w:t>
        <w:tab/>
        <w:t>76650</w:t>
        <w:tab/>
        <w:t>Interventions dans les charges d’intérêts et autres charges courantes d'em</w:t>
        <w:softHyphen/>
        <w:t>prunts - E.N.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65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ab/>
        <w:t xml:space="preserve">à </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6656</w:t>
        <w:tab/>
        <w:t>Autres transferts courants de revenus - E.N.S. (à ventiler par nature et entité débitrice en adjoignant éventuelle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657</w:t>
        <w:tab/>
        <w:t>Remboursements salariaux pour personnel détaché -E.N.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6658</w:t>
        <w:tab/>
        <w:t>Indus à rembourser sur autres transferts de revenus dus par le Groupe institutionnel   ses établisse</w:t>
        <w:softHyphen/>
        <w:t>ments d'enseignement - E.N.S. (-) (à ventiler comme 76650 à 7665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66</w:t>
        <w:tab/>
        <w:t>Autres transferts de revenus alloués à l’entité comptable : établissement d'enseigne</w:t>
        <w:softHyphen/>
        <w:t>ment - Enseigne</w:t>
        <w:softHyphen/>
        <w:t>ment supérieur universitaire par un Pouvoir institutionnel ou un de ses S.A.C.A. ou O.A.P. (autre qu’établissement d’enseignemen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r>
    </w:p>
    <w:p>
      <w:pPr>
        <w:pStyle w:val="Retraitcorpsdetexte3"/>
        <w:rPr>
          <w:lang w:val="fr-BE"/>
        </w:rPr>
      </w:pPr>
      <w:r>
        <w:rPr>
          <w:lang w:val="fr-BE"/>
        </w:rPr>
        <w:tab/>
        <w:t>Bg</w:t>
        <w:tab/>
        <w:t>76660</w:t>
        <w:tab/>
        <w:t>Interventions dans les charges d’intérêts et autres charges courantes d'em</w:t>
        <w:softHyphen/>
        <w:t xml:space="preserve">prunts - E.S.U.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66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6666</w:t>
        <w:tab/>
        <w:t>Autres transferts courants de revenus - E.S.U. - (à ventiler par nature et par entité débitrice en adjoignant éventuelle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667</w:t>
        <w:tab/>
        <w:t>Remboursements salariaux pour personnel détaché -E.S.U. (à ventiler par entité débitric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6668</w:t>
        <w:tab/>
        <w:t>Indus à rembourser sur autres transferts de revenus dus par le Groupe institutionnel à ses établisse</w:t>
        <w:softHyphen/>
        <w:t>ments d'enseignement - E.S.U. (-) (à ventiler comme 76660 à 7666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667</w:t>
        <w:tab/>
        <w:t>Autres transferts de revenus alloués à l’entité comptable : établissement d'enseigne</w:t>
        <w:softHyphen/>
        <w:t>ment - Enseigne</w:t>
        <w:softHyphen/>
        <w:t>ment supérieur non univer</w:t>
        <w:softHyphen/>
        <w:t>sitaire par un Pouvoir institutionnel ou un de ses S.A.C.A. ou O.A.P. (autre qu’établissement d’enseignemen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Retraitcorpsdetexte3"/>
        <w:rPr>
          <w:lang w:val="fr-BE"/>
        </w:rPr>
      </w:pPr>
      <w:r>
        <w:rPr>
          <w:lang w:val="fr-BE"/>
        </w:rPr>
        <w:tab/>
        <w:t>Bg</w:t>
        <w:tab/>
        <w:t>76670</w:t>
        <w:tab/>
        <w:t>Interventions dans les charges d’intérêts et autres charges courantes d'em</w:t>
        <w:softHyphen/>
        <w:t>prunts  - E.S.N.U.</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67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ab/>
        <w:t xml:space="preserve">à </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6676</w:t>
        <w:tab/>
        <w:t>Autres transferts courants de revenus - E.S.N.U. - (à ventiler par nature et par entité débitrice en adjoignant éventuelle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677</w:t>
        <w:tab/>
        <w:t>Remboursements salariaux pour personnel détaché - E.S.N.U.</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6678</w:t>
        <w:tab/>
        <w:t>Indus à rembourser sur autres transferts de revenus dus par le Groupe institutionnel à ses établisse</w:t>
        <w:softHyphen/>
        <w:t>ments d'enseignement - E.S.N.U. (-) (à ventiler comme 76671 à 7667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68</w:t>
        <w:tab/>
        <w:t>Transferts de revenus entre Etablissements d'en</w:t>
        <w:softHyphen/>
        <w:t>seignement d'un même Groupe institution</w:t>
        <w:softHyphen/>
        <w:t>nel (Recet</w:t>
        <w:softHyphen/>
        <w:t>tes)</w:t>
        <w:softHyphen/>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680</w:t>
        <w:tab/>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681</w:t>
        <w:tab/>
        <w:t>Transferts de revenus entre établissements de l'E.N.S.(Recettes</w:t>
        <w:softHyphen/>
        <w:t>) (à ventiler par éta</w:t>
        <w:softHyphen/>
        <w:t xml:space="preserve">blissement débiteur en adjoignant un chiffre) </w:t>
      </w:r>
      <w:r>
        <w:rPr>
          <w:rFonts w:cs="Times New Roman" w:ascii="Times New Roman" w:hAnsi="Times New Roman"/>
          <w:b/>
          <w:lang w:val="fr-BE"/>
        </w:rPr>
        <w:t>(</w:t>
      </w:r>
      <w:r>
        <w:rPr>
          <w:rStyle w:val="EndnoteCharacters"/>
          <w:rStyle w:val="EndnoteAnchor"/>
          <w:b/>
          <w:bCs/>
          <w:lang w:val="fr-BE"/>
        </w:rPr>
        <w:endnoteReference w:id="15"/>
      </w:r>
      <w:r>
        <w:rPr>
          <w:rFonts w:cs="Times New Roman" w:ascii="Times New Roman" w:hAnsi="Times New Roman"/>
          <w:b/>
          <w:lang w:val="fr-BE"/>
        </w:rPr>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682</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ab/>
        <w:t>et</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6683</w:t>
        <w:tab/>
        <w:t>Transferts de revenus entre établissements de l'E.S.U. (Recettes) (à ventiler par établissement débiteur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684</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685</w:t>
        <w:tab/>
        <w:t>Transferts de revenus entre établissements de l'E.S.N.U. (Recettes) (à ventiler par établisse</w:t>
        <w:softHyphen/>
        <w:t>ment débiteur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686</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ab/>
        <w:t>et</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6687</w:t>
        <w:tab/>
        <w:t xml:space="preserve">Transferts de revenus entre les uns et les autres (Recettes) (à ventiler par établissement débiteur </w:t>
        <w:softHyphen/>
        <w:t>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6688</w:t>
        <w:tab/>
        <w:t>Indus à rembourser sur transferts de revenus entre établis</w:t>
        <w:softHyphen/>
        <w:t>se</w:t>
        <w:softHyphen/>
        <w:t>ments d'enseignement d'un même Groupe institutionnel (Recettes) (-) (à ventiler comme 76680 à 7668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softHyphen/>
        <w:softHyphen/>
        <w:softHyphen/>
        <w:tab/>
        <w:tab/>
        <w:t>7669</w:t>
        <w:tab/>
        <w:t>Transferts de revenus au sein de l'Etablissement d'enseignement (entre Départe</w:t>
        <w:softHyphen/>
        <w:t>ments, Facultés, etc...) (Recettes) (consolidés dans le compte de résultats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6690</w:t>
        <w:tab/>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lang w:val="fr-BE"/>
        </w:rPr>
        <w:tab/>
        <w:t>-</w:t>
        <w:tab/>
        <w:t>76699</w:t>
        <w:tab/>
        <w:t>Montants dus (à ventiler par département, faculté, etc.)</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67</w:t>
        <w:tab/>
      </w:r>
      <w:r>
        <w:rPr>
          <w:rFonts w:cs="Times New Roman" w:ascii="Times New Roman" w:hAnsi="Times New Roman"/>
          <w:b/>
          <w:smallCaps/>
          <w:sz w:val="24"/>
          <w:szCs w:val="24"/>
          <w:u w:val="single"/>
          <w:lang w:val="fr-BE"/>
        </w:rPr>
        <w:t xml:space="preserve">Transferts de revenus à l’entité comptable : Pouvoir institutionnel </w:t>
        <w:softHyphen/>
        <w:t>en provenance d’entites comptables d’un autre groupe institutionnel (Dotations globales courantes, quotes-parts dans les impots (à l'exclusion de celles perçues pour comptes de tiers), autres transferts de reven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67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671</w:t>
        <w:tab/>
        <w:t>Dotation globale courante allouée à l’entité comptable : Commu</w:t>
        <w:softHyphen/>
        <w:t>nauté, Organe communautaire spécial ou Région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6710</w:t>
        <w:tab/>
        <w:t>D.G. à la Communauté flamande (y compris Région flamand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711</w:t>
        <w:tab/>
        <w:t>D.G. à la Communauté français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712</w:t>
        <w:tab/>
        <w:t>D.G. à la Communauté germanophone</w:t>
        <w:softHyphen/>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713</w:t>
        <w:tab/>
        <w:t>D.G. à la Commission communautaire commune (COCOC)</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714</w:t>
        <w:tab/>
        <w:t>D.G. à la COCON</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6715</w:t>
        <w:tab/>
        <w:t>D.G. à la COCOF</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716</w:t>
        <w:tab/>
        <w:t>D.G. à la Région wallonn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717</w:t>
        <w:tab/>
        <w:t>D.G. à la Région de Bruxelles-Capitale</w:t>
      </w:r>
    </w:p>
    <w:p>
      <w:pPr>
        <w:pStyle w:val="Retraitcorpsdetexte3"/>
        <w:rPr>
          <w:b/>
          <w:b/>
          <w:sz w:val="24"/>
          <w:szCs w:val="24"/>
          <w:lang w:val="fr-BE"/>
        </w:rPr>
      </w:pPr>
      <w:r>
        <w:rPr>
          <w:lang w:val="fr-BE"/>
        </w:rPr>
        <w:tab/>
        <w:t>Bg</w:t>
        <w:tab/>
        <w:t>76718</w:t>
        <w:tab/>
        <w:t>Indus à rembourser sur dotations globales aux Commu</w:t>
        <w:softHyphen/>
        <w:t>nautés, O.C.S. et Régions (-) (à ventiler comme 76710 à 7671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672</w:t>
        <w:tab/>
        <w:t>Quotes-parts dans les impôts et perceptions attri</w:t>
        <w:softHyphen/>
        <w:t>buées à l’entité comptable : Communauté, O.C.S.  ou Régions (à l'exclusion des impôts et taxes perçus pour leur compt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Retraitcorpsdetexte3"/>
        <w:rPr/>
      </w:pPr>
      <w:r>
        <w:rPr>
          <w:lang w:val="fr-BE"/>
        </w:rPr>
        <w:tab/>
        <w:t>Bg</w:t>
        <w:tab/>
        <w:t>76720</w:t>
        <w:tab/>
        <w:t>Q.P. à la Communauté flamande (y compris la Région flamande) (à ventiler par nat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721</w:t>
        <w:tab/>
        <w:t>Q.P. à la Communauté française (à ventiler par nat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722</w:t>
        <w:tab/>
        <w:t>Q.P. à la Commu</w:t>
        <w:softHyphen/>
        <w:t>nauté germanophone (à ventiler par nature en adjoignant un chiffre)</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6726</w:t>
        <w:tab/>
        <w:t>Q.P. à la Région wallonne (à ventiler par nature en adjoi</w:t>
        <w:softHyphen/>
        <w:t>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727</w:t>
        <w:tab/>
        <w:t>Q.P. à la Région de Bruxelles-Capitale (à ventiler par nature en adjoignant un chiffre)</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6728</w:t>
        <w:tab/>
        <w:t>Indus à rembourser sur Q.P. fiscales aux Communau</w:t>
        <w:softHyphen/>
        <w:t>tés, O.C.S. et Régions (-) (à ventiler comme 76720 à 76727 par P.I. et par nature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lang w:val="fr-BE"/>
        </w:rPr>
        <w:tab/>
        <w:tab/>
        <w:t>7673</w:t>
        <w:tab/>
        <w:softHyphen/>
        <w:t>....................</w:t>
      </w:r>
      <w:r>
        <w:rPr>
          <w:rFonts w:cs="Times New Roman" w:ascii="Times New Roman" w:hAnsi="Times New Roman"/>
          <w:sz w:val="24"/>
          <w:szCs w:val="24"/>
          <w:lang w:val="fr-BE"/>
        </w:rPr>
        <w:t xml:space="preserve"> </w:t>
      </w:r>
      <w:r>
        <w:rPr>
          <w:rFonts w:cs="Times New Roman" w:ascii="Times New Roman" w:hAnsi="Times New Roman"/>
          <w:b/>
          <w:sz w:val="24"/>
          <w:szCs w:val="24"/>
          <w:lang w:val="fr-BE"/>
        </w:rPr>
        <w:t>(</w:t>
      </w:r>
      <w:r>
        <w:rPr>
          <w:rStyle w:val="EndnoteCharacters"/>
          <w:rStyle w:val="EndnoteAnchor"/>
          <w:b/>
          <w:bCs/>
          <w:lang w:val="fr-BE"/>
        </w:rPr>
        <w:endnoteReference w:id="16"/>
      </w:r>
      <w:r>
        <w:rPr>
          <w:rFonts w:cs="Times New Roman" w:ascii="Times New Roman" w:hAnsi="Times New Roman"/>
          <w:b/>
          <w:sz w:val="24"/>
          <w:szCs w:val="24"/>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74</w:t>
        <w:tab/>
        <w:t>Autres transferts de revenus dus au Pouvoir fédéral par des entités comptables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Retraitcorpsdetexte3"/>
        <w:rPr/>
      </w:pPr>
      <w:r>
        <w:rPr>
          <w:lang w:val="fr-BE"/>
        </w:rPr>
        <w:tab/>
        <w:t>Bg</w:t>
        <w:tab/>
        <w:t>76740</w:t>
        <w:tab/>
        <w:t>Interventions dans les charges d’intérêts et autres charges courantes de la dette publique du Pouvoir fédéral</w:t>
      </w:r>
    </w:p>
    <w:p>
      <w:pPr>
        <w:pStyle w:val="Retraitcorpsdetexte3"/>
        <w:rPr>
          <w:lang w:val="fr-BE"/>
        </w:rPr>
      </w:pPr>
      <w:r>
        <w:rPr>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74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Retraitcorpsdetexte3"/>
        <w:rPr>
          <w:lang w:val="fr-BE"/>
        </w:rPr>
      </w:pPr>
      <w:r>
        <w:rPr>
          <w:lang w:val="fr-BE"/>
        </w:rPr>
        <w:tab/>
        <w:t>Bg</w:t>
        <w:tab/>
        <w:t>76746</w:t>
        <w:tab/>
        <w:t>Autres transferts de revenus au P.F. par des entités comptables d'un autre G.I. (à ventiler par nature éventuel</w:t>
        <w:softHyphen/>
        <w:t>lement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747</w:t>
        <w:tab/>
        <w:t>Rembourse</w:t>
        <w:softHyphen/>
        <w:t>ments salariaux pour per</w:t>
        <w:softHyphen/>
        <w:t>son</w:t>
        <w:softHyphen/>
        <w:t>nel</w:t>
        <w:softHyphen/>
        <w:softHyphen/>
        <w:softHyphen/>
        <w:t xml:space="preserve"> détaché du Pouvoir fédé</w:t>
        <w:softHyphen/>
        <w:t>ral</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6748</w:t>
        <w:tab/>
        <w:t>Indus à rembourser en matière de transferts de revenus divers au Pouvoir fédéral par des entités comptables d'un autre G.I. (-) (à ventiler comme 76740 à 7674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75</w:t>
        <w:tab/>
        <w:t>Transferts de revenus divers (autres que dota</w:t>
        <w:softHyphen/>
        <w:t>tions globales et quotes-parts dans les impôts et percep</w:t>
        <w:softHyphen/>
        <w:t>tions) à l’entité comptable : Communauté, O.C.S. ou Région par des entités comptables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r>
    </w:p>
    <w:p>
      <w:pPr>
        <w:pStyle w:val="Retraitcorpsdetexte3"/>
        <w:rPr>
          <w:lang w:val="fr-BE"/>
        </w:rPr>
      </w:pPr>
      <w:r>
        <w:rPr>
          <w:lang w:val="fr-BE"/>
        </w:rPr>
        <w:tab/>
        <w:t>Bg</w:t>
        <w:tab/>
        <w:t>76750</w:t>
        <w:tab/>
        <w:t>Interventions dans les charges d’intérêts et autres charges courantes d'em</w:t>
        <w:softHyphen/>
        <w:t>prunts des Communautés, O.C.S. et Régions (à ventiler par entité débitric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75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6756</w:t>
        <w:tab/>
        <w:t>Autres transferts de revenus à des Communautés, O.C.S. et Régions (à ventiler par nature et par entité débitrice en adjoi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757</w:t>
        <w:tab/>
        <w:t>Remboursements salariaux pour personnel détaché des Commu</w:t>
        <w:softHyphen/>
        <w:t>nautés, O.C.S. et Régions (à ventiler comme 76750 en adjoi</w:t>
        <w:softHyphen/>
        <w:t>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6758</w:t>
        <w:tab/>
        <w:t>Indus à rembourser en matière de transferts de revenus divers aux Communautés, O.C.S. ainsi qu'aux Régions par des entités comptables d'un autre G.I. (-) (à ventiler comme 76750 à 7675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676</w:t>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lang w:val="fr-BE"/>
        </w:rPr>
        <w:tab/>
        <w:tab/>
        <w:t>767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68</w:t>
        <w:tab/>
        <w:t>T</w:t>
      </w:r>
      <w:r>
        <w:rPr>
          <w:rFonts w:cs="Times New Roman" w:ascii="Times New Roman" w:hAnsi="Times New Roman"/>
          <w:b/>
          <w:smallCaps/>
          <w:sz w:val="24"/>
          <w:szCs w:val="24"/>
          <w:u w:val="single"/>
          <w:lang w:val="fr-BE"/>
        </w:rPr>
        <w:t>ransferts de revenus à l’entité comptable : S.A.C.A. ou O.A.P. (autres qu'établissements d'enseignement)</w:t>
        <w:softHyphen/>
        <w:t xml:space="preserve"> en provenance d’entites comptables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68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681</w:t>
        <w:tab/>
        <w:t>Transferts de revenus alloués à l’entité comptable : S.A.C.A. rele</w:t>
        <w:softHyphen/>
        <w:t>vant du Pouvoir fédéral (autres qu'établisse</w:t>
        <w:softHyphen/>
        <w:t>ments d'enseigne</w:t>
        <w:softHyphen/>
        <w:t>ment) par des entités comptables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Retraitcorpsdetexte3"/>
        <w:rPr/>
      </w:pPr>
      <w:r>
        <w:rPr>
          <w:lang w:val="fr-BE"/>
        </w:rPr>
        <w:tab/>
        <w:t>Bg</w:t>
        <w:tab/>
        <w:t>76810</w:t>
        <w:tab/>
        <w:t>Interventions dans les charges d’intérêts et autres charges courantes d'em</w:t>
        <w:softHyphen/>
        <w:t>prunts de S.A.C.A. du Pouvoir fédéral (à ventiler par entité débitric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81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6816</w:t>
        <w:tab/>
        <w:t>Autres transferts de revenus à des S.A.C.A. du Pouvoir fédéral (à venti</w:t>
        <w:softHyphen/>
        <w:t>ler par nature et par entité débitrice en adjoi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817</w:t>
        <w:tab/>
        <w:t>Remboursements salariaux pour personnel détaché de S.A.C.A. du Pouvoir fédéral (à ventiler par entité débitric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6818</w:t>
        <w:tab/>
        <w:t>Indus à rembourser en matière de transferts de revenus à des S.A.C.A. du P.F. (-) (à ventiler comme 76810 à 7681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682</w:t>
        <w:tab/>
        <w:t>Transferts de revenus alloués à l’entité comptable : S.A.C.A. rele</w:t>
        <w:softHyphen/>
        <w:t>vant des Communautés et O.C.S. (autres qu'éta</w:t>
        <w:softHyphen/>
        <w:t>blisse</w:t>
        <w:softHyphen/>
        <w:t>ments d'enseigne</w:t>
        <w:softHyphen/>
        <w:t>ment) par des entités comptables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Retraitcorpsdetexte3"/>
        <w:rPr>
          <w:lang w:val="fr-BE"/>
        </w:rPr>
      </w:pPr>
      <w:r>
        <w:rPr>
          <w:lang w:val="fr-BE"/>
        </w:rPr>
        <w:tab/>
        <w:t>Bg</w:t>
        <w:tab/>
        <w:t>76820</w:t>
        <w:tab/>
        <w:t>Interventions dans les charges d’intérêts et autres charges  courantes d'em</w:t>
        <w:softHyphen/>
        <w:t>prunts de S.A.C.A. communautaires (à ventiler par entité débitric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82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6826</w:t>
        <w:tab/>
        <w:t>Autres transferts de revenus à des S.A.C.A. commu</w:t>
        <w:softHyphen/>
        <w:t>nautaires (à ventiler par nature et par entité débitrice en adjoi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827</w:t>
        <w:tab/>
        <w:t>Remboursements salariaux pour personnel détaché de S.A.C.A. communautaires (à ventiler par entité débitric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6828</w:t>
        <w:tab/>
        <w:t>Indus à rembourser en matière de transferts de revenus à des S.A.C.A. communautaires (-) (à venti</w:t>
        <w:softHyphen/>
        <w:t>ler comme 76820 à 7682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83</w:t>
        <w:tab/>
        <w:t>Transferts de revenus alloués à l’entité comptable : S.A.C.A. rele</w:t>
        <w:softHyphen/>
        <w:t>vant des Régions par des entités comptables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Retraitcorpsdetexte3"/>
        <w:rPr>
          <w:lang w:val="fr-BE"/>
        </w:rPr>
      </w:pPr>
      <w:r>
        <w:rPr>
          <w:lang w:val="fr-BE"/>
        </w:rPr>
        <w:tab/>
        <w:t>Bg</w:t>
        <w:tab/>
        <w:t>76830</w:t>
        <w:tab/>
        <w:t>Interventions dans les charges d’intérêts et autres charges courantes d'em</w:t>
        <w:softHyphen/>
        <w:t>prunts de S.A.C.A. régionaux (à ventiler par entité débitric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83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6836</w:t>
        <w:tab/>
        <w:t>Autres transferts de revenus à des S.A.C.A. régio</w:t>
        <w:softHyphen/>
        <w:t>naux (à ventiler par nature et par entité débitrice en adjoignant un ou deux chiffres)</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6837</w:t>
        <w:tab/>
        <w:t>Remboursements salariaux pour personnel détaché de S.A.C.A. régionaux (à ventiler par entité débitric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6838</w:t>
        <w:tab/>
        <w:t>Indus à rembourser en matière de transferts de revenus à des S.A.C.A. régionaux (-) (à ventiler comme 76830 à 7683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684</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85</w:t>
        <w:tab/>
        <w:t>Transferts de revenus alloués à l’entité comptable : O.A.P. relevant du Pouvoir fédéral par des entités comptables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Retraitcorpsdetexte3"/>
        <w:rPr/>
      </w:pPr>
      <w:r>
        <w:rPr>
          <w:lang w:val="fr-BE"/>
        </w:rPr>
        <w:tab/>
        <w:t>Bg</w:t>
        <w:tab/>
        <w:t>76850</w:t>
        <w:tab/>
        <w:t>Interventions dans les charges d’intérêts et autres charges courantes d'em</w:t>
        <w:softHyphen/>
        <w:t>prunts  d'O.A.P. relevant du Pouvoir fédéral (à ventiler par entité débitric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85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856</w:t>
        <w:tab/>
        <w:t>Autres transferts de revenus divers à des O.A.P. relevant du Pouvoir fédéral (à venti</w:t>
        <w:softHyphen/>
        <w:t>ler par nature et par entité débitrice en adjoignant un ou deux chiffres)</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6857</w:t>
        <w:tab/>
        <w:t>Remboursements salariaux pour personnel détaché d'O.A.P. du P.F. (à ventiler par entité débitric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6858</w:t>
        <w:tab/>
        <w:t>Indus à rembourser en matière de transferts de revenus à des O.A.P. relevant du P.F. (-) (à ventiler comme 76850 à 7685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86</w:t>
        <w:tab/>
        <w:t>Trans</w:t>
        <w:softHyphen/>
        <w:softHyphen/>
        <w:softHyphen/>
        <w:softHyphen/>
        <w:softHyphen/>
        <w:softHyphen/>
        <w:softHyphen/>
        <w:softHyphen/>
        <w:t>ferts de revenus alloués à l’entité comptable : O.A.P. relevant des Communautés et O.C.S. (autres qu'établissements d'enseignement) par des entités comptables d'un autre Groupe institution</w:t>
        <w:softHyphen/>
        <w:t>ne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6860</w:t>
        <w:tab/>
        <w:t>Interventions dans les charges d’intérêts et autres charges courantes d'em</w:t>
        <w:softHyphen/>
        <w:t>prunts  d'O.A.P. communautaires (à ventiler par entité débitric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86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ab/>
        <w:t xml:space="preserve">à </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6866</w:t>
        <w:tab/>
        <w:t>Autres transferts de revenus à des O.A.P. communautaires (à ventiler par nature et par entité débitrice en adjoi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867</w:t>
        <w:tab/>
        <w:t>Remboursements salariaux pour personnel détaché d'O.A.P. communautaires (à ventiler par entité débitric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6868</w:t>
        <w:tab/>
        <w:t>Indus à rembourser en matière de transferts de reve</w:t>
        <w:softHyphen/>
        <w:t>nus à des O.A.P.   communautaires (-) (à ventiler comme 76860 à 7686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687</w:t>
        <w:tab/>
        <w:t>Transferts de revenus alloués à l’entité comptable : O.A.P. relevant des Régions (autres qu'établisse</w:t>
        <w:softHyphen/>
        <w:t>ments d'enseignement) par des entités comptables d'un autre Groupe institutionnel</w:t>
        <w:softHyphen/>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Retraitcorpsdetexte3"/>
        <w:rPr>
          <w:lang w:val="fr-BE"/>
        </w:rPr>
      </w:pPr>
      <w:r>
        <w:rPr>
          <w:lang w:val="fr-BE"/>
        </w:rPr>
        <w:tab/>
        <w:t>Bg</w:t>
        <w:tab/>
        <w:t>76870</w:t>
        <w:tab/>
        <w:t>Interventions dans les charges d’intérêts et autres charges courantes d'em</w:t>
        <w:softHyphen/>
        <w:t>prunts  d'O.A.P. régionaux (à ventiler par entité débitrice en adjoignant un chiffre)</w:t>
      </w:r>
    </w:p>
    <w:p>
      <w:pPr>
        <w:pStyle w:val="Retraitcorpsdetexte3"/>
        <w:rPr>
          <w:lang w:val="fr-BE"/>
        </w:rPr>
      </w:pPr>
      <w:r>
        <w:rPr>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87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Retraitcorpsdetexte3"/>
        <w:rPr/>
      </w:pPr>
      <w:r>
        <w:rPr>
          <w:lang w:val="fr-BE"/>
        </w:rPr>
        <w:tab/>
        <w:t>Bg</w:t>
        <w:tab/>
        <w:t>76876</w:t>
        <w:tab/>
        <w:t>Autres transferts de revenus à des O.A.P. régionaux (à venti</w:t>
        <w:softHyphen/>
        <w:t>ler par nature et par entité débitrice en adjoi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877</w:t>
        <w:tab/>
        <w:t>Remboursements salariaux pour personnel détaché d'O.A.P. régionaux (à ventiler par entité débitric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6878</w:t>
        <w:tab/>
        <w:t>Indus à rembourser en matière de transferts de revenus à des O.A.P. régionaux (-) (à ventiler comme 76870 à 7687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68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68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69</w:t>
        <w:tab/>
      </w:r>
      <w:r>
        <w:rPr>
          <w:rFonts w:cs="Times New Roman" w:ascii="Times New Roman" w:hAnsi="Times New Roman"/>
          <w:b/>
          <w:smallCaps/>
          <w:sz w:val="24"/>
          <w:szCs w:val="24"/>
          <w:u w:val="single"/>
          <w:lang w:val="fr-BE"/>
        </w:rPr>
        <w:t>Transferts de revenus à l'entité comptable en provenance d'autres entités comptables du même Groupe institu</w:t>
        <w:softHyphen/>
        <w:t>tionnel (autres qu'établissements d'enseignement) et transferts de revenus au sein de l'entité comptable (autre qu’établissement d’enseignement) (Recettes) (consolidés dans le compte de résultat de l’entité comptable</w:t>
      </w:r>
      <w:r>
        <w:rPr>
          <w:rFonts w:cs="Times New Roman" w:ascii="Times New Roman" w:hAnsi="Times New Roman"/>
          <w:b/>
          <w:smallCaps/>
          <w:sz w:val="24"/>
          <w:szCs w:val="24"/>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90</w:t>
        <w:tab/>
        <w:t>Transferts de revenus à l’entité comptable ou à un de ses Fonds budgétaires non organiques par un Pouvoir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690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6909</w:t>
        <w:tab/>
        <w:t>Montants du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91</w:t>
        <w:tab/>
        <w:t>Transferts de revenus à l’entité comptable : Pouvoir institutionnel par ses Fonds budgétaires non organiqu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691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6919</w:t>
        <w:tab/>
        <w:t>Montants dus (à ventiler par Fonds budgétaire éventuellement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92</w:t>
        <w:tab/>
        <w:t>Transferts de revenus</w:t>
        <w:tab/>
        <w:t>à l’entité comptable : S.A.C.A. (autres qu’établissements d’enseignement) par le Pouvoir institutionnel dont il fait parti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920</w:t>
        <w:tab/>
        <w:t>Interventions dans les charges d’intérêts et autres charges courantes d'em</w:t>
        <w:softHyphen/>
        <w:t>prunts de ses S.A.C.A. par le P.I.</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92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6926</w:t>
        <w:tab/>
        <w:t>Autres transferts de revenus par le P.I. à ses S.A.C.A. (à ventiler par nature en adjoignant éventuelle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927</w:t>
        <w:tab/>
        <w:t>Remboursements salariaux par le P.I. pour personnel détaché d'un de ses S.A.C.A.</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6928</w:t>
        <w:tab/>
        <w:t>Indus à rembourser en matière de transferts de revenus d'un P.I. à ses S.A.C.A. (-) (à ventiler  comme 76920 à7692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93</w:t>
        <w:tab/>
        <w:t>Transferts de revenus à l’entité comptable : O.A.P. (autres qu'éta</w:t>
        <w:softHyphen/>
        <w:t>blissements d'ensei</w:t>
        <w:softHyphen/>
        <w:t>gnement) par le Pouvoir institutionnel dont il relèv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Retraitcorpsdetexte3"/>
        <w:rPr/>
      </w:pPr>
      <w:r>
        <w:rPr>
          <w:lang w:val="fr-BE"/>
        </w:rPr>
        <w:tab/>
        <w:t>Bg</w:t>
        <w:tab/>
        <w:t>76930</w:t>
        <w:tab/>
        <w:t>Interventions dans les charges d’intérêts et autres charges courantes d'em</w:t>
        <w:softHyphen/>
        <w:t>prunts de ses O.A.P. par le P.I. tutélai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93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936</w:t>
        <w:tab/>
        <w:t>Autres transferts de revenus par le P.I. tutélaire à ses O.A.P. (à ventiler par nature en adjoi</w:t>
        <w:softHyphen/>
        <w:t>gnant éventuellement un chiffre)</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6937</w:t>
        <w:tab/>
        <w:t>Remboursements salariaux par le P.I. tutélaire pour personnel détaché d'un de ses O.A.P.</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6938</w:t>
        <w:tab/>
        <w:t>Indus à rembourser en matière de transferts de revenus d'un P.I.   tutélaire à ses O.A.P. (-) (à ventiler comme 76930 à 7693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94</w:t>
        <w:tab/>
        <w:t>Transferts de revenus à l’entité comptable : Pouvoir institutionnel par ses S.A.C.A. (autres qu'éta</w:t>
        <w:softHyphen/>
        <w:t>blissements d'enseignemen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Retraitcorpsdetexte3"/>
        <w:rPr/>
      </w:pPr>
      <w:r>
        <w:rPr>
          <w:lang w:val="fr-BE"/>
        </w:rPr>
        <w:tab/>
        <w:t>Bg</w:t>
        <w:tab/>
        <w:t>76940</w:t>
        <w:tab/>
        <w:t>Interventions dans les charges d’intérêts et autres charges courantes de la dette du Pouvoir institutionnel tutélaire (à ventiler par S.A.C.A. débiteur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94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946</w:t>
        <w:tab/>
        <w:t>Autres transferts de revenus par des S.A.C.A. au P.I. tuté</w:t>
        <w:softHyphen/>
        <w:t>laire (à ventiler par nature) et par S.A.C.A. débiteur en adjoignant un ou deux chiffres)</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6947</w:t>
        <w:tab/>
        <w:t>Remboursements salariaux pour personnel détaché du P.I. tutélaire (à ventiler par S.A.C.A. débiteur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6948</w:t>
        <w:tab/>
        <w:t>Indus à rembourser en matière de transferts de revenus de S.A.C.A. au P.I. tutélaire (-) (à venti</w:t>
        <w:softHyphen/>
        <w:t>ler comme 76940 à 7694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95</w:t>
        <w:tab/>
        <w:t>Transferts de revenus à l’entité comptable : Pouvoir institutionnel par ses O.A.P. (autres qu'éta</w:t>
        <w:softHyphen/>
        <w:t>blissements d'enseignemen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Retraitcorpsdetexte3"/>
        <w:rPr/>
      </w:pPr>
      <w:r>
        <w:rPr>
          <w:lang w:val="fr-BE"/>
        </w:rPr>
        <w:tab/>
        <w:t>Bg</w:t>
        <w:tab/>
        <w:t>76950</w:t>
        <w:tab/>
        <w:t>Interventions dans les charges d’intérêts et autres charges courantes de la dette du Pouvoir institutionnel tutélaire (à ventiler par O.A.P. débiteur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95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6956</w:t>
        <w:tab/>
        <w:t>Autres transferts de revenus par des O.A.P. au P.I. tutélaire (à ventiler par nature et par O.A.P. débiteur en adjoi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957</w:t>
        <w:tab/>
        <w:t>Remboursements salariaux pour personnel détaché du P.I. tutélaire (à ventiler par O.A.P. débiteur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6958</w:t>
        <w:tab/>
        <w:t>Indus à rembourser en matière de transferts de revenus d'O.A.P. au P.I. tutélaire (à ventiler comme 76950 à 76957 en adjoignant un chiffr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96</w:t>
        <w:tab/>
        <w:t>Transferts de revenus à l’entité comptable : O.A.P. d'un Groupe institutionnel (autres qu’éta</w:t>
        <w:softHyphen/>
        <w:t>blissements d'ensei</w:t>
        <w:softHyphen/>
        <w:t>gnement) par des S.A.C.A. du même Groupe institu</w:t>
        <w:softHyphen/>
        <w:t>tionnel (autres qu’établis</w:t>
        <w:softHyphen/>
        <w:t>sements d'ensei</w:t>
        <w:softHyphen/>
        <w:t>gnemen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Retraitcorpsdetexte3"/>
        <w:rPr>
          <w:lang w:val="fr-BE"/>
        </w:rPr>
      </w:pPr>
      <w:r>
        <w:rPr>
          <w:lang w:val="fr-BE"/>
        </w:rPr>
        <w:tab/>
        <w:t>Bg</w:t>
        <w:tab/>
        <w:t>76960</w:t>
        <w:tab/>
        <w:t>Intervention dans les charges d’intérêts et autres charges courantes d'emprunts d'O.A.P. du même G.I. (à ventiler par S.A.C.A.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96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6966</w:t>
        <w:tab/>
        <w:t>Autres transferts de revenus par des S.A.C.A. d'un G.I. à des O.A.P. du même G.I. (à ventiler par nature et par S.A.C.A. en adjoi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967</w:t>
        <w:tab/>
        <w:t>Remboursements salariaux pour personnel détaché d'O.A.P. du même G.I. (à ventiler par S.A.C.A.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6968</w:t>
        <w:tab/>
        <w:t>Indus à rembourser en matière de transferts de revenus de S.A.C.A. d'un G.I. à des O.A.P. du même G.I. (-) (à ventiler comme 76960 à 7696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97</w:t>
        <w:tab/>
        <w:t>Transferts de revenus à l’entité comptable : S.A.C.A. d'un Groupe institu</w:t>
        <w:softHyphen/>
        <w:t>tionnel (autres qu’éta</w:t>
        <w:softHyphen/>
        <w:t>blissements d'ensei</w:t>
        <w:softHyphen/>
        <w:t>gnement) par des O.A.P. du même Groupe institution</w:t>
        <w:softHyphen/>
        <w:t>nel (autres qu’établissements d'enseigne</w:t>
        <w:softHyphen/>
        <w:t>men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Retraitcorpsdetexte3"/>
        <w:rPr/>
      </w:pPr>
      <w:r>
        <w:rPr>
          <w:lang w:val="fr-BE"/>
        </w:rPr>
        <w:tab/>
        <w:t>Bg</w:t>
        <w:tab/>
        <w:t>76970</w:t>
        <w:tab/>
        <w:t>Interventions dans les charges d’intérêts et autres charges courantes d'em</w:t>
        <w:softHyphen/>
        <w:t>prunts de S.A.C.A. du même G.I. (à ventiler par O.A.P.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97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976</w:t>
        <w:tab/>
        <w:t>Autres transferts de revenus par des O.A.P. d'un G.I. à des S.A.C.A. du même G.I. (à ventiler par nature et par O.A.P. en adjoignant un ou deux chiffres)</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6977</w:t>
        <w:tab/>
        <w:t>Remboursements salariaux pour personnel détaché de S.A.C.A. du même G.I. (à ventiler par O.A.P.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6978</w:t>
        <w:tab/>
        <w:t>Indus à rembourser en matière de transferts de revenus d'O.A.P. d'un G.I. à des S.A.C.A. du même G.I. (-) (à ventiler comme 76970 à 76977 en adjoi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98</w:t>
        <w:tab/>
        <w:t>Transferts de revenus entre Fonds budgétaires non organiques d'un même Pouvoir institutionnel, entre S.A.C.A. d'un même Groupe institutionnel, entre O.A.P. d'un même Groupe institutionnel (autres qu'établisse</w:t>
        <w:softHyphen/>
        <w:t>ments d'en</w:t>
        <w:softHyphen/>
        <w:t>sei</w:t>
        <w:softHyphen/>
        <w:t>gnement)</w:t>
      </w:r>
      <w:r>
        <w:rPr>
          <w:rFonts w:cs="Times New Roman" w:ascii="Times New Roman" w:hAnsi="Times New Roman"/>
          <w:sz w:val="24"/>
          <w:szCs w:val="24"/>
          <w:lang w:val="fr-BE"/>
        </w:rPr>
        <w:t xml:space="preserve"> </w:t>
      </w:r>
      <w:r>
        <w:rPr>
          <w:rFonts w:cs="Times New Roman" w:ascii="Times New Roman" w:hAnsi="Times New Roman"/>
          <w:b/>
          <w:sz w:val="24"/>
          <w:szCs w:val="24"/>
          <w:lang w:val="fr-BE"/>
        </w:rPr>
        <w:t xml:space="preserve">(Recettes)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698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6981</w:t>
        <w:tab/>
        <w:t>Transferts de revenus entre Fonds budgétaires non organiques d'un même Pouvoir institutionnel (Recettes) (à ventiler par Fonds budgétaire débiteur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982</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ab/>
        <w:t>et</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6983</w:t>
        <w:tab/>
        <w:t>Transferts de revenus (autres que R.S.P.D.) entre S.A.C.A. d'un même groupe institutionnel (Recettes) (à ventiler par S.A.C.A. débiteur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984</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ab/>
        <w:t>et</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6985</w:t>
        <w:tab/>
        <w:t>Transferts de revenus (autres que R.S.P.D.) entre O.A.P. d'un même groupe institutionnel (Recettes) (à ventiler par O.A.P. débiteur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6986</w:t>
        <w:tab/>
        <w:t>Remboursements salariaux pour personnel détaché entre S.A.C.A. d'un même G.I. (à ventiler par S.A.C.A. débiteur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6987</w:t>
        <w:tab/>
        <w:t xml:space="preserve">Remboursements salariaux pour personnel détaché entre O.A.P. d'un même G.I. (à ventiler par O.A.P. </w:t>
        <w:softHyphen/>
        <w:t>débiteur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699</w:t>
        <w:tab/>
        <w:t>Transferts de revenus au sein de l'entité compta</w:t>
        <w:softHyphen/>
        <w:t>ble (autre qu’établissement d’enseignement) (entre Départements, Services, etc) à consolider dans le compte de résultat de l’entité comptable (Recett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6990</w:t>
        <w:tab/>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lang w:val="fr-BE"/>
        </w:rPr>
      </w:pPr>
      <w:r>
        <w:rPr>
          <w:rFonts w:cs="Times New Roman" w:ascii="Times New Roman" w:hAnsi="Times New Roman"/>
          <w:lang w:val="fr-BE"/>
        </w:rPr>
        <w:tab/>
        <w:t>-</w:t>
        <w:tab/>
        <w:t>76999</w:t>
        <w:tab/>
        <w:t>Montants dus (à ventiler par département, service, etc.)</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lang w:val="fr-BE"/>
        </w:rPr>
      </w:pPr>
      <w:r>
        <w:rPr>
          <w:rFonts w:cs="Times New Roman" w:ascii="Times New Roman" w:hAnsi="Times New Roman"/>
          <w:b/>
          <w:sz w:val="28"/>
          <w:szCs w:val="28"/>
          <w:lang w:val="fr-BE"/>
        </w:rPr>
      </w:r>
      <w:r>
        <w:br w:type="page"/>
      </w:r>
    </w:p>
    <w:p>
      <w:pPr>
        <w:pStyle w:val="Heading3"/>
        <w:jc w:val="both"/>
        <w:rPr>
          <w:sz w:val="24"/>
          <w:szCs w:val="24"/>
          <w:lang w:val="fr-BE"/>
        </w:rPr>
      </w:pPr>
      <w:r>
        <w:rPr>
          <w:lang w:val="fr-BE"/>
        </w:rPr>
        <w:t>STRUCTURE GENERALE DE LA SOUS-CLASSE 77</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567" w:leader="none"/>
          <w:tab w:val="left" w:pos="1134" w:leader="none"/>
          <w:tab w:val="left" w:pos="1985" w:leader="none"/>
        </w:tabs>
        <w:jc w:val="both"/>
        <w:rPr/>
      </w:pPr>
      <w:r>
        <w:rPr/>
        <w:t xml:space="preserve">                                      </w:t>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cantSplit w:val="true"/>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p>
          <w:p>
            <w:pPr>
              <w:pStyle w:val="Normal"/>
              <w:tabs>
                <w:tab w:val="clear" w:pos="720"/>
                <w:tab w:val="left" w:pos="567" w:leader="none"/>
                <w:tab w:val="left" w:pos="1134" w:leader="none"/>
                <w:tab w:val="left" w:pos="1985" w:leader="none"/>
              </w:tabs>
              <w:jc w:val="center"/>
              <w:rPr>
                <w:rFonts w:ascii="Times New Roman" w:hAnsi="Times New Roman" w:cs="Times New Roman"/>
                <w:sz w:val="24"/>
                <w:szCs w:val="24"/>
                <w:lang w:val="fr-BE"/>
              </w:rPr>
            </w:pPr>
            <w:r>
              <w:rPr>
                <w:rFonts w:cs="Times New Roman" w:ascii="Times New Roman" w:hAnsi="Times New Roman"/>
                <w:b/>
                <w:sz w:val="24"/>
                <w:szCs w:val="24"/>
                <w:lang w:val="fr-BE"/>
              </w:rPr>
              <w:t>IMPOTS  EN CAPITAL</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tbl>
      <w:tblPr>
        <w:tblW w:w="9024" w:type="dxa"/>
        <w:jc w:val="left"/>
        <w:tblInd w:w="-22" w:type="dxa"/>
        <w:tblLayout w:type="fixed"/>
        <w:tblCellMar>
          <w:top w:w="0" w:type="dxa"/>
          <w:left w:w="78" w:type="dxa"/>
          <w:bottom w:w="0" w:type="dxa"/>
          <w:right w:w="78" w:type="dxa"/>
        </w:tblCellMar>
      </w:tblPr>
      <w:tblGrid>
        <w:gridCol w:w="9024"/>
      </w:tblGrid>
      <w:tr>
        <w:trPr>
          <w:trHeight w:val="7620" w:hRule="atLeast"/>
          <w:cantSplit w:val="true"/>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70</w:t>
              <w:tab/>
              <w:t>....................</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71</w:t>
              <w:tab/>
              <w:t>Droits de succession</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72</w:t>
              <w:tab/>
              <w:t>Droits de mutation par décès (non-résident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73</w:t>
              <w:tab/>
              <w:t>Droits sur les donations (droits d'enregistrement sur les donations entre vif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74</w:t>
              <w:tab/>
              <w:t>....................</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pPr>
            <w:r>
              <w:rPr>
                <w:rFonts w:cs="Times New Roman" w:ascii="Times New Roman" w:hAnsi="Times New Roman"/>
                <w:b/>
                <w:sz w:val="24"/>
                <w:szCs w:val="24"/>
                <w:lang w:val="fr-BE"/>
              </w:rPr>
              <w:t>775</w:t>
              <w:tab/>
              <w:t>Taxe sur l'épargne à long term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76</w:t>
              <w:tab/>
              <w:t>Impôts sur le capital (levés après la guerre 1940 - 1945) (régularisation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77</w:t>
              <w:tab/>
              <w:t>....................</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78</w:t>
              <w:tab/>
              <w:t>....................</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7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77.</w:t>
        <w:tab/>
        <w:t>IMPOTS EN CAPITA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z w:val="24"/>
          <w:szCs w:val="24"/>
          <w:lang w:val="fr-BE"/>
        </w:rPr>
        <w:tab/>
        <w:t>77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71</w:t>
        <w:tab/>
      </w:r>
      <w:r>
        <w:rPr>
          <w:rFonts w:cs="Times New Roman" w:ascii="Times New Roman" w:hAnsi="Times New Roman"/>
          <w:b/>
          <w:smallCaps/>
          <w:sz w:val="24"/>
          <w:szCs w:val="24"/>
          <w:u w:val="single"/>
          <w:lang w:val="fr-BE"/>
        </w:rPr>
        <w:t xml:space="preserve">Droits de succession </w:t>
      </w:r>
      <w:r>
        <w:rPr>
          <w:rFonts w:cs="Times New Roman" w:ascii="Times New Roman" w:hAnsi="Times New Roman"/>
          <w:b/>
          <w:smallCaps/>
          <w:sz w:val="24"/>
          <w:szCs w:val="24"/>
          <w:lang w:val="fr-BE"/>
        </w:rPr>
        <w:t>(à imputer en produits par les région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r>
        <mc:AlternateContent>
          <mc:Choice Requires="wps">
            <w:drawing>
              <wp:anchor behindDoc="0" distT="0" distB="0" distL="114935" distR="114935" simplePos="0" locked="0" layoutInCell="0" allowOverlap="1" relativeHeight="89">
                <wp:simplePos x="0" y="0"/>
                <wp:positionH relativeFrom="column">
                  <wp:posOffset>156210</wp:posOffset>
                </wp:positionH>
                <wp:positionV relativeFrom="paragraph">
                  <wp:posOffset>90805</wp:posOffset>
                </wp:positionV>
                <wp:extent cx="704850" cy="323850"/>
                <wp:effectExtent l="0" t="0" r="0" b="0"/>
                <wp:wrapNone/>
                <wp:docPr id="13" name="Frame11"/>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lang w:val="fr-BE"/>
                              </w:rPr>
                            </w:pPr>
                            <w:r>
                              <w:rPr>
                                <w:rFonts w:cs="Times New Roman" w:ascii="Times New Roman" w:hAnsi="Times New Roman"/>
                                <w:b/>
                                <w:sz w:val="24"/>
                                <w:szCs w:val="24"/>
                                <w:lang w:val="fr-BE"/>
                              </w:rPr>
                              <w:t>C.S.B</w:t>
                            </w:r>
                          </w:p>
                          <w:p>
                            <w:pPr>
                              <w:pStyle w:val="Normal"/>
                              <w:jc w:val="center"/>
                              <w:rPr>
                                <w:rFonts w:ascii="Times New Roman" w:hAnsi="Times New Roman" w:cs="Times New Roman"/>
                                <w:b/>
                                <w:b/>
                                <w:sz w:val="24"/>
                                <w:szCs w:val="24"/>
                                <w:lang w:val="fr-BE"/>
                              </w:rPr>
                            </w:pPr>
                            <w:r>
                              <w:rPr>
                                <w:rFonts w:cs="Times New Roman" w:ascii="Times New Roman" w:hAnsi="Times New Roman"/>
                                <w:b/>
                                <w:sz w:val="24"/>
                                <w:szCs w:val="2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7.15pt;mso-position-vertical-relative:text;margin-left:12.3pt;mso-position-horizontal-relative:text">
                <v:textbox>
                  <w:txbxContent>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lang w:val="fr-BE"/>
                        </w:rPr>
                      </w:pPr>
                      <w:r>
                        <w:rPr>
                          <w:rFonts w:cs="Times New Roman" w:ascii="Times New Roman" w:hAnsi="Times New Roman"/>
                          <w:b/>
                          <w:sz w:val="24"/>
                          <w:szCs w:val="24"/>
                          <w:lang w:val="fr-BE"/>
                        </w:rPr>
                        <w:t>C.S.B</w:t>
                      </w:r>
                    </w:p>
                    <w:p>
                      <w:pPr>
                        <w:pStyle w:val="Normal"/>
                        <w:jc w:val="center"/>
                        <w:rPr>
                          <w:rFonts w:ascii="Times New Roman" w:hAnsi="Times New Roman" w:cs="Times New Roman"/>
                          <w:b/>
                          <w:b/>
                          <w:sz w:val="24"/>
                          <w:szCs w:val="24"/>
                          <w:lang w:val="fr-BE"/>
                        </w:rPr>
                      </w:pPr>
                      <w:r>
                        <w:rPr>
                          <w:rFonts w:cs="Times New Roman" w:ascii="Times New Roman" w:hAnsi="Times New Roman"/>
                          <w:b/>
                          <w:sz w:val="24"/>
                          <w:szCs w:val="24"/>
                          <w:lang w:val="fr-BE"/>
                        </w:rPr>
                      </w:r>
                    </w:p>
                  </w:txbxContent>
                </v:textbox>
                <w10:wrap type="none"/>
              </v:rect>
            </w:pict>
          </mc:Fallback>
        </mc:AlternateConten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71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711</w:t>
        <w:tab/>
        <w:t>Droits nets de succession revenant à la Communauté flamande (Région flamand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7111</w:t>
        <w:tab/>
        <w:t>Droits constatés au cours de l'année 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7118</w:t>
        <w:tab/>
        <w:t>Dégrèvements de droits signifiés au cours de l'année 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712</w:t>
        <w:tab/>
        <w:t>Droits nets de succession revenant à la Région wallonn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7121</w:t>
        <w:tab/>
        <w:t>Droits constatés au cours de l'année 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7128</w:t>
        <w:tab/>
        <w:t>Dégrèvements de droits signifiés au cours de l'année 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713</w:t>
        <w:tab/>
        <w:t>Droits nets de succession revenant à la Région de Bruxelles-Capital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7131</w:t>
        <w:tab/>
        <w:t>Droits constatés au cours de l'année 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7138</w:t>
        <w:tab/>
        <w:t>Dégrèvements de droits signifiés au cours de l'année 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71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71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72</w:t>
        <w:tab/>
      </w:r>
      <w:r>
        <w:rPr>
          <w:rFonts w:cs="Times New Roman" w:ascii="Times New Roman" w:hAnsi="Times New Roman"/>
          <w:b/>
          <w:smallCaps/>
          <w:sz w:val="24"/>
          <w:szCs w:val="24"/>
          <w:u w:val="single"/>
          <w:lang w:val="fr-BE"/>
        </w:rPr>
        <w:t>Droits de mutation par décès</w:t>
      </w:r>
      <w:r>
        <w:rPr>
          <w:rFonts w:cs="Times New Roman" w:ascii="Times New Roman" w:hAnsi="Times New Roman"/>
          <w:b/>
          <w:smallCaps/>
          <w:sz w:val="24"/>
          <w:szCs w:val="24"/>
          <w:lang w:val="fr-BE"/>
        </w:rPr>
        <w:t xml:space="preserve"> (non-résidents) (à imputer en produits par les région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72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721</w:t>
        <w:tab/>
        <w:t>Droits nets de mutation par décès revenant à la Communauté flamande (Région flamand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7211</w:t>
        <w:tab/>
        <w:t>Droits constatés au cours de l'année 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7218</w:t>
        <w:tab/>
        <w:t>Dégrèvements de droits signifiés au cours de l'année 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722</w:t>
        <w:tab/>
        <w:t>Droits nets de mutation par décès revenant à la Région wallonn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7221</w:t>
        <w:tab/>
        <w:t>Droits constatés au cours de l'année 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7228</w:t>
        <w:tab/>
        <w:t>Dégrèvements de droits signifiés au cours de l'année 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723</w:t>
        <w:tab/>
        <w:t>Droits nets de mutation par décès revenant à la Région de Bruxelles-Capital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7231</w:t>
        <w:tab/>
        <w:t>Droits constatés au cours de l'année 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7238</w:t>
        <w:tab/>
        <w:t>Dégrèvements de droits signifiés au cours de l'année 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72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72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73</w:t>
        <w:tab/>
      </w:r>
      <w:r>
        <w:rPr>
          <w:rFonts w:cs="Times New Roman" w:ascii="Times New Roman" w:hAnsi="Times New Roman"/>
          <w:b/>
          <w:smallCaps/>
          <w:sz w:val="24"/>
          <w:szCs w:val="24"/>
          <w:u w:val="single"/>
          <w:lang w:val="fr-BE"/>
        </w:rPr>
        <w:t>Droits sur les donations (droits d'enregistrement sur les donations enre vif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73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lang w:val="fr-BE"/>
        </w:rPr>
      </w:pPr>
      <w:r>
        <w:rPr>
          <w:rFonts w:cs="Times New Roman" w:ascii="Times New Roman" w:hAnsi="Times New Roman"/>
          <w:b/>
          <w:sz w:val="24"/>
          <w:szCs w:val="24"/>
          <w:lang w:val="fr-BE"/>
        </w:rPr>
        <w:tab/>
        <w:tab/>
        <w:t>7731</w:t>
        <w:tab/>
        <w:t xml:space="preserve">Droits nets en nature de donations entre vifs constatés au profit du Pouvoir fédéral </w:t>
      </w:r>
      <w:r>
        <w:rPr>
          <w:rFonts w:cs="Times New Roman" w:ascii="Times New Roman" w:hAnsi="Times New Roman"/>
          <w:b/>
          <w:sz w:val="18"/>
          <w:szCs w:val="16"/>
          <w:lang w:val="fr-BE"/>
        </w:rPr>
        <w:t>(à l'exclusion des intérêts de retard)</w:t>
      </w:r>
    </w:p>
    <w:p>
      <w:pPr>
        <w:pStyle w:val="Normal"/>
        <w:tabs>
          <w:tab w:val="clear" w:pos="720"/>
          <w:tab w:val="left" w:pos="567" w:leader="none"/>
          <w:tab w:val="left" w:pos="1134" w:leader="none"/>
          <w:tab w:val="left" w:pos="1985" w:leader="none"/>
        </w:tabs>
        <w:jc w:val="both"/>
        <w:rPr>
          <w:rFonts w:ascii="Times New Roman" w:hAnsi="Times New Roman" w:cs="Times New Roman"/>
          <w:sz w:val="18"/>
          <w:lang w:val="fr-BE"/>
        </w:rPr>
      </w:pPr>
      <w:r>
        <w:rPr>
          <w:rFonts w:cs="Times New Roman" w:ascii="Times New Roman" w:hAnsi="Times New Roman"/>
          <w:sz w:val="18"/>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7311</w:t>
        <w:tab/>
        <w:t>Droits constatés au cours de l'année 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7318</w:t>
        <w:tab/>
        <w:t>Dégrèvements de droits signifiés au cours de l'année 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73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73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774</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75</w:t>
        <w:tab/>
      </w:r>
      <w:r>
        <w:rPr>
          <w:rFonts w:cs="Times New Roman" w:ascii="Times New Roman" w:hAnsi="Times New Roman"/>
          <w:b/>
          <w:smallCaps/>
          <w:sz w:val="24"/>
          <w:szCs w:val="24"/>
          <w:u w:val="single"/>
          <w:lang w:val="fr-BE"/>
        </w:rPr>
        <w:t>Taxe sur l'épargne  à long term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75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751</w:t>
        <w:tab/>
        <w:t>Droits nets en matière de taxe sur l'épargne à long terme (positifs moins négatifs)</w:t>
      </w:r>
      <w:r>
        <w:rPr>
          <w:rFonts w:cs="Times New Roman" w:ascii="Times New Roman" w:hAnsi="Times New Roman"/>
          <w:sz w:val="17"/>
          <w:szCs w:val="17"/>
          <w:lang w:val="fr-BE"/>
        </w:rPr>
        <w:t xml:space="preserve"> </w:t>
      </w:r>
      <w:r>
        <w:rPr>
          <w:rFonts w:cs="Times New Roman" w:ascii="Times New Roman" w:hAnsi="Times New Roman"/>
          <w:b/>
          <w:sz w:val="16"/>
          <w:szCs w:val="16"/>
          <w:lang w:val="fr-BE"/>
        </w:rPr>
        <w:t xml:space="preserve"> </w:t>
      </w:r>
      <w:r>
        <w:rPr>
          <w:rFonts w:cs="Times New Roman" w:ascii="Times New Roman" w:hAnsi="Times New Roman"/>
          <w:b/>
          <w:sz w:val="18"/>
          <w:szCs w:val="16"/>
          <w:lang w:val="fr-BE"/>
        </w:rPr>
        <w:t>(à l'exclu</w:t>
        <w:softHyphen/>
        <w:t>sion des intérêts de retard)</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7511</w:t>
        <w:tab/>
        <w:t>Droits constatés au cours de l'année 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7518</w:t>
        <w:tab/>
        <w:t>Dégrèvements de droits signifiés au cours de l'année 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75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lang w:val="fr-BE"/>
        </w:rPr>
        <w:tab/>
        <w:tab/>
        <w:t>775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76</w:t>
        <w:tab/>
      </w:r>
      <w:r>
        <w:rPr>
          <w:rFonts w:cs="Times New Roman" w:ascii="Times New Roman" w:hAnsi="Times New Roman"/>
          <w:b/>
          <w:smallCaps/>
          <w:sz w:val="24"/>
          <w:szCs w:val="24"/>
          <w:u w:val="single"/>
          <w:lang w:val="fr-BE"/>
        </w:rPr>
        <w:t>Impôts sur le capital (levés après la guerre 1940 - 1945) (régularisation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76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lang w:val="fr-BE"/>
        </w:rPr>
      </w:pPr>
      <w:r>
        <w:rPr>
          <w:rFonts w:cs="Times New Roman" w:ascii="Times New Roman" w:hAnsi="Times New Roman"/>
          <w:b/>
          <w:sz w:val="24"/>
          <w:szCs w:val="24"/>
          <w:lang w:val="fr-BE"/>
        </w:rPr>
        <w:tab/>
        <w:tab/>
        <w:t>7761</w:t>
        <w:tab/>
        <w:t>Droits nets en matière d'impôts sur le capital levés après la guerre 1940 - 1945 (régula</w:t>
        <w:softHyphen/>
        <w:t>risations) (positifs moins négatifs)</w:t>
      </w:r>
      <w:r>
        <w:rPr>
          <w:rFonts w:cs="Times New Roman" w:ascii="Times New Roman" w:hAnsi="Times New Roman"/>
          <w:sz w:val="16"/>
          <w:szCs w:val="16"/>
          <w:lang w:val="fr-BE"/>
        </w:rPr>
        <w:t xml:space="preserve"> </w:t>
      </w:r>
      <w:r>
        <w:rPr>
          <w:rFonts w:cs="Times New Roman" w:ascii="Times New Roman" w:hAnsi="Times New Roman"/>
          <w:b/>
          <w:sz w:val="18"/>
          <w:szCs w:val="16"/>
          <w:lang w:val="fr-BE"/>
        </w:rPr>
        <w:t>(à l'exclusion des intérêts de retard)</w:t>
      </w:r>
    </w:p>
    <w:p>
      <w:pPr>
        <w:pStyle w:val="Normal"/>
        <w:tabs>
          <w:tab w:val="clear" w:pos="720"/>
          <w:tab w:val="left" w:pos="567" w:leader="none"/>
          <w:tab w:val="left" w:pos="1134" w:leader="none"/>
          <w:tab w:val="left" w:pos="1985" w:leader="none"/>
        </w:tabs>
        <w:jc w:val="both"/>
        <w:rPr>
          <w:rFonts w:ascii="Times New Roman" w:hAnsi="Times New Roman" w:cs="Times New Roman"/>
          <w:sz w:val="18"/>
          <w:lang w:val="fr-BE"/>
        </w:rPr>
      </w:pPr>
      <w:r>
        <w:rPr>
          <w:rFonts w:cs="Times New Roman" w:ascii="Times New Roman" w:hAnsi="Times New Roman"/>
          <w:sz w:val="18"/>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7611</w:t>
        <w:tab/>
        <w:t>Droits constatés au cours de l'année 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7618</w:t>
        <w:tab/>
        <w:t>Dégrèvements de droits signifiés au cours de l'année 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76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76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77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lang w:val="fr-BE"/>
        </w:rPr>
      </w:pPr>
      <w:r>
        <w:rPr>
          <w:rFonts w:cs="Times New Roman" w:ascii="Times New Roman" w:hAnsi="Times New Roman"/>
          <w:b/>
          <w:sz w:val="24"/>
          <w:szCs w:val="24"/>
          <w:lang w:val="fr-BE"/>
        </w:rPr>
        <w:tab/>
        <w:t>77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lang w:val="fr-BE"/>
        </w:rPr>
      </w:pPr>
      <w:r>
        <w:rPr>
          <w:rFonts w:cs="Times New Roman" w:ascii="Times New Roman" w:hAnsi="Times New Roman"/>
          <w:b/>
          <w:sz w:val="28"/>
          <w:szCs w:val="28"/>
          <w:lang w:val="fr-BE"/>
        </w:rPr>
      </w:r>
      <w:r>
        <w:br w:type="page"/>
      </w:r>
    </w:p>
    <w:p>
      <w:pPr>
        <w:pStyle w:val="Heading3"/>
        <w:jc w:val="both"/>
        <w:rPr>
          <w:sz w:val="24"/>
          <w:szCs w:val="24"/>
          <w:lang w:val="fr-BE"/>
        </w:rPr>
      </w:pPr>
      <w:r>
        <w:rPr>
          <w:lang w:val="fr-BE"/>
        </w:rPr>
        <w:t>STRUCTURE GENERALE DE LA SOUS-CLASSE 78</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567" w:leader="none"/>
          <w:tab w:val="left" w:pos="1134" w:leader="none"/>
          <w:tab w:val="left" w:pos="1985" w:leader="none"/>
        </w:tabs>
        <w:jc w:val="both"/>
        <w:rPr/>
      </w:pPr>
      <w:r>
        <w:rPr/>
        <w:t xml:space="preserve">                                                     </w:t>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cantSplit w:val="true"/>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lang w:val="fr-BE"/>
              </w:rPr>
            </w:pPr>
            <w:r>
              <w:rPr>
                <w:rFonts w:cs="Times New Roman" w:ascii="Times New Roman" w:hAnsi="Times New Roman"/>
                <w:b/>
                <w:sz w:val="24"/>
                <w:szCs w:val="24"/>
                <w:lang w:val="fr-BE"/>
              </w:rPr>
              <w:t>AUTRES TRANSFERTS EN CAPITA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tbl>
      <w:tblPr>
        <w:tblW w:w="9024" w:type="dxa"/>
        <w:jc w:val="left"/>
        <w:tblInd w:w="-22" w:type="dxa"/>
        <w:tblLayout w:type="fixed"/>
        <w:tblCellMar>
          <w:top w:w="0" w:type="dxa"/>
          <w:left w:w="78" w:type="dxa"/>
          <w:bottom w:w="0" w:type="dxa"/>
          <w:right w:w="78" w:type="dxa"/>
        </w:tblCellMar>
      </w:tblPr>
      <w:tblGrid>
        <w:gridCol w:w="9024"/>
      </w:tblGrid>
      <w:tr>
        <w:trPr>
          <w:trHeight w:val="9300" w:hRule="atLeast"/>
          <w:cantSplit w:val="true"/>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80</w:t>
              <w:tab/>
              <w:t>Transferts en capital en provenance d’Entrepri</w:t>
              <w:softHyphen/>
              <w:t>ses et O.S.B.L. à leur servic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pPr>
            <w:r>
              <w:rPr>
                <w:rFonts w:cs="Times New Roman" w:ascii="Times New Roman" w:hAnsi="Times New Roman"/>
                <w:b/>
                <w:sz w:val="24"/>
                <w:szCs w:val="24"/>
                <w:lang w:val="fr-BE"/>
              </w:rPr>
              <w:t>781</w:t>
              <w:tab/>
              <w:t>Transferts en capital en provenance de Ménages et O.S.B.L. à leur servic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82</w:t>
              <w:tab/>
              <w:t>Transferts en capital en provenance du Reste du Mond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83</w:t>
              <w:tab/>
              <w:t>Transferts en capital en provenance d’Organismes bel</w:t>
              <w:softHyphen/>
              <w:t>ges de sécurité social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pPr>
            <w:r>
              <w:rPr>
                <w:rFonts w:cs="Times New Roman" w:ascii="Times New Roman" w:hAnsi="Times New Roman"/>
                <w:b/>
                <w:sz w:val="24"/>
                <w:szCs w:val="24"/>
                <w:lang w:val="fr-BE"/>
              </w:rPr>
              <w:t>784</w:t>
              <w:tab/>
              <w:t>Transferts en capital en provenance d’Administrations publiques locales (y compris de leurs Etablissements d'enseigne</w:t>
              <w:softHyphen/>
              <w:t>ment)</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85</w:t>
              <w:tab/>
              <w:t>Transferts en capital en provenance d’Etablissements de l'enseignement autonome subsidié non soumis au P.C.G.</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pPr>
            <w:r>
              <w:rPr>
                <w:rFonts w:cs="Times New Roman" w:ascii="Times New Roman" w:hAnsi="Times New Roman"/>
                <w:b/>
                <w:sz w:val="24"/>
                <w:szCs w:val="24"/>
                <w:lang w:val="fr-BE"/>
              </w:rPr>
              <w:t>786</w:t>
              <w:tab/>
              <w:t>Transferts en capital à l’entité comptable : Etablissements d’enseignement en provenance de tiers soumis au P.C.G. et Transferts en capital au sein de l’entité comptable : Etablissements d’enseignement (Recettes) (consolidés dans le compte de résultats de l’entité comptabl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pPr>
            <w:r>
              <w:rPr>
                <w:rFonts w:cs="Times New Roman" w:ascii="Times New Roman" w:hAnsi="Times New Roman"/>
                <w:b/>
                <w:sz w:val="24"/>
                <w:szCs w:val="24"/>
                <w:lang w:val="fr-BE"/>
              </w:rPr>
              <w:t>787</w:t>
              <w:tab/>
              <w:t>Transferts en capital (autres qu’impôts) en faveur de l’entité comptable : Pouvoir institu</w:t>
              <w:softHyphen/>
              <w:t xml:space="preserve">tionnel en provenance d’entités comptables d’un autre Groupe institutionnel </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pPr>
            <w:r>
              <w:rPr>
                <w:rFonts w:cs="Times New Roman" w:ascii="Times New Roman" w:hAnsi="Times New Roman"/>
                <w:b/>
                <w:sz w:val="24"/>
                <w:szCs w:val="24"/>
                <w:lang w:val="fr-BE"/>
              </w:rPr>
              <w:t>788</w:t>
              <w:tab/>
              <w:t>Transferts en capital en faveur de l’entité comptable : S.A.C.A. ou O.A.P. (autres qu'Etablissements d'enseignement) d'un Groupe institutionnel en provenance d’entités comptables d’un autre Groupe institutionnel</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pPr>
            <w:r>
              <w:rPr>
                <w:rFonts w:cs="Times New Roman" w:ascii="Times New Roman" w:hAnsi="Times New Roman"/>
                <w:b/>
                <w:sz w:val="24"/>
                <w:szCs w:val="24"/>
                <w:lang w:val="fr-BE"/>
              </w:rPr>
              <w:t>789</w:t>
              <w:tab/>
              <w:t>Transferts en capital à l’entité comptable en provenance d'autres entités comptables du même Groupe institutionnel (autres qu'Etablissements d'enseigne</w:t>
              <w:softHyphen/>
              <w:t>ment) et Transferts en capital au sein de l’entité comptable (autres qu’Etablissements d’enseignement) (Recettes) (consolidés dans le compte de résultats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16"/>
                <w:szCs w:val="16"/>
                <w:u w:val="single"/>
                <w:lang w:val="fr-BE"/>
              </w:rPr>
            </w:pPr>
            <w:r>
              <w:rPr>
                <w:rFonts w:cs="Times New Roman" w:ascii="Times New Roman" w:hAnsi="Times New Roman"/>
                <w:b/>
                <w:sz w:val="16"/>
                <w:szCs w:val="16"/>
                <w:u w:val="single"/>
                <w:lang w:val="fr-BE"/>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lang w:val="fr-BE"/>
        </w:rPr>
      </w:pPr>
      <w:r>
        <w:rPr>
          <w:rFonts w:cs="Times New Roman" w:ascii="Times New Roman" w:hAnsi="Times New Roman"/>
          <w:sz w:val="16"/>
          <w:szCs w:val="16"/>
          <w:u w:val="single"/>
          <w:lang w:val="fr-BE"/>
        </w:rPr>
      </w:r>
    </w:p>
    <w:p>
      <w:pPr>
        <w:pStyle w:val="Normal"/>
        <w:tabs>
          <w:tab w:val="clear" w:pos="720"/>
          <w:tab w:val="left" w:pos="426" w:leader="none"/>
          <w:tab w:val="left" w:pos="1134" w:leader="none"/>
          <w:tab w:val="left" w:pos="1985" w:leader="none"/>
        </w:tabs>
        <w:jc w:val="both"/>
        <w:rPr>
          <w:rFonts w:ascii="Times New Roman" w:hAnsi="Times New Roman" w:cs="Times New Roman"/>
          <w:b/>
          <w:b/>
          <w:sz w:val="18"/>
          <w:szCs w:val="24"/>
          <w:u w:val="single"/>
          <w:lang w:val="fr-BE"/>
        </w:rPr>
      </w:pPr>
      <w:r>
        <w:rPr>
          <w:rFonts w:cs="Times New Roman" w:ascii="Times New Roman" w:hAnsi="Times New Roman"/>
          <w:b/>
          <w:sz w:val="18"/>
          <w:szCs w:val="24"/>
          <w:u w:val="single"/>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78.</w:t>
        <w:tab/>
        <w:t>AUTRES TRANSFERTS EN CAPITA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z w:val="24"/>
          <w:szCs w:val="24"/>
          <w:lang w:val="fr-BE"/>
        </w:rPr>
        <w:tab/>
        <w:t>780</w:t>
        <w:tab/>
      </w:r>
      <w:r>
        <w:rPr>
          <w:rFonts w:cs="Times New Roman" w:ascii="Times New Roman" w:hAnsi="Times New Roman"/>
          <w:b/>
          <w:smallCaps/>
          <w:sz w:val="24"/>
          <w:szCs w:val="24"/>
          <w:u w:val="single"/>
          <w:lang w:val="fr-BE"/>
        </w:rPr>
        <w:t>Transferts en capital en provenance d’entrepris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r>
        <mc:AlternateContent>
          <mc:Choice Requires="wps">
            <w:drawing>
              <wp:anchor behindDoc="0" distT="0" distB="0" distL="114935" distR="114935" simplePos="0" locked="0" layoutInCell="0" allowOverlap="1" relativeHeight="90">
                <wp:simplePos x="0" y="0"/>
                <wp:positionH relativeFrom="column">
                  <wp:posOffset>232410</wp:posOffset>
                </wp:positionH>
                <wp:positionV relativeFrom="paragraph">
                  <wp:posOffset>24765</wp:posOffset>
                </wp:positionV>
                <wp:extent cx="704850" cy="323850"/>
                <wp:effectExtent l="0" t="0" r="0" b="0"/>
                <wp:wrapNone/>
                <wp:docPr id="14" name="Frame12"/>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C.S.B</w:t>
                            </w:r>
                          </w:p>
                          <w:p>
                            <w:pPr>
                              <w:pStyle w:val="Normal"/>
                              <w:jc w:val="center"/>
                              <w:rPr>
                                <w:rFonts w:ascii="Times New Roman" w:hAnsi="Times New Roman" w:cs="Times New Roman"/>
                                <w:b/>
                                <w:b/>
                                <w:sz w:val="24"/>
                                <w:szCs w:val="24"/>
                                <w:lang w:val="fr-BE"/>
                              </w:rPr>
                            </w:pPr>
                            <w:r>
                              <w:rPr>
                                <w:rFonts w:cs="Times New Roman" w:ascii="Times New Roman" w:hAnsi="Times New Roman"/>
                                <w:b/>
                                <w:sz w:val="24"/>
                                <w:szCs w:val="2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1.95pt;mso-position-vertical-relative:text;margin-left:18.3pt;mso-position-horizontal-relative:text">
                <v:textbox>
                  <w:txbxContent>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C.S.B</w:t>
                      </w:r>
                    </w:p>
                    <w:p>
                      <w:pPr>
                        <w:pStyle w:val="Normal"/>
                        <w:jc w:val="center"/>
                        <w:rPr>
                          <w:rFonts w:ascii="Times New Roman" w:hAnsi="Times New Roman" w:cs="Times New Roman"/>
                          <w:b/>
                          <w:b/>
                          <w:sz w:val="24"/>
                          <w:szCs w:val="24"/>
                          <w:lang w:val="fr-BE"/>
                        </w:rPr>
                      </w:pPr>
                      <w:r>
                        <w:rPr>
                          <w:rFonts w:cs="Times New Roman" w:ascii="Times New Roman" w:hAnsi="Times New Roman"/>
                          <w:b/>
                          <w:sz w:val="24"/>
                          <w:szCs w:val="24"/>
                          <w:lang w:val="fr-BE"/>
                        </w:rPr>
                      </w:r>
                    </w:p>
                  </w:txbxContent>
                </v:textbox>
                <w10:wrap type="none"/>
              </v:rect>
            </w:pict>
          </mc:Fallback>
        </mc:AlternateConten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80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01</w:t>
        <w:tab/>
        <w:t>Donations d’entreprises privées autres que de crédit ou d’assurance (à l’exclusion du parrainage commercia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011</w:t>
        <w:tab/>
        <w:t>Donations en espèce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8012</w:t>
        <w:tab/>
        <w:t>Donations d’actifs financiers (actions, obligations, participations, etc.)</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013</w:t>
        <w:tab/>
        <w:t>Donations de bâtiments et de terrains bâti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014</w:t>
        <w:tab/>
        <w:t>Donations de terrains, parcs, forêts et autres surfac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015</w:t>
        <w:tab/>
        <w:t>Donations d’autres biens immeub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016</w:t>
        <w:tab/>
        <w:t>Donations d’œuvres d’art</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8017</w:t>
        <w:tab/>
        <w:t>Donations d’autres biens meubles corporel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018</w:t>
        <w:tab/>
        <w:t>Donations en natur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8019</w:t>
        <w:tab/>
        <w:t>Donations en espèces et titres financier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02</w:t>
        <w:tab/>
        <w:t>Donations d’entreprises publiques autres que de crédit ou d’assurance (à l’exclusion du parrainage commercia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8021</w:t>
        <w:tab/>
        <w:t>Donations en espèc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022</w:t>
        <w:tab/>
        <w:t>Donations d’actifs financiers (actions, obligations, participations, etc)</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023</w:t>
        <w:tab/>
        <w:t>Donations de bâtiments et de terrains bâti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024</w:t>
        <w:tab/>
        <w:t>Donations de terrains, parcs, forêts et autres surface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8025</w:t>
        <w:tab/>
        <w:t>Donations d’autres biens immeub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026</w:t>
        <w:tab/>
        <w:t>Donations d’œuvres d’ar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027</w:t>
        <w:tab/>
        <w:t>Donations d’autres biens meubles corporel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028</w:t>
        <w:tab/>
        <w:t>Donations en natur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8029</w:t>
        <w:tab/>
        <w:t>Donations en espèces et titres financier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03</w:t>
        <w:tab/>
        <w:t>Donations d’établissements privés et publics de crédit (à l’exclusion du parrainage commercia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031</w:t>
        <w:tab/>
        <w:t>Donations en espèc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032</w:t>
        <w:tab/>
        <w:t>Donations d’actifs financiers (actions, obligations, participations, etc.)</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033</w:t>
        <w:tab/>
        <w:t>Donations de bâtiments et de terrains bâti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8034</w:t>
        <w:tab/>
        <w:t>Donations de terrains, parcs, forêts et autres surfac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035</w:t>
        <w:tab/>
        <w:t>Donations d’autres biens immeub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036</w:t>
        <w:tab/>
        <w:t>Donations d’œuvres d’ar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037</w:t>
        <w:tab/>
        <w:t>Donations d’autres biens meubles corporel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038</w:t>
        <w:tab/>
        <w:t>Donations en natur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8039</w:t>
        <w:tab/>
        <w:t>Donations en espèces et titres financier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04</w:t>
        <w:tab/>
        <w:t>Donations d’entreprises privées et publiques d’assurance (à l’exclusion du parrainage commercia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041</w:t>
        <w:tab/>
        <w:t>Donations en espèc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042</w:t>
        <w:tab/>
        <w:t>Donations d’actifs financiers (actions, obligations, participations, etc.)</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8043</w:t>
        <w:tab/>
        <w:t>Donations de bâtiments et de terrains bâti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044</w:t>
        <w:tab/>
        <w:t>Donations de terrains, parcs, forêts et autres surfac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045</w:t>
        <w:tab/>
        <w:t>Donations d’autres biens immeub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046</w:t>
        <w:tab/>
        <w:t>Donations d’œuvres d’ar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047</w:t>
        <w:tab/>
        <w:t>Donations d’autres biens meubles corporel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8048</w:t>
        <w:tab/>
        <w:t>Donations en natur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8049</w:t>
        <w:tab/>
        <w:t>Donations en espèces et titres financier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05</w:t>
        <w:tab/>
        <w:t>Donations d’O.S.B.L. au service des entreprises (à l’exclusion du parrainage commercia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051</w:t>
        <w:tab/>
        <w:t>Donations en espèce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8052</w:t>
        <w:tab/>
        <w:t>Donations d’actifs financiers (actions, obligations, participations, etc.)</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053</w:t>
        <w:tab/>
        <w:t>Donations de bâtiments et de terrains bâti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054</w:t>
        <w:tab/>
        <w:t>Donations de terrains, parcs, forêts et autres surfac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055</w:t>
        <w:tab/>
        <w:t>Donations d’autres biens immeub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056</w:t>
        <w:tab/>
        <w:t>Donations d’œuvres d’art</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8057</w:t>
        <w:tab/>
        <w:t>Donations d’autres biens meubles corporel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058</w:t>
        <w:tab/>
        <w:t>Donations en natur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8059</w:t>
        <w:tab/>
        <w:t>Donations en espèces et titres financier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06</w:t>
        <w:tab/>
        <w:t>Indemnités compensatoires dues par des entreprises et O.S.B.L. à leur service à la suite de dommages importants non assur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061</w:t>
        <w:tab/>
        <w:t>Droits constat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8068</w:t>
        <w:tab/>
        <w:t>Indus à rembours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807</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08</w:t>
        <w:tab/>
        <w:t>Transferts en capital divers en provenance d’entrepris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08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8087</w:t>
        <w:tab/>
        <w:t>Montants du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8088</w:t>
        <w:tab/>
        <w:t>Indus à rembourser (-) (à ventiler comme 78081 à 7808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09</w:t>
        <w:tab/>
        <w:t>Transferts en capital en provenance d’entreprises et O.S.B.L. à leur servic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8091</w:t>
        <w:tab/>
        <w:t>Donations en natur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098</w:t>
        <w:tab/>
        <w:t>Indus à rembours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809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z w:val="24"/>
          <w:szCs w:val="24"/>
          <w:lang w:val="fr-BE"/>
        </w:rPr>
        <w:tab/>
        <w:t>781</w:t>
        <w:tab/>
      </w:r>
      <w:r>
        <w:rPr>
          <w:rFonts w:cs="Times New Roman" w:ascii="Times New Roman" w:hAnsi="Times New Roman"/>
          <w:b/>
          <w:smallCaps/>
          <w:sz w:val="24"/>
          <w:szCs w:val="24"/>
          <w:u w:val="single"/>
          <w:lang w:val="fr-BE"/>
        </w:rPr>
        <w:t>transferts en capital en provenance de ménag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lang w:val="fr-BE"/>
        </w:rPr>
      </w:pPr>
      <w:r>
        <w:rPr>
          <w:rFonts w:cs="Times New Roman" w:ascii="Times New Roman" w:hAnsi="Times New Roman"/>
          <w:b/>
          <w:sz w:val="24"/>
          <w:szCs w:val="24"/>
          <w:lang w:val="fr-BE"/>
        </w:rPr>
        <w:tab/>
        <w:tab/>
        <w:t>7810</w:t>
        <w:tab/>
        <w:t>Donations de particuliers (ménages)</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lang w:val="fr-BE"/>
        </w:rPr>
      </w:pPr>
      <w:r>
        <w:rPr>
          <w:rFonts w:cs="Times New Roman" w:ascii="Times New Roman" w:hAnsi="Times New Roman"/>
          <w:sz w:val="16"/>
          <w:szCs w:val="16"/>
          <w:u w:val="single"/>
          <w:lang w:val="fr-B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sz w:val="18"/>
          <w:lang w:val="fr-BE"/>
        </w:rPr>
      </w:pPr>
      <w:r>
        <w:rPr>
          <w:rFonts w:cs="Times New Roman" w:ascii="Times New Roman" w:hAnsi="Times New Roman"/>
          <w:sz w:val="16"/>
          <w:szCs w:val="16"/>
          <w:lang w:val="fr-BE"/>
        </w:rPr>
        <w:tab/>
        <w:tab/>
        <w:tab/>
      </w:r>
      <w:r>
        <w:rPr>
          <w:rFonts w:cs="Times New Roman" w:ascii="Times New Roman" w:hAnsi="Times New Roman"/>
          <w:sz w:val="18"/>
          <w:szCs w:val="16"/>
          <w:u w:val="single"/>
          <w:lang w:val="fr-BE"/>
        </w:rPr>
        <w:t>NB</w:t>
      </w:r>
      <w:r>
        <w:rPr>
          <w:rFonts w:cs="Times New Roman" w:ascii="Times New Roman" w:hAnsi="Times New Roman"/>
          <w:sz w:val="18"/>
          <w:szCs w:val="16"/>
          <w:lang w:val="fr-BE"/>
        </w:rPr>
        <w:tab/>
        <w:t>Les dons de peu d’importance des particuliers sont à enregistrer en transferts de revenus divers des ménages - 7616</w:t>
      </w:r>
    </w:p>
    <w:p>
      <w:pPr>
        <w:pStyle w:val="Normal"/>
        <w:tabs>
          <w:tab w:val="clear" w:pos="720"/>
          <w:tab w:val="left" w:pos="567" w:leader="none"/>
          <w:tab w:val="left" w:pos="1134" w:leader="none"/>
          <w:tab w:val="left" w:pos="1985" w:leader="none"/>
        </w:tabs>
        <w:jc w:val="both"/>
        <w:rPr>
          <w:rFonts w:ascii="Times New Roman" w:hAnsi="Times New Roman" w:cs="Times New Roman"/>
          <w:sz w:val="18"/>
          <w:lang w:val="fr-BE"/>
        </w:rPr>
      </w:pPr>
      <w:r>
        <w:rPr>
          <w:rFonts w:cs="Times New Roman" w:ascii="Times New Roman" w:hAnsi="Times New Roman"/>
          <w:sz w:val="18"/>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101</w:t>
        <w:tab/>
        <w:t>Donations en espèc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102</w:t>
        <w:tab/>
        <w:t>Donations d’actifs financiers (actions, obligations, participations, etc.)</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103</w:t>
        <w:tab/>
        <w:t>Donations de bâtiments et de terrains bâti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8104</w:t>
        <w:tab/>
        <w:t>Donations de terrains, parcs, forêts et autres surfac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105</w:t>
        <w:tab/>
        <w:t>Donations d’autres biens immeub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106</w:t>
        <w:tab/>
        <w:t>Donations d’œuvres d’ar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107</w:t>
        <w:tab/>
        <w:t>Donations d’autres biens meubles corporel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108</w:t>
        <w:tab/>
        <w:t>Donations en natur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8109</w:t>
        <w:tab/>
        <w:t>Donations en espèces et titres financier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11</w:t>
        <w:tab/>
        <w:t>Donations d’O.S.B.L. au service des ménages (à l’exclusion des dons de peu d’importanc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111</w:t>
        <w:tab/>
        <w:t>Donations en espèc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112</w:t>
        <w:tab/>
        <w:t>Donations d’actifs financiers (actions, obligations, participations, etc.)</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r>
        <w:br w:type="page"/>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8113</w:t>
        <w:tab/>
        <w:t>Donations de bâtiments et de terrains bâti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114</w:t>
        <w:tab/>
        <w:t>Donations de terrains, parcs, forêts et autres surfac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115</w:t>
        <w:tab/>
        <w:t>Donations d’autres biens immeub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116</w:t>
        <w:tab/>
        <w:t>Donations d’œuvres d’ar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117</w:t>
        <w:tab/>
        <w:t>Donations d’autres biens meubles corporel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8118</w:t>
        <w:tab/>
        <w:t>Donations en natur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8119</w:t>
        <w:tab/>
        <w:t>Donations en espèces et titres financier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812</w:t>
        <w:tab/>
        <w:t>Legs de particuliers (ménag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121</w:t>
        <w:tab/>
        <w:t>Legs en espèc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122</w:t>
        <w:tab/>
        <w:t>Legs d’actifs financiers (actions, obligations, participations, etc.)</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8123</w:t>
        <w:tab/>
        <w:t>Legs de bâtiments et de terrains bâti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124</w:t>
        <w:tab/>
        <w:t>Legs de terrains, parcs, forêts et autres surfac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125</w:t>
        <w:tab/>
        <w:t>Legs d’autres biens immeub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126</w:t>
        <w:tab/>
        <w:t>Legs d’œuvres d’ar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127</w:t>
        <w:tab/>
        <w:t>Legs d’autres biens meubles corporel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128</w:t>
        <w:tab/>
        <w:t>Legs en natur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8129</w:t>
        <w:tab/>
        <w:t>Legs en espèces et titres financier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813</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814</w:t>
        <w:tab/>
        <w:t>Successions en déshérence de particuliers (ménag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141</w:t>
        <w:tab/>
        <w:t>Succession en déshérence de particuliers (S.D.P.) en espèc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142</w:t>
        <w:tab/>
        <w:t>S.D.P. - actifs financier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143</w:t>
        <w:tab/>
        <w:t>S.D.P. - bâtiments et terrains bâti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144</w:t>
        <w:tab/>
        <w:t>S.D.P. - terrains, parcs, forêts et autres surfac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145</w:t>
        <w:tab/>
        <w:t>S.D.P. - autres biens immeub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146</w:t>
        <w:tab/>
        <w:t>S.D.P. - biens meubles corporels et oeuvres d’ar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147</w:t>
        <w:tab/>
        <w:t>S.D.P. - biens en natur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148</w:t>
        <w:tab/>
        <w:t>S.D.P. - passifs successoraux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8149</w:t>
        <w:tab/>
        <w:t>S.D.P. - espèces et titres financier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15</w:t>
        <w:tab/>
        <w:t>Indemnités compensatoires dues par des ménages et O.S.B.L. pour des dommages importants non assur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151</w:t>
        <w:tab/>
        <w:t>Droits constat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8158</w:t>
        <w:tab/>
        <w:t>Indus à rembours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816</w:t>
        <w:tab/>
        <w:t>Transferts en capital divers en provenance de ménag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16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167</w:t>
        <w:tab/>
        <w:t>Montants du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8168</w:t>
        <w:tab/>
        <w:t>Indus à rembourser (-) (à ventiler comme 78161 à 7816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17</w:t>
        <w:tab/>
        <w:t>Transferts en capital divers en provenance de l’assurance libre et complémentaire mutualist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17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Retraitcorpsdetexte3"/>
        <w:rPr>
          <w:lang w:val="fr-BE"/>
        </w:rPr>
      </w:pPr>
      <w:r>
        <w:rPr>
          <w:lang w:val="fr-BE"/>
        </w:rPr>
        <w:tab/>
        <w:t>Bg</w:t>
        <w:tab/>
        <w:t>78177</w:t>
        <w:tab/>
        <w:t>Montants dus (à ventiler par nature et par fédération en adjoignant éventuelle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178</w:t>
        <w:tab/>
        <w:t>Indus à rembourser (-) (à ventiler comme 78171 à 78177 en adjoignant un ou éventuellement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18</w:t>
        <w:tab/>
        <w:t>Transferts en capital divers en provenance d’autres O.S.B.L. au service des ménages (associations, oeuvres, fondation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18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8187</w:t>
        <w:tab/>
        <w:t>Montants du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8188</w:t>
        <w:tab/>
        <w:t>Indus à rembourser (-) (à ventiler comme 78181 à 7818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19</w:t>
        <w:tab/>
        <w:t>Transferts en capital en provenance de ménages et</w:t>
        <w:tab/>
        <w:t xml:space="preserve"> O.S.B.L. à leur servic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191</w:t>
        <w:tab/>
        <w:t>Donations en nature, non ventilée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8192</w:t>
        <w:tab/>
        <w:t>Legs en natur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193</w:t>
        <w:tab/>
        <w:t>Successions en déshérence en natur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198</w:t>
        <w:tab/>
        <w:t>Indus à rembours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819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z w:val="24"/>
          <w:szCs w:val="24"/>
          <w:lang w:val="fr-BE"/>
        </w:rPr>
        <w:tab/>
        <w:t>782</w:t>
        <w:tab/>
      </w:r>
      <w:r>
        <w:rPr>
          <w:rFonts w:cs="Times New Roman" w:ascii="Times New Roman" w:hAnsi="Times New Roman"/>
          <w:b/>
          <w:smallCaps/>
          <w:sz w:val="24"/>
          <w:szCs w:val="24"/>
          <w:u w:val="single"/>
          <w:lang w:val="fr-BE"/>
        </w:rPr>
        <w:t>transferts en capital en provenance du reste du monde (montants dus</w:t>
      </w:r>
      <w:r>
        <w:rPr>
          <w:rFonts w:cs="Times New Roman" w:ascii="Times New Roman" w:hAnsi="Times New Roman"/>
          <w:b/>
          <w:smallCaps/>
          <w:sz w:val="24"/>
          <w:szCs w:val="24"/>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82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821</w:t>
        <w:tab/>
        <w:t>Transferts en capital en provenance des Institutions de l’U.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21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Retraitcorpsdetexte3"/>
        <w:rPr>
          <w:lang w:val="fr-BE"/>
        </w:rPr>
      </w:pPr>
      <w:r>
        <w:rPr>
          <w:lang w:val="fr-BE"/>
        </w:rPr>
        <w:tab/>
        <w:t>Bg</w:t>
        <w:tab/>
        <w:t>78213</w:t>
        <w:tab/>
        <w:t>Aides à l’investissement (à ventiler par institution en adjoignant éventuelle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214</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ab/>
        <w:t>et</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215</w:t>
        <w:tab/>
        <w:t>Autres transferts en capital (à ventiler par nature et par institution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216</w:t>
        <w:tab/>
        <w:t>Annulations en matière de dettes de l’entité comptable (à ventiler par institution en adjoignant un chiffr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217</w:t>
        <w:tab/>
        <w:t>Cessions non onéreuses d’actifs (+)</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218</w:t>
        <w:tab/>
        <w:t>Indus à rembourser (-) (à ventiler comme 78211 à 78217 en adjoi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219</w:t>
        <w:tab/>
        <w:t>Transferts en capital des institutions de l’U.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22</w:t>
        <w:tab/>
        <w:t>Transferts en capital en provenance d’Administrations publiques de pays membres de l’U.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221</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 xml:space="preserve"> </w:t>
      </w:r>
      <w:r>
        <w:rPr>
          <w:rFonts w:cs="Times New Roman" w:ascii="Times New Roman" w:hAnsi="Times New Roman"/>
          <w:lang w:val="fr-BE"/>
        </w:rPr>
        <w:tab/>
        <w:tab/>
        <w:t>à</w:t>
      </w:r>
    </w:p>
    <w:p>
      <w:pPr>
        <w:pStyle w:val="Retraitcorpsdetexte3"/>
        <w:rPr>
          <w:lang w:val="fr-BE"/>
        </w:rPr>
      </w:pPr>
      <w:r>
        <w:rPr>
          <w:lang w:val="fr-BE"/>
        </w:rPr>
        <w:tab/>
        <w:t>Bg</w:t>
        <w:tab/>
        <w:t>78223</w:t>
        <w:tab/>
        <w:t>Aides à l’investissement (à ventiler par Administration publique en adjoignant éventuelle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224</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225</w:t>
        <w:tab/>
        <w:t>Autres transferts en capital (à ventiler par nature et par Administration publique en adjoignant un chiffre)</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w:t>
        <w:tab/>
        <w:t>78226</w:t>
        <w:tab/>
        <w:t>Annulations en matière de dettes de l’entité comptable (à ventiler par Administration publique en adjoignant un chiffr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227</w:t>
        <w:tab/>
        <w:t>Cessions non onéreuses d’actifs (+)</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228</w:t>
        <w:tab/>
        <w:t>Indus à rembourser (-) (à ventiler comme 78221 à 7822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229</w:t>
        <w:tab/>
        <w:t>Transferts en capital des Administrations publiques de pays membres de l’U.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23</w:t>
        <w:tab/>
        <w:t>Transferts en capital en provenance d’autres personnes résidant dans les pays membres de l’U.E. (autres qu’institutions internationales et Administrations publiqu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230</w:t>
        <w:tab/>
        <w:t>Donations d’actifs matériel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231</w:t>
        <w:tab/>
        <w:t>Legs d’actifs matériel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232</w:t>
        <w:tab/>
        <w:t>Successions en déshérence - actifs matériel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233</w:t>
        <w:tab/>
        <w:t>Donations en espèces et d’actifs financier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8234</w:t>
        <w:tab/>
        <w:t>Legs en espèces et d’actifs financier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235</w:t>
        <w:tab/>
        <w:t>Succession en déshérence - espèces et actifs financier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236</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ab/>
        <w:t>et</w:t>
      </w:r>
    </w:p>
    <w:p>
      <w:pPr>
        <w:pStyle w:val="Retraitcorpsdetexte3"/>
        <w:rPr>
          <w:lang w:val="fr-BE"/>
        </w:rPr>
      </w:pPr>
      <w:r>
        <w:rPr>
          <w:lang w:val="fr-BE"/>
        </w:rPr>
        <w:tab/>
        <w:t>Bg</w:t>
        <w:tab/>
        <w:t>78237</w:t>
        <w:tab/>
        <w:t>Autres transferts en capital (à ventiler par nature en adjoignant éventuellement un chiffre)</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238</w:t>
        <w:tab/>
        <w:t>Indus à rembourser (-) (à ventiler comme 78230 à 7823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239</w:t>
        <w:tab/>
        <w:t>Transferts en capital en provenance d’autres personnes résidant dans les pays membres de l’U.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24</w:t>
        <w:tab/>
        <w:t>Transferts en capital en provenance d’autres institutions internationales que les institutions de l’U.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24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Retraitcorpsdetexte3"/>
        <w:rPr>
          <w:lang w:val="fr-BE"/>
        </w:rPr>
      </w:pPr>
      <w:r>
        <w:rPr>
          <w:lang w:val="fr-BE"/>
        </w:rPr>
        <w:tab/>
        <w:t>Bg</w:t>
        <w:tab/>
        <w:t>78243</w:t>
        <w:tab/>
        <w:t>Aides à l’investissement (à ventiler par institution internationale en adjoignant éventuelle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244</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ab/>
        <w:t>et</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245</w:t>
        <w:tab/>
        <w:t>Autres transferts en capital (à ventiler par nature et par institution internationale en adjoignant éventuelle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246</w:t>
        <w:tab/>
        <w:t>Annulations en matière de dettes de l’entité comptable (à ventiler par institution internationale en adjoignant un chiffr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247</w:t>
        <w:tab/>
        <w:t>Cessions non onéreuses d’actifs (+)</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248</w:t>
        <w:tab/>
        <w:t>Indus à rembourser (-) (à ventiler comme 78241 à 7824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249</w:t>
        <w:tab/>
        <w:t>Transferts en capital en provenance d’autres institutions internationales que les institutions de l’U.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25</w:t>
        <w:tab/>
        <w:t>Transferts en capital en provenance d’Administrations publiques de pays autres que les pays membres de l’U.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25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Retraitcorpsdetexte3"/>
        <w:rPr>
          <w:lang w:val="fr-BE"/>
        </w:rPr>
      </w:pPr>
      <w:r>
        <w:rPr>
          <w:lang w:val="fr-BE"/>
        </w:rPr>
        <w:tab/>
        <w:t>Bg</w:t>
        <w:tab/>
        <w:t>78253</w:t>
        <w:tab/>
        <w:t>Aides à l’investissement (à ventiler par Administrations publiques en adjoignant éventuelle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254</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ab/>
        <w:t>et</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255</w:t>
        <w:tab/>
        <w:t>Autres transferts en capital (à ventiler par nature et par Administration publique en adjoignant éventuelle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256</w:t>
        <w:tab/>
        <w:t>Annulations en matière de créances de l’entité comptable (à ventiler par Administration publique en adjoignant un chiffr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257</w:t>
        <w:tab/>
        <w:t>Cessions non onéreuses d’actifs (+)</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258</w:t>
        <w:tab/>
        <w:t>Indus à rembourser (-) (à ventiler comme 78251 à 7825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259</w:t>
        <w:tab/>
        <w:t>Transferts en capital en provenance d’Administrations publiques de pays autres que les membres de l’U.E., non ventilé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26</w:t>
        <w:tab/>
        <w:t>Transferts en capital en provenance d’autres personnes résidant dans d’autres pays que les pays membres de l’U.E. (autres qu’institutions internationales et Administrations publiqu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260</w:t>
        <w:tab/>
        <w:t>Donations d’actifs matériel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261</w:t>
        <w:tab/>
        <w:t>Legs d’actifs matériel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8262</w:t>
        <w:tab/>
        <w:t>Successions en déshérence - actifs matériel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263</w:t>
        <w:tab/>
        <w:t>Donations en espèces et d’actifs financier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264</w:t>
        <w:tab/>
        <w:t>Legs en espèces et d’actifs financier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265</w:t>
        <w:tab/>
        <w:t>Successions en déshérence - espèces et actifs financier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266</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et</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267</w:t>
        <w:tab/>
        <w:t>Autres transferts en capital (à ventiler par nature en adjoignant éventuelle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268</w:t>
        <w:tab/>
        <w:t>Indus à rembourser (-) (à ventiler comme 78260 à 7826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269</w:t>
        <w:tab/>
        <w:t>Transferts en capital en provenance d’autres personnes résidants dans d’autres pays que les pays membres de l’U.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82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82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29</w:t>
        <w:tab/>
        <w:t xml:space="preserve">Transferts en capital en provenance du Reste du monde, non ventilés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290</w:t>
        <w:tab/>
        <w:t>Donations d’actifs matériel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291</w:t>
        <w:tab/>
        <w:t>Legs d’actifs matériel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8292</w:t>
        <w:tab/>
        <w:t>Successions en déshérence - actifs matériel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296</w:t>
        <w:tab/>
        <w:t>Annulations en matière de dettes de l’entité comptabl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297</w:t>
        <w:tab/>
        <w:t>Cessions non onéreuses d’actifs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298</w:t>
        <w:tab/>
        <w:t>Indus à rembourser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lang w:val="fr-BE"/>
        </w:rPr>
        <w:tab/>
        <w:t>Bg</w:t>
        <w:tab/>
        <w:t>78299</w:t>
        <w:tab/>
        <w:t>Transferts en capital du Reste du Mond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6"/>
          <w:szCs w:val="16"/>
          <w:u w:val="single"/>
          <w:lang w:val="fr-BE"/>
        </w:rPr>
      </w:pPr>
      <w:r>
        <w:rPr>
          <w:rFonts w:cs="Times New Roman" w:ascii="Times New Roman" w:hAnsi="Times New Roman"/>
          <w:b/>
          <w:smallCaps/>
          <w:sz w:val="24"/>
          <w:szCs w:val="24"/>
          <w:lang w:val="fr-BE"/>
        </w:rPr>
        <w:tab/>
        <w:t>783</w:t>
        <w:tab/>
      </w:r>
      <w:r>
        <w:rPr>
          <w:rFonts w:cs="Times New Roman" w:ascii="Times New Roman" w:hAnsi="Times New Roman"/>
          <w:b/>
          <w:smallCaps/>
          <w:sz w:val="24"/>
          <w:szCs w:val="24"/>
          <w:u w:val="single"/>
          <w:lang w:val="fr-BE"/>
        </w:rPr>
        <w:t>Transferts en capital en provenance d’Organismes belges de sécu</w:t>
        <w:softHyphen/>
        <w:t>rité sociale</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lang w:val="fr-BE"/>
        </w:rPr>
      </w:pPr>
      <w:r>
        <w:rPr>
          <w:rFonts w:cs="Times New Roman" w:ascii="Times New Roman" w:hAnsi="Times New Roman"/>
          <w:sz w:val="16"/>
          <w:szCs w:val="16"/>
          <w:u w:val="single"/>
          <w:lang w:val="fr-B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18"/>
          <w:szCs w:val="24"/>
          <w:lang w:val="fr-BE"/>
        </w:rPr>
      </w:pPr>
      <w:r>
        <w:rPr>
          <w:rFonts w:cs="Times New Roman" w:ascii="Times New Roman" w:hAnsi="Times New Roman"/>
          <w:sz w:val="16"/>
          <w:szCs w:val="16"/>
          <w:lang w:val="fr-BE"/>
        </w:rPr>
        <w:tab/>
        <w:tab/>
      </w:r>
      <w:r>
        <w:rPr>
          <w:rFonts w:cs="Times New Roman" w:ascii="Times New Roman" w:hAnsi="Times New Roman"/>
          <w:sz w:val="18"/>
          <w:szCs w:val="16"/>
          <w:u w:val="single"/>
          <w:lang w:val="fr-BE"/>
        </w:rPr>
        <w:t>NB</w:t>
      </w:r>
      <w:r>
        <w:rPr>
          <w:rFonts w:cs="Times New Roman" w:ascii="Times New Roman" w:hAnsi="Times New Roman"/>
          <w:sz w:val="18"/>
          <w:szCs w:val="16"/>
          <w:lang w:val="fr-BE"/>
        </w:rPr>
        <w:tab/>
        <w:t>Il s'agit des organismes constituant la trame du sous-secteur de l'Etat : Organismes de sécurité sociale (exemple : ONSS, INAMI, OSSOM)</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83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276" w:leader="none"/>
          <w:tab w:val="left" w:pos="1985" w:leader="none"/>
        </w:tabs>
        <w:ind w:left="1985" w:hanging="1985"/>
        <w:jc w:val="both"/>
        <w:rPr/>
      </w:pPr>
      <w:r>
        <w:rPr>
          <w:rFonts w:cs="Times New Roman" w:ascii="Times New Roman" w:hAnsi="Times New Roman"/>
          <w:b/>
          <w:sz w:val="24"/>
          <w:szCs w:val="24"/>
          <w:lang w:val="fr-BE"/>
        </w:rPr>
        <w:tab/>
        <w:tab/>
        <w:t>7831</w:t>
        <w:tab/>
        <w:t>Transferts en capital en provenance d’O.S.S. dans le cadre de l'assu</w:t>
        <w:softHyphen/>
        <w:t>rance obligatoire maladie - soins de santé</w:t>
      </w:r>
    </w:p>
    <w:p>
      <w:pPr>
        <w:pStyle w:val="Normal"/>
        <w:tabs>
          <w:tab w:val="clear" w:pos="720"/>
          <w:tab w:val="left" w:pos="567" w:leader="none"/>
          <w:tab w:val="left" w:pos="1276"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276"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311</w:t>
      </w:r>
    </w:p>
    <w:p>
      <w:pPr>
        <w:pStyle w:val="Normal"/>
        <w:tabs>
          <w:tab w:val="clear" w:pos="720"/>
          <w:tab w:val="left" w:pos="567" w:leader="none"/>
          <w:tab w:val="left" w:pos="1276"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276"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 xml:space="preserve">Bg </w:t>
        <w:tab/>
        <w:t>78317</w:t>
        <w:tab/>
        <w:t>Transferts en capital (à ventiler par nature et par orga</w:t>
        <w:softHyphen/>
        <w:t>nisme débiteur en adjoignant un chiffre)</w:t>
      </w:r>
    </w:p>
    <w:p>
      <w:pPr>
        <w:pStyle w:val="Normal"/>
        <w:tabs>
          <w:tab w:val="clear" w:pos="720"/>
          <w:tab w:val="left" w:pos="567" w:leader="none"/>
          <w:tab w:val="left" w:pos="1276"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318</w:t>
        <w:tab/>
        <w:t>Indus à rembourser (-) (à ventiler comme 78311 à 78317 en adjoignant un ou deux chiffres)</w:t>
      </w:r>
    </w:p>
    <w:p>
      <w:pPr>
        <w:pStyle w:val="Normal"/>
        <w:tabs>
          <w:tab w:val="clear" w:pos="720"/>
          <w:tab w:val="left" w:pos="567" w:leader="none"/>
          <w:tab w:val="left" w:pos="1276"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276"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276"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276"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32</w:t>
        <w:tab/>
        <w:t>Transferts en capital en provenance d’O.S.S. dans le cadre de l'assu</w:t>
        <w:softHyphen/>
        <w:t>rance obligatoire invalidité - indemnité et pensions d'invalidité</w:t>
      </w:r>
    </w:p>
    <w:p>
      <w:pPr>
        <w:pStyle w:val="Normal"/>
        <w:tabs>
          <w:tab w:val="clear" w:pos="720"/>
          <w:tab w:val="left" w:pos="567" w:leader="none"/>
          <w:tab w:val="left" w:pos="1276"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276" w:leader="none"/>
          <w:tab w:val="left" w:pos="1985" w:leader="none"/>
        </w:tabs>
        <w:jc w:val="both"/>
        <w:rPr>
          <w:rFonts w:ascii="Times New Roman" w:hAnsi="Times New Roman" w:cs="Times New Roman"/>
          <w:lang w:val="fr-BE"/>
        </w:rPr>
      </w:pPr>
      <w:r>
        <w:rPr>
          <w:rFonts w:cs="Times New Roman" w:ascii="Times New Roman" w:hAnsi="Times New Roman"/>
          <w:lang w:val="fr-BE"/>
        </w:rPr>
        <w:tab/>
        <w:t xml:space="preserve">Bg </w:t>
        <w:tab/>
        <w:t>78321</w:t>
      </w:r>
    </w:p>
    <w:p>
      <w:pPr>
        <w:pStyle w:val="Normal"/>
        <w:tabs>
          <w:tab w:val="clear" w:pos="720"/>
          <w:tab w:val="left" w:pos="567" w:leader="none"/>
          <w:tab w:val="left" w:pos="1276"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276" w:leader="none"/>
          <w:tab w:val="left" w:pos="1985" w:leader="none"/>
        </w:tabs>
        <w:ind w:left="1985" w:hanging="1985"/>
        <w:jc w:val="both"/>
        <w:rPr/>
      </w:pPr>
      <w:r>
        <w:rPr>
          <w:rFonts w:cs="Times New Roman" w:ascii="Times New Roman" w:hAnsi="Times New Roman"/>
          <w:lang w:val="fr-BE"/>
        </w:rPr>
        <w:tab/>
        <w:t xml:space="preserve">Bg </w:t>
        <w:tab/>
        <w:t>78327</w:t>
        <w:tab/>
        <w:t>Transferts en capital (à ventiler par nature et par orga</w:t>
        <w:softHyphen/>
        <w:t>nisme débiteur en adjoignant un chiffre)</w:t>
      </w:r>
    </w:p>
    <w:p>
      <w:pPr>
        <w:pStyle w:val="Normal"/>
        <w:tabs>
          <w:tab w:val="clear" w:pos="720"/>
          <w:tab w:val="left" w:pos="567" w:leader="none"/>
          <w:tab w:val="left" w:pos="1276"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328</w:t>
        <w:tab/>
        <w:t>Indus à rembourser (-) (à ventiler comme 78321 à 78327 en adjoignant un ou deux chiffres)</w:t>
      </w:r>
    </w:p>
    <w:p>
      <w:pPr>
        <w:pStyle w:val="Normal"/>
        <w:tabs>
          <w:tab w:val="clear" w:pos="720"/>
          <w:tab w:val="left" w:pos="567" w:leader="none"/>
          <w:tab w:val="left" w:pos="1276"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276"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276"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276"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33</w:t>
        <w:tab/>
        <w:t>Transferts en capital en provenance d’O.S.S. dans le cadre de l'assu</w:t>
        <w:softHyphen/>
        <w:t>rance chômage</w:t>
      </w:r>
    </w:p>
    <w:p>
      <w:pPr>
        <w:pStyle w:val="Normal"/>
        <w:tabs>
          <w:tab w:val="clear" w:pos="720"/>
          <w:tab w:val="left" w:pos="567" w:leader="none"/>
          <w:tab w:val="left" w:pos="1276"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276" w:leader="none"/>
          <w:tab w:val="left" w:pos="1985" w:leader="none"/>
        </w:tabs>
        <w:jc w:val="both"/>
        <w:rPr>
          <w:rFonts w:ascii="Times New Roman" w:hAnsi="Times New Roman" w:cs="Times New Roman"/>
          <w:lang w:val="fr-BE"/>
        </w:rPr>
      </w:pPr>
      <w:r>
        <w:rPr>
          <w:rFonts w:cs="Times New Roman" w:ascii="Times New Roman" w:hAnsi="Times New Roman"/>
          <w:lang w:val="fr-BE"/>
        </w:rPr>
        <w:tab/>
        <w:t xml:space="preserve">Bg </w:t>
        <w:tab/>
        <w:t>78331</w:t>
      </w:r>
    </w:p>
    <w:p>
      <w:pPr>
        <w:pStyle w:val="Normal"/>
        <w:tabs>
          <w:tab w:val="clear" w:pos="720"/>
          <w:tab w:val="left" w:pos="567" w:leader="none"/>
          <w:tab w:val="left" w:pos="1276"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276" w:leader="none"/>
          <w:tab w:val="left" w:pos="1985" w:leader="none"/>
        </w:tabs>
        <w:jc w:val="both"/>
        <w:rPr>
          <w:rFonts w:ascii="Times New Roman" w:hAnsi="Times New Roman" w:cs="Times New Roman"/>
          <w:lang w:val="fr-BE"/>
        </w:rPr>
      </w:pPr>
      <w:r>
        <w:rPr>
          <w:rFonts w:cs="Times New Roman" w:ascii="Times New Roman" w:hAnsi="Times New Roman"/>
          <w:lang w:val="fr-BE"/>
        </w:rPr>
        <w:tab/>
        <w:t xml:space="preserve">Bg </w:t>
        <w:tab/>
        <w:t>78337</w:t>
        <w:tab/>
        <w:t>Montants dus (à ventiler par nature et par orga</w:t>
        <w:softHyphen/>
        <w:t>nisme débiteur en adjoignant un chiffre)</w:t>
      </w:r>
    </w:p>
    <w:p>
      <w:pPr>
        <w:pStyle w:val="Retraitcorpsdetexte3"/>
        <w:tabs>
          <w:tab w:val="clear" w:pos="1134"/>
          <w:tab w:val="left" w:pos="567" w:leader="none"/>
          <w:tab w:val="left" w:pos="1276" w:leader="none"/>
          <w:tab w:val="left" w:pos="1985" w:leader="none"/>
        </w:tabs>
        <w:rPr>
          <w:b/>
          <w:b/>
          <w:sz w:val="24"/>
          <w:szCs w:val="24"/>
          <w:lang w:val="fr-BE"/>
        </w:rPr>
      </w:pPr>
      <w:r>
        <w:rPr>
          <w:lang w:val="fr-BE"/>
        </w:rPr>
        <w:tab/>
        <w:t>Bg</w:t>
        <w:tab/>
        <w:t>78338</w:t>
        <w:tab/>
        <w:t>Indus à rembourser (-) (à ventiler comme 78331 à 78337 en adjoignant un ou deux chiffres)</w:t>
      </w:r>
    </w:p>
    <w:p>
      <w:pPr>
        <w:pStyle w:val="Normal"/>
        <w:tabs>
          <w:tab w:val="clear" w:pos="720"/>
          <w:tab w:val="left" w:pos="567" w:leader="none"/>
          <w:tab w:val="left" w:pos="1276"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276"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276"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276"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34</w:t>
        <w:tab/>
        <w:t>Transferts en capital en provenance d’O.S.S. dans le cadre de l'assu</w:t>
        <w:softHyphen/>
        <w:t>rance vieillesse-survie</w:t>
      </w:r>
    </w:p>
    <w:p>
      <w:pPr>
        <w:pStyle w:val="Normal"/>
        <w:tabs>
          <w:tab w:val="clear" w:pos="720"/>
          <w:tab w:val="left" w:pos="567" w:leader="none"/>
          <w:tab w:val="left" w:pos="1276"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276" w:leader="none"/>
          <w:tab w:val="left" w:pos="1985" w:leader="none"/>
        </w:tabs>
        <w:jc w:val="both"/>
        <w:rPr>
          <w:rFonts w:ascii="Times New Roman" w:hAnsi="Times New Roman" w:cs="Times New Roman"/>
          <w:lang w:val="fr-BE"/>
        </w:rPr>
      </w:pPr>
      <w:r>
        <w:rPr>
          <w:rFonts w:cs="Times New Roman" w:ascii="Times New Roman" w:hAnsi="Times New Roman"/>
          <w:lang w:val="fr-BE"/>
        </w:rPr>
        <w:tab/>
        <w:t xml:space="preserve">Bg </w:t>
        <w:tab/>
        <w:t>78341</w:t>
      </w:r>
    </w:p>
    <w:p>
      <w:pPr>
        <w:pStyle w:val="Normal"/>
        <w:tabs>
          <w:tab w:val="clear" w:pos="720"/>
          <w:tab w:val="left" w:pos="567" w:leader="none"/>
          <w:tab w:val="left" w:pos="1276"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276"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 xml:space="preserve">Bg </w:t>
        <w:tab/>
        <w:t>78347</w:t>
        <w:tab/>
        <w:t>Montants dus (à ventiler par nature et par orga</w:t>
        <w:softHyphen/>
        <w:t>nisme débiteur en adjoignant un chiffre)</w:t>
      </w:r>
    </w:p>
    <w:p>
      <w:pPr>
        <w:pStyle w:val="Normal"/>
        <w:tabs>
          <w:tab w:val="clear" w:pos="720"/>
          <w:tab w:val="left" w:pos="567" w:leader="none"/>
          <w:tab w:val="left" w:pos="1276"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348</w:t>
        <w:tab/>
        <w:t>Indus à rembourser (-) (à ventiler comme 78341 à 78347 en adjoignant un ou deux chiffres)</w:t>
      </w:r>
    </w:p>
    <w:p>
      <w:pPr>
        <w:pStyle w:val="Normal"/>
        <w:tabs>
          <w:tab w:val="clear" w:pos="720"/>
          <w:tab w:val="left" w:pos="567" w:leader="none"/>
          <w:tab w:val="left" w:pos="1276"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276"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35</w:t>
        <w:tab/>
        <w:t>Transferts en capital en provenance d’O.S.S. dans le cadre des allocations familiales</w:t>
      </w:r>
    </w:p>
    <w:p>
      <w:pPr>
        <w:pStyle w:val="Normal"/>
        <w:tabs>
          <w:tab w:val="clear" w:pos="720"/>
          <w:tab w:val="left" w:pos="567" w:leader="none"/>
          <w:tab w:val="left" w:pos="1276"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276" w:leader="none"/>
          <w:tab w:val="left" w:pos="1985" w:leader="none"/>
        </w:tabs>
        <w:jc w:val="both"/>
        <w:rPr>
          <w:rFonts w:ascii="Times New Roman" w:hAnsi="Times New Roman" w:cs="Times New Roman"/>
          <w:lang w:val="fr-BE"/>
        </w:rPr>
      </w:pPr>
      <w:r>
        <w:rPr>
          <w:rFonts w:cs="Times New Roman" w:ascii="Times New Roman" w:hAnsi="Times New Roman"/>
          <w:lang w:val="fr-BE"/>
        </w:rPr>
        <w:tab/>
        <w:t xml:space="preserve">Bg </w:t>
        <w:tab/>
        <w:t>78351</w:t>
      </w:r>
    </w:p>
    <w:p>
      <w:pPr>
        <w:pStyle w:val="Normal"/>
        <w:tabs>
          <w:tab w:val="clear" w:pos="720"/>
          <w:tab w:val="left" w:pos="567" w:leader="none"/>
          <w:tab w:val="left" w:pos="1276"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276" w:leader="none"/>
          <w:tab w:val="left" w:pos="1985" w:leader="none"/>
        </w:tabs>
        <w:jc w:val="both"/>
        <w:rPr/>
      </w:pPr>
      <w:r>
        <w:rPr>
          <w:rFonts w:cs="Times New Roman" w:ascii="Times New Roman" w:hAnsi="Times New Roman"/>
          <w:lang w:val="fr-BE"/>
        </w:rPr>
        <w:tab/>
        <w:t xml:space="preserve">Bg </w:t>
        <w:tab/>
        <w:t>78357</w:t>
        <w:tab/>
        <w:t>Montants dus (à ventiler par nature et par orga</w:t>
        <w:softHyphen/>
        <w:t>nisme débiteur en adjoignant un chiffre)</w:t>
      </w:r>
    </w:p>
    <w:p>
      <w:pPr>
        <w:pStyle w:val="Retraitcorpsdetexte3"/>
        <w:tabs>
          <w:tab w:val="clear" w:pos="1134"/>
          <w:tab w:val="left" w:pos="567" w:leader="none"/>
          <w:tab w:val="left" w:pos="1276" w:leader="none"/>
          <w:tab w:val="left" w:pos="1985" w:leader="none"/>
        </w:tabs>
        <w:rPr>
          <w:b/>
          <w:b/>
          <w:sz w:val="24"/>
          <w:szCs w:val="24"/>
          <w:lang w:val="fr-BE"/>
        </w:rPr>
      </w:pPr>
      <w:r>
        <w:rPr>
          <w:lang w:val="fr-BE"/>
        </w:rPr>
        <w:tab/>
        <w:t>Bg</w:t>
        <w:tab/>
        <w:t>78358</w:t>
        <w:tab/>
        <w:t>Indus à rembourser (-) (à ventiler comme 78351 à 78357 en adjoi</w:t>
        <w:softHyphen/>
        <w:t>gnant un ou deux chiffres)</w:t>
      </w:r>
    </w:p>
    <w:p>
      <w:pPr>
        <w:pStyle w:val="Normal"/>
        <w:tabs>
          <w:tab w:val="clear" w:pos="720"/>
          <w:tab w:val="left" w:pos="567" w:leader="none"/>
          <w:tab w:val="left" w:pos="1276"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276"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276"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276"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36</w:t>
        <w:tab/>
        <w:t>Transferts en capital en provenance d’O.S.S. dans le cadre de l'assu</w:t>
        <w:softHyphen/>
        <w:t>rance contre les accidents du travail</w:t>
      </w:r>
    </w:p>
    <w:p>
      <w:pPr>
        <w:pStyle w:val="Normal"/>
        <w:tabs>
          <w:tab w:val="clear" w:pos="720"/>
          <w:tab w:val="left" w:pos="567" w:leader="none"/>
          <w:tab w:val="left" w:pos="1276"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276" w:leader="none"/>
          <w:tab w:val="left" w:pos="1985" w:leader="none"/>
        </w:tabs>
        <w:jc w:val="both"/>
        <w:rPr>
          <w:rFonts w:ascii="Times New Roman" w:hAnsi="Times New Roman" w:cs="Times New Roman"/>
          <w:lang w:val="fr-BE"/>
        </w:rPr>
      </w:pPr>
      <w:r>
        <w:rPr>
          <w:rFonts w:cs="Times New Roman" w:ascii="Times New Roman" w:hAnsi="Times New Roman"/>
          <w:lang w:val="fr-BE"/>
        </w:rPr>
        <w:tab/>
        <w:t xml:space="preserve">Bg </w:t>
        <w:tab/>
        <w:t>78361</w:t>
      </w:r>
    </w:p>
    <w:p>
      <w:pPr>
        <w:pStyle w:val="Normal"/>
        <w:tabs>
          <w:tab w:val="clear" w:pos="720"/>
          <w:tab w:val="left" w:pos="567" w:leader="none"/>
          <w:tab w:val="left" w:pos="1276"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Retraitcorpsdetexte3"/>
        <w:tabs>
          <w:tab w:val="clear" w:pos="1134"/>
          <w:tab w:val="left" w:pos="567" w:leader="none"/>
          <w:tab w:val="left" w:pos="1276" w:leader="none"/>
          <w:tab w:val="left" w:pos="1985" w:leader="none"/>
        </w:tabs>
        <w:rPr/>
      </w:pPr>
      <w:r>
        <w:rPr>
          <w:lang w:val="fr-BE"/>
        </w:rPr>
        <w:tab/>
        <w:t xml:space="preserve">Bg </w:t>
        <w:tab/>
        <w:t>78367</w:t>
        <w:tab/>
        <w:t>Montants dus (à ventiler par nature et par orga</w:t>
        <w:softHyphen/>
        <w:t>nisme débiteur en adjoignant un chiffre)</w:t>
      </w:r>
    </w:p>
    <w:p>
      <w:pPr>
        <w:pStyle w:val="Normal"/>
        <w:tabs>
          <w:tab w:val="clear" w:pos="720"/>
          <w:tab w:val="left" w:pos="567" w:leader="none"/>
          <w:tab w:val="left" w:pos="1276"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368</w:t>
        <w:tab/>
        <w:t>Indus à rembourser (-) (à ventiler comme 78361 à 78367 en adjoi</w:t>
        <w:softHyphen/>
        <w:t>gnant un ou deux chiffres)</w:t>
      </w:r>
    </w:p>
    <w:p>
      <w:pPr>
        <w:pStyle w:val="Normal"/>
        <w:tabs>
          <w:tab w:val="clear" w:pos="720"/>
          <w:tab w:val="left" w:pos="567" w:leader="none"/>
          <w:tab w:val="left" w:pos="1276"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276"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276"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276"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37</w:t>
        <w:tab/>
        <w:t>Transferts en capital en provenance d’O.S.S. dans le cadre de l'assu</w:t>
        <w:softHyphen/>
        <w:t>rance contre les maladies professionnelles</w:t>
      </w:r>
    </w:p>
    <w:p>
      <w:pPr>
        <w:pStyle w:val="Normal"/>
        <w:tabs>
          <w:tab w:val="clear" w:pos="720"/>
          <w:tab w:val="left" w:pos="567" w:leader="none"/>
          <w:tab w:val="left" w:pos="1276"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276" w:leader="none"/>
          <w:tab w:val="left" w:pos="1985" w:leader="none"/>
        </w:tabs>
        <w:jc w:val="both"/>
        <w:rPr>
          <w:rFonts w:ascii="Times New Roman" w:hAnsi="Times New Roman" w:cs="Times New Roman"/>
          <w:lang w:val="fr-BE"/>
        </w:rPr>
      </w:pPr>
      <w:r>
        <w:rPr>
          <w:rFonts w:cs="Times New Roman" w:ascii="Times New Roman" w:hAnsi="Times New Roman"/>
          <w:lang w:val="fr-BE"/>
        </w:rPr>
        <w:tab/>
        <w:t xml:space="preserve">Bg </w:t>
        <w:tab/>
        <w:t>78371</w:t>
      </w:r>
    </w:p>
    <w:p>
      <w:pPr>
        <w:pStyle w:val="Normal"/>
        <w:tabs>
          <w:tab w:val="clear" w:pos="720"/>
          <w:tab w:val="left" w:pos="567" w:leader="none"/>
          <w:tab w:val="left" w:pos="1276"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276" w:leader="none"/>
          <w:tab w:val="left" w:pos="1985" w:leader="none"/>
        </w:tabs>
        <w:jc w:val="both"/>
        <w:rPr>
          <w:rFonts w:ascii="Times New Roman" w:hAnsi="Times New Roman" w:cs="Times New Roman"/>
          <w:lang w:val="fr-BE"/>
        </w:rPr>
      </w:pPr>
      <w:r>
        <w:rPr>
          <w:rFonts w:cs="Times New Roman" w:ascii="Times New Roman" w:hAnsi="Times New Roman"/>
          <w:lang w:val="fr-BE"/>
        </w:rPr>
        <w:tab/>
        <w:t xml:space="preserve">Bg </w:t>
        <w:tab/>
        <w:t>78377</w:t>
        <w:tab/>
        <w:t>Montants dus (à ventiler par nature et par orga</w:t>
        <w:softHyphen/>
        <w:t>nisme débiteur en adjoignant un chiffre)</w:t>
      </w:r>
    </w:p>
    <w:p>
      <w:pPr>
        <w:pStyle w:val="Normal"/>
        <w:tabs>
          <w:tab w:val="clear" w:pos="720"/>
          <w:tab w:val="left" w:pos="567" w:leader="none"/>
          <w:tab w:val="left" w:pos="1276"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8378</w:t>
        <w:tab/>
        <w:t>Indus à rembourser (-) (à ventiler comme 78371 à 78377 en adjoi</w:t>
        <w:softHyphen/>
        <w:t>gnant un chiffre)</w:t>
      </w:r>
    </w:p>
    <w:p>
      <w:pPr>
        <w:pStyle w:val="Normal"/>
        <w:tabs>
          <w:tab w:val="clear" w:pos="720"/>
          <w:tab w:val="left" w:pos="567" w:leader="none"/>
          <w:tab w:val="left" w:pos="1276"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276"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276"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276"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838</w:t>
        <w:tab/>
        <w:t>Transferts en capital en provenance d’O.S.S. centraux de perception</w:t>
      </w:r>
    </w:p>
    <w:p>
      <w:pPr>
        <w:pStyle w:val="Normal"/>
        <w:tabs>
          <w:tab w:val="clear" w:pos="720"/>
          <w:tab w:val="left" w:pos="567" w:leader="none"/>
          <w:tab w:val="left" w:pos="1276"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276" w:leader="none"/>
          <w:tab w:val="left" w:pos="1985" w:leader="none"/>
        </w:tabs>
        <w:jc w:val="both"/>
        <w:rPr>
          <w:rFonts w:ascii="Times New Roman" w:hAnsi="Times New Roman" w:cs="Times New Roman"/>
          <w:lang w:val="fr-BE"/>
        </w:rPr>
      </w:pPr>
      <w:r>
        <w:rPr>
          <w:rFonts w:cs="Times New Roman" w:ascii="Times New Roman" w:hAnsi="Times New Roman"/>
          <w:lang w:val="fr-BE"/>
        </w:rPr>
        <w:tab/>
        <w:t xml:space="preserve">Bg </w:t>
        <w:tab/>
        <w:t>78381</w:t>
      </w:r>
    </w:p>
    <w:p>
      <w:pPr>
        <w:pStyle w:val="Normal"/>
        <w:tabs>
          <w:tab w:val="clear" w:pos="720"/>
          <w:tab w:val="left" w:pos="567" w:leader="none"/>
          <w:tab w:val="left" w:pos="1276"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276" w:leader="none"/>
          <w:tab w:val="left" w:pos="1985" w:leader="none"/>
        </w:tabs>
        <w:jc w:val="both"/>
        <w:rPr>
          <w:rFonts w:ascii="Times New Roman" w:hAnsi="Times New Roman" w:cs="Times New Roman"/>
          <w:lang w:val="fr-BE"/>
        </w:rPr>
      </w:pPr>
      <w:r>
        <w:rPr>
          <w:rFonts w:cs="Times New Roman" w:ascii="Times New Roman" w:hAnsi="Times New Roman"/>
          <w:lang w:val="fr-BE"/>
        </w:rPr>
        <w:tab/>
        <w:t xml:space="preserve">Bg </w:t>
        <w:tab/>
        <w:t>78387</w:t>
        <w:tab/>
        <w:t>Montants dus (à ventiler par nature et par orga</w:t>
        <w:softHyphen/>
        <w:t>nisme débiteur)</w:t>
      </w:r>
    </w:p>
    <w:p>
      <w:pPr>
        <w:pStyle w:val="Normal"/>
        <w:tabs>
          <w:tab w:val="clear" w:pos="720"/>
          <w:tab w:val="left" w:pos="567" w:leader="none"/>
          <w:tab w:val="left" w:pos="1276"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8388</w:t>
        <w:tab/>
        <w:t>Indus à rembourser (-) (à ventiler comme 78381 à 78387 en adjoi</w:t>
        <w:softHyphen/>
        <w:t>gnant un chiffre)</w:t>
      </w:r>
    </w:p>
    <w:p>
      <w:pPr>
        <w:pStyle w:val="Normal"/>
        <w:tabs>
          <w:tab w:val="clear" w:pos="720"/>
          <w:tab w:val="left" w:pos="567" w:leader="none"/>
          <w:tab w:val="left" w:pos="1276"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276"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276"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276"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839</w:t>
        <w:tab/>
        <w:t xml:space="preserve">Transferts en capital divers ou non ventilés en provenance d’O.S.S. </w:t>
      </w:r>
    </w:p>
    <w:p>
      <w:pPr>
        <w:pStyle w:val="Normal"/>
        <w:tabs>
          <w:tab w:val="clear" w:pos="720"/>
          <w:tab w:val="left" w:pos="567" w:leader="none"/>
          <w:tab w:val="left" w:pos="1276"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276" w:leader="none"/>
          <w:tab w:val="left" w:pos="1985" w:leader="none"/>
        </w:tabs>
        <w:jc w:val="both"/>
        <w:rPr>
          <w:rFonts w:ascii="Times New Roman" w:hAnsi="Times New Roman" w:cs="Times New Roman"/>
          <w:lang w:val="fr-BE"/>
        </w:rPr>
      </w:pPr>
      <w:r>
        <w:rPr>
          <w:rFonts w:cs="Times New Roman" w:ascii="Times New Roman" w:hAnsi="Times New Roman"/>
          <w:lang w:val="fr-BE"/>
        </w:rPr>
        <w:tab/>
        <w:t xml:space="preserve">Bg </w:t>
        <w:tab/>
        <w:t>78391</w:t>
      </w:r>
    </w:p>
    <w:p>
      <w:pPr>
        <w:pStyle w:val="Normal"/>
        <w:tabs>
          <w:tab w:val="clear" w:pos="720"/>
          <w:tab w:val="left" w:pos="567" w:leader="none"/>
          <w:tab w:val="left" w:pos="1276"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Retraitcorpsdetexte3"/>
        <w:tabs>
          <w:tab w:val="clear" w:pos="1134"/>
          <w:tab w:val="left" w:pos="567" w:leader="none"/>
          <w:tab w:val="left" w:pos="1276" w:leader="none"/>
          <w:tab w:val="left" w:pos="1985" w:leader="none"/>
        </w:tabs>
        <w:rPr>
          <w:lang w:val="fr-BE"/>
        </w:rPr>
      </w:pPr>
      <w:r>
        <w:rPr>
          <w:lang w:val="fr-BE"/>
        </w:rPr>
        <w:tab/>
        <w:t xml:space="preserve">Bg </w:t>
        <w:tab/>
        <w:t>78397</w:t>
        <w:tab/>
        <w:t>Montants dus (à ventiler par nature et par orga</w:t>
        <w:softHyphen/>
        <w:t>nisme débiteur en adjoignant un chiffre)</w:t>
      </w:r>
    </w:p>
    <w:p>
      <w:pPr>
        <w:pStyle w:val="Normal"/>
        <w:tabs>
          <w:tab w:val="clear" w:pos="720"/>
          <w:tab w:val="left" w:pos="567" w:leader="none"/>
          <w:tab w:val="left" w:pos="1276" w:leader="none"/>
          <w:tab w:val="left" w:pos="1985" w:leader="none"/>
        </w:tabs>
        <w:ind w:left="1985" w:hanging="1985"/>
        <w:jc w:val="both"/>
        <w:rPr/>
      </w:pPr>
      <w:r>
        <w:rPr>
          <w:rFonts w:cs="Times New Roman" w:ascii="Times New Roman" w:hAnsi="Times New Roman"/>
          <w:lang w:val="fr-BE"/>
        </w:rPr>
        <w:tab/>
        <w:t>Bg</w:t>
        <w:tab/>
        <w:t>78398</w:t>
        <w:tab/>
        <w:t>Indus à rembourser (-) (à ventiler comme 78391 à 78397 en adjoi</w:t>
        <w:softHyphen/>
        <w:t>gnant un ou deux chiffres)</w:t>
      </w:r>
    </w:p>
    <w:p>
      <w:pPr>
        <w:pStyle w:val="Normal"/>
        <w:tabs>
          <w:tab w:val="clear" w:pos="720"/>
          <w:tab w:val="left" w:pos="567" w:leader="none"/>
          <w:tab w:val="left" w:pos="1276"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lang w:val="fr-BE"/>
        </w:rPr>
        <w:tab/>
        <w:t xml:space="preserve">Bg </w:t>
        <w:tab/>
        <w:t>78399</w:t>
        <w:tab/>
        <w:t>Montants dus, non ventilés</w:t>
      </w:r>
    </w:p>
    <w:p>
      <w:pPr>
        <w:pStyle w:val="Normal"/>
        <w:tabs>
          <w:tab w:val="clear" w:pos="720"/>
          <w:tab w:val="left" w:pos="567" w:leader="none"/>
          <w:tab w:val="left" w:pos="1276"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84</w:t>
        <w:tab/>
      </w:r>
      <w:r>
        <w:rPr>
          <w:rFonts w:cs="Times New Roman" w:ascii="Times New Roman" w:hAnsi="Times New Roman"/>
          <w:b/>
          <w:smallCaps/>
          <w:sz w:val="24"/>
          <w:szCs w:val="24"/>
          <w:u w:val="single"/>
          <w:lang w:val="fr-BE"/>
        </w:rPr>
        <w:t>Transferts en capital en provenance d’administrations publiques Locales (y compris de leurs établissements d’enseignement</w:t>
      </w:r>
      <w:r>
        <w:rPr>
          <w:rFonts w:cs="Times New Roman" w:ascii="Times New Roman" w:hAnsi="Times New Roman"/>
          <w:b/>
          <w:smallCaps/>
          <w:sz w:val="24"/>
          <w:szCs w:val="24"/>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Corpsdetexte3"/>
        <w:rPr/>
      </w:pPr>
      <w:r>
        <w:rPr/>
        <w:tab/>
        <w:tab/>
        <w:t>784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841</w:t>
        <w:tab/>
        <w:t>Transferts en capital en provenance d’Etablissements de l’enseigne</w:t>
        <w:softHyphen/>
        <w:t>ment provincial subsidié</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413</w:t>
        <w:tab/>
        <w:t>Aides à l’investissemen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414</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415</w:t>
        <w:tab/>
        <w:t>Autres transferts en capital (à ventiler par nature)</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8416</w:t>
        <w:tab/>
        <w:t>Annulations en matière de dettes de l’entité comptabl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417</w:t>
        <w:tab/>
        <w:t>Cessions non onéreuses d’actifs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418</w:t>
        <w:tab/>
        <w:t>Indus à rembourser (-) (à ventiler comme 78413 à 78417 en adjoignant un chiffre)</w:t>
      </w:r>
    </w:p>
    <w:p>
      <w:pPr>
        <w:pStyle w:val="Retraitcorpsdetexte3"/>
        <w:rPr>
          <w:b/>
          <w:b/>
          <w:sz w:val="24"/>
          <w:szCs w:val="24"/>
          <w:lang w:val="fr-BE"/>
        </w:rPr>
      </w:pPr>
      <w:r>
        <w:rPr>
          <w:lang w:val="fr-BE"/>
        </w:rPr>
        <w:tab/>
        <w:t>Bg</w:t>
        <w:tab/>
        <w:t>78419</w:t>
        <w:tab/>
        <w:t>Transferts en capital en provenance d’établissements de l’enseignement provincial subsidié,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842</w:t>
        <w:tab/>
        <w:t>Transferts en capital en provenance d’Etablissements de l’enseigne</w:t>
        <w:softHyphen/>
        <w:t>ment communal subsidié</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423</w:t>
        <w:tab/>
        <w:t>Aides à l’investissemen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424</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425</w:t>
        <w:tab/>
        <w:t>Autres transferts en capital (à ventiler par nature)</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8426</w:t>
        <w:tab/>
        <w:t>Annulations en matière de dettes de l’entité comptabl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427</w:t>
        <w:tab/>
        <w:t>Cessions non onéreuses d’actifs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428</w:t>
        <w:tab/>
        <w:t>Indus à rembourser (-) (à ventiler comme 78423 à 78427 en adjoignant un chiffre)</w:t>
      </w:r>
    </w:p>
    <w:p>
      <w:pPr>
        <w:pStyle w:val="Retraitcorpsdetexte3"/>
        <w:rPr>
          <w:b/>
          <w:b/>
          <w:sz w:val="24"/>
          <w:szCs w:val="24"/>
          <w:lang w:val="fr-BE"/>
        </w:rPr>
      </w:pPr>
      <w:r>
        <w:rPr>
          <w:lang w:val="fr-BE"/>
        </w:rPr>
        <w:tab/>
        <w:t>Bg</w:t>
        <w:tab/>
        <w:t>78429</w:t>
        <w:tab/>
        <w:t>Transferts en capital en provenance d’établissements de l’enseignement communal subsidié,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84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844</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845</w:t>
        <w:tab/>
        <w:t>Transferts en capital en provenance de Provinces (à l’exclusion de leurs établissements d’enseignemen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453</w:t>
        <w:tab/>
        <w:t>Aides à l’investissemen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454</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et</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8455</w:t>
        <w:tab/>
        <w:t>Autres transferts en capital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456</w:t>
        <w:tab/>
        <w:t>Annulations en matière de dettes de l’entité comptabl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457</w:t>
        <w:tab/>
        <w:t>Cessions non onéreuses d’actifs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458</w:t>
        <w:tab/>
        <w:t>Indus à rembourser (-) (à ventiler comme 78453 à 7845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8459</w:t>
        <w:tab/>
        <w:t>Transferts en capital en provenance des Provinc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846</w:t>
        <w:tab/>
        <w:t>Transferts en capital en provenance de Communes et Villes (à l’exclusion de leurs établissements d’enseignemen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463</w:t>
        <w:tab/>
        <w:t>Aides à l’investissemen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464</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et</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8465</w:t>
        <w:tab/>
        <w:t>Autres transferts en capital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464</w:t>
        <w:tab/>
        <w:t>Annulations en matière de dettes de l’entité comptabl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467</w:t>
        <w:tab/>
        <w:t>Cessions non onéreuses d’actifs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468</w:t>
        <w:tab/>
        <w:t>Indus à rembourser (-) (à ventiler comme 78463 à 7846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8469</w:t>
        <w:tab/>
        <w:t>Transferts en capital en provenance des Communes et Vill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847</w:t>
        <w:tab/>
        <w:t>Transferts en capital en provenance de S.A.C.A. (Services  administratifs à comptabilité autonome) et d’O.A.P. provinciaux et communaux (autres que des établissements d’enseignemen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473</w:t>
        <w:tab/>
        <w:t>Aides à l’investissemen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474</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475</w:t>
        <w:tab/>
        <w:t>Autres transferts en capital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476</w:t>
        <w:tab/>
        <w:t>Annulations en matière de dettes de l’entité comptabl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477</w:t>
        <w:tab/>
        <w:t>Cessions non onéreuses d’actifs (+)</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8478</w:t>
        <w:tab/>
        <w:t>Indus à rembourser (-) (à ventiler comme 78473 à 78477 en adjoignant un chiffre)</w:t>
      </w:r>
    </w:p>
    <w:p>
      <w:pPr>
        <w:pStyle w:val="Retraitcorpsdetexte3"/>
        <w:rPr>
          <w:b/>
          <w:b/>
          <w:sz w:val="24"/>
          <w:szCs w:val="24"/>
          <w:lang w:val="fr-BE"/>
        </w:rPr>
      </w:pPr>
      <w:r>
        <w:rPr>
          <w:lang w:val="fr-BE"/>
        </w:rPr>
        <w:tab/>
        <w:t>Bg</w:t>
        <w:tab/>
        <w:t>78479</w:t>
        <w:tab/>
        <w:t>Transferts en capital en provenance de S.A.C.A. et d’O.A.P. provinciaux et communaux,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848</w:t>
        <w:tab/>
        <w:t>Transferts en capital en provenance d’autres entités administratives locales (Polders, Wateringues, etc)</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483</w:t>
        <w:tab/>
        <w:t>Aides à l’investissemen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484</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485</w:t>
        <w:tab/>
        <w:t>Autres transferts en capital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486</w:t>
        <w:tab/>
        <w:t>Annulations en matière de dettes de l’entité comptable (+)</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 xml:space="preserve">78487 </w:t>
        <w:tab/>
        <w:t>Cessions non onéreuses d’actifs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488</w:t>
        <w:tab/>
        <w:t>Indus à rembourser (-) (à ventiler comme 78483 à 78487 en adjoignant un chiffre)</w:t>
      </w:r>
    </w:p>
    <w:p>
      <w:pPr>
        <w:pStyle w:val="Retraitcorpsdetexte3"/>
        <w:rPr>
          <w:b/>
          <w:b/>
          <w:sz w:val="24"/>
          <w:szCs w:val="24"/>
          <w:lang w:val="fr-BE"/>
        </w:rPr>
      </w:pPr>
      <w:r>
        <w:rPr>
          <w:lang w:val="fr-BE"/>
        </w:rPr>
        <w:tab/>
        <w:t>Bg</w:t>
        <w:tab/>
        <w:t>78489</w:t>
        <w:tab/>
        <w:t>Transferts en capital en provenance d’autres entités administratives local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49</w:t>
        <w:tab/>
        <w:t>Transferts en capital en provenance des Administrations publiques local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496</w:t>
        <w:tab/>
        <w:t>Annulations en matière de dettes de l’entité comptable n.v.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497</w:t>
        <w:tab/>
        <w:t>Cessions non onéreuses d’actifs n.v. (+)</w:t>
      </w:r>
    </w:p>
    <w:p>
      <w:pPr>
        <w:pStyle w:val="Retraitcorpsdetexte3"/>
        <w:rPr/>
      </w:pPr>
      <w:r>
        <w:rPr>
          <w:lang w:val="fr-BE"/>
        </w:rPr>
        <w:tab/>
        <w:t>Bg</w:t>
        <w:tab/>
        <w:t>78498</w:t>
        <w:tab/>
        <w:t>Indus à rembourser en matière de transferts en capital en provenance des Administrations publiques locales, n.v.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lang w:val="fr-BE"/>
        </w:rPr>
        <w:tab/>
        <w:t>Bg</w:t>
        <w:tab/>
        <w:t>78499</w:t>
        <w:tab/>
        <w:t>Montants dus n.v.</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85</w:t>
        <w:tab/>
      </w:r>
      <w:r>
        <w:rPr>
          <w:rFonts w:cs="Times New Roman" w:ascii="Times New Roman" w:hAnsi="Times New Roman"/>
          <w:b/>
          <w:smallCaps/>
          <w:sz w:val="24"/>
          <w:szCs w:val="24"/>
          <w:u w:val="single"/>
          <w:lang w:val="fr-BE"/>
        </w:rPr>
        <w:t>transferts en capital en provenance d’établissements de l’enseigne</w:t>
        <w:softHyphen/>
        <w:t>ment autonome subsidié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8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852</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853</w:t>
        <w:tab/>
        <w:t>Transferts en capital en provenance d’Etablissements de l’ensei</w:t>
        <w:softHyphen/>
        <w:t xml:space="preserve">gnement autonome subsidié non supérieur (11 sauf </w:t>
      </w:r>
      <w:r>
        <w:rPr>
          <w:rFonts w:cs="Times New Roman" w:ascii="Times New Roman" w:hAnsi="Times New Roman"/>
          <w:b/>
          <w:sz w:val="18"/>
          <w:szCs w:val="16"/>
          <w:lang w:val="fr-BE"/>
        </w:rPr>
        <w:t>5</w:t>
      </w:r>
      <w:r>
        <w:rPr>
          <w:rFonts w:cs="Times New Roman" w:ascii="Times New Roman" w:hAnsi="Times New Roman"/>
          <w:b/>
          <w:sz w:val="28"/>
          <w:szCs w:val="28"/>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533</w:t>
        <w:tab/>
        <w:t>Aides à l’investissemen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534</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535</w:t>
        <w:tab/>
        <w:t>Autres transferts en capital (à ventiler par nature)</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8536</w:t>
        <w:tab/>
        <w:t>Annulations en matière de dettes de l’entité comptabl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78537</w:t>
        <w:tab/>
        <w:t>Cessions non onéreuses d’actifs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538</w:t>
        <w:tab/>
        <w:t>Indus à rembourser (-) (à ventiler comme 78533 à 7853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539</w:t>
        <w:tab/>
        <w:t>Transferts en capital en provenance d’établissements de l’enseignement autonome subsidié non supérieur, non ventilé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54</w:t>
        <w:tab/>
        <w:t xml:space="preserve">Transferts en capital en provenance d’Etablissements de </w:t>
        <w:softHyphen/>
        <w:t>l’ensei</w:t>
        <w:softHyphen/>
        <w:t xml:space="preserve">gnement supérieur universitaire (11 sauf </w:t>
      </w:r>
      <w:r>
        <w:rPr>
          <w:rFonts w:cs="Times New Roman" w:ascii="Times New Roman" w:hAnsi="Times New Roman"/>
          <w:b/>
          <w:sz w:val="18"/>
          <w:szCs w:val="16"/>
          <w:lang w:val="fr-BE"/>
        </w:rPr>
        <w:t>5</w:t>
      </w:r>
      <w:r>
        <w:rPr>
          <w:rFonts w:cs="Times New Roman" w:ascii="Times New Roman" w:hAnsi="Times New Roman"/>
          <w:b/>
          <w:sz w:val="24"/>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543</w:t>
        <w:tab/>
        <w:t>Aides à l’investissemen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544</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et</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8545</w:t>
        <w:tab/>
        <w:t>Autres transferts en capital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546</w:t>
        <w:tab/>
        <w:t>Annulations en matière de dettes de l’entité comptabl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547</w:t>
        <w:tab/>
        <w:t>Cessions non onéreuses d’actifs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548</w:t>
        <w:tab/>
        <w:t>Indus à rembourser (-) (à ventiler comme 78543 à 78547 en adjoignant un chiffre)</w:t>
      </w:r>
    </w:p>
    <w:p>
      <w:pPr>
        <w:pStyle w:val="Retraitcorpsdetexte3"/>
        <w:rPr>
          <w:b/>
          <w:b/>
          <w:sz w:val="24"/>
          <w:szCs w:val="24"/>
          <w:lang w:val="fr-BE"/>
        </w:rPr>
      </w:pPr>
      <w:r>
        <w:rPr>
          <w:lang w:val="fr-BE"/>
        </w:rPr>
        <w:tab/>
        <w:t>Bg</w:t>
        <w:tab/>
        <w:t>78549</w:t>
        <w:tab/>
        <w:t>Transferts en capital en provenance d’établissements de l’enseignement supérieur universitair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855</w:t>
        <w:tab/>
        <w:t>Transferts en capital en provenance d’Etablissements de l’enseignement autonome subsidié supérieur non universitai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553</w:t>
        <w:tab/>
        <w:t>Aides à l’investissement</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8554</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555</w:t>
        <w:tab/>
        <w:t>Autres transferts en capital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556</w:t>
        <w:tab/>
        <w:t>Annulations en matière de dettes de l’entité comptabl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557</w:t>
        <w:tab/>
        <w:t>Cessions non onéreuses d’actifs (+)</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8558</w:t>
        <w:tab/>
        <w:t>Indus à rembourser (-) (à ventiler comme 78553 à 78557 en adjoignant un chiffre)</w:t>
      </w:r>
    </w:p>
    <w:p>
      <w:pPr>
        <w:pStyle w:val="Retraitcorpsdetexte3"/>
        <w:rPr>
          <w:b/>
          <w:b/>
          <w:sz w:val="24"/>
          <w:szCs w:val="24"/>
          <w:lang w:val="fr-BE"/>
        </w:rPr>
      </w:pPr>
      <w:r>
        <w:rPr>
          <w:lang w:val="fr-BE"/>
        </w:rPr>
        <w:tab/>
        <w:t>Bg</w:t>
        <w:tab/>
        <w:t>78559</w:t>
        <w:tab/>
        <w:t>Transferts en capital en provenance d’établissements de l’enseignement supérieur, non universitair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856</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z w:val="24"/>
          <w:szCs w:val="24"/>
          <w:lang w:val="fr-BE"/>
        </w:rPr>
        <w:tab/>
        <w:tab/>
        <w:t>785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mallCaps/>
          <w:sz w:val="24"/>
          <w:szCs w:val="24"/>
          <w:lang w:val="fr-BE"/>
        </w:rPr>
        <w:tab/>
        <w:t>786</w:t>
        <w:tab/>
      </w:r>
      <w:r>
        <w:rPr>
          <w:rFonts w:cs="Times New Roman" w:ascii="Times New Roman" w:hAnsi="Times New Roman"/>
          <w:b/>
          <w:smallCaps/>
          <w:sz w:val="24"/>
          <w:szCs w:val="24"/>
          <w:u w:val="single"/>
          <w:lang w:val="fr-BE"/>
        </w:rPr>
        <w:t>Transferts en capital à l’entité comptable : Etablissement d’enseignement en provenance de tiers soumis au P.C.G. et transferts  en capital au sein de l’entité comptable : etablissement d’enseignement (recettes) (consolidés dans le compte de résultats de l’entité comptable</w:t>
      </w:r>
      <w:r>
        <w:rPr>
          <w:rFonts w:cs="Times New Roman" w:ascii="Times New Roman" w:hAnsi="Times New Roman"/>
          <w:b/>
          <w:sz w:val="24"/>
          <w:szCs w:val="24"/>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60</w:t>
        <w:tab/>
        <w:t>Transferts en capital alloués par un Pouvoir institutionnel ou un de ses S.A.C.A. ou O.A.P. (autres qu'établissements d'enseignement) à l’entité comptable : établissements d'enseigne</w:t>
        <w:softHyphen/>
        <w:t>ment d'un autre Pouvoir insti</w:t>
        <w:softHyphen/>
        <w:t>tution</w:t>
        <w:softHyphen/>
        <w:t>ne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60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et</w:t>
      </w:r>
    </w:p>
    <w:p>
      <w:pPr>
        <w:pStyle w:val="Retraitcorpsdetexte3"/>
        <w:rPr/>
      </w:pPr>
      <w:r>
        <w:rPr>
          <w:lang w:val="fr-BE"/>
        </w:rPr>
        <w:tab/>
        <w:t>Bg</w:t>
        <w:tab/>
        <w:t>78601</w:t>
        <w:tab/>
        <w:t>Aides à l'investissement (à ventiler par Pouvoir institutionnel et par S.A.C.A. ou O.A.P. en adjoignant un chiffre)</w:t>
      </w:r>
    </w:p>
    <w:p>
      <w:pPr>
        <w:pStyle w:val="Retraitcorpsdetexte3"/>
        <w:rPr>
          <w:lang w:val="fr-BE"/>
        </w:rPr>
      </w:pPr>
      <w:r>
        <w:rPr>
          <w:lang w:val="fr-BE"/>
        </w:rPr>
      </w:r>
      <w:r>
        <w:br w:type="page"/>
      </w:r>
    </w:p>
    <w:p>
      <w:pPr>
        <w:pStyle w:val="Retraitcorpsdetexte3"/>
        <w:rPr>
          <w:lang w:val="fr-BE"/>
        </w:rPr>
      </w:pPr>
      <w:r>
        <w:rPr>
          <w:lang w:val="fr-BE"/>
        </w:rPr>
        <w:tab/>
        <w:t>Bg</w:t>
        <w:tab/>
        <w:t>78602</w:t>
        <w:tab/>
        <w:t>Couverture de dommages aux actifs matériels suite aux guerres et faits analogues (à ventiler comme 78601)</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603</w:t>
        <w:tab/>
        <w:t>Couverture de dommages aux actifs matériels suite à des calamités naturelles (à ventiler comme 78601 et 78602)</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604</w:t>
        <w:tab/>
        <w:t>Transferts en capital divers (à ventiler par nat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605</w:t>
        <w:tab/>
        <w:t>Reprise de dettes de l’entité vis-à-vis de tiers (+)</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w:t>
        <w:tab/>
        <w:t>78606</w:t>
        <w:tab/>
        <w:t>Annulation en matière de créances de tiers sur l’entité</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607</w:t>
        <w:tab/>
        <w:t>Cessions non onéreuses d’actif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608</w:t>
        <w:tab/>
        <w:t>Indus à rembourser sur les transferts en capital en faveur d’établissements d'enseignement d'un autre Groupe institution</w:t>
        <w:softHyphen/>
        <w:t>nel (à ventiler comme 78601 à 7860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61</w:t>
        <w:tab/>
        <w:t>Transferts en capital entre Etablissements d'en</w:t>
        <w:softHyphen/>
        <w:t>seignement de Groupes institutionnels différents (recett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61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Retraitcorpsdetexte3"/>
        <w:rPr/>
      </w:pPr>
      <w:r>
        <w:rPr>
          <w:lang w:val="fr-BE"/>
        </w:rPr>
        <w:tab/>
        <w:t>Bg</w:t>
        <w:tab/>
        <w:t>78617</w:t>
        <w:tab/>
        <w:t>Transferts en capital entre établissements d'en</w:t>
        <w:softHyphen/>
        <w:t>seignement de Groupes institutionnels différents (Dépenses) (à ventiler par nature, par groupe institutionnel et par établissement en adjoignant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618</w:t>
        <w:tab/>
        <w:t>Indus à rembourser sur transferts de revenus entre établisse</w:t>
        <w:softHyphen/>
        <w:t>ments d'enseignement de Groupes institu</w:t>
        <w:softHyphen/>
        <w:t>tionnels différents (-) (à ventiler comme 78611 à 7861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62</w:t>
        <w:tab/>
        <w:t xml:space="preserve">Aides à l'investissement allouées par un Pouvoir institutionnel ou un de ses S.A.C.A. ou O.A.P. en faveur d’Etablissements d'enseignement dudit Pouvoir institutionnel - Enseignement non supérieur (11 sauf </w:t>
      </w:r>
      <w:r>
        <w:rPr>
          <w:rFonts w:cs="Times New Roman" w:ascii="Times New Roman" w:hAnsi="Times New Roman"/>
          <w:b/>
          <w:sz w:val="18"/>
          <w:szCs w:val="16"/>
          <w:lang w:val="fr-BE"/>
        </w:rPr>
        <w:t>5</w:t>
      </w:r>
      <w:r>
        <w:rPr>
          <w:rFonts w:cs="Times New Roman" w:ascii="Times New Roman" w:hAnsi="Times New Roman"/>
          <w:b/>
          <w:sz w:val="24"/>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862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Retraitcorpsdetexte3"/>
        <w:rPr>
          <w:lang w:val="fr-BE"/>
        </w:rPr>
      </w:pPr>
      <w:r>
        <w:rPr>
          <w:lang w:val="fr-BE"/>
        </w:rPr>
        <w:tab/>
        <w:t>Bg</w:t>
        <w:tab/>
        <w:t>78627</w:t>
        <w:tab/>
        <w:t>Aides à l'investissement (à ventiler par nature et par entité débitrice en adjoi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628</w:t>
        <w:tab/>
        <w:t>Indus à rembourser en matière d'aides à l'investis</w:t>
        <w:softHyphen/>
        <w:t>sement à l'Enseignement non supérieur (-) (à ventiler comme 78621 à 7862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63</w:t>
        <w:tab/>
        <w:t>Aides à l'investissement allouées par un Pouvoir institution</w:t>
        <w:softHyphen/>
        <w:t>nel ou un de ses S.A.C.A. ou O.A.P. en faveur d’Etablissements d'enseignement dudit Pouvoir institutionnel - Enseignement supérieur universi</w:t>
        <w:softHyphen/>
        <w:t>tai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863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637</w:t>
        <w:tab/>
        <w:t>Aides à l'investissement (à ventiler par nature et par entité débitrice en adjoi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638</w:t>
        <w:tab/>
        <w:t>Indus à rembourser en matière d'aides à l'investis</w:t>
        <w:softHyphen/>
        <w:t>sement à l'Enseignement supérieur universitaire (-) (à ventiler comme 78631 à 7863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64</w:t>
        <w:tab/>
        <w:t>Aides à l'investissement allouées par un Pouvoir institutionnel ou un de ses S.A.C.A. ou O.A.P. en faveur d’Etablissements d'enseignement dudit Pouvoir institutionnel - Enseignement supérieur non universitai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64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Retraitcorpsdetexte3"/>
        <w:rPr>
          <w:lang w:val="fr-BE"/>
        </w:rPr>
      </w:pPr>
      <w:r>
        <w:rPr>
          <w:lang w:val="fr-BE"/>
        </w:rPr>
        <w:tab/>
        <w:t>Bg</w:t>
        <w:tab/>
        <w:t>78647</w:t>
        <w:tab/>
        <w:t>Aides à l'investissement (à ventiler par nature et par entité débitrice en adjoi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648</w:t>
        <w:tab/>
        <w:t>Indus à rembourser en matière d'aides à l'investis</w:t>
        <w:softHyphen/>
        <w:t>sement à l'Enseignement supérieur non universi</w:t>
        <w:softHyphen/>
        <w:t>taire (-) (à ventiler comme 78641 à 7864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65</w:t>
        <w:tab/>
        <w:t>Autres transferts en capital alloués par un Pouvoir institutionnel ou un de ses S.A.C.A. ou O.A.P. (autres qu'établissements d'enseigne</w:t>
        <w:softHyphen/>
        <w:t>ment) en faveur d’Etablissements d'enseignement dudit Pouvoir institutionnel - Enseigne</w:t>
        <w:softHyphen/>
        <w:t>ment non supé</w:t>
        <w:softHyphen/>
        <w:t>rieur</w:t>
      </w:r>
      <w:r>
        <w:rPr>
          <w:rFonts w:cs="Times New Roman" w:ascii="Times New Roman" w:hAnsi="Times New Roman"/>
          <w:sz w:val="24"/>
          <w:szCs w:val="24"/>
          <w:lang w:val="fr-BE"/>
        </w:rPr>
        <w:t xml:space="preserve"> </w:t>
      </w:r>
      <w:r>
        <w:rPr>
          <w:rFonts w:cs="Times New Roman" w:ascii="Times New Roman" w:hAnsi="Times New Roman"/>
          <w:b/>
          <w:sz w:val="24"/>
          <w:szCs w:val="24"/>
          <w:lang w:val="fr-BE"/>
        </w:rPr>
        <w:t xml:space="preserve">(11 sauf </w:t>
      </w:r>
      <w:r>
        <w:rPr>
          <w:rFonts w:cs="Times New Roman" w:ascii="Times New Roman" w:hAnsi="Times New Roman"/>
          <w:b/>
          <w:sz w:val="18"/>
          <w:szCs w:val="16"/>
          <w:lang w:val="fr-BE"/>
        </w:rPr>
        <w:t>5</w:t>
      </w:r>
      <w:r>
        <w:rPr>
          <w:rFonts w:cs="Times New Roman" w:ascii="Times New Roman" w:hAnsi="Times New Roman"/>
          <w:b/>
          <w:sz w:val="24"/>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653</w:t>
        <w:tab/>
        <w:t>Interventions pour tout ou partie dans les charges échues de remboursement en capital d'emprunts souscrits par des établissements de l'E.N.S.</w:t>
      </w:r>
    </w:p>
    <w:p>
      <w:pPr>
        <w:pStyle w:val="Retraitcorpsdetexte3"/>
        <w:rPr/>
      </w:pPr>
      <w:r>
        <w:rPr>
          <w:lang w:val="fr-BE"/>
        </w:rPr>
        <w:tab/>
        <w:t>Bg</w:t>
        <w:tab/>
        <w:t>78654</w:t>
        <w:tab/>
        <w:t>Transferts en capital divers (à ventiler par nat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655</w:t>
        <w:tab/>
        <w:t>Reprises de dettes de l’entité vis-à-vis de tier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656</w:t>
        <w:tab/>
        <w:t>Annulations en matière de dettes de l’entité comptabl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657</w:t>
        <w:tab/>
        <w:t>Cession non onéreuse d’actifs matériel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658</w:t>
        <w:tab/>
        <w:t>Indus à rembourser en matière d'autres transferts en capital à l'E.N.S. (-) (à ventiler comme 78654 à 7865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66</w:t>
        <w:tab/>
        <w:t>Autres transferts en capital alloués par un Pouvoir institu</w:t>
        <w:softHyphen/>
        <w:t>tionnel ou un de ses S.A.C.A. ou O.A.P. (autres qu'établissements d'enseigne</w:t>
        <w:softHyphen/>
        <w:t>ment) en faveur d’Etablissements d'enseignement dudit Pouvoir institutionnel - Enseigne</w:t>
        <w:softHyphen/>
        <w:t>ment supérieur universitai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Retraitcorpsdetexte3"/>
        <w:rPr/>
      </w:pPr>
      <w:r>
        <w:rPr>
          <w:lang w:val="fr-BE"/>
        </w:rPr>
        <w:tab/>
        <w:t>Bg</w:t>
        <w:tab/>
        <w:t>78661</w:t>
        <w:tab/>
        <w:t>Couverture de dommages aux actifs matériels suite aux guerres et faits analogues (à ventiler par entité débitric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662</w:t>
        <w:tab/>
        <w:t>Couverture de dommages aux actifs matériels suite à des calamités naturelles (à ventiler comme 7866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663</w:t>
        <w:tab/>
        <w:t>Couverture de pertes cumulées (à ventiler comme 78661)</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664</w:t>
        <w:tab/>
        <w:t>Interventions pour tout ou partie dans les charges échues de remboursement en capital d'emprunts souscrits par les établissements de l'E.S.U. (à ventiler comme 7866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665</w:t>
        <w:tab/>
        <w:t>Reprises de dettes des établissements de l'E.S.U. (à ventiler comme 78661)</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w:t>
        <w:tab/>
        <w:t>78666</w:t>
        <w:tab/>
        <w:t>Annulations en matière de dettes de l'entité compta</w:t>
        <w:softHyphen/>
        <w:t xml:space="preserve">ble (à ventiler par entité </w:t>
        <w:softHyphen/>
        <w:t>qui annule en adjoi</w:t>
        <w:softHyphen/>
        <w:t>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667</w:t>
        <w:tab/>
        <w:t>Cessions non onéreuses d'actifs (à ventiler comme 7866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668</w:t>
        <w:tab/>
        <w:t>Indus à rembourser en matière d'autres transferts en capital à l'E.S.U. (-) (à ventiler comme 78661 à 78667 en adjoi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67</w:t>
        <w:tab/>
        <w:t>Autres transferts en capital alloués par un Pouvoir institutionnel ou un de ses S.A.C.A. ou O.A.P. (autres qu'établissements d'enseigne</w:t>
        <w:softHyphen/>
        <w:t>ment) en faveur d’Etablissements d'enseignement dudit Pouvoir institutionnel - Enseigne</w:t>
        <w:softHyphen/>
        <w:t>ment supérieur non universitai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Retraitcorpsdetexte3"/>
        <w:rPr>
          <w:lang w:val="fr-BE"/>
        </w:rPr>
      </w:pPr>
      <w:r>
        <w:rPr>
          <w:lang w:val="fr-BE"/>
        </w:rPr>
        <w:tab/>
        <w:t>Bg</w:t>
        <w:tab/>
        <w:t>78671</w:t>
        <w:tab/>
        <w:t>Couverture de dommages aux actifs matériels suite aux guerres et faits analogues (à ventiler par entité débitrice en adjoignant un chiffre)</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672</w:t>
        <w:tab/>
        <w:t>Couverture de dommages aux actifs matériels suite à des calamités naturelles (à ventiler comme 7867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673</w:t>
        <w:tab/>
        <w:t>Couverture de pertes cumulées (à ventiler comme 78671)</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674</w:t>
        <w:tab/>
        <w:t>Interventions pour tout ou partie dans les charges échues de remboursement en capital d'emprunts souscrits par les établissements de l'E.S.N.U.</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675</w:t>
        <w:tab/>
        <w:t>Reprises de dettes des établissements de l'E.S.N.U. (à ventiler comme 78671)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676</w:t>
        <w:tab/>
        <w:t>Annulations en matière de dettes de l'entité compta</w:t>
        <w:softHyphen/>
        <w:t>ble (à ventiler par entité qui annule en adjoignant un chiffre) (+)</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w:t>
        <w:tab/>
        <w:t>78677</w:t>
        <w:tab/>
        <w:t>Cessions non onéreuses d'actifs (à ventiler comme 78671) (+)</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678</w:t>
        <w:tab/>
        <w:t>Indus à rembourser en matière d'autres transferts en capital à l'E.S.N.U. (-) (à ventiler comme 78671 à 78677 en adjoi</w:t>
        <w:softHyphen/>
        <w:t>gnant un ou deux chiffres</w:t>
      </w:r>
      <w:r>
        <w:rPr>
          <w:rFonts w:cs="Times New Roman" w:ascii="Times New Roman" w:hAnsi="Times New Roman"/>
          <w:sz w:val="24"/>
          <w:szCs w:val="24"/>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68</w:t>
        <w:tab/>
        <w:t>Transferts en capital entre Etablissements d'en</w:t>
        <w:softHyphen/>
        <w:t xml:space="preserve">seignement d'un même Groupe institutionnel </w:t>
        <w:softHyphen/>
        <w:t>(Recett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68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et</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681</w:t>
        <w:tab/>
        <w:t>Transferts en capital entre établisse</w:t>
        <w:softHyphen/>
        <w:t>ments de l'E.N.S. relevant du Pouvoir fédéral (Recettes) (à ventiler par établisse</w:t>
        <w:softHyphen/>
        <w:t>ment débiteur en adjoi</w:t>
        <w:softHyphen/>
        <w:t xml:space="preserve">gnant un chiffre) </w:t>
      </w:r>
      <w:r>
        <w:rPr>
          <w:rFonts w:cs="Times New Roman" w:ascii="Times New Roman" w:hAnsi="Times New Roman"/>
          <w:b/>
          <w:lang w:val="fr-BE"/>
        </w:rPr>
        <w:t>(</w:t>
      </w:r>
      <w:r>
        <w:rPr>
          <w:rStyle w:val="EndnoteCharacters"/>
          <w:rStyle w:val="EndnoteAnchor"/>
          <w:b/>
          <w:lang w:val="fr-BE"/>
        </w:rPr>
        <w:endnoteReference w:id="17"/>
      </w:r>
      <w:r>
        <w:rPr>
          <w:rFonts w:cs="Times New Roman" w:ascii="Times New Roman" w:hAnsi="Times New Roman"/>
          <w:b/>
          <w:lang w:val="fr-BE"/>
        </w:rPr>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682</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683</w:t>
        <w:tab/>
        <w:t>Transferts en capital entre établissements de l'E.S.U. (Recettes) (à ventiler par établissement débiteur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684</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ab/>
        <w:t>et</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685</w:t>
        <w:tab/>
        <w:t>Transferts en capital entre établissements de l'E.S.N.U. (Recettes) (à ventiler par établisse</w:t>
        <w:softHyphen/>
        <w:t>ment débiteur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686</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687</w:t>
        <w:tab/>
        <w:t>Transferts en capital entre les uns et les autres d'un même Groupe institutionnel (Recettes) (à ventiler par établisse</w:t>
        <w:softHyphen/>
        <w:t>ment</w:t>
        <w:softHyphen/>
        <w:t xml:space="preserve"> débiteur en adjoi</w:t>
        <w:softHyphen/>
        <w:t>gnant un chiffre)</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688</w:t>
        <w:tab/>
        <w:t>Indus à rembourser sur transferts en capital entre établisse</w:t>
        <w:softHyphen/>
        <w:t>ments d'enseignement d'un même Groupe institutionnel (Recettes) (-) (à ventiler comme 78680 à 78687 en adjoignant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69</w:t>
        <w:tab/>
        <w:t>Transferts en capital au sein de l’Etablissement d’enseignement (entre Départements, Facultés, etc.) (à consolider dans le compte de résultats de l’entité comptable) (Recett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69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lang w:val="fr-BE"/>
        </w:rPr>
        <w:tab/>
        <w:t>-</w:t>
        <w:tab/>
        <w:t>78699</w:t>
        <w:tab/>
        <w:t>Montants dus (à ventiler par département, facultés, etc.)</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87</w:t>
        <w:tab/>
      </w:r>
      <w:r>
        <w:rPr>
          <w:rFonts w:cs="Times New Roman" w:ascii="Times New Roman" w:hAnsi="Times New Roman"/>
          <w:b/>
          <w:smallCaps/>
          <w:sz w:val="24"/>
          <w:szCs w:val="24"/>
          <w:u w:val="single"/>
          <w:lang w:val="fr-BE"/>
        </w:rPr>
        <w:t>Transferts en capital (autres qu’impôts) en faveur de l’entité comptable : Pouvoir institutionnel en provenance d’entités comptables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870</w:t>
        <w:tab/>
        <w:t>Aides à l'investissement en faveur de la Région flamand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8700</w:t>
        <w:tab/>
        <w:t>Subsides pour les bâtiments (construc</w:t>
        <w:softHyphen/>
        <w:t>tions, acquisitions, aménagements)</w:t>
      </w:r>
    </w:p>
    <w:p>
      <w:pPr>
        <w:pStyle w:val="Retraitcorpsdetexte3"/>
        <w:rPr>
          <w:lang w:val="fr-BE"/>
        </w:rPr>
      </w:pPr>
      <w:r>
        <w:rPr>
          <w:lang w:val="fr-BE"/>
        </w:rPr>
        <w:tab/>
        <w:t>Bg</w:t>
        <w:tab/>
        <w:t>78701</w:t>
        <w:tab/>
        <w:t>Subsides pour les routes et pistes cyclables (édification, infrastructures routières, équipe</w:t>
        <w:softHyphen/>
        <w:t>ments routiers, etc.)</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702</w:t>
        <w:tab/>
        <w:t>Subsides pour les ports et équipements portuaires</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703</w:t>
        <w:tab/>
        <w:t>Subsides pour les voies navigables et équipements hydrauli</w:t>
        <w:softHyphen/>
        <w:t>qu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704</w:t>
        <w:tab/>
        <w:t>Subsides pour autres infrastructures (aéroportuai</w:t>
        <w:softHyphen/>
        <w:t>res, sportives, culturelles, etc.) et monument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705</w:t>
        <w:tab/>
        <w:t>Subsides pour espaces verts</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706</w:t>
        <w:tab/>
        <w:t>Subsides pour équipements divers (administratif, protection civile, centre de secours, touristique, culturel, sportif, hygiénique, etc.)</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707</w:t>
        <w:tab/>
        <w:t>Subsides pour bibliothèques, ludothèques, cinéma</w:t>
        <w:softHyphen/>
        <w:t>thèques et analogues</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708</w:t>
        <w:tab/>
        <w:t>Indus à rembourser en matière d'aides à l'investis</w:t>
        <w:softHyphen/>
        <w:t>sement à la Région flamande (-) (à ventiler comme 78700 à 7870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Bg</w:t>
        <w:tab/>
        <w:t>78709</w:t>
        <w:tab/>
        <w:t>Aides à l'investissement allouées à la Région flamand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871</w:t>
        <w:tab/>
        <w:t>Aides à l'investissement en faveur de la Région wallonn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8710</w:t>
        <w:tab/>
        <w:t>Subsides pour les bâtiments (construc</w:t>
        <w:softHyphen/>
        <w:t>tions, acquisitions, aménagements)</w:t>
      </w:r>
    </w:p>
    <w:p>
      <w:pPr>
        <w:pStyle w:val="Retraitcorpsdetexte3"/>
        <w:rPr>
          <w:lang w:val="fr-BE"/>
        </w:rPr>
      </w:pPr>
      <w:r>
        <w:rPr>
          <w:lang w:val="fr-BE"/>
        </w:rPr>
        <w:tab/>
        <w:t>Bg</w:t>
        <w:tab/>
        <w:t>78711</w:t>
        <w:tab/>
        <w:t>Subsi</w:t>
        <w:softHyphen/>
        <w:t>des pour les rou</w:t>
        <w:softHyphen/>
        <w:t>tes et pistes cy</w:t>
        <w:softHyphen/>
        <w:t>clables (édifica</w:t>
        <w:softHyphen/>
        <w:t>tion, infrastruc</w:t>
        <w:softHyphen/>
        <w:t>tures routières, équipe</w:t>
        <w:softHyphen/>
        <w:t>ments routiers, etc.)</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712</w:t>
        <w:tab/>
        <w:t>Subsides pour les ports et équipements portuaires</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713</w:t>
        <w:tab/>
        <w:t>Subsides pour les voies navigables et équipements hydrauli</w:t>
        <w:softHyphen/>
        <w:t>qu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714</w:t>
        <w:tab/>
        <w:t>Subsides pour autres infrastructures (aéroportuai</w:t>
        <w:softHyphen/>
        <w:t>res, sportives, culturelles, etc.) et monument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715</w:t>
        <w:tab/>
        <w:t>Subsides pour espaces verts</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716</w:t>
        <w:tab/>
        <w:t>Subsides pour équipements divers (administratif, protection civile, centre de secours, touristique, culturel, sportif, hygiénique, etc.)</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717</w:t>
        <w:tab/>
        <w:t>Subsides pour bibliothèques, ludothèques, cinéma</w:t>
        <w:softHyphen/>
        <w:t>thèques et analogues</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718</w:t>
        <w:tab/>
        <w:t>Indus à rembourser en matière d'aides à l'investis</w:t>
        <w:softHyphen/>
        <w:t>sement à la Région wallonne (-) (à ventiler comme 78710 à 7871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719</w:t>
        <w:tab/>
        <w:t>Aides à l'investissement allouées à la Région wallonn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ab/>
      </w:r>
      <w:r>
        <w:rPr>
          <w:rFonts w:cs="Times New Roman" w:ascii="Times New Roman" w:hAnsi="Times New Roman"/>
          <w:b/>
          <w:sz w:val="24"/>
          <w:szCs w:val="24"/>
          <w:lang w:val="fr-BE"/>
        </w:rPr>
        <w:t>7872</w:t>
        <w:tab/>
        <w:t>Aides à l'investissement en faveur de la Région de Bruxelles - Capitale</w:t>
      </w:r>
      <w:r>
        <w:rPr>
          <w:rFonts w:cs="Times New Roman" w:ascii="Times New Roman" w:hAnsi="Times New Roman"/>
          <w:b/>
          <w:lang w:val="fr-BE"/>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8720</w:t>
        <w:tab/>
        <w:t>Subsides pour les bâtiments (construc</w:t>
        <w:softHyphen/>
        <w:t>tions, acquisitions, aménagement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721</w:t>
        <w:tab/>
        <w:t>Subsides pour les routes et pistes cyclables (édification, infrastructures routières, équipe</w:t>
        <w:softHyphen/>
        <w:t>ments routiers, etc.)</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722</w:t>
        <w:tab/>
        <w:t>Subsides pour les ports et équipements portuaires</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723</w:t>
        <w:tab/>
        <w:t>Subsides pour les voies navigables et équipements hydrauli</w:t>
        <w:softHyphen/>
        <w:t>qu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724</w:t>
        <w:tab/>
        <w:t>Subsides pour autres infrastructures (aéroportuai</w:t>
        <w:softHyphen/>
        <w:t>res, sportives, culturelles, etc.) et monument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725</w:t>
        <w:tab/>
        <w:t>Subsides pour espaces verts</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726</w:t>
        <w:tab/>
        <w:t>Subsides pour équipements divers (administratif, protection civile, centre de secours, touristique, culturel, sportif, hygiénique, etc.)</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727</w:t>
        <w:tab/>
        <w:t>Subsides pour bibliothèques, ludothèques, cinéma</w:t>
        <w:softHyphen/>
        <w:t>thèques et analogues</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728</w:t>
        <w:tab/>
        <w:t>Indus à rembourser en matière d'aides à l'investis</w:t>
        <w:softHyphen/>
        <w:t>sement à la Région de Bruxelles - Capitale (-) (à ventiler comme 78720 à 7872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729</w:t>
        <w:tab/>
        <w:t>Aides à l'investissement allouées à la Région de Bruxelles-Capital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73</w:t>
        <w:tab/>
        <w:t>Aides à l'investissement en faveur de l’entité comptable : Communau</w:t>
        <w:softHyphen/>
        <w:t>té, O.C.S. ou Pou</w:t>
        <w:softHyphen/>
        <w:t>voir fédéra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Retraitcorpsdetexte3"/>
        <w:rPr>
          <w:lang w:val="fr-BE"/>
        </w:rPr>
      </w:pPr>
      <w:r>
        <w:rPr>
          <w:lang w:val="fr-BE"/>
        </w:rPr>
        <w:tab/>
        <w:t>Bg</w:t>
        <w:tab/>
        <w:t>78730</w:t>
        <w:tab/>
        <w:t>Aides à l'investissement en faveur de la Commu</w:t>
        <w:softHyphen/>
        <w:t>nauté flamande (non au titre de la Région flaman</w:t>
        <w:softHyphen/>
        <w:t>de) (à ventiler éven</w:t>
        <w:softHyphen/>
        <w:t>tuelle</w:t>
        <w:softHyphen/>
        <w:t>ment par nature en adjoignant un chiffre)</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731</w:t>
        <w:tab/>
        <w:t>A.I. en faveur de la Communauté française (à ventiler éventuellement par nat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732</w:t>
        <w:tab/>
        <w:t>A.I. en faveur de la Communauté germanophone (à ventiler éventuellement par nat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733</w:t>
        <w:tab/>
        <w:t>A.I. en faveur de la COCOC</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734</w:t>
        <w:tab/>
        <w:t>A.I. en faveur de la COCON</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735</w:t>
        <w:tab/>
        <w:t>A.I. en faveur de la COCOF</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738</w:t>
        <w:tab/>
        <w:t>Indus à rembourser en matière  d'A.I. aux Communau</w:t>
        <w:softHyphen/>
        <w:t>tés, O.C.S. et au Pouvoir  fédéral (-) (à ventiler comme 78730 à 78737 en adjoignant un chiffre)</w:t>
      </w:r>
    </w:p>
    <w:p>
      <w:pPr>
        <w:pStyle w:val="Retraitcorpsdetexte3"/>
        <w:rPr>
          <w:b/>
          <w:b/>
          <w:sz w:val="24"/>
          <w:szCs w:val="24"/>
          <w:lang w:val="fr-BE"/>
        </w:rPr>
      </w:pPr>
      <w:r>
        <w:rPr>
          <w:lang w:val="fr-BE"/>
        </w:rPr>
        <w:tab/>
        <w:t>Bg</w:t>
        <w:tab/>
        <w:t>78739</w:t>
        <w:tab/>
        <w:t>A.I. en faveur du Pouvoir fédéral (à ventiler éventuellement par nature en adjoignant un chif</w:t>
        <w:softHyphen/>
        <w:t>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874</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75</w:t>
        <w:tab/>
        <w:t>Autres transferts en capital en faveur du Pouvoir fédéral par des entités comptables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754</w:t>
        <w:tab/>
        <w:t>Interventions pour tout ou partie dans les charges échues de remboursements en capital d'emprunts du P.F.</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755</w:t>
        <w:tab/>
        <w:t>Reprises de dettes du P.F. vis-à-vis de tier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756</w:t>
        <w:tab/>
        <w:t>Annulations en matière de dettes d</w:t>
        <w:softHyphen/>
        <w:t>u P.F. (à ventiler par entité qui annule en adjoi</w:t>
        <w:softHyphen/>
        <w:t>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757</w:t>
        <w:tab/>
        <w:t>Cessions non onéreuses d'actifs au P.F.</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758</w:t>
        <w:tab/>
        <w:t>Indus à rembourser en matière d'autres transferts en capital en faveur du P.F. (-) (à ventiler comme 78754 à 78757 en adjoi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76</w:t>
        <w:tab/>
        <w:t>Autres transferts en capital en faveur de l’entité comptable : Commu</w:t>
        <w:softHyphen/>
        <w:t>nauté, O.C.S. ou Régions par des entités comptables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Retraitcorpsdetexte3"/>
        <w:rPr>
          <w:lang w:val="fr-BE"/>
        </w:rPr>
      </w:pPr>
      <w:r>
        <w:rPr>
          <w:lang w:val="fr-BE"/>
        </w:rPr>
        <w:tab/>
        <w:t>Bg</w:t>
        <w:tab/>
        <w:t>78761</w:t>
        <w:tab/>
        <w:t xml:space="preserve">Couverture de dommages aux actifs matériels suite aux guerres et faits analogues (à ventiler par entité débitrice </w:t>
        <w:softHyphen/>
        <w:t>en adjoignant un chiffre)</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762</w:t>
        <w:tab/>
        <w:t>Couverture de dommages aux actifs matériels suite à des calamités naturelles (à ventiler comme 7876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763</w:t>
        <w:tab/>
        <w:t>Couverture de pertes cumulées (à ventiler comme 78761)</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764</w:t>
        <w:tab/>
        <w:t>Interventions pour tout ou partie dans les charges échues de remboursement en capital d'emprunts souscrits par les Communautés, O.C.S. et Régions (à ventiler comme 7876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765</w:t>
        <w:tab/>
        <w:t>Reprises de dettes des Communautés, O.C.S. et Régions vis-à-vis de tiers (à ventiler comme 78761) (+)</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w:t>
        <w:tab/>
        <w:t>78766</w:t>
        <w:tab/>
        <w:t xml:space="preserve">Annulations en matière de dettes </w:t>
        <w:softHyphen/>
        <w:t>des Communautés, O.C.S. et Régions (à ventiler par entité qui annule en adjoignant un chiffr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767</w:t>
        <w:tab/>
        <w:t>Cessions non onéreuses d'actifs (à ventiler comme 78761)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768</w:t>
        <w:tab/>
        <w:t>Indus à rembourser en matière d'autres transferts en capital en faveur des Communautés, O.C.S. et Régions (-) (à ventiler comme 78761 à 78767 en adjoignant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87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87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88</w:t>
        <w:tab/>
      </w:r>
      <w:r>
        <w:rPr>
          <w:rFonts w:cs="Times New Roman" w:ascii="Times New Roman" w:hAnsi="Times New Roman"/>
          <w:b/>
          <w:smallCaps/>
          <w:sz w:val="24"/>
          <w:szCs w:val="24"/>
          <w:u w:val="single"/>
          <w:lang w:val="fr-BE"/>
        </w:rPr>
        <w:t>Transferts en capital en faveur de l’entité comptable : S.A.C.A. ou O.A.P. (autres qu'établisse</w:t>
        <w:softHyphen/>
        <w:t>ments d'enseignement) d'un Groupe institu</w:t>
        <w:softHyphen/>
        <w:t>tionnel en provenance d’entités comptables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Corpsdetexte3"/>
        <w:rPr/>
      </w:pPr>
      <w:r>
        <w:rPr/>
        <w:tab/>
        <w:tab/>
        <w:t>788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81</w:t>
        <w:tab/>
        <w:t>Transferts en capital en faveur de l’entité comptable : S.A.C.A. relevant du Pouvoir fédéral (autres qu'établissements d'enseignement) par des entités comptables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810</w:t>
        <w:tab/>
        <w:t>Aides à l'investissement (à ventiler par entité débitric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811</w:t>
        <w:tab/>
        <w:t>Couverture de dommages aux actifs matériels suite aux guerres et faits analogues (à ventiler comme 7881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812</w:t>
        <w:tab/>
        <w:t>Couverture de dommages aux actifs matériels suite à des calamités naturelles (à ventiler comme 7881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813</w:t>
        <w:tab/>
        <w:t>Couverture de pertes cumulées (à ventiler comme 78810)</w:t>
      </w:r>
    </w:p>
    <w:p>
      <w:pPr>
        <w:pStyle w:val="Retraitcorpsdetexte3"/>
        <w:rPr/>
      </w:pPr>
      <w:r>
        <w:rPr>
          <w:lang w:val="fr-BE"/>
        </w:rPr>
        <w:tab/>
        <w:t>Bg</w:t>
        <w:tab/>
        <w:t>78814</w:t>
        <w:tab/>
        <w:t>Interventions pour tout ou partie dans les charges échues de remboursement en capital d'emprunts souscrits par des S.A.C.A. du P.F. (à ventiler comme 7881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815</w:t>
        <w:tab/>
        <w:t>Reprises de dettes des S.A.C.A. du P.F. vis-à-vis de tiers (à ventiler comme 78810) (+)</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w:t>
        <w:tab/>
        <w:t>78816</w:t>
        <w:tab/>
        <w:t>Annulations en matière de dettes de l'entité compta</w:t>
        <w:softHyphen/>
        <w:t>ble (à ventiler par entité qui annule et par nature en adjoignant un ou deux chiffr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817</w:t>
        <w:tab/>
        <w:t>Cessions non onéreuses d'actifs (à ventiler comme 78810)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818</w:t>
        <w:tab/>
        <w:t>Indus à rembourser en matière de transferts en capital à des S.A.C.A. du P.F. (-) (à ventiler comme 78810 à 7881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82</w:t>
        <w:tab/>
        <w:t>Transferts en capital en faveur de l’entité comptable : S.A.C.A. relevant des Communautés et O.C.S. (autres qu'établissements d'enseignement) par des entités comptables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820</w:t>
        <w:tab/>
        <w:t>Aides à  l'investissement (à ventiler par entité débitric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821</w:t>
        <w:tab/>
        <w:t>Couverture de dommages aux actifs matériels suite aux guerres et faits analogues (à ventiler comme 78820)</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822</w:t>
        <w:tab/>
        <w:t>Couverture de dommages aux actifs matériels suite à des calamités naturelles (à ventiler comme 7882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823</w:t>
        <w:tab/>
        <w:t>Couverture de pertes cumulées (à ventiler comme 78820)</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824</w:t>
        <w:tab/>
        <w:t>Interventions pour tout ou partie dans les charges échues de remboursement en capital d'emprunts souscrits par des S.A.C.A. communautaires (à venti</w:t>
        <w:softHyphen/>
        <w:t>ler comme 7882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825</w:t>
        <w:tab/>
        <w:t>Reprises de dettes des S.A.C.A. communautaires vis-à-vis de tiers (à ventiler comme 78820) (+)</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w:t>
        <w:tab/>
        <w:t>78826</w:t>
        <w:tab/>
        <w:t>Annulations en matière de dettes de l'entité compta</w:t>
        <w:softHyphen/>
        <w:t>ble (à ventiler par entité qui annule et par nature en adjoignant un ou deux chiffr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827</w:t>
        <w:tab/>
        <w:t>Cessions non onéreuses d'actifs (à ventiler comme 78820)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828</w:t>
        <w:tab/>
        <w:t>Indus à rembourser en matière de transferts en capital en faveur de S.A.C.A. communautaires (-) (à venti</w:t>
        <w:softHyphen/>
        <w:t>ler comme 78820 à 7882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83</w:t>
        <w:tab/>
        <w:t>Transferts en capital en faveur de l’entité comptable : S.A.C.A. relevant des Régions par des entités d'un autre Groupe institu</w:t>
        <w:softHyphen/>
        <w:t>tionne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8830</w:t>
        <w:tab/>
        <w:t>Aides à l'investissement (à ventiler par entité débitric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831</w:t>
        <w:tab/>
        <w:t>Couverture de dommages aux actifs matériels suite aux guerres et faits analogues (à ventiler comme 78830)</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832</w:t>
        <w:tab/>
        <w:t>Couverture de dommages aux actifs matériels suite à des calamités naturelles (à ventiler comme 7883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833</w:t>
        <w:tab/>
        <w:t>Couverture de pertes cumulées (à ventiler comme 7883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834</w:t>
        <w:tab/>
        <w:t>Interventions pour tout ou partie dans les charges échues de remboursement en capital d'emprunts souscrits par des S.A.C.A. régionaux (à venti</w:t>
        <w:softHyphen/>
        <w:t>ler comme 78830)</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w:t>
        <w:tab/>
        <w:t>78835</w:t>
        <w:tab/>
        <w:t>Reprises de dettes des S.A.C.A. régionaux vis-à-vis de tiers (à ventiler comme 78830)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836</w:t>
        <w:tab/>
        <w:t>Annulations en matière de dettes de l'entité compta</w:t>
        <w:softHyphen/>
        <w:t>ble (à ventiler par entité qui annule par nature en adjoignant un ou deux chiffres) (+)</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8837</w:t>
        <w:tab/>
        <w:t>Cessions non onéreuses d'actifs (à ventiler comme 78830)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r>
        <w:br w:type="page"/>
      </w:r>
    </w:p>
    <w:p>
      <w:pPr>
        <w:pStyle w:val="Retraitcorpsdetexte3"/>
        <w:jc w:val="both"/>
        <w:rPr>
          <w:b/>
          <w:b/>
          <w:sz w:val="24"/>
          <w:szCs w:val="24"/>
          <w:lang w:val="fr-BE"/>
        </w:rPr>
      </w:pPr>
      <w:r>
        <w:rPr>
          <w:lang w:val="fr-BE"/>
        </w:rPr>
        <w:tab/>
        <w:t>Bg</w:t>
        <w:tab/>
        <w:t>78838</w:t>
        <w:tab/>
        <w:t>Indus à rembourser en matière de transferts en capital à des S.A.C.A. régionaux (-) (à venti</w:t>
        <w:softHyphen/>
        <w:t>ler comme 78830 à 7883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884</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85</w:t>
        <w:tab/>
        <w:t>Transferts en capital en faveur de l’entité comptable : O.A.P. rele</w:t>
        <w:softHyphen/>
        <w:t>vant du Pouvoir fédéral par des entités comptables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850</w:t>
        <w:tab/>
        <w:t>Aides à l'investissement (à ven</w:t>
        <w:softHyphen/>
        <w:t>tiler par entité débitrice en adjoignant un chiffre)</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851</w:t>
        <w:tab/>
        <w:t>Couverture de dommages aux actifs matériels suite aux guerres et faits analogues (à ventiler comme 7885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852</w:t>
        <w:tab/>
        <w:t>Couverture de dommages aux actifs matériels suite à des calamités naturelles (à ventiler comme 78850)</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853</w:t>
        <w:tab/>
        <w:t>Couverture de pertes cumulées (à ventiler comme 7885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854</w:t>
        <w:tab/>
        <w:t>Interventions pour tout ou partie dans les charges échues de remboursement en capital d'emprunts souscrits par des O.A.P. du P.F. (à ventiler comme 78850)</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w:t>
        <w:tab/>
        <w:t>78855</w:t>
        <w:tab/>
        <w:t>Reprises de dettes des O.A.P. du P.F. vis-à-vis de tiers (à ventiler comme 78850)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856</w:t>
        <w:tab/>
        <w:t>Annulations en matière de dettes de l'entité compta</w:t>
        <w:softHyphen/>
        <w:t>ble (à ventiler par entité qui annule et par nature en adjoignant un ou deux chiffr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857</w:t>
        <w:tab/>
        <w:t>Cessions non onéreuses d'actifs (à ventiler comme 78850)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858</w:t>
        <w:tab/>
        <w:t>Indus à rembourser en matière de transferts en capital à des O.A.P. du P.F. (-) (à ventiler comme 78850 à 7885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86</w:t>
        <w:tab/>
        <w:t>Transferts en capital en faveur de l’entité comptable : O.A.P. rele</w:t>
        <w:softHyphen/>
        <w:t>vant des Communautés et O.C.S. (autres qu'établis</w:t>
        <w:softHyphen/>
        <w:t>sements d'enseigne</w:t>
        <w:softHyphen/>
        <w:t>ment) par des entités comptables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860</w:t>
        <w:tab/>
        <w:t>Aides à l'investissement (à ven</w:t>
        <w:softHyphen/>
        <w:t>tiler par entité débitrice en adjoignant un chiffre)</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861</w:t>
        <w:tab/>
        <w:t>Couverture de dommages aux actifs matériels suite aux guerres et faits analogues (à ventiler comme 7886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862</w:t>
        <w:tab/>
        <w:t>Couverture de dommages aux actifs matériels suite à des calamités naturelles (à ventiler comme 7886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863</w:t>
        <w:tab/>
        <w:t>Couverture de pertes cumulées (à ventiler comme 78860)</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864</w:t>
        <w:tab/>
        <w:t>Interventions pour tout ou partie dans les charges échues de remboursement en capital d'emprunts souscrits par des O.A.P. communautaires (à ventiler comme 78860)</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w:t>
        <w:tab/>
        <w:t>78865</w:t>
        <w:tab/>
        <w:t>Reprises de dettes des O.A.P. communautaires vis-à-vis de tiers (à ventiler comme 78860)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866</w:t>
        <w:tab/>
        <w:t>Annulations en matière de dettes de l'entité compta</w:t>
        <w:softHyphen/>
        <w:t>ble (à ventiler par entité qui annule et par nature en adjoignant un ou deux chiffr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867</w:t>
        <w:tab/>
        <w:t>Cessions non onéreuses d'actifs (à ventiler comme 78860)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868</w:t>
        <w:tab/>
        <w:t>Indus à rembourser en matière de transferts en capital à des O.A.P. communautaires (-) (à ventiler comme 78860 à 78867 en adjoi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87</w:t>
        <w:tab/>
        <w:t>Transferts en capital en faveur de l’entité comptable : O.A.P. relevant des Régions par des entités d'un autre Groupe institu</w:t>
        <w:softHyphen/>
        <w:t>tionne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Retraitcorpsdetexte3"/>
        <w:rPr>
          <w:lang w:val="fr-BE"/>
        </w:rPr>
      </w:pPr>
      <w:r>
        <w:rPr>
          <w:lang w:val="fr-BE"/>
        </w:rPr>
        <w:tab/>
        <w:t>Bg</w:t>
        <w:tab/>
        <w:t>78870</w:t>
        <w:tab/>
        <w:t>Aides  à l'investissement (à ven</w:t>
        <w:softHyphen/>
        <w:t>tiler par entité débitric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871</w:t>
        <w:tab/>
        <w:t>Couverture de dommages aux actifs matériels suite aux guerres et faits analogues (à ventiler comme 78870)</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872</w:t>
        <w:tab/>
        <w:t>Couverture de dommages aux actifs matériels suite à des calamités naturelles (à ventiler comme 7887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873</w:t>
        <w:tab/>
        <w:t>Couverture de pertes cumulées (à ventiler comme 78870)</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874</w:t>
        <w:tab/>
        <w:t>Interventions pour tout ou partie dans les charges échues de remboursement en capital d'emprunts souscrits par des O.A.P. régionaux (à ventiler comme 7887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875</w:t>
        <w:tab/>
        <w:t>Reprises de dettes des O.A.P. régionaux vis-à-vis de tiers (à ventiler comme 78870) (+)</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w:t>
        <w:tab/>
        <w:t>78876</w:t>
        <w:tab/>
        <w:t>Annulations en matière de dettes de l'entité compta</w:t>
        <w:softHyphen/>
        <w:t>ble (à ventiler par entité qui annule et par nature en adjoignant un ou deux chiffr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877</w:t>
        <w:tab/>
        <w:t>Cessions non onéreuses d'actifs (à ventiler comme 78870)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878</w:t>
        <w:tab/>
        <w:t>Indus à rembourser en matière de transferts en capital à des O.A.P. régionaux (-) (à ventiler comme 78870 à 7887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88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z w:val="24"/>
          <w:szCs w:val="24"/>
          <w:lang w:val="fr-BE"/>
        </w:rPr>
        <w:tab/>
        <w:tab/>
        <w:t>788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89</w:t>
        <w:tab/>
      </w:r>
      <w:r>
        <w:rPr>
          <w:rFonts w:cs="Times New Roman" w:ascii="Times New Roman" w:hAnsi="Times New Roman"/>
          <w:b/>
          <w:smallCaps/>
          <w:sz w:val="24"/>
          <w:szCs w:val="24"/>
          <w:u w:val="single"/>
          <w:lang w:val="fr-BE"/>
        </w:rPr>
        <w:t>Transferts en capital à l'entité comptable en provenance d'autres entités comptables du même Groupe institutionnel (autres qu'établissements d'enseignement) et transferts en capital au sein de l’entité comptable (autres qu’établissements d’enseignement (recettes) (consolidés dans le compte de résultats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90</w:t>
        <w:tab/>
        <w:t>Aides à l'investissement allouées à l’entité comptable : S.A.C.A. (autres qu'établisse</w:t>
        <w:softHyphen/>
        <w:t>ments d'enseignement) par le Pouvoir institutionnel dont il fait parti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900</w:t>
        <w:tab/>
        <w:t>Subsides pour les bâtiments (constructions, acquisitions, aménagements)</w:t>
      </w:r>
    </w:p>
    <w:p>
      <w:pPr>
        <w:pStyle w:val="Retraitcorpsdetexte3"/>
        <w:rPr/>
      </w:pPr>
      <w:r>
        <w:rPr>
          <w:lang w:val="fr-BE"/>
        </w:rPr>
        <w:tab/>
        <w:t>Bg</w:t>
        <w:tab/>
        <w:t>78901</w:t>
        <w:tab/>
        <w:t>Subsides pour les routes et pistes cyclables (édification, infrastructures routières, équipe</w:t>
        <w:softHyphen/>
        <w:t>ments routier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902</w:t>
        <w:tab/>
        <w:t>Subsides pour les ports et équipements portuai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903</w:t>
        <w:tab/>
        <w:t>Subsides pour les voies navigables et équipe</w:t>
        <w:softHyphen/>
        <w:t>ments hydrauli</w:t>
        <w:softHyphen/>
        <w:t>ques</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904</w:t>
        <w:tab/>
        <w:t>Subsides pour autres infrastructures (aéroportuai</w:t>
        <w:softHyphen/>
        <w:t>res, sportives, culturelles, etc.) et monument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905</w:t>
        <w:tab/>
        <w:t>Subsides pour espaces verts</w:t>
      </w:r>
    </w:p>
    <w:p>
      <w:pPr>
        <w:pStyle w:val="Retraitcorpsdetexte3"/>
        <w:rPr>
          <w:lang w:val="fr-BE"/>
        </w:rPr>
      </w:pPr>
      <w:r>
        <w:rPr>
          <w:lang w:val="fr-BE"/>
        </w:rPr>
        <w:tab/>
        <w:t>Bg</w:t>
        <w:tab/>
        <w:t>78906</w:t>
        <w:tab/>
        <w:t>Subsides pour équipements divers (administratif, protection civile, centre de secours, touristique, culturel, sportif, hygiénique, etc.)</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907</w:t>
        <w:tab/>
        <w:t>Subsides pour bibliothèques, ludothèques, cinéma</w:t>
        <w:softHyphen/>
        <w:t>thèques et analogu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908</w:t>
        <w:tab/>
        <w:t>Indus à rembourser en matière d'aides à l'investis</w:t>
        <w:softHyphen/>
        <w:t>sement d'un Pouvoir institutionnel à ses S.A.C.A. (-) (à ventiler comme 78900 à 7890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91</w:t>
        <w:tab/>
        <w:t>Aides à l'investissement allouées à l’entité comptable : O.A.P. (autres qu'établis</w:t>
        <w:softHyphen/>
        <w:t>sementsd'enseignement) par le Pouvoir institutionnel dont il relèv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Retraitcorpsdetexte3"/>
        <w:rPr>
          <w:lang w:val="fr-BE"/>
        </w:rPr>
      </w:pPr>
      <w:r>
        <w:rPr>
          <w:lang w:val="fr-BE"/>
        </w:rPr>
        <w:tab/>
        <w:t>Bg</w:t>
        <w:tab/>
        <w:t>78910</w:t>
        <w:tab/>
        <w:t>Subsides pour les bâtiments (constructions, acquisitions, aménagements)</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911</w:t>
        <w:tab/>
        <w:t>Subsides pour les routes et pistes cyclables (édification, infrastructures routières, équipe</w:t>
        <w:softHyphen/>
        <w:t>ments routier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912</w:t>
        <w:tab/>
        <w:t>Subsides pour les ports et équipements portuai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913</w:t>
        <w:tab/>
        <w:t>Subsides pour les voies navigables et équipe</w:t>
        <w:softHyphen/>
        <w:t>ments hydrauli</w:t>
        <w:softHyphen/>
        <w:t xml:space="preserve">ques </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914</w:t>
        <w:tab/>
        <w:t>Subsides pour autres infrastructures (aéroportuai</w:t>
        <w:softHyphen/>
        <w:t>res, sportives, culturelles, etc.) et monument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915</w:t>
        <w:tab/>
        <w:t xml:space="preserve">Subsides pour espaces vert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916</w:t>
        <w:tab/>
        <w:t xml:space="preserve">Subsides pour équipements divers (administratif, protection civile, centre de secours, touristique, culturel, sportif, hygiénique, etc.) </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917</w:t>
        <w:tab/>
        <w:t>Subsides pour bibliothèques, ludothèques, cinéma</w:t>
        <w:softHyphen/>
        <w:t>thèques et analogu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918</w:t>
        <w:tab/>
        <w:t>Indus à rembourser en matière d'aides à l'investis</w:t>
        <w:softHyphen/>
        <w:t>sement d'un Pouvoir institutionnel à ses O.A.P. (-) (à ventiler comme 78910 à 7891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92</w:t>
        <w:tab/>
        <w:t>Autres transferts en capital à l’entité comptable : S.A.C.A. (autres qu'éta</w:t>
        <w:softHyphen/>
        <w:t>blissements d'enseignement) par le Pouvoir institutionnel dont il fait parti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921</w:t>
        <w:tab/>
        <w:t>Couverture de dommages aux actifs matériels suite aux guerres et faits analogue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8922</w:t>
        <w:tab/>
        <w:t>C</w:t>
        <w:softHyphen/>
        <w:t>o</w:t>
        <w:softHyphen/>
        <w:t>u</w:t>
        <w:softHyphen/>
        <w:t>v</w:t>
        <w:softHyphen/>
        <w:t>e</w:t>
        <w:softHyphen/>
        <w:t>r</w:t>
        <w:softHyphen/>
        <w:t>t</w:t>
        <w:softHyphen/>
        <w:t>ure de d</w:t>
        <w:softHyphen/>
        <w:t>o</w:t>
        <w:softHyphen/>
        <w:t>m</w:t>
        <w:softHyphen/>
        <w:t>m</w:t>
        <w:softHyphen/>
        <w:t>a</w:t>
        <w:softHyphen/>
        <w:t>ges aux a</w:t>
        <w:softHyphen/>
        <w:t>c</w:t>
        <w:softHyphen/>
        <w:t>t</w:t>
        <w:softHyphen/>
        <w:t>ifs maté</w:t>
        <w:softHyphen/>
        <w:t>riels suite à des calami</w:t>
        <w:softHyphen/>
        <w:t>tés na</w:t>
        <w:softHyphen/>
        <w:t>turel</w:t>
        <w:softHyphen/>
        <w:t>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923</w:t>
        <w:tab/>
        <w:t>Couverture de pertes cumulées</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924</w:t>
        <w:tab/>
        <w:t>Interventions pour tout ou partie dans les charges échues de remboursement en capital d'emprunts souscrits par les S.A.C.A. du P.I.</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925</w:t>
        <w:tab/>
        <w:t>Reprises de dettes de ses S.A.C.A. vis-à-vis de tiers par le P.I.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926</w:t>
        <w:tab/>
        <w:t>Annulations en matière de dettes des S.A.C.A. (à ventiler par nature en adjoignant un chiffr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927</w:t>
        <w:tab/>
        <w:t>Cessions non onéreuses d'actif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928</w:t>
        <w:tab/>
        <w:t>Indus à rembourser en matière d'autres transferts en capital d'un P.I. à ses S.A.C.A. (-) (à ventiler comme 78921 à 7892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93</w:t>
        <w:tab/>
        <w:t>Autres transferts en capital à l’entité comptable : O.A.P. (autres qu'éta</w:t>
        <w:softHyphen/>
        <w:t>blissements d'enseignement) par le Pouvoir institutionnel dont il relèv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931</w:t>
        <w:tab/>
        <w:t>Couverture de dommages aux actifs matériels suite aux guerres et faits analogu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932</w:t>
        <w:tab/>
        <w:t>Couverture de dommages aux actifs matériels suite à des calamités naturelle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Bg</w:t>
        <w:tab/>
        <w:t>78933</w:t>
        <w:tab/>
        <w:t>Couverture de pertes cumulé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934</w:t>
        <w:tab/>
        <w:t>Interventions pour tout ou partie dans les charges échues de remboursement en capital d'emprunts souscrits par les O.A.P. du P.I.</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935</w:t>
        <w:tab/>
        <w:t>Reprises de dettes de ses O.A.P. vis-à-vis de tiers par le P.I. (+)</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w:t>
        <w:tab/>
        <w:t>78936</w:t>
        <w:tab/>
        <w:t>Annulations en matière de dettes des O.A.P. (à ventiler par nature en adjoignant un chiffr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937</w:t>
        <w:tab/>
        <w:t>Ces</w:t>
        <w:softHyphen/>
        <w:t>sions non onéreu</w:t>
        <w:softHyphen/>
        <w:t>ses d'ac</w:t>
        <w:softHyphen/>
        <w:t>tif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24"/>
          <w:szCs w:val="24"/>
          <w:lang w:val="fr-BE"/>
        </w:rPr>
      </w:pPr>
      <w:r>
        <w:rPr>
          <w:rFonts w:cs="Times New Roman" w:ascii="Times New Roman" w:hAnsi="Times New Roman"/>
          <w:lang w:val="fr-BE"/>
        </w:rPr>
        <w:tab/>
        <w:t>Bg</w:t>
        <w:tab/>
        <w:t>78938</w:t>
        <w:tab/>
        <w:t>Indus à rembourser en matière d'autres transferts en capital d'un P.I. à ses O.A.P. (-) (à venti</w:t>
        <w:softHyphen/>
        <w:t>ler comme 78931 à 7893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sz w:val="24"/>
          <w:szCs w:val="24"/>
          <w:lang w:val="fr-BE"/>
        </w:rPr>
        <w:tab/>
        <w:tab/>
      </w:r>
      <w:r>
        <w:rPr>
          <w:rFonts w:cs="Times New Roman" w:ascii="Times New Roman" w:hAnsi="Times New Roman"/>
          <w:b/>
          <w:bCs/>
          <w:sz w:val="24"/>
          <w:szCs w:val="24"/>
          <w:lang w:val="fr-BE"/>
        </w:rPr>
        <w:t>789</w:t>
      </w:r>
      <w:r>
        <w:rPr>
          <w:rFonts w:cs="Times New Roman" w:ascii="Times New Roman" w:hAnsi="Times New Roman"/>
          <w:b/>
          <w:sz w:val="24"/>
          <w:szCs w:val="24"/>
          <w:lang w:val="fr-BE"/>
        </w:rPr>
        <w:t>4</w:t>
        <w:tab/>
        <w:t>Transferts en capital à l’entité comptable : Pouvoir institu</w:t>
        <w:softHyphen/>
        <w:t>tionnel par ses S.A.C.A. (autres qu’établissements d’enseignemen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94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Retraitcorpsdetexte3"/>
        <w:rPr/>
      </w:pPr>
      <w:r>
        <w:rPr>
          <w:lang w:val="fr-BE"/>
        </w:rPr>
        <w:tab/>
        <w:t>Bg</w:t>
        <w:tab/>
        <w:t>78943</w:t>
        <w:tab/>
        <w:t>Aides à l'investissement en faveur du Pouvoir institutionnel tutélaire (à ventiler par S.A.C.A. éventuellement en adjoi</w:t>
        <w:softHyphen/>
        <w:t>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944</w:t>
        <w:tab/>
        <w:t>Interventions pour tout ou partie dans les charges échues de remboursement en capital de la dette du Pouvoir institution</w:t>
        <w:softHyphen/>
        <w:t>nel tutélaire</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w:t>
        <w:tab/>
        <w:t>78946</w:t>
        <w:tab/>
        <w:t>Annulations en matière de dettes d</w:t>
        <w:softHyphen/>
        <w:t>u Pouvoir institutionnel tutélaire (à ventiler par S.A.C.A. en adjoignant un chiffr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947</w:t>
        <w:tab/>
        <w:t>Cessions non onéreuses d'actif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948</w:t>
        <w:tab/>
        <w:t>Indus à rembourser en matière de transferts en capital de S.A.C.A. en faveur du P.I. dont ils relèvent (-) (à ventiler comme 78941 à 7894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95</w:t>
        <w:tab/>
        <w:t>Transferts en capital à l’entité comptable : O.A.P. (autres qu'éta</w:t>
        <w:softHyphen/>
        <w:t>blissements d'enseigne</w:t>
        <w:softHyphen/>
        <w:t>ment) en faveur du Pouvoir institu</w:t>
        <w:softHyphen/>
        <w:t xml:space="preserve">tionnel dont il relève (Recettes)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95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Retraitcorpsdetexte3"/>
        <w:rPr/>
      </w:pPr>
      <w:r>
        <w:rPr>
          <w:lang w:val="fr-BE"/>
        </w:rPr>
        <w:tab/>
        <w:t>Bg</w:t>
        <w:tab/>
        <w:t>78953</w:t>
        <w:tab/>
        <w:t>Aides à l'investissement en faveur du Pouvoir institutionnel tutélaire (à ventiler par O.A.P. éventuellement en adjoi</w:t>
        <w:softHyphen/>
        <w:t>gnant un chiffre)</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954</w:t>
        <w:tab/>
        <w:t>Interventions pour tout ou partie dans les charges échues de remboursement en capital de la dette du Pouvoir institution</w:t>
        <w:softHyphen/>
        <w:t>nel tutélai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956</w:t>
        <w:tab/>
        <w:t>Annulations en matière de dettes d</w:t>
        <w:softHyphen/>
        <w:t>u Pouvoir institutionnel tutélaire (à ventiler par O.A.P. en adjoignant un chiffr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957</w:t>
        <w:tab/>
        <w:t>Cessions non onéreuses d'actif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958</w:t>
        <w:tab/>
        <w:t>Indus à rembourser en matière de transferts en capital d'O.A.P. en faveur du P.I. dont ils relèvent (-) (à ventiler comme 78951 à 7895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96</w:t>
        <w:tab/>
        <w:t>Transferts en capital de S.A.C.A. d'un Groupe insti</w:t>
        <w:softHyphen/>
        <w:t>tutionnel (autres qu'établissement d'enseigne</w:t>
        <w:softHyphen/>
        <w:t>ment) en faveur d’O.A.P. du même Groupe institutionnel (autre qu'établissements d'enseignement) (Recettes)</w:t>
        <w:softHyphen/>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96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Retraitcorpsdetexte3"/>
        <w:rPr>
          <w:lang w:val="fr-BE"/>
        </w:rPr>
      </w:pPr>
      <w:r>
        <w:rPr>
          <w:lang w:val="fr-BE"/>
        </w:rPr>
        <w:tab/>
        <w:t>Bg</w:t>
        <w:tab/>
        <w:t>78962</w:t>
        <w:tab/>
        <w:t>Aides à l'investissement (à ventiler par S.A.C.A. et par nature en adjoignant un chiffre)</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963</w:t>
        <w:tab/>
        <w:t>Couverture de pertes cumulées (à ventiler par S.A.C.A.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964</w:t>
        <w:tab/>
        <w:t>Interventions pour tout ou partie dans les charges échues de remboursement en capital d'emprunts souscrits par des O.A.P. (à ventiler comme 78963)</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965</w:t>
        <w:tab/>
        <w:t>Reprises de dettes d'O.A.P. du G.I. vis-à-vis de tiers (+)</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w:t>
        <w:tab/>
        <w:t>78966</w:t>
        <w:tab/>
        <w:t xml:space="preserve">Annulations en matière de dettes </w:t>
        <w:softHyphen/>
        <w:t>des O.A.P. du G.I. (à ventiler par S.A.C.A. en adjoignant un ou deux chiffr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967</w:t>
        <w:tab/>
        <w:t>Cessions non onéreuses d'actifs (à ventiler comme 78963)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968</w:t>
        <w:tab/>
        <w:t>Indus à rembourser en matière de transferts en capital de S.A.C.A. d'un G.I. en faveur d’O.A.P. du même G.I. (-) (à ventiler comme 78961 à 7896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97</w:t>
        <w:tab/>
        <w:t>Transferts en capital d'O.A.P. d'un Groupe insti</w:t>
        <w:softHyphen/>
        <w:t>tutionnel (autres qu'établissements d'enseigne</w:t>
        <w:softHyphen/>
        <w:t>ment) en faveur de S.A.C.A. du même Groupe institutionnel (autre qu'établissements d'ensei</w:t>
        <w:softHyphen/>
        <w:t>gnement) (Recett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Bg</w:t>
        <w:tab/>
        <w:t>7897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Retraitcorpsdetexte3"/>
        <w:rPr>
          <w:lang w:val="fr-BE"/>
        </w:rPr>
      </w:pPr>
      <w:r>
        <w:rPr>
          <w:lang w:val="fr-BE"/>
        </w:rPr>
        <w:tab/>
        <w:t>Bg</w:t>
        <w:tab/>
        <w:t>78972</w:t>
        <w:tab/>
        <w:t>Aides à l'investissement (à ventiler par O.A.P. et par nature en adjoignant un chiffre)</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Bg</w:t>
        <w:tab/>
        <w:t>78973</w:t>
        <w:tab/>
        <w:t>Couverture de pertes cumulées (à ventiler par O.A.P.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974</w:t>
        <w:tab/>
        <w:t>Interventions pour tout ou partie dans les charges échues de remboursement en capital d'emprunts souscrits par des S.A.C.A. (à ventiler comme 78973)</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975</w:t>
        <w:tab/>
        <w:t>Reprises de dettes de S.A.C.A. du G.I. vis-à-vis de tiers</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w:t>
        <w:tab/>
        <w:t>78976</w:t>
        <w:tab/>
        <w:t xml:space="preserve">Annulations en matière de dettes </w:t>
        <w:softHyphen/>
        <w:t>des S.A.C.A. du G.I. (à ventiler par O.A.P. en adjoignant un ou deux chif</w:t>
        <w:softHyphen/>
        <w:t>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977</w:t>
        <w:tab/>
        <w:t>Cessions non onéreuses d'actifs (à ventiler comme 78973)</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978</w:t>
        <w:tab/>
        <w:t>Indus à rembourser en matière de transferts en capital d'O.A.P. d'un G.I. en faveur de S.A.C.A. du même G.I. (-) (à ventiler comme 78971 à 7897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98</w:t>
        <w:tab/>
        <w:t>Transferts en capital entre S.A.C.A. d'un même Groupe institutionnel et entre O.A.P. d'un même Groupe institutionnel (autres qu'établisse</w:t>
        <w:softHyphen/>
        <w:t>ments d'enseignement) (Recett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Retraitcorpsdetexte3"/>
        <w:rPr>
          <w:lang w:val="fr-BE"/>
        </w:rPr>
      </w:pPr>
      <w:r>
        <w:rPr>
          <w:lang w:val="fr-BE"/>
        </w:rPr>
        <w:tab/>
        <w:t>-</w:t>
        <w:tab/>
        <w:t>78980</w:t>
        <w:tab/>
        <w:t>Reprises de dettes entre S.A.C.A. d'un même G.I. (Recettes) (à ventiler par S.A.C.A. débitrice en adjoignant un chiffre) (+)</w:t>
      </w:r>
    </w:p>
    <w:p>
      <w:pPr>
        <w:pStyle w:val="Retraitcorpsdetexte3"/>
        <w:rPr>
          <w:lang w:val="fr-BE"/>
        </w:rPr>
      </w:pPr>
      <w:r>
        <w:rPr>
          <w:lang w:val="fr-BE"/>
        </w:rPr>
      </w:r>
      <w:r>
        <w:br w:type="page"/>
      </w:r>
    </w:p>
    <w:p>
      <w:pPr>
        <w:pStyle w:val="Retraitcorpsdetexte3"/>
        <w:rPr/>
      </w:pPr>
      <w:r>
        <w:rPr>
          <w:lang w:val="fr-BE"/>
        </w:rPr>
        <w:tab/>
        <w:t>-</w:t>
        <w:tab/>
        <w:t>78981</w:t>
        <w:tab/>
        <w:t>Cessions non onéreuses d'actifs entre S.A.C.A. d'un même G.I. (Recettes) (à ventiler comme 78980)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982</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983</w:t>
        <w:tab/>
        <w:t>Autres transferts en capital entre S.A.C.A. d'un même G.I. (Recettes) (à ventiler par S.A.C.A. débitrice et par nature en adjoignant deux chiffres)</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w:t>
        <w:tab/>
        <w:t>78984</w:t>
        <w:tab/>
        <w:t>Reprises de dettes entre O.A.P. d'un même G.I. (Recettes) (à ventiler par O.A.P. débitrice en adjoignant un chiffr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8985</w:t>
        <w:tab/>
        <w:t>Cessions non onéreuses d'actifs entre O.A.P. d'un même G.I. (Recettes) (à ventiler comme 78984)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Bg</w:t>
        <w:tab/>
        <w:t>78986</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Bg</w:t>
        <w:tab/>
        <w:t>78987</w:t>
        <w:tab/>
        <w:t>Autres transferts en capital entre O.A.P. d'un même G.I. (Recettes) (à ventiler par O.A.P. débitrice et par nature en adjoignant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899</w:t>
        <w:tab/>
        <w:t>Transferts en capital au sein de l’entité comptable (autres qu’établissements d’enseignement) (entre Département, Service, etc.) (à consolider dans le compte de résultats de l’entité comptable) (Recett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899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lang w:val="fr-BE"/>
        </w:rPr>
      </w:pPr>
      <w:r>
        <w:rPr>
          <w:rFonts w:cs="Times New Roman" w:ascii="Times New Roman" w:hAnsi="Times New Roman"/>
          <w:lang w:val="fr-BE"/>
        </w:rPr>
        <w:tab/>
        <w:t>-</w:t>
        <w:tab/>
        <w:t>78999</w:t>
        <w:tab/>
        <w:t>Montants dus (à ventiler par département, service, etc.)</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lang w:val="fr-BE"/>
        </w:rPr>
      </w:pPr>
      <w:r>
        <w:rPr>
          <w:rFonts w:cs="Times New Roman" w:ascii="Times New Roman" w:hAnsi="Times New Roman"/>
          <w:b/>
          <w:sz w:val="28"/>
          <w:szCs w:val="28"/>
          <w:lang w:val="fr-BE"/>
        </w:rPr>
      </w:r>
      <w:r>
        <w:br w:type="page"/>
      </w:r>
    </w:p>
    <w:p>
      <w:pPr>
        <w:pStyle w:val="Heading3"/>
        <w:jc w:val="both"/>
        <w:rPr>
          <w:sz w:val="24"/>
          <w:szCs w:val="24"/>
          <w:lang w:val="fr-BE"/>
        </w:rPr>
      </w:pPr>
      <w:r>
        <w:rPr>
          <w:lang w:val="fr-BE"/>
        </w:rPr>
        <w:t>STRUCTURE GENERALE DE LA SOUS-CLASSE 79</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567" w:leader="none"/>
          <w:tab w:val="left" w:pos="1134" w:leader="none"/>
          <w:tab w:val="left" w:pos="1985" w:leader="none"/>
        </w:tabs>
        <w:jc w:val="both"/>
        <w:rPr/>
      </w:pPr>
      <w:r>
        <w:rPr/>
        <w:t xml:space="preserve">                                                    </w:t>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cantSplit w:val="true"/>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center"/>
              <w:rPr/>
            </w:pPr>
            <w:r>
              <w:rPr>
                <w:rFonts w:cs="Times New Roman" w:ascii="Times New Roman" w:hAnsi="Times New Roman"/>
                <w:b/>
                <w:sz w:val="24"/>
                <w:szCs w:val="24"/>
                <w:lang w:val="fr-BE"/>
              </w:rPr>
              <w:t xml:space="preserve">GAINS EN CAPITAL - REPRISES SUR FONDS PROPRES AFFECTES, SUR FONDS SOCIAUX EN FAVEUR DU PERSONNEL ET SUR PROVISIONS </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lang w:val="fr-BE"/>
              </w:rPr>
            </w:pPr>
            <w:r>
              <w:rPr>
                <w:rFonts w:cs="Times New Roman" w:ascii="Times New Roman" w:hAnsi="Times New Roman"/>
                <w:b/>
                <w:sz w:val="24"/>
                <w:szCs w:val="24"/>
                <w:lang w:val="fr-BE"/>
              </w:rPr>
              <w:t>POUR RISQUES ET CHARGES A VENIR - VIREMENT DU SOLDE</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lang w:val="fr-BE"/>
              </w:rPr>
            </w:pPr>
            <w:r>
              <w:rPr>
                <w:rFonts w:cs="Times New Roman" w:ascii="Times New Roman" w:hAnsi="Times New Roman"/>
                <w:b/>
                <w:sz w:val="24"/>
                <w:szCs w:val="24"/>
                <w:lang w:val="fr-BE"/>
              </w:rPr>
              <w:t>FINAL DEFAVORABLE A L'ACTIF NET OU AU PASSIF NE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tbl>
      <w:tblPr>
        <w:tblW w:w="9024" w:type="dxa"/>
        <w:jc w:val="left"/>
        <w:tblInd w:w="-22" w:type="dxa"/>
        <w:tblLayout w:type="fixed"/>
        <w:tblCellMar>
          <w:top w:w="0" w:type="dxa"/>
          <w:left w:w="78" w:type="dxa"/>
          <w:bottom w:w="0" w:type="dxa"/>
          <w:right w:w="78" w:type="dxa"/>
        </w:tblCellMar>
      </w:tblPr>
      <w:tblGrid>
        <w:gridCol w:w="9024"/>
      </w:tblGrid>
      <w:tr>
        <w:trPr>
          <w:trHeight w:val="7300" w:hRule="atLeast"/>
          <w:cantSplit w:val="true"/>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pPr>
            <w:r>
              <w:rPr>
                <w:rFonts w:cs="Times New Roman" w:ascii="Times New Roman" w:hAnsi="Times New Roman"/>
                <w:b/>
                <w:sz w:val="24"/>
                <w:szCs w:val="24"/>
                <w:lang w:val="fr-BE"/>
              </w:rPr>
              <w:t>790</w:t>
              <w:tab/>
              <w:t>Gains en capital réalisés sur ventes et cessions onéreuses d’immobilisations incorporelles et corporelle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91</w:t>
              <w:tab/>
              <w:t>....................</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92</w:t>
              <w:tab/>
              <w:t>Gains en capital sur transactions financière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93</w:t>
              <w:tab/>
              <w:t>Gains en capital actés à la suite de dettes prescrite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pPr>
            <w:r>
              <w:rPr>
                <w:rFonts w:cs="Times New Roman" w:ascii="Times New Roman" w:hAnsi="Times New Roman"/>
                <w:b/>
                <w:sz w:val="24"/>
                <w:szCs w:val="24"/>
                <w:lang w:val="fr-BE"/>
              </w:rPr>
              <w:t>794</w:t>
              <w:tab/>
              <w:t>Plus-values de réévaluation des immobilisations incorporelles et corporelles autres qu’ouvrages de génie civil, détenues en fin d’anné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95</w:t>
              <w:tab/>
              <w:t>Plus-values de réévaluation des ouvrages de génie civil détenus en fin d’anné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96</w:t>
              <w:tab/>
              <w:t>Plus-values de réévaluation des actifs financiers détenus en fin d’anné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pPr>
            <w:r>
              <w:rPr>
                <w:rFonts w:cs="Times New Roman" w:ascii="Times New Roman" w:hAnsi="Times New Roman"/>
                <w:b/>
                <w:sz w:val="24"/>
                <w:szCs w:val="24"/>
                <w:lang w:val="fr-BE"/>
              </w:rPr>
              <w:t>797</w:t>
              <w:tab/>
              <w:t>Réductions de valeurs d'actifs (variations négative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t>798</w:t>
              <w:tab/>
              <w:t xml:space="preserve">Gains en capital résultant de la réestimation d'éléments du bilan </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489" w:leader="none"/>
                <w:tab w:val="left" w:pos="1134" w:leader="none"/>
                <w:tab w:val="left" w:pos="1985" w:leader="none"/>
              </w:tabs>
              <w:ind w:left="489" w:hanging="489"/>
              <w:jc w:val="both"/>
              <w:rPr/>
            </w:pPr>
            <w:r>
              <w:rPr>
                <w:rFonts w:cs="Times New Roman" w:ascii="Times New Roman" w:hAnsi="Times New Roman"/>
                <w:b/>
                <w:sz w:val="24"/>
                <w:szCs w:val="24"/>
                <w:lang w:val="fr-BE"/>
              </w:rPr>
              <w:t>799</w:t>
              <w:tab/>
              <w:t xml:space="preserve">Reprises sur Fonds propres affectés - Reprises sur Fonds sociaux en faveur du personnel et sur provisions pour risques et charges à venir - Virement du solde final défavorable à l'Actif net ou au Passif net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567" w:hanging="567"/>
        <w:jc w:val="both"/>
        <w:rPr/>
      </w:pPr>
      <w:r>
        <w:rPr>
          <w:rFonts w:cs="Times New Roman" w:ascii="Times New Roman" w:hAnsi="Times New Roman"/>
          <w:b/>
          <w:sz w:val="24"/>
          <w:szCs w:val="24"/>
          <w:lang w:val="fr-BE"/>
        </w:rPr>
        <w:t>79.</w:t>
        <w:tab/>
        <w:t xml:space="preserve">GAINS EN CAPITAL - REPRISES SUR FONDS PROPRES AFFECTES, SUR FONDS SOCIAUX EN FAVEUR DU PERSONNEL ET SUR PROVISIONS POUR RISQUES ET CHARGES A VENIR - VIREMENT DU SOLDE FINAL DEFAVORABLE A L'ACTIF NET OU AU PASSIF NET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6"/>
          <w:szCs w:val="16"/>
          <w:lang w:val="fr-BE"/>
        </w:rPr>
      </w:pPr>
      <w:r>
        <w:rPr>
          <w:rFonts w:cs="Times New Roman" w:ascii="Times New Roman" w:hAnsi="Times New Roman"/>
          <w:b/>
          <w:sz w:val="24"/>
          <w:szCs w:val="24"/>
          <w:lang w:val="fr-BE"/>
        </w:rPr>
        <w:tab/>
        <w:t>790</w:t>
        <w:tab/>
      </w:r>
      <w:r>
        <w:rPr>
          <w:rFonts w:cs="Times New Roman" w:ascii="Times New Roman" w:hAnsi="Times New Roman"/>
          <w:b/>
          <w:smallCaps/>
          <w:sz w:val="24"/>
          <w:szCs w:val="24"/>
          <w:u w:val="single"/>
          <w:lang w:val="fr-BE"/>
        </w:rPr>
        <w:t>Gains en capital réalisés sur ventes et cessions onéreuses d’im</w:t>
        <w:softHyphen/>
        <w:t>mobilisations incorporelles et corporelles</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lang w:val="fr-BE"/>
        </w:rPr>
      </w:pPr>
      <w:r>
        <w:rPr>
          <w:rFonts w:cs="Times New Roman" w:ascii="Times New Roman" w:hAnsi="Times New Roman"/>
          <w:sz w:val="16"/>
          <w:szCs w:val="16"/>
          <w:lang w:val="fr-BE"/>
        </w:rPr>
      </w:r>
    </w:p>
    <w:p>
      <w:pPr>
        <w:pStyle w:val="Normal"/>
        <w:tabs>
          <w:tab w:val="clear" w:pos="720"/>
          <w:tab w:val="left" w:pos="567" w:leader="none"/>
          <w:tab w:val="left" w:pos="1134" w:leader="none"/>
          <w:tab w:val="left" w:pos="1560" w:leader="none"/>
          <w:tab w:val="left" w:pos="1985" w:leader="none"/>
        </w:tabs>
        <w:ind w:left="1843" w:hanging="1843"/>
        <w:jc w:val="both"/>
        <w:rPr/>
      </w:pPr>
      <w:r>
        <w:rPr>
          <w:rFonts w:cs="Times New Roman" w:ascii="Times New Roman" w:hAnsi="Times New Roman"/>
          <w:sz w:val="18"/>
          <w:szCs w:val="16"/>
          <w:lang w:val="fr-BE"/>
        </w:rPr>
        <w:tab/>
        <w:tab/>
      </w:r>
      <w:r>
        <w:rPr>
          <w:rFonts w:cs="Times New Roman" w:ascii="Times New Roman" w:hAnsi="Times New Roman"/>
          <w:sz w:val="18"/>
          <w:szCs w:val="16"/>
          <w:u w:val="single"/>
          <w:lang w:val="fr-BE"/>
        </w:rPr>
        <w:t>NB</w:t>
      </w:r>
      <w:r>
        <w:rPr>
          <w:rFonts w:cs="Times New Roman" w:ascii="Times New Roman" w:hAnsi="Times New Roman"/>
          <w:sz w:val="18"/>
          <w:szCs w:val="16"/>
          <w:lang w:val="fr-BE"/>
        </w:rPr>
        <w:tab/>
        <w:t>a)</w:t>
        <w:tab/>
        <w:t>Ces gains en capital sont calculés par rapport à la dernière valeur comptable nette.</w:t>
      </w:r>
    </w:p>
    <w:p>
      <w:pPr>
        <w:pStyle w:val="Normal"/>
        <w:tabs>
          <w:tab w:val="clear" w:pos="720"/>
          <w:tab w:val="left" w:pos="567" w:leader="none"/>
          <w:tab w:val="left" w:pos="1134" w:leader="none"/>
          <w:tab w:val="left" w:pos="1560" w:leader="none"/>
          <w:tab w:val="left" w:pos="1985" w:leader="none"/>
        </w:tabs>
        <w:ind w:left="1843" w:hanging="1843"/>
        <w:jc w:val="both"/>
        <w:rPr>
          <w:rFonts w:ascii="Times New Roman" w:hAnsi="Times New Roman" w:cs="Times New Roman"/>
          <w:b/>
          <w:b/>
          <w:sz w:val="24"/>
          <w:szCs w:val="24"/>
          <w:lang w:val="fr-BE"/>
        </w:rPr>
      </w:pPr>
      <w:r>
        <w:rPr>
          <w:rFonts w:cs="Times New Roman" w:ascii="Times New Roman" w:hAnsi="Times New Roman"/>
          <w:sz w:val="18"/>
          <w:szCs w:val="16"/>
          <w:lang w:val="fr-BE"/>
        </w:rPr>
        <w:tab/>
        <w:tab/>
        <w:tab/>
        <w:t>b)</w:t>
        <w:tab/>
        <w:t>Les comptes sont crédités par le débit des comptes d’actifs en caus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r>
        <mc:AlternateContent>
          <mc:Choice Requires="wps">
            <w:drawing>
              <wp:anchor behindDoc="0" distT="0" distB="0" distL="114935" distR="114935" simplePos="0" locked="0" layoutInCell="0" allowOverlap="1" relativeHeight="91">
                <wp:simplePos x="0" y="0"/>
                <wp:positionH relativeFrom="column">
                  <wp:posOffset>156210</wp:posOffset>
                </wp:positionH>
                <wp:positionV relativeFrom="paragraph">
                  <wp:posOffset>102870</wp:posOffset>
                </wp:positionV>
                <wp:extent cx="704850" cy="323850"/>
                <wp:effectExtent l="0" t="0" r="0" b="0"/>
                <wp:wrapNone/>
                <wp:docPr id="15" name="Frame13"/>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lang w:val="fr-BE"/>
                              </w:rPr>
                            </w:pPr>
                            <w:r>
                              <w:rPr>
                                <w:rFonts w:cs="Times New Roman" w:ascii="Times New Roman" w:hAnsi="Times New Roman"/>
                                <w:b/>
                                <w:sz w:val="24"/>
                                <w:szCs w:val="24"/>
                                <w:lang w:val="fr-BE"/>
                              </w:rPr>
                              <w:t>C.S.B</w:t>
                            </w:r>
                          </w:p>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8.1pt;mso-position-vertical-relative:text;margin-left:12.3pt;mso-position-horizontal-relative:text">
                <v:textbox>
                  <w:txbxContent>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lang w:val="fr-BE"/>
                        </w:rPr>
                      </w:pPr>
                      <w:r>
                        <w:rPr>
                          <w:rFonts w:cs="Times New Roman" w:ascii="Times New Roman" w:hAnsi="Times New Roman"/>
                          <w:b/>
                          <w:sz w:val="24"/>
                          <w:szCs w:val="24"/>
                          <w:lang w:val="fr-BE"/>
                        </w:rPr>
                        <w:t>C.S.B</w:t>
                      </w:r>
                    </w:p>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r>
                    </w:p>
                  </w:txbxContent>
                </v:textbox>
                <w10:wrap type="none"/>
              </v:rect>
            </w:pict>
          </mc:Fallback>
        </mc:AlternateConten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00</w:t>
        <w:tab/>
        <w:t>Gains en capital réalisés sur ventes et cessions onéreuses d’immo</w:t>
        <w:softHyphen/>
        <w:t>bilisations incorporel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w:t>
        <w:tab/>
        <w:t>79001</w:t>
        <w:tab/>
        <w:t>G.C.V. concessions, brevets, licences, fonds commerciaux, marques commerciales et droits similai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9002</w:t>
        <w:tab/>
        <w:t>G.C.V. logiciel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9003</w:t>
        <w:tab/>
        <w:t>G.C.V. bases de donné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79004</w:t>
        <w:tab/>
        <w:t>G.C.V. autres actifs incorporel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009</w:t>
        <w:tab/>
        <w:t>G.C.V. autres actifs incorporel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901</w:t>
        <w:tab/>
        <w:t>Gains en capital réalisés sur cessions onéreuses de travaux en cour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012</w:t>
        <w:tab/>
        <w:t>G.C.C. travaux en cours - bâtiment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013</w:t>
        <w:tab/>
        <w:t>G.C.C. travaux en cours - installations d’exploitati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015</w:t>
        <w:tab/>
        <w:t>G.C.C. travaux en cours - immobilisations corporelles en L.F.</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016</w:t>
        <w:tab/>
        <w:t>G.C.C. travaux en cours - ouvrages de génie civi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902</w:t>
        <w:tab/>
        <w:t>Gains en capital réalisés sur ventes de terrain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020</w:t>
        <w:tab/>
        <w:t>G.C.V. terrains agricoles, horticoles, ver</w:t>
        <w:softHyphen/>
        <w:t>gers, pépinièr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021</w:t>
        <w:tab/>
        <w:t>G.C.V. parcs, terrains de sports et de loisir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022</w:t>
        <w:tab/>
        <w:t>G.C.V. terrains miniers, carrières et autres terrains industriel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023</w:t>
        <w:tab/>
        <w:t>G.C.V. terrains de bâtisse et d'immeubles de rapport (construits ou n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024</w:t>
        <w:tab/>
        <w:t>G.C.V. bois et forêts (y compris le peuplement boisé)</w:t>
      </w:r>
    </w:p>
    <w:p>
      <w:pPr>
        <w:pStyle w:val="Retraitcorpsdetexte3"/>
        <w:rPr/>
      </w:pPr>
      <w:r>
        <w:rPr>
          <w:lang w:val="fr-BE"/>
        </w:rPr>
        <w:tab/>
        <w:t>-</w:t>
        <w:tab/>
        <w:t>79025</w:t>
        <w:tab/>
        <w:t>G.C.V. assiettes d’infrastructures publiques du domaine naturel ou artificiel (fleuves, rivières, étangs, lacs, barrages, ports, canaux, routes, chemins de fer)</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026</w:t>
        <w:tab/>
        <w:t>G.C.V. terrains militaires et cimetières militair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027</w:t>
        <w:tab/>
        <w:t>G.C.V. dun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028</w:t>
        <w:tab/>
        <w:t>G.C.V. terrains vagues et autres terrains incult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029</w:t>
        <w:tab/>
        <w:t>G.C.V. terrain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lang w:val="fr-BE"/>
        </w:rPr>
        <w:tab/>
        <w:tab/>
        <w:t>7903</w:t>
        <w:tab/>
        <w:t>Gains en capital réalisés sur ventes et cessions onéreuse de bâti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Retraitcorpsdetexte3"/>
        <w:rPr>
          <w:lang w:val="fr-BE"/>
        </w:rPr>
      </w:pPr>
      <w:r>
        <w:rPr>
          <w:lang w:val="fr-BE"/>
        </w:rPr>
        <w:tab/>
        <w:t xml:space="preserve">- </w:t>
        <w:tab/>
        <w:t>79031</w:t>
        <w:tab/>
        <w:t>G.C.V. bâtiments à usages principalement admi</w:t>
        <w:softHyphen/>
        <w:t>nistratif et fonctionnel (autres que d'ensei</w:t>
        <w:softHyphen/>
        <w:t>gnement, purement militaire ou à l’Etranger)</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032</w:t>
        <w:tab/>
        <w:t>G.C.V.</w:t>
        <w:softHyphen/>
        <w:t xml:space="preserve"> </w:t>
        <w:softHyphen/>
        <w:t>bâtiments d'éta</w:t>
        <w:softHyphen/>
        <w:t>blissements d'ensei</w:t>
        <w:softHyphen/>
        <w:t>gnemen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033</w:t>
        <w:tab/>
        <w:t>G.C.V. bâtiments à usage purement mili</w:t>
        <w:softHyphen/>
        <w:t>tai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034</w:t>
        <w:tab/>
        <w:t>G.C.V. immeubles de rapport (terrains exclu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 xml:space="preserve">- </w:t>
        <w:tab/>
        <w:t>79035</w:t>
        <w:tab/>
        <w:t>G.C.V. immeubles diplomatiques à l'Etranger (extra-territorialité)</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036</w:t>
        <w:tab/>
        <w:t>G.C.V. autres immeubles à l’Etranger</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 xml:space="preserve">- </w:t>
        <w:tab/>
        <w:t>79037</w:t>
        <w:tab/>
        <w:t>G.C.V. monu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 xml:space="preserve">- </w:t>
        <w:tab/>
        <w:t>79039</w:t>
        <w:tab/>
        <w:t>G.C.V. bâtiment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904</w:t>
        <w:tab/>
        <w:t>Gains en capital réalisés sur ventes et cessions onéreuses de terrains bâtis</w:t>
      </w:r>
      <w:r>
        <w:rPr>
          <w:rFonts w:cs="Times New Roman" w:ascii="Times New Roman" w:hAnsi="Times New Roman"/>
          <w:sz w:val="24"/>
          <w:szCs w:val="24"/>
          <w:lang w:val="fr-BE"/>
        </w:rPr>
        <w:t xml:space="preserve"> (terrains et bâtiments non dissociables)</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 xml:space="preserve">- </w:t>
        <w:tab/>
        <w:t>79041</w:t>
        <w:tab/>
        <w:t>G.C.V. parties d'immeubles en copropriété</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 xml:space="preserve">- </w:t>
        <w:tab/>
        <w:t>79042</w:t>
        <w:tab/>
        <w:t>G.C.V. autres immeubles non ventilables en ter</w:t>
        <w:softHyphen/>
        <w:t>rains et construction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 xml:space="preserve">- </w:t>
        <w:tab/>
        <w:t>79049</w:t>
        <w:tab/>
        <w:t>G.C.V. terrains bâti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05</w:t>
        <w:tab/>
        <w:t>Gains en capital réalisés sur ventes et cessions onéreuses d’installa</w:t>
        <w:softHyphen/>
        <w:t>tions, machines et outillage d'exploitati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051</w:t>
        <w:tab/>
        <w:t>G.C.V. installations d'exploitati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052</w:t>
        <w:tab/>
        <w:t>G.C.V. machines d'exploitati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053</w:t>
        <w:tab/>
        <w:t xml:space="preserve">G.C.V. outillage d'exploitation </w:t>
      </w:r>
      <w:r>
        <w:rPr>
          <w:rFonts w:cs="Times New Roman" w:ascii="Times New Roman" w:hAnsi="Times New Roman"/>
          <w:b/>
          <w:lang w:val="fr-BE"/>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059</w:t>
        <w:tab/>
        <w:t>G.C.V. actifs matériels d'exploitation, non venti</w:t>
        <w:softHyphen/>
        <w:t>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06</w:t>
        <w:tab/>
        <w:t>Gains en capital réalisés sur ventes de mobilier et maté</w:t>
        <w:softHyphen/>
        <w:t>riel</w:t>
      </w:r>
      <w:r>
        <w:rPr>
          <w:rFonts w:cs="Times New Roman" w:ascii="Times New Roman" w:hAnsi="Times New Roman"/>
          <w:b/>
          <w:sz w:val="18"/>
          <w:szCs w:val="24"/>
          <w:lang w:val="fr-BE"/>
        </w:rPr>
        <w:t xml:space="preserve"> </w:t>
      </w:r>
      <w:r>
        <w:rPr>
          <w:rFonts w:cs="Times New Roman" w:ascii="Times New Roman" w:hAnsi="Times New Roman"/>
          <w:b/>
          <w:sz w:val="18"/>
          <w:szCs w:val="16"/>
          <w:lang w:val="fr-BE"/>
        </w:rPr>
        <w:t>(à l'exclu</w:t>
        <w:softHyphen/>
        <w:t>sion des armes de des</w:t>
        <w:softHyphen/>
        <w:t>truc</w:t>
        <w:softHyphen/>
        <w:t>tion)</w:t>
      </w:r>
      <w:r>
        <w:rPr>
          <w:rFonts w:cs="Times New Roman" w:ascii="Times New Roman" w:hAnsi="Times New Roman"/>
          <w:b/>
          <w:sz w:val="18"/>
          <w:lang w:val="fr-BE"/>
        </w:rPr>
        <w:t>,</w:t>
      </w:r>
      <w:r>
        <w:rPr>
          <w:rFonts w:cs="Times New Roman" w:ascii="Times New Roman" w:hAnsi="Times New Roman"/>
          <w:b/>
          <w:sz w:val="18"/>
          <w:szCs w:val="24"/>
          <w:lang w:val="fr-BE"/>
        </w:rPr>
        <w:t xml:space="preserve"> </w:t>
      </w:r>
      <w:r>
        <w:rPr>
          <w:rFonts w:cs="Times New Roman" w:ascii="Times New Roman" w:hAnsi="Times New Roman"/>
          <w:b/>
          <w:sz w:val="24"/>
          <w:szCs w:val="24"/>
          <w:lang w:val="fr-BE"/>
        </w:rPr>
        <w:t>d’objets et oeuvres d’art et d’animaux et végétaux</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060</w:t>
        <w:tab/>
        <w:t>G.C.V. matériel roulan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 xml:space="preserve">- </w:t>
        <w:tab/>
        <w:t>79061</w:t>
        <w:tab/>
        <w:t>G.C.V. matériel navigan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 xml:space="preserve">- </w:t>
        <w:tab/>
        <w:t>79062</w:t>
        <w:tab/>
        <w:t>G.C.V. matériel volan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 xml:space="preserve">- </w:t>
        <w:tab/>
        <w:t>79063</w:t>
        <w:tab/>
        <w:t>G.C.V. matériel informatique et télémati</w:t>
        <w:softHyphen/>
        <w:t xml:space="preserve">qu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 xml:space="preserve">- </w:t>
        <w:tab/>
        <w:t>79064</w:t>
        <w:tab/>
        <w:t>G.C.V. mobilier, matériel et machines de bureau</w:t>
      </w:r>
      <w:r>
        <w:rPr>
          <w:rFonts w:cs="Times New Roman" w:ascii="Times New Roman" w:hAnsi="Times New Roman"/>
          <w:b/>
          <w:lang w:val="fr-BE"/>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 xml:space="preserve">- </w:t>
        <w:tab/>
        <w:t>79065</w:t>
        <w:tab/>
        <w:t>G.C.V. autres mobiliers et matériel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 xml:space="preserve">- </w:t>
        <w:tab/>
        <w:t>79066</w:t>
        <w:tab/>
        <w:t xml:space="preserve">G.C.V. ouvrages de bibliothèque </w:t>
      </w:r>
      <w:r>
        <w:rPr>
          <w:rFonts w:cs="Times New Roman" w:ascii="Times New Roman" w:hAnsi="Times New Roman"/>
          <w:b/>
          <w:lang w:val="fr-BE"/>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 xml:space="preserve">- </w:t>
        <w:tab/>
        <w:t>79067</w:t>
        <w:tab/>
        <w:t>G.C.V. objets et oeuvres d'ar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 xml:space="preserve">- </w:t>
        <w:tab/>
        <w:t>79068</w:t>
        <w:tab/>
        <w:t>G.C.V. animaux et végétaux</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 xml:space="preserve">- </w:t>
        <w:tab/>
        <w:t>79069</w:t>
        <w:tab/>
        <w:t>G.C.V. actifs mobiliers corporels non encore mis en servi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07</w:t>
        <w:tab/>
        <w:t>Gains en capital réalisés sur ventes d’immobilisa</w:t>
        <w:softHyphen/>
        <w:t>tions détenues par le preneur en location-financement et droits simi</w:t>
        <w:softHyphen/>
        <w:t>lair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070</w:t>
        <w:tab/>
        <w:t>G.C.V. terrains et constructions en L.F.</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071</w:t>
        <w:tab/>
        <w:t xml:space="preserve">G.C.V. installations d'exploitation en L.F.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072</w:t>
        <w:tab/>
        <w:t>G.C.V. machines et outillage d’exploitation en L.F.</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073</w:t>
        <w:tab/>
        <w:t xml:space="preserve">G.C.V. mobilier et matériel en L.F.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079</w:t>
        <w:tab/>
        <w:t>G.C.V. autres droits réels que de propriété</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908</w:t>
        <w:tab/>
        <w:t>Gains en capital réalisés sur ventes d’ouvrages de génie civi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080</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Retraitcorpsdetexte3"/>
        <w:rPr>
          <w:b/>
          <w:b/>
          <w:sz w:val="24"/>
          <w:szCs w:val="24"/>
          <w:lang w:val="fr-BE"/>
        </w:rPr>
      </w:pPr>
      <w:r>
        <w:rPr>
          <w:lang w:val="fr-BE"/>
        </w:rPr>
        <w:tab/>
        <w:t>-</w:t>
        <w:tab/>
        <w:t>79089</w:t>
        <w:tab/>
        <w:t>G.C.V. à ventiler selon 7950 à 7959, avec ventilation éventuelle plus poussée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909</w:t>
        <w:tab/>
        <w:t>Gains en capital réalisés sur ventes d’immobilisations incorporelles et corporell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098</w:t>
        <w:tab/>
        <w:t>G.C.V. immobilisations incorporell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lang w:val="fr-BE"/>
        </w:rPr>
        <w:tab/>
        <w:t>-</w:t>
        <w:tab/>
        <w:t>79099</w:t>
        <w:tab/>
        <w:t>G.C.V. immobilisations corporell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t>791</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lang w:val="fr-BE"/>
        </w:rPr>
      </w:pPr>
      <w:r>
        <w:rPr>
          <w:rFonts w:cs="Times New Roman" w:ascii="Times New Roman" w:hAnsi="Times New Roman"/>
          <w:b/>
          <w:smallCaps/>
          <w:sz w:val="24"/>
          <w:szCs w:val="24"/>
          <w:lang w:val="fr-BE"/>
        </w:rPr>
        <w:t>792</w:t>
        <w:tab/>
      </w:r>
      <w:r>
        <w:rPr>
          <w:rFonts w:cs="Times New Roman" w:ascii="Times New Roman" w:hAnsi="Times New Roman"/>
          <w:b/>
          <w:smallCaps/>
          <w:sz w:val="24"/>
          <w:szCs w:val="24"/>
          <w:u w:val="single"/>
          <w:lang w:val="fr-BE"/>
        </w:rPr>
        <w:t>Gains en capital sur transactions financières (G.C.F.</w:t>
      </w:r>
      <w:r>
        <w:rPr>
          <w:rFonts w:cs="Times New Roman" w:ascii="Times New Roman" w:hAnsi="Times New Roman"/>
          <w:b/>
          <w:smallCaps/>
          <w:sz w:val="24"/>
          <w:szCs w:val="24"/>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lang w:val="fr-BE"/>
        </w:rPr>
      </w:pPr>
      <w:r>
        <w:rPr>
          <w:rFonts w:cs="Times New Roman" w:ascii="Times New Roman" w:hAnsi="Times New Roman"/>
          <w:sz w:val="16"/>
          <w:szCs w:val="16"/>
          <w:lang w:val="fr-BE"/>
        </w:rPr>
      </w:r>
    </w:p>
    <w:p>
      <w:pPr>
        <w:pStyle w:val="Normal"/>
        <w:tabs>
          <w:tab w:val="clear" w:pos="720"/>
          <w:tab w:val="left" w:pos="567" w:leader="none"/>
          <w:tab w:val="left" w:pos="993" w:leader="none"/>
          <w:tab w:val="left" w:pos="1276" w:leader="none"/>
          <w:tab w:val="left" w:pos="1985" w:leader="none"/>
        </w:tabs>
        <w:ind w:left="1276" w:hanging="1276"/>
        <w:jc w:val="both"/>
        <w:rPr/>
      </w:pPr>
      <w:r>
        <w:rPr>
          <w:rFonts w:cs="Times New Roman" w:ascii="Times New Roman" w:hAnsi="Times New Roman"/>
          <w:sz w:val="16"/>
          <w:szCs w:val="16"/>
          <w:lang w:val="fr-BE"/>
        </w:rPr>
        <w:tab/>
      </w:r>
      <w:r>
        <w:rPr>
          <w:rFonts w:cs="Times New Roman" w:ascii="Times New Roman" w:hAnsi="Times New Roman"/>
          <w:sz w:val="18"/>
          <w:szCs w:val="16"/>
          <w:u w:val="single"/>
          <w:lang w:val="fr-BE"/>
        </w:rPr>
        <w:t>NB</w:t>
      </w:r>
      <w:r>
        <w:rPr>
          <w:rFonts w:cs="Times New Roman" w:ascii="Times New Roman" w:hAnsi="Times New Roman"/>
          <w:sz w:val="18"/>
          <w:szCs w:val="16"/>
          <w:lang w:val="fr-BE"/>
        </w:rPr>
        <w:tab/>
        <w:t>a)</w:t>
        <w:tab/>
        <w:t>Ces gains en capital sont calculés par rapport à la dernière valeur comptable nette.</w:t>
      </w:r>
    </w:p>
    <w:p>
      <w:pPr>
        <w:pStyle w:val="Normal"/>
        <w:tabs>
          <w:tab w:val="clear" w:pos="720"/>
          <w:tab w:val="left" w:pos="567" w:leader="none"/>
          <w:tab w:val="left" w:pos="993" w:leader="none"/>
          <w:tab w:val="left" w:pos="1276" w:leader="none"/>
          <w:tab w:val="left" w:pos="1985" w:leader="none"/>
        </w:tabs>
        <w:ind w:left="1276" w:hanging="1276"/>
        <w:jc w:val="both"/>
        <w:rPr>
          <w:rFonts w:ascii="Times New Roman" w:hAnsi="Times New Roman" w:cs="Times New Roman"/>
          <w:b/>
          <w:b/>
          <w:sz w:val="18"/>
          <w:szCs w:val="24"/>
          <w:lang w:val="fr-BE"/>
        </w:rPr>
      </w:pPr>
      <w:r>
        <w:rPr>
          <w:rFonts w:cs="Times New Roman" w:ascii="Times New Roman" w:hAnsi="Times New Roman"/>
          <w:sz w:val="18"/>
          <w:szCs w:val="16"/>
          <w:lang w:val="fr-BE"/>
        </w:rPr>
        <w:tab/>
        <w:tab/>
        <w:t>b)</w:t>
        <w:tab/>
        <w:t>Les comptes sont crédités par le débit des comptes d’actif ou de passif en caus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20</w:t>
        <w:tab/>
        <w:t>Gains en capital réalisés suite à la cession à titre onéreux de tout ou partie de participation totales dans des entreprises résidant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20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207</w:t>
        <w:tab/>
        <w:t>G.C.F. à ventiler par particip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209</w:t>
        <w:tab/>
        <w:t>G.C.F.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21</w:t>
        <w:tab/>
        <w:t>Gains en capital réalisés suite à la vente ou à la cession à titre onéreux de tout ou partie de participations majoritaires dans des entreprises résidant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21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217</w:t>
        <w:tab/>
        <w:t>G.C.F. à  ventiler par particip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219</w:t>
        <w:tab/>
        <w:t>G.C.F.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22</w:t>
        <w:tab/>
        <w:t>Gains en capital réalisés suite à la vente ou la cession à titre onéreux de tout ou partie de participations minoritaires dans des entreprises résidant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229</w:t>
        <w:tab/>
        <w:t>G.C.F.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23</w:t>
        <w:tab/>
        <w:t>Gains en capital réalisés suite à la vente ou la cession à titre onéreux de tout ou partie de participations dans des entreprises et organismes internationaux et étranger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239</w:t>
        <w:tab/>
        <w:t>G.C.F.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24</w:t>
        <w:tab/>
        <w:t>Gains en capital réalisés à la suite de ventes ou cessions à titre onéreux de valeurs mobilières en portefeuill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241</w:t>
        <w:tab/>
        <w:t>G.C.F. sur ventes et cessions onéreuses d’actions en portefeuille</w:t>
      </w:r>
    </w:p>
    <w:p>
      <w:pPr>
        <w:pStyle w:val="Retraitcorpsdetexte3"/>
        <w:rPr/>
      </w:pPr>
      <w:r>
        <w:rPr>
          <w:lang w:val="fr-BE"/>
        </w:rPr>
        <w:tab/>
        <w:t>-</w:t>
        <w:tab/>
        <w:t>79242</w:t>
        <w:tab/>
        <w:t>G.C.F. sur ventes et cessions onéreuses de valeurs mobilières à revenu fixe en portefeuill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243</w:t>
        <w:tab/>
        <w:t>G.C.F. sur ventes et cessions onéreuses d’autres titres en portefeuil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249</w:t>
        <w:tab/>
        <w:t>G.C.F. sur ventes et cessions onéreuses de titres en portefeuill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25</w:t>
        <w:tab/>
        <w:t>Gains en capital réalisés à la suite du rachat sur le marché (réglementé ou non) de valeurs mobilières émises par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25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257</w:t>
        <w:tab/>
        <w:t>G.C.F. à ventiler par emprunt (en adjoignant éventuelle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w:t>
        <w:tab/>
        <w:t>79259</w:t>
        <w:tab/>
        <w:t>G.C.F. à la suite du rachat de titres de valeurs mobilières émises par l’entité, non ventilé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26</w:t>
        <w:tab/>
        <w:t>Gains en capital dus aux différences de change lors du remboursement de valeurs mobilières émises en devises étrangères par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26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à</w:t>
        <w:tab/>
        <w:tab/>
        <w:t xml:space="preserve"> </w:t>
        <w:tab/>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267</w:t>
        <w:tab/>
        <w:t>G.C.F. de change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269</w:t>
        <w:tab/>
        <w:t>G.C.F. de chang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27</w:t>
        <w:tab/>
        <w:t>Gains en capital dus aux différences de change lors de la réalisation de participations et actions libellées en devises étrangères détenues par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27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277</w:t>
        <w:tab/>
        <w:t>G.C.F. de change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279</w:t>
        <w:tab/>
        <w:t>G.C.F. de chang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28</w:t>
        <w:tab/>
        <w:t>Gains en capital dus aux différences de change lors d’autres opérations effectuées en devises étrangèr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28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287</w:t>
        <w:tab/>
        <w:t>G.C.F. de change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289</w:t>
        <w:tab/>
        <w:t>G.C.F. de chang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29</w:t>
        <w:tab/>
        <w:t>Gains en capital encourus lors de transactions financièr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299</w:t>
        <w:tab/>
        <w:t>G.C.F.,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lang w:val="fr-BE"/>
        </w:rPr>
      </w:pPr>
      <w:r>
        <w:rPr>
          <w:rFonts w:cs="Times New Roman" w:ascii="Times New Roman" w:hAnsi="Times New Roman"/>
          <w:b/>
          <w:sz w:val="24"/>
          <w:szCs w:val="24"/>
          <w:lang w:val="fr-BE"/>
        </w:rPr>
        <w:tab/>
        <w:t>793</w:t>
        <w:tab/>
      </w:r>
      <w:r>
        <w:rPr>
          <w:rFonts w:cs="Times New Roman" w:ascii="Times New Roman" w:hAnsi="Times New Roman"/>
          <w:b/>
          <w:smallCaps/>
          <w:sz w:val="24"/>
          <w:szCs w:val="24"/>
          <w:u w:val="single"/>
          <w:lang w:val="fr-BE"/>
        </w:rPr>
        <w:t>Gains en capital actés à  la suite de dettes prescrites</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lang w:val="fr-BE"/>
        </w:rPr>
      </w:pPr>
      <w:r>
        <w:rPr>
          <w:rFonts w:cs="Times New Roman" w:ascii="Times New Roman" w:hAnsi="Times New Roman"/>
          <w:sz w:val="16"/>
          <w:szCs w:val="16"/>
          <w:u w:val="single"/>
          <w:lang w:val="fr-BE"/>
        </w:rPr>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
          <w:b/>
          <w:sz w:val="18"/>
          <w:szCs w:val="24"/>
          <w:lang w:val="fr-BE"/>
        </w:rPr>
      </w:pPr>
      <w:r>
        <w:rPr>
          <w:rFonts w:cs="Times New Roman" w:ascii="Times New Roman" w:hAnsi="Times New Roman"/>
          <w:sz w:val="16"/>
          <w:szCs w:val="16"/>
          <w:lang w:val="fr-BE"/>
        </w:rPr>
        <w:tab/>
        <w:tab/>
      </w:r>
      <w:r>
        <w:rPr>
          <w:rFonts w:cs="Times New Roman" w:ascii="Times New Roman" w:hAnsi="Times New Roman"/>
          <w:sz w:val="18"/>
          <w:szCs w:val="16"/>
          <w:u w:val="single"/>
          <w:lang w:val="fr-BE"/>
        </w:rPr>
        <w:t>NB</w:t>
      </w:r>
      <w:r>
        <w:rPr>
          <w:rFonts w:cs="Times New Roman" w:ascii="Times New Roman" w:hAnsi="Times New Roman"/>
          <w:sz w:val="18"/>
          <w:szCs w:val="16"/>
          <w:lang w:val="fr-BE"/>
        </w:rPr>
        <w:tab/>
        <w:t>Idem que le NB du 79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30</w:t>
        <w:tab/>
        <w:t>Gains en capital actés sur dettes prescrites nées de l’achat de biens et services (</w:t>
      </w:r>
      <w:r>
        <w:rPr>
          <w:rStyle w:val="EndnoteCharacters"/>
          <w:rStyle w:val="EndnoteAnchor"/>
          <w:b/>
          <w:lang w:val="fr-BE"/>
        </w:rPr>
        <w:endnoteReference w:id="18"/>
      </w:r>
      <w:r>
        <w:rPr>
          <w:rFonts w:cs="Times New Roman" w:ascii="Times New Roman" w:hAnsi="Times New Roman"/>
          <w:b/>
          <w:sz w:val="24"/>
          <w:szCs w:val="24"/>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lang w:val="fr-BE"/>
        </w:rPr>
      </w:pPr>
      <w:r>
        <w:rPr>
          <w:rFonts w:cs="Times New Roman" w:ascii="Times New Roman" w:hAnsi="Times New Roman"/>
          <w:lang w:val="fr-BE"/>
        </w:rPr>
        <w:tab/>
        <w:t>-</w:t>
        <w:tab/>
        <w:t>79301</w:t>
        <w:tab/>
        <w:t>G.C. dettes à plus d’un an pour L.B.S.</w:t>
      </w:r>
      <w:r>
        <w:rPr>
          <w:rFonts w:cs="Times New Roman" w:ascii="Times New Roman" w:hAnsi="Times New Roman"/>
          <w:sz w:val="24"/>
          <w:szCs w:val="24"/>
          <w:lang w:val="fr-BE"/>
        </w:rPr>
        <w:t xml:space="preserve"> </w:t>
      </w:r>
      <w:r>
        <w:rPr>
          <w:rFonts w:cs="Times New Roman" w:ascii="Times New Roman" w:hAnsi="Times New Roman"/>
          <w:b/>
          <w:sz w:val="24"/>
          <w:szCs w:val="24"/>
          <w:lang w:val="fr-BE"/>
        </w:rPr>
        <w:t>(</w:t>
      </w:r>
      <w:r>
        <w:rPr>
          <w:rStyle w:val="EndnoteCharacters"/>
          <w:rStyle w:val="EndnoteAnchor"/>
          <w:b/>
          <w:lang w:val="fr-BE"/>
        </w:rPr>
        <w:endnoteReference w:id="19"/>
      </w:r>
      <w:r>
        <w:rPr>
          <w:rFonts w:cs="Times New Roman" w:ascii="Times New Roman" w:hAnsi="Times New Roman"/>
          <w:b/>
          <w:sz w:val="24"/>
          <w:szCs w:val="24"/>
          <w:lang w:val="fr-BE"/>
        </w:rPr>
        <w:t>)</w:t>
      </w:r>
    </w:p>
    <w:p>
      <w:pPr>
        <w:pStyle w:val="Normal"/>
        <w:tabs>
          <w:tab w:val="clear" w:pos="720"/>
          <w:tab w:val="left" w:pos="567" w:leader="none"/>
          <w:tab w:val="left" w:pos="1134" w:leader="none"/>
          <w:tab w:val="left" w:pos="1985" w:leader="none"/>
        </w:tabs>
        <w:jc w:val="both"/>
        <w:rPr>
          <w:rFonts w:ascii="Times New Roman" w:hAnsi="Times New Roman" w:cs="Times New Roman"/>
          <w:b/>
          <w:b/>
          <w:lang w:val="fr-BE"/>
        </w:rPr>
      </w:pPr>
      <w:r>
        <w:rPr>
          <w:rFonts w:cs="Times New Roman" w:ascii="Times New Roman" w:hAnsi="Times New Roman"/>
          <w:b/>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302</w:t>
        <w:tab/>
        <w:t>G.C. créances à un an au plus pour L.B.S.</w:t>
      </w:r>
      <w:r>
        <w:rPr>
          <w:rFonts w:cs="Times New Roman" w:ascii="Times New Roman" w:hAnsi="Times New Roman"/>
          <w:sz w:val="24"/>
          <w:szCs w:val="24"/>
          <w:lang w:val="fr-BE"/>
        </w:rPr>
        <w:t xml:space="preserve"> </w:t>
      </w:r>
      <w:r>
        <w:rPr>
          <w:rFonts w:cs="Times New Roman" w:ascii="Times New Roman" w:hAnsi="Times New Roman"/>
          <w:b/>
          <w:sz w:val="24"/>
          <w:szCs w:val="24"/>
          <w:lang w:val="fr-BE"/>
        </w:rPr>
        <w:t>(1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309</w:t>
        <w:tab/>
        <w:t>G.C. créances non ventilées pour L.B.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93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 xml:space="preserve">à </w:t>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lang w:val="fr-BE"/>
        </w:rPr>
        <w:tab/>
        <w:tab/>
        <w:t>7936</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937</w:t>
        <w:tab/>
        <w:t>Gains en capital actés pour des dettes financières prescrit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371</w:t>
        <w:tab/>
        <w:t>Intérêts d’emprunts de l’entité prescrits (coupons non présentés, etc)</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372</w:t>
        <w:tab/>
        <w:t>Remboursements en capital d’emprunts de l’entité prescrits (titres non présentés, etc)</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373</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à</w:t>
      </w:r>
    </w:p>
    <w:p>
      <w:pPr>
        <w:pStyle w:val="Retraitcorpsdetexte3"/>
        <w:rPr>
          <w:b/>
          <w:b/>
          <w:sz w:val="24"/>
          <w:szCs w:val="24"/>
          <w:lang w:val="fr-BE"/>
        </w:rPr>
      </w:pPr>
      <w:r>
        <w:rPr>
          <w:lang w:val="fr-BE"/>
        </w:rPr>
        <w:tab/>
        <w:t>-</w:t>
        <w:tab/>
        <w:t>79377</w:t>
        <w:tab/>
        <w:t>Autres gains en capital actés pour des dettes financières prescrite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938</w:t>
        <w:tab/>
        <w:t>Gains en capital actés pour d’autres dettes prescrit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38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387</w:t>
        <w:tab/>
        <w:t>Gains en capital actés pour d’autres dettes prescrites (à ventiler par nature)</w:t>
      </w:r>
      <w:r>
        <w:rPr>
          <w:rFonts w:cs="Times New Roman" w:ascii="Times New Roman" w:hAnsi="Times New Roman"/>
          <w:sz w:val="24"/>
          <w:szCs w:val="24"/>
          <w:lang w:val="fr-BE"/>
        </w:rPr>
        <w:t xml:space="preserve"> </w:t>
      </w:r>
      <w:r>
        <w:rPr>
          <w:rFonts w:cs="Times New Roman" w:ascii="Times New Roman" w:hAnsi="Times New Roman"/>
          <w:b/>
          <w:sz w:val="24"/>
          <w:szCs w:val="24"/>
          <w:lang w:val="fr-BE"/>
        </w:rPr>
        <w:t>(1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939</w:t>
        <w:tab/>
        <w:t>Gains en capital à la suite de dettes prescrit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399</w:t>
        <w:tab/>
        <w:t>G.C. dettes prescrites, non ventilés</w:t>
      </w:r>
      <w:r>
        <w:rPr>
          <w:rFonts w:cs="Times New Roman" w:ascii="Times New Roman" w:hAnsi="Times New Roman"/>
          <w:sz w:val="24"/>
          <w:szCs w:val="24"/>
          <w:lang w:val="fr-BE"/>
        </w:rPr>
        <w:t xml:space="preserve"> </w:t>
      </w:r>
      <w:r>
        <w:rPr>
          <w:rFonts w:cs="Times New Roman" w:ascii="Times New Roman" w:hAnsi="Times New Roman"/>
          <w:b/>
          <w:sz w:val="24"/>
          <w:szCs w:val="24"/>
          <w:lang w:val="fr-BE"/>
        </w:rPr>
        <w:t>(1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z w:val="24"/>
          <w:szCs w:val="24"/>
          <w:lang w:val="fr-BE"/>
        </w:rPr>
        <w:tab/>
        <w:t>794</w:t>
        <w:tab/>
      </w:r>
      <w:r>
        <w:rPr>
          <w:rFonts w:cs="Times New Roman" w:ascii="Times New Roman" w:hAnsi="Times New Roman"/>
          <w:b/>
          <w:smallCaps/>
          <w:sz w:val="24"/>
          <w:szCs w:val="24"/>
          <w:u w:val="single"/>
          <w:lang w:val="fr-BE"/>
        </w:rPr>
        <w:t>Plus-values de réévaluation des immobilisations incorporelles et corporelles autres qu’ouvrages de génie civil détenue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940</w:t>
        <w:tab/>
        <w:t>Plus-values de réévaluation des immo</w:t>
        <w:softHyphen/>
        <w:t>bilisations incorporel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9401</w:t>
        <w:tab/>
        <w:t>P.V.R. concessions, brevets, licences, fonds commerciaux, marques commerciales et droits similaires</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w:t>
        <w:tab/>
        <w:t>79402</w:t>
        <w:tab/>
        <w:t>P.V.R. logiciel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403</w:t>
        <w:tab/>
        <w:t>P.V.R. bases de donn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404</w:t>
        <w:tab/>
        <w:t>P.V.R. autres actifs incorporel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409</w:t>
        <w:tab/>
        <w:t>P.V.R. immobilisations incorporell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941</w:t>
        <w:tab/>
        <w:t>Plus-values de réévaluation des terrain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410</w:t>
        <w:tab/>
        <w:t>P.V.R. terrains agricoles, horticoles, ver</w:t>
        <w:softHyphen/>
        <w:t>gers, pépinièr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411</w:t>
        <w:tab/>
        <w:t>P.V.R. pour terrains de sports et de loisir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412</w:t>
        <w:tab/>
        <w:t>P.V.R. sur mines, carrières et autres terrains industriel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413</w:t>
        <w:tab/>
        <w:t>P.V.R. terrains de bâtisse et d'immeubles de rapport (construits ou non)</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414</w:t>
        <w:tab/>
        <w:t>P.V.R. bois et forêts (y compris le peuplement boisé)</w:t>
      </w:r>
    </w:p>
    <w:p>
      <w:pPr>
        <w:pStyle w:val="Retraitcorpsdetexte3"/>
        <w:rPr>
          <w:lang w:val="fr-BE"/>
        </w:rPr>
      </w:pPr>
      <w:r>
        <w:rPr>
          <w:lang w:val="fr-BE"/>
        </w:rPr>
        <w:tab/>
        <w:t>-</w:t>
        <w:tab/>
        <w:t>79415</w:t>
        <w:tab/>
        <w:t>P.V.R. assiettes d’infrastructures publiques du domaine naturel ou artificiel (fleuves, rivières, étangs, lacs, barrages, ports, canaux, routes, chemins de fer)</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416</w:t>
        <w:tab/>
        <w:t>P.V.R. terrains militaires et cimetières militaire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417</w:t>
        <w:tab/>
        <w:t>P.V.R. dun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418</w:t>
        <w:tab/>
        <w:t>P.V.R. terrains vagues et autres terrains incult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419</w:t>
        <w:tab/>
        <w:t>P.V.R. terrain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42</w:t>
        <w:tab/>
        <w:t>Plus-values de réévaluation, des plantations, cultures et aménagements de terrains autres que précités (P.C.A.A.)</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420</w:t>
        <w:tab/>
        <w:t>P.V.R. - P.C.A.A. terrains agricoles, horticoles, vergers, pépinièr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421</w:t>
        <w:tab/>
        <w:t>P.V.R. - P.C.A.A. parcs, terrains de sport et de loisir</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422</w:t>
        <w:tab/>
        <w:t>P.V.R. - P.C.A.A. mines, carrières et autres terrains industriel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423</w:t>
        <w:tab/>
        <w:t>P.V.R. - P.C.A.A. terrains de bâtisse</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424</w:t>
        <w:tab/>
        <w:t>P.V.R. - P.C.A.A. bois et forêt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426</w:t>
        <w:tab/>
        <w:t>P.V.R. - P.C.A.A. terrains militaires et cimetières militair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427</w:t>
        <w:tab/>
        <w:t>P.V.R. - P.C.A.A. dun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428</w:t>
        <w:tab/>
        <w:t>P.V.R. - P.C.A.A. terrains vagues et incult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429</w:t>
        <w:tab/>
        <w:t>P.V.R. - P.C.A.A. terrain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943</w:t>
        <w:tab/>
        <w:t>Plus-values de réévaluation des bâtiment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Retraitcorpsdetexte3"/>
        <w:rPr>
          <w:lang w:val="fr-BE"/>
        </w:rPr>
      </w:pPr>
      <w:r>
        <w:rPr>
          <w:lang w:val="fr-BE"/>
        </w:rPr>
        <w:tab/>
        <w:t xml:space="preserve">- </w:t>
        <w:tab/>
        <w:t>79431</w:t>
        <w:tab/>
        <w:t>P.V.R. bâtiments à usages principalement admi</w:t>
        <w:softHyphen/>
        <w:t>nistratif et fonctionnel (autres que d'ensei</w:t>
        <w:softHyphen/>
        <w:t>gnement, purement militaire ou à l’Etranger)</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432</w:t>
        <w:tab/>
        <w:t>P.V.R.</w:t>
        <w:softHyphen/>
        <w:t xml:space="preserve"> bâtiments </w:t>
        <w:softHyphen/>
        <w:t>d'éta</w:t>
        <w:softHyphen/>
        <w:t>blissements d'ensei</w:t>
        <w:softHyphen/>
        <w:t>gnement</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433</w:t>
        <w:tab/>
        <w:t>P.V.R. bâtiments à usage purement mili</w:t>
        <w:softHyphen/>
        <w:t>tai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434</w:t>
        <w:tab/>
        <w:t>P.V.R. immeubles de rappor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435</w:t>
        <w:tab/>
        <w:t>P.V.R. immeubles diplomatiques à l'Etranger (extra-territorialité)</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436</w:t>
        <w:tab/>
        <w:t>P.V.R. autres immeubles à l’Etranger</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437</w:t>
        <w:tab/>
        <w:t>P.V.R. monu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 xml:space="preserve">- </w:t>
        <w:tab/>
        <w:t>79439</w:t>
        <w:tab/>
        <w:t>P.V.R. bâtiment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944</w:t>
        <w:tab/>
        <w:t>Plus-values de réévaluation des terrains bâtis</w:t>
      </w:r>
      <w:r>
        <w:rPr>
          <w:rFonts w:cs="Times New Roman" w:ascii="Times New Roman" w:hAnsi="Times New Roman"/>
          <w:sz w:val="24"/>
          <w:szCs w:val="24"/>
          <w:lang w:val="fr-BE"/>
        </w:rPr>
        <w:t xml:space="preserve"> (terrains et bâtiments non dissociables)</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440</w:t>
        <w:tab/>
        <w:t>P.V.R. parties d’immeubles en copropriété</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 xml:space="preserve">- </w:t>
        <w:tab/>
        <w:t>79441</w:t>
        <w:tab/>
        <w:t>P.V.R immeubles diplomatiques à l’Etranger non dissociable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442</w:t>
        <w:tab/>
        <w:t>P.V.R. autres immeubles à l’Etranger non dissociabl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449</w:t>
        <w:tab/>
        <w:t>P.V.R. autres immeubles non dissociables et P.V.R. terrains bâti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45</w:t>
        <w:tab/>
        <w:t>Plus-values de réévaluation des installations, machines et outillage d'exploitation (18)</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450</w:t>
        <w:tab/>
        <w:t>P.V.R installations d'exploitati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451</w:t>
        <w:tab/>
        <w:t>P.V.R. machines d'exploit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452</w:t>
        <w:tab/>
        <w:t>P.V.R. outillage d'exploit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46</w:t>
        <w:tab/>
        <w:t>Plus-values de réévaluation du mobilier et maté</w:t>
        <w:softHyphen/>
        <w:t>riel</w:t>
      </w:r>
      <w:r>
        <w:rPr>
          <w:rFonts w:cs="Times New Roman" w:ascii="Times New Roman" w:hAnsi="Times New Roman"/>
          <w:b/>
          <w:sz w:val="18"/>
          <w:szCs w:val="24"/>
          <w:lang w:val="fr-BE"/>
        </w:rPr>
        <w:t xml:space="preserve"> </w:t>
      </w:r>
      <w:r>
        <w:rPr>
          <w:rFonts w:cs="Times New Roman" w:ascii="Times New Roman" w:hAnsi="Times New Roman"/>
          <w:b/>
          <w:sz w:val="18"/>
          <w:szCs w:val="16"/>
          <w:lang w:val="fr-BE"/>
        </w:rPr>
        <w:t xml:space="preserve"> (à l'exclu</w:t>
        <w:softHyphen/>
        <w:t>sion des armes de des</w:t>
        <w:softHyphen/>
        <w:t>truc</w:t>
        <w:softHyphen/>
        <w:t>tion)</w:t>
      </w:r>
      <w:r>
        <w:rPr>
          <w:rFonts w:cs="Times New Roman" w:ascii="Times New Roman" w:hAnsi="Times New Roman"/>
          <w:b/>
          <w:sz w:val="24"/>
          <w:szCs w:val="24"/>
          <w:lang w:val="fr-BE"/>
        </w:rPr>
        <w:t>, des objets et oeuvres d’art et des animaux et végétaux (18)</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460</w:t>
        <w:tab/>
        <w:t>P.V.R. matériel roulan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 xml:space="preserve">- </w:t>
        <w:tab/>
        <w:t>79461</w:t>
        <w:tab/>
        <w:t>P.V.R. matériel navigan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 xml:space="preserve">- </w:t>
        <w:tab/>
        <w:t>79462</w:t>
        <w:tab/>
        <w:t>P.V.R. matériel volan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 xml:space="preserve">- </w:t>
        <w:tab/>
        <w:t>79463</w:t>
        <w:tab/>
        <w:t>P.V.R. matériel informatique et télémati</w:t>
        <w:softHyphen/>
        <w:t>qu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 xml:space="preserve">- </w:t>
        <w:tab/>
        <w:t>79464</w:t>
        <w:tab/>
        <w:t>P.V.R. mobilier, matériel et machines de bureau</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 xml:space="preserve">- </w:t>
        <w:tab/>
        <w:t>79465</w:t>
        <w:tab/>
        <w:t>P.V.R. autres mobiliers et matériel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 xml:space="preserve">- </w:t>
        <w:tab/>
        <w:t>79466</w:t>
        <w:tab/>
        <w:t>P.V.R. ouvrages de bibliothèqu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 xml:space="preserve">- </w:t>
        <w:tab/>
        <w:t>79467</w:t>
        <w:tab/>
        <w:t>P.V.R. objets et oeuvres d'ar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 xml:space="preserve">- </w:t>
        <w:tab/>
        <w:t>79468</w:t>
        <w:tab/>
        <w:t>P.V.R. animaux et végétau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 xml:space="preserve">- </w:t>
        <w:tab/>
        <w:t>79469</w:t>
        <w:tab/>
        <w:t>P.V.R. actifs mobiliers corporels non encore mis en servi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47</w:t>
        <w:tab/>
        <w:t>Plus-values de réévaluation des immobilisa</w:t>
        <w:softHyphen/>
        <w:t xml:space="preserve">tions détenues en location-financement et autres droits réels que de propriété </w:t>
        <w:softHyphen/>
        <w:t>(18)</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471</w:t>
        <w:tab/>
        <w:t>P.V.R. terrains et constructions en L.F.</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472</w:t>
        <w:tab/>
        <w:t>P.V.R. installations d’exploitation en L.F.</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473</w:t>
        <w:tab/>
        <w:t>P.V.R. machines et outillage d'exploitation en L.F.</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474</w:t>
        <w:tab/>
        <w:t>P.V.R. mobilier et matériel en L.F.</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479</w:t>
        <w:tab/>
        <w:t>P.V.R. autres droits réels que de propriété</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94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94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95</w:t>
        <w:tab/>
      </w:r>
      <w:r>
        <w:rPr>
          <w:rFonts w:cs="Times New Roman" w:ascii="Times New Roman" w:hAnsi="Times New Roman"/>
          <w:b/>
          <w:smallCaps/>
          <w:sz w:val="24"/>
          <w:szCs w:val="24"/>
          <w:u w:val="single"/>
          <w:lang w:val="fr-BE"/>
        </w:rPr>
        <w:t>Plus-values de réévaluation des ouvrages de génie civil détenu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950</w:t>
        <w:tab/>
        <w:t>Plus-values de réévaluation des autoroutes, routes et pistes cyclab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00</w:t>
        <w:tab/>
        <w:t>P.V.R. structures de base des autoroutes et ring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01</w:t>
        <w:tab/>
        <w:t>P.V.R. structures de base des routes et pistes cycla</w:t>
        <w:softHyphen/>
        <w:t>b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02</w:t>
        <w:tab/>
        <w:t>P.V.R. ouvrages d'art incorporé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503</w:t>
        <w:tab/>
        <w:t>P.V.R. glissières de sécurité</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04</w:t>
        <w:tab/>
        <w:t>P.V.R. panneaux anti-brui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05</w:t>
        <w:tab/>
        <w:t>P.V.R. panneaux de signalisation non électriqu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06</w:t>
        <w:tab/>
        <w:t>P.V.R. équipements d'éclairag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07</w:t>
        <w:tab/>
        <w:t>P.V.R. équipements électromécaniques de signalisa</w:t>
        <w:softHyphen/>
        <w:t>tion, de sécurité et de gestion</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508</w:t>
        <w:tab/>
        <w:t>P.V.R. autres équipe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509</w:t>
        <w:tab/>
        <w:t>P.V.R. divers ou P.V.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951</w:t>
        <w:tab/>
        <w:t>Plus-values de réévaluation des champs d'avia</w:t>
        <w:softHyphen/>
        <w:t>ti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10</w:t>
        <w:tab/>
        <w:t>P.V.R. structures de base des pist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11</w:t>
        <w:tab/>
        <w:t>P.V.R. ouvrages d'art incorporé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512</w:t>
        <w:tab/>
        <w:t>P.V.R. taxiways et plates-formes de station</w:t>
        <w:softHyphen/>
        <w:t>nement pour avion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13</w:t>
        <w:tab/>
        <w:t>P.V.R. routes et parkings pour voitur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14</w:t>
        <w:tab/>
        <w:t>P.V.R. panneaux anti-brui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15</w:t>
        <w:tab/>
        <w:t>P.V.R. panneaux de signalisati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16</w:t>
        <w:tab/>
        <w:t>P.V.R. équipements d'éclairage</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517</w:t>
        <w:tab/>
        <w:t>P.V.R. équipements électromécaniques de signa</w:t>
        <w:softHyphen/>
        <w:t>lisation, de sécurité et de gesti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18</w:t>
        <w:tab/>
        <w:t>P.V.R. autres équipe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519</w:t>
        <w:tab/>
        <w:t>P.V.R. divers ou P.V.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52</w:t>
        <w:tab/>
        <w:t>Plus-values de réévaluation des canaux, fleuves et rivières (navigables ou n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520</w:t>
        <w:tab/>
        <w:t>P.V.R. structures de base des canaux, fleuves et rivières (navigables ou n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21</w:t>
        <w:tab/>
        <w:t>P.V.R. écluses de navigati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22</w:t>
        <w:tab/>
        <w:t>P.V.R. écluses de décharge et barrages fluviaux</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23</w:t>
        <w:tab/>
        <w:t>P.V.R. ascenseurs et plans inclin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24</w:t>
        <w:tab/>
        <w:t>P.V.R. ponts, tunnels et passerel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25</w:t>
        <w:tab/>
        <w:t>P.V.R. murs de quai</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526</w:t>
        <w:tab/>
        <w:t>P.V.R. installations de pompag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27</w:t>
        <w:tab/>
        <w:t>P.V.R. équipements électromécaniques de signalisation, de sécurité et de gesti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28</w:t>
        <w:tab/>
        <w:t>P.V.R. autres équipe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529</w:t>
        <w:tab/>
        <w:t>P.V.R. divers ou P.V.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953</w:t>
        <w:tab/>
        <w:t>Plus-values de réévaluation des barrag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30</w:t>
        <w:tab/>
        <w:t>P.V.R. structures de base des barrages propre</w:t>
        <w:softHyphen/>
        <w:t>ment dit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31</w:t>
        <w:tab/>
        <w:t>P.V.R. ouvrages d'art d'amenée, d'évacuation et de traitement des eaux</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32</w:t>
        <w:tab/>
        <w:t>P.V.R. structures de base des routes et pistes cycla</w:t>
        <w:softHyphen/>
        <w:t>bles (non repris en 79501)</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533</w:t>
        <w:tab/>
        <w:t>P.V.R. ponts, tunnels et passerelles incorporés au réseau routier (non repris en 79502)</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34</w:t>
        <w:tab/>
        <w:t>P.V.R. parkings aménag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35</w:t>
        <w:tab/>
        <w:t>P.V.R. infrastructures touristiques (non reprises ci-avant)</w:t>
      </w:r>
    </w:p>
    <w:p>
      <w:pPr>
        <w:pStyle w:val="Retraitcorpsdetexte3"/>
        <w:rPr/>
      </w:pPr>
      <w:r>
        <w:rPr>
          <w:lang w:val="fr-BE"/>
        </w:rPr>
        <w:tab/>
        <w:t>-</w:t>
        <w:tab/>
        <w:t>79537</w:t>
        <w:tab/>
        <w:t>P.V.R. équipe</w:t>
        <w:softHyphen/>
        <w:t>ments électroméca</w:t>
        <w:softHyphen/>
        <w:t>niques de signali</w:t>
        <w:softHyphen/>
        <w:t>sation, de sécurité et de gestion des barrages et dépendanc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38</w:t>
        <w:tab/>
        <w:t>P.V.R. autres équipe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539</w:t>
        <w:tab/>
        <w:t>P.V.R. divers ou P.V.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954</w:t>
        <w:tab/>
        <w:t>Plus-values de réévaluation des port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40</w:t>
        <w:tab/>
        <w:t>P.V.R. structures de base des ports propre</w:t>
        <w:softHyphen/>
        <w:t>ment dit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541</w:t>
        <w:tab/>
        <w:t>P.V.R. structures de base des routes portuai</w:t>
        <w:softHyphen/>
        <w:t>res et leurs ouvrages d'art éventuel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42</w:t>
        <w:tab/>
        <w:t>P.V.R. éclus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43</w:t>
        <w:tab/>
        <w:t>P.V.R. jetées et chenaux</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44</w:t>
        <w:tab/>
        <w:t>P.V.R. voies ferr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45</w:t>
        <w:tab/>
        <w:t>P.V.R. installations de pompag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46</w:t>
        <w:tab/>
        <w:t>P.V.R. installations de levage</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547</w:t>
        <w:tab/>
        <w:t>P.V.R. équipe</w:t>
        <w:softHyphen/>
        <w:t>ments électroméca</w:t>
        <w:softHyphen/>
        <w:t>niques de signali</w:t>
        <w:softHyphen/>
        <w:t>sation, de sécurité et de gesti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48</w:t>
        <w:tab/>
        <w:t>P.V.R. autres équipe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549</w:t>
        <w:tab/>
        <w:t>P.V.R. divers ou P.V.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55</w:t>
        <w:tab/>
        <w:t>Plus-values de réévaluation des infrastructures de transports publics (métros, prémétros, tramways et autres infrastructures dont l'entité comptable est directement propriétai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50</w:t>
        <w:tab/>
        <w:t>P.V.R. structures de base des métros, prémé</w:t>
        <w:softHyphen/>
        <w:t>tros et autres réseaux</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51</w:t>
        <w:tab/>
        <w:t>P.V.R. parachèvement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52</w:t>
        <w:tab/>
        <w:t>P.V.R. ouvrages d'art incorporé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556</w:t>
        <w:tab/>
        <w:t>P.V.R. équipements d'éclairage et de ventila</w:t>
        <w:softHyphen/>
        <w:t>ti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57</w:t>
        <w:tab/>
        <w:t>P.V.R. équipements électromécaniques de signa</w:t>
        <w:softHyphen/>
        <w:t>lisation, de sécurité et de gesti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58</w:t>
        <w:tab/>
        <w:t>P.V.R. autres équipe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559</w:t>
        <w:tab/>
        <w:t>P.V.R. divers ou P.V.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56</w:t>
        <w:tab/>
        <w:t>Plus-values de réévaluation des stations d'épu</w:t>
        <w:softHyphen/>
        <w:t>ra</w:t>
        <w:softHyphen/>
        <w:t>tion des eaux usées (infrastructures dont l'entité comptable est directement propriétair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60</w:t>
        <w:tab/>
        <w:t>P.V.R. structures de base des stations d'épu</w:t>
        <w:softHyphen/>
        <w:t>ration</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561</w:t>
        <w:tab/>
        <w:t>P.V.R. réseaux de canalisations d'amenée et d'évacuation des eaux</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66</w:t>
        <w:tab/>
        <w:t>P.V.R. installations électromécaniques de traite</w:t>
        <w:softHyphen/>
        <w:t>ment</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67</w:t>
        <w:tab/>
        <w:t>P.V.R. équipements électromécaniques de signa</w:t>
        <w:softHyphen/>
        <w:t>lisation, de sécurité et de gesti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68</w:t>
        <w:tab/>
        <w:t>P.V.R. autres équipe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569</w:t>
        <w:tab/>
        <w:t>P.V.R. divers ou P.V.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57</w:t>
        <w:tab/>
        <w:t>Plus-values de réévaluation des défenses côtiè</w:t>
        <w:softHyphen/>
        <w:t>res et chenaux de navigati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70</w:t>
        <w:tab/>
        <w:t>P.V.R. structures de base des jet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71</w:t>
        <w:tab/>
        <w:t>P.V.R. structures de base des digu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72</w:t>
        <w:tab/>
        <w:t>P.V.R. structures de base des épi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573</w:t>
        <w:tab/>
        <w:t>P.V.R. structures de base des chenaux de naviga</w:t>
        <w:softHyphen/>
        <w:t>ti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77</w:t>
        <w:tab/>
        <w:t>P.V.R. installations électromécaniques de signa</w:t>
        <w:softHyphen/>
        <w:t>lisation, de sécurité et de gesti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78</w:t>
        <w:tab/>
        <w:t>P.V.R. autres équipe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579</w:t>
        <w:tab/>
        <w:t>P.V.R. divers ou P.V.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58</w:t>
        <w:tab/>
        <w:t>Plus-values de réévaluation des réseaux de télétransmission, réseaux - radio et réseaux de transmission de données informatiqu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80</w:t>
        <w:tab/>
        <w:t>P.V.R. structures de bas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81</w:t>
        <w:tab/>
        <w:t>P.V.R. ouvrages d'art incorpor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87</w:t>
        <w:tab/>
        <w:t>P.V.R. équipements électromécaniques de signa</w:t>
        <w:softHyphen/>
        <w:t>lisation, de sécurité et de gestion</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588</w:t>
        <w:tab/>
        <w:t>P.V.R. autres équipe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589</w:t>
        <w:tab/>
        <w:t>P.V.R. divers ou P.V.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59</w:t>
        <w:tab/>
        <w:t>Plus-values de réévaluation des autres infras</w:t>
        <w:softHyphen/>
        <w:t>truc</w:t>
        <w:softHyphen/>
        <w:t>tures (oléoducs, etc.)</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90</w:t>
        <w:tab/>
        <w:t>P.V.R. structures de bas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91</w:t>
        <w:tab/>
        <w:t>P.V.R. ouvrages d'art incorporé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597</w:t>
        <w:tab/>
        <w:t>P.V.R. équipements électromécaniques de signa</w:t>
        <w:softHyphen/>
        <w:t>lisation, de sécurité et de gesti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598</w:t>
        <w:tab/>
        <w:t>P.V.R. autres équipement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lang w:val="fr-BE"/>
        </w:rPr>
        <w:tab/>
        <w:t>-</w:t>
        <w:tab/>
        <w:t>79599</w:t>
        <w:tab/>
        <w:t>P.V.R. divers ou P.V.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6"/>
          <w:szCs w:val="16"/>
          <w:u w:val="single"/>
          <w:lang w:val="fr-BE"/>
        </w:rPr>
      </w:pPr>
      <w:r>
        <w:rPr>
          <w:rFonts w:cs="Times New Roman" w:ascii="Times New Roman" w:hAnsi="Times New Roman"/>
          <w:b/>
          <w:smallCaps/>
          <w:sz w:val="24"/>
          <w:szCs w:val="24"/>
          <w:lang w:val="fr-BE"/>
        </w:rPr>
        <w:tab/>
        <w:t>796</w:t>
        <w:tab/>
      </w:r>
      <w:r>
        <w:rPr>
          <w:rFonts w:cs="Times New Roman" w:ascii="Times New Roman" w:hAnsi="Times New Roman"/>
          <w:b/>
          <w:smallCaps/>
          <w:sz w:val="24"/>
          <w:szCs w:val="24"/>
          <w:u w:val="single"/>
          <w:lang w:val="fr-BE"/>
        </w:rPr>
        <w:t>Plus-values de réévaluation des actifs finan</w:t>
        <w:softHyphen/>
        <w:t>cie</w:t>
        <w:softHyphen/>
        <w:t>rs détenu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lang w:val="fr-BE"/>
        </w:rPr>
      </w:pPr>
      <w:r>
        <w:rPr>
          <w:rFonts w:cs="Times New Roman" w:ascii="Times New Roman" w:hAnsi="Times New Roman"/>
          <w:sz w:val="16"/>
          <w:szCs w:val="16"/>
          <w:u w:val="single"/>
          <w:lang w:val="fr-BE"/>
        </w:rPr>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
          <w:b/>
          <w:sz w:val="18"/>
          <w:szCs w:val="24"/>
          <w:lang w:val="fr-BE"/>
        </w:rPr>
      </w:pPr>
      <w:r>
        <w:rPr>
          <w:rFonts w:cs="Times New Roman" w:ascii="Times New Roman" w:hAnsi="Times New Roman"/>
          <w:sz w:val="18"/>
          <w:szCs w:val="16"/>
          <w:lang w:val="fr-BE"/>
        </w:rPr>
        <w:tab/>
        <w:tab/>
      </w:r>
      <w:r>
        <w:rPr>
          <w:rFonts w:cs="Times New Roman" w:ascii="Times New Roman" w:hAnsi="Times New Roman"/>
          <w:sz w:val="18"/>
          <w:szCs w:val="16"/>
          <w:u w:val="single"/>
          <w:lang w:val="fr-BE"/>
        </w:rPr>
        <w:t>NB</w:t>
      </w:r>
      <w:r>
        <w:rPr>
          <w:rFonts w:cs="Times New Roman" w:ascii="Times New Roman" w:hAnsi="Times New Roman"/>
          <w:sz w:val="18"/>
          <w:szCs w:val="16"/>
          <w:lang w:val="fr-BE"/>
        </w:rPr>
        <w:tab/>
        <w:t>Ces plus-values de réévaluation sont calculées par rapport à la dernière valeur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60</w:t>
        <w:tab/>
        <w:t>Plus-values de réévaluation des participa</w:t>
        <w:softHyphen/>
        <w:t>tions totales dans des entreprises résidant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601</w:t>
        <w:tab/>
        <w:t xml:space="preserve">P.V.R. participations totales - Etablissements publics de crédit </w:t>
      </w:r>
      <w:r>
        <w:rPr>
          <w:rFonts w:cs="Times New Roman" w:ascii="Times New Roman" w:hAnsi="Times New Roman"/>
          <w:b/>
          <w:lang w:val="fr-BE"/>
        </w:rPr>
        <w:t>(17)</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602</w:t>
        <w:tab/>
        <w:t>P.V.R. participations tota</w:t>
        <w:softHyphen/>
        <w:t>les - Entreprises pu</w:t>
        <w:softHyphen/>
        <w:t xml:space="preserve">bliques d'assurances </w:t>
      </w:r>
      <w:r>
        <w:rPr>
          <w:rFonts w:cs="Times New Roman" w:ascii="Times New Roman" w:hAnsi="Times New Roman"/>
          <w:b/>
          <w:lang w:val="fr-BE"/>
        </w:rPr>
        <w:t>(17)</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603</w:t>
        <w:tab/>
        <w:t>P.V.R.</w:t>
        <w:softHyphen/>
        <w:t xml:space="preserve"> participa</w:t>
        <w:softHyphen/>
        <w:t>tions tota</w:t>
        <w:softHyphen/>
        <w:t>les - Autres entre</w:t>
        <w:softHyphen/>
        <w:t>prises pu</w:t>
        <w:softHyphen/>
        <w:t>bli</w:t>
        <w:softHyphen/>
        <w:t xml:space="preserve">ques </w:t>
      </w:r>
      <w:r>
        <w:rPr>
          <w:rFonts w:cs="Times New Roman" w:ascii="Times New Roman" w:hAnsi="Times New Roman"/>
          <w:b/>
          <w:lang w:val="fr-BE"/>
        </w:rPr>
        <w:t>(1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609</w:t>
        <w:tab/>
        <w:t>P.V.R. participations totales dans des entreprises publiques résidant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61</w:t>
        <w:tab/>
        <w:t>Plus-values de réévaluation des participa</w:t>
        <w:softHyphen/>
        <w:t>tions majoritaires dans des entreprises résidant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611</w:t>
        <w:tab/>
        <w:t>P.V.R. participations majoritaires - Etablis</w:t>
        <w:softHyphen/>
        <w:t xml:space="preserve">sements publics de crédit </w:t>
      </w:r>
      <w:r>
        <w:rPr>
          <w:rFonts w:cs="Times New Roman" w:ascii="Times New Roman" w:hAnsi="Times New Roman"/>
          <w:b/>
          <w:lang w:val="fr-BE"/>
        </w:rPr>
        <w:t>(17)</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612</w:t>
        <w:tab/>
        <w:t>P.V.R.</w:t>
        <w:softHyphen/>
        <w:t xml:space="preserve"> participations majoritaires - Entrepri</w:t>
        <w:softHyphen/>
        <w:t>ses pu</w:t>
        <w:softHyphen/>
        <w:t xml:space="preserve">bliques d'assurances </w:t>
      </w:r>
      <w:r>
        <w:rPr>
          <w:rFonts w:cs="Times New Roman" w:ascii="Times New Roman" w:hAnsi="Times New Roman"/>
          <w:b/>
          <w:lang w:val="fr-BE"/>
        </w:rPr>
        <w:t>(17)</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613</w:t>
        <w:tab/>
        <w:t>P.V.R.</w:t>
        <w:softHyphen/>
        <w:t xml:space="preserve"> participa</w:t>
        <w:softHyphen/>
        <w:t>tions majoritaires - Autres entre</w:t>
        <w:softHyphen/>
        <w:t>prises pu</w:t>
        <w:softHyphen/>
        <w:t>bli</w:t>
        <w:softHyphen/>
        <w:t xml:space="preserve">ques </w:t>
      </w:r>
      <w:r>
        <w:rPr>
          <w:rFonts w:cs="Times New Roman" w:ascii="Times New Roman" w:hAnsi="Times New Roman"/>
          <w:b/>
          <w:lang w:val="fr-BE"/>
        </w:rPr>
        <w:t>(17)</w:t>
      </w:r>
    </w:p>
    <w:p>
      <w:pPr>
        <w:pStyle w:val="Retraitcorpsdetexte3"/>
        <w:rPr>
          <w:b/>
          <w:b/>
          <w:sz w:val="24"/>
          <w:szCs w:val="24"/>
          <w:lang w:val="fr-BE"/>
        </w:rPr>
      </w:pPr>
      <w:r>
        <w:rPr>
          <w:lang w:val="fr-BE"/>
        </w:rPr>
        <w:tab/>
        <w:t>-</w:t>
        <w:tab/>
        <w:t>79619</w:t>
        <w:tab/>
        <w:t>P.V.R. participations majoritaires dans des entreprises publiques résidant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62</w:t>
        <w:tab/>
        <w:t>Plus-values de réévaluation des participa</w:t>
        <w:softHyphen/>
        <w:t>tions minoritaires dans des entreprises résidant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621</w:t>
        <w:tab/>
        <w:t>P.V.R. participations minoritaires - Etablis</w:t>
        <w:softHyphen/>
        <w:t xml:space="preserve">sements publics de crédit </w:t>
      </w:r>
      <w:r>
        <w:rPr>
          <w:rFonts w:cs="Times New Roman" w:ascii="Times New Roman" w:hAnsi="Times New Roman"/>
          <w:b/>
          <w:lang w:val="fr-BE"/>
        </w:rPr>
        <w:t>(17)</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622</w:t>
        <w:tab/>
        <w:t>P.V.R. participations minoritaires - Entrepri</w:t>
        <w:softHyphen/>
        <w:t>ses pu</w:t>
        <w:softHyphen/>
        <w:t xml:space="preserve">bliques d'assurances </w:t>
      </w:r>
      <w:r>
        <w:rPr>
          <w:rFonts w:cs="Times New Roman" w:ascii="Times New Roman" w:hAnsi="Times New Roman"/>
          <w:b/>
          <w:lang w:val="fr-BE"/>
        </w:rPr>
        <w:t>(17)</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623</w:t>
        <w:tab/>
        <w:t>P.V.R.</w:t>
        <w:softHyphen/>
        <w:t xml:space="preserve"> participa</w:t>
        <w:softHyphen/>
        <w:t>tions minoritaires - Autres entre</w:t>
        <w:softHyphen/>
        <w:t>prises pu</w:t>
        <w:softHyphen/>
        <w:t>bli</w:t>
        <w:softHyphen/>
        <w:t xml:space="preserve">ques </w:t>
      </w:r>
      <w:r>
        <w:rPr>
          <w:rFonts w:cs="Times New Roman" w:ascii="Times New Roman" w:hAnsi="Times New Roman"/>
          <w:b/>
          <w:lang w:val="fr-BE"/>
        </w:rPr>
        <w:t>(17)</w:t>
      </w:r>
    </w:p>
    <w:p>
      <w:pPr>
        <w:pStyle w:val="Retraitcorpsdetexte3"/>
        <w:rPr>
          <w:b/>
          <w:b/>
          <w:sz w:val="24"/>
          <w:szCs w:val="24"/>
          <w:lang w:val="fr-BE"/>
        </w:rPr>
      </w:pPr>
      <w:r>
        <w:rPr>
          <w:lang w:val="fr-BE"/>
        </w:rPr>
        <w:tab/>
        <w:t>-</w:t>
        <w:tab/>
        <w:t>79629</w:t>
        <w:tab/>
        <w:t>P.V.R. participations minoritaires dans des entreprises publiques résidant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lang w:val="fr-BE"/>
        </w:rPr>
        <w:tab/>
        <w:tab/>
        <w:t>7963</w:t>
        <w:tab/>
        <w:t>Plus-values de réévaluation des participa</w:t>
        <w:softHyphen/>
        <w:t>tions dans des entreprises et organismes internationaux et étrangers</w:t>
      </w:r>
      <w:r>
        <w:rPr>
          <w:rFonts w:cs="Times New Roman" w:ascii="Times New Roman" w:hAnsi="Times New Roman"/>
          <w:sz w:val="24"/>
          <w:szCs w:val="24"/>
          <w:lang w:val="fr-BE"/>
        </w:rPr>
        <w:t xml:space="preserve"> (réévaluation de la participation en FB et/ou en EUROS)</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63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637</w:t>
        <w:tab/>
        <w:t xml:space="preserve">P.V.R. à ventiler par entreprise et organisme international et étranger </w:t>
      </w:r>
      <w:r>
        <w:rPr>
          <w:rFonts w:cs="Times New Roman" w:ascii="Times New Roman" w:hAnsi="Times New Roman"/>
          <w:b/>
          <w:lang w:val="fr-BE"/>
        </w:rPr>
        <w:t>(17)</w:t>
      </w:r>
    </w:p>
    <w:p>
      <w:pPr>
        <w:pStyle w:val="Retraitcorpsdetexte3"/>
        <w:rPr>
          <w:b/>
          <w:b/>
          <w:sz w:val="24"/>
          <w:szCs w:val="24"/>
          <w:lang w:val="fr-BE"/>
        </w:rPr>
      </w:pPr>
      <w:r>
        <w:rPr>
          <w:lang w:val="fr-BE"/>
        </w:rPr>
        <w:tab/>
        <w:t>-</w:t>
        <w:tab/>
        <w:t>79639</w:t>
        <w:tab/>
        <w:t>P.V.R. participations dans des entreprises et organismes internationaux et étranger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64</w:t>
        <w:tab/>
        <w:t>Plus-value de réévaluation de la créance légale indisponible du Pouvoir fédéral sur l'en</w:t>
        <w:softHyphen/>
        <w:t>caisse - or détenue par la BNB</w:t>
      </w:r>
      <w:r>
        <w:rPr>
          <w:rFonts w:cs="Times New Roman" w:ascii="Times New Roman" w:hAnsi="Times New Roman"/>
          <w:sz w:val="24"/>
          <w:szCs w:val="24"/>
          <w:lang w:val="fr-BE"/>
        </w:rPr>
        <w:t xml:space="preserve"> (différence d'éva</w:t>
        <w:softHyphen/>
        <w:t>luatio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649</w:t>
        <w:tab/>
        <w:t>P.V.R. en la matiè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65</w:t>
        <w:tab/>
        <w:t>Plus-values de réévaluation des actions et parts d’entreprises résidantes cotées sur un marché et de leurs instruments financiers dériv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651</w:t>
        <w:tab/>
        <w:t>P.V.R. actions et parts d’entreprises résidantes cotées sur un marché en EUROS</w:t>
      </w:r>
    </w:p>
    <w:p>
      <w:pPr>
        <w:pStyle w:val="Retraitcorpsdetexte3"/>
        <w:rPr/>
      </w:pPr>
      <w:r>
        <w:rPr>
          <w:lang w:val="fr-BE"/>
        </w:rPr>
        <w:tab/>
        <w:t>-</w:t>
        <w:tab/>
        <w:t>79652</w:t>
        <w:tab/>
        <w:t>P.V.R. actions et parts d’entreprises résidantes cotées sur un marché en devises étrangèr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653</w:t>
        <w:tab/>
        <w:t>P.V.R. warrants d’A.E.R.M. cotés en EURO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654</w:t>
        <w:tab/>
        <w:t>P.V.R. warrants d’A.E.R.M. cotés en devises étrangèr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658</w:t>
        <w:tab/>
        <w:t>P.V.R. autres instruments financiers dérivés d’A.E.R.M. cotés sur un marché</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659</w:t>
        <w:tab/>
        <w:t>P.V.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66</w:t>
        <w:tab/>
        <w:t>Plus-values de réévaluation des actions et parts d’entreprises non résidantes cotées sur un marché et de leurs instruments financiers dériv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661</w:t>
        <w:tab/>
        <w:t>P.V.R. actions et parts d’entreprises non résidantes cotées sur un marché en EUROS</w:t>
      </w:r>
    </w:p>
    <w:p>
      <w:pPr>
        <w:pStyle w:val="Retraitcorpsdetexte3"/>
        <w:rPr>
          <w:lang w:val="fr-BE"/>
        </w:rPr>
      </w:pPr>
      <w:r>
        <w:rPr>
          <w:lang w:val="fr-BE"/>
        </w:rPr>
        <w:tab/>
        <w:t>-</w:t>
        <w:tab/>
        <w:t>79662</w:t>
        <w:tab/>
        <w:t>P.V.R. actions et parts d’entreprises non résidantes cotées sur un marché en devises étrangèr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663</w:t>
        <w:tab/>
        <w:t>P.V.R. warrants d’A.E.N.R.M. cotés en EURO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664</w:t>
        <w:tab/>
        <w:t>P.V.R. warrants d’A.E.N.R.M. cotés en devises étrangère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665</w:t>
        <w:tab/>
        <w:t>P.V.R. autres instruments financiers dérivés d’A.E.N.R.M. cotés sur un marché</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669</w:t>
        <w:tab/>
        <w:t>P.V.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67</w:t>
        <w:tab/>
        <w:t>Plus-values de réévaluation des actions de parts d’entreprises non cotées sur un marché et de leurs instruments financiers dérivés</w:t>
      </w:r>
      <w:r>
        <w:rPr>
          <w:rFonts w:cs="Times New Roman" w:ascii="Times New Roman" w:hAnsi="Times New Roman"/>
          <w:sz w:val="24"/>
          <w:szCs w:val="24"/>
          <w:lang w:val="fr-BE"/>
        </w:rPr>
        <w:t xml:space="preserve"> (réévaluation éventuelle VS les bilans de ces entrepris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671</w:t>
        <w:tab/>
        <w:t>P.V.R. actions et parts d’entreprises résidantes non cotées, libellées en EUROS</w:t>
      </w:r>
    </w:p>
    <w:p>
      <w:pPr>
        <w:pStyle w:val="Retraitcorpsdetexte3"/>
        <w:rPr>
          <w:lang w:val="fr-BE"/>
        </w:rPr>
      </w:pPr>
      <w:r>
        <w:rPr>
          <w:lang w:val="fr-BE"/>
        </w:rPr>
        <w:tab/>
        <w:t>-</w:t>
        <w:tab/>
        <w:t>79672</w:t>
        <w:tab/>
        <w:t>P.V.R. actions et parts d’entreprises résidantes, non cotées, libellés en devises étrangères</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w:t>
        <w:tab/>
        <w:t>79673</w:t>
        <w:tab/>
        <w:t>P.V.R. actions et parts d’entreprises non résidantes, non cotées, libellées en EURO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9674</w:t>
        <w:tab/>
        <w:t>P.V.R. actions et parts d’entreprises non résidantes, non cotées, libellées en devises étrangè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679</w:t>
        <w:tab/>
        <w:t>P.V.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68</w:t>
        <w:tab/>
        <w:t>Plus-values de réévaluation des parts de Fonds de placement et de SICAV et de leurs instruments financiers dériv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Retraitcorpsdetexte3"/>
        <w:rPr>
          <w:lang w:val="fr-BE"/>
        </w:rPr>
      </w:pPr>
      <w:r>
        <w:rPr>
          <w:lang w:val="fr-BE"/>
        </w:rPr>
        <w:tab/>
        <w:t>-</w:t>
        <w:tab/>
        <w:t>79681</w:t>
        <w:tab/>
        <w:t>P.V.R. parts de Fonds de placement et de SICAV belges cotées sur un marché en EUROS</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w:t>
        <w:tab/>
        <w:t>79682</w:t>
        <w:tab/>
        <w:t>P.V.R. parts de Fonds de placement et de SICAV belges cotées sur un marché en devises étrangè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9683</w:t>
        <w:tab/>
        <w:t>P.V.R. parts de Fonds de placement et de SICAV étrangères cotées sur le marché en EURO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lang w:val="fr-BE"/>
        </w:rPr>
        <w:tab/>
        <w:t>-</w:t>
        <w:tab/>
        <w:t>79684</w:t>
        <w:tab/>
        <w:t>P.V.R. parts de Fonds de placement et de SICAV étrangères cotées sur le marché en devises étrangè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w:t>
        <w:tab/>
        <w:t>79689</w:t>
        <w:tab/>
        <w:t>P.V.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69</w:t>
        <w:tab/>
        <w:t>Plus-values de réévaluation d’autres valeurs mobilières détenues par l’entité comptable et moins-values de réévaluation des actifs financier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Retraitcorpsdetexte3"/>
        <w:rPr/>
      </w:pPr>
      <w:r>
        <w:rPr>
          <w:lang w:val="fr-BE"/>
        </w:rPr>
        <w:tab/>
        <w:t>-</w:t>
        <w:tab/>
        <w:t>79691</w:t>
        <w:tab/>
        <w:t>P.V.R. éventuelles VS bilans des parts de coopératives belges libellées en FB et/ou EURO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692</w:t>
        <w:tab/>
        <w:t>P.V.R. des certificats fonciers cotés sur un marché en EURO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r>
        <w:br w:type="page"/>
      </w:r>
    </w:p>
    <w:p>
      <w:pPr>
        <w:pStyle w:val="Retraitcorpsdetexte3"/>
        <w:jc w:val="both"/>
        <w:rPr>
          <w:lang w:val="fr-BE"/>
        </w:rPr>
      </w:pPr>
      <w:r>
        <w:rPr>
          <w:lang w:val="fr-BE"/>
        </w:rPr>
        <w:tab/>
        <w:t>-</w:t>
        <w:tab/>
        <w:t>79693</w:t>
        <w:tab/>
        <w:t>P.V.R. éventuelles de certificats fonciers non cotés sur un marché libellé en FB et/ou en EURO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698</w:t>
        <w:tab/>
        <w:t>P.V.R. sur autres valeurs mobilièr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699</w:t>
        <w:tab/>
        <w:t>P.V.R. des actifs financier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z w:val="24"/>
          <w:szCs w:val="24"/>
          <w:lang w:val="fr-BE"/>
        </w:rPr>
        <w:tab/>
        <w:t>797</w:t>
        <w:tab/>
      </w:r>
      <w:r>
        <w:rPr>
          <w:rFonts w:cs="Times New Roman" w:ascii="Times New Roman" w:hAnsi="Times New Roman"/>
          <w:b/>
          <w:smallCaps/>
          <w:sz w:val="24"/>
          <w:szCs w:val="24"/>
          <w:u w:val="single"/>
          <w:lang w:val="fr-BE"/>
        </w:rPr>
        <w:t>Réductions de valeurs d'actifs (variations négatives)</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u w:val="single"/>
          <w:lang w:val="fr-BE"/>
        </w:rPr>
      </w:pPr>
      <w:r>
        <w:rPr>
          <w:rFonts w:cs="Times New Roman" w:ascii="Times New Roman" w:hAnsi="Times New Roman"/>
          <w:b/>
          <w:smallCaps/>
          <w:sz w:val="24"/>
          <w:szCs w:val="24"/>
          <w:u w:val="single"/>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70</w:t>
        <w:tab/>
        <w:t>Variation négative des réductions de valeurs d'actifs (R.V.A.) en matière de créances à plus d’un an à la suite de la livraison de biens et servic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709</w:t>
        <w:tab/>
        <w:t>V.N.R.V.A. créances à plus d’un an à la suite de la livraison de biens et servic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71</w:t>
        <w:tab/>
        <w:t>Variation négative des R.V.A. en matière de créances à un an au plus à la suite de la livraison de biens et servic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719</w:t>
        <w:tab/>
        <w:t>V.N.R.V.A. créances à un an au plus à la suite de la livraison de biens et servic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72</w:t>
        <w:tab/>
        <w:t>Variation négative des R.V.A. en matière d’avances budgétaires à plus d’un a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729</w:t>
        <w:tab/>
        <w:t>V.N.R.V.A. avances budgétaires à plus d’un a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73</w:t>
        <w:tab/>
        <w:t>Variation négative des R.V.A. en matière de prêts et autres créances à plus d’un an</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739</w:t>
        <w:tab/>
        <w:t>V.N.R.V.A. prêts et autres créances à plus d’un a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974</w:t>
        <w:tab/>
        <w:t>Variation négative des R.V.A. en matière de créances fisca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749</w:t>
        <w:tab/>
        <w:t>V.N.R.V.A. créances fiscal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75</w:t>
        <w:tab/>
        <w:t>Variation négative des R.V.A. en matière d’avances budgétaires à un an au plu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759</w:t>
        <w:tab/>
        <w:t>V.N.R.V.A. avances budgétaires à un an au pl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976</w:t>
        <w:tab/>
        <w:t>Variation négative des R.V.A. en matière d’avances de trésoreri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769</w:t>
        <w:tab/>
        <w:t>V.N.R.V.A. avances de trésoreri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977</w:t>
        <w:tab/>
        <w:t>Variation négative des R.V.A. en matière de créances domanial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779</w:t>
        <w:tab/>
        <w:t>V.N.R.V.A. créances domanial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78</w:t>
        <w:tab/>
        <w:t>Variation négative des R.V.A. en matière de déficits des comptables public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789</w:t>
        <w:tab/>
        <w:t>V.N.R.V.A. déficits des comptables public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79</w:t>
        <w:tab/>
        <w:t>Variation négative des R.V.A. en matière d’autres créances à un an au plu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lang w:val="fr-BE"/>
        </w:rPr>
        <w:tab/>
        <w:t>-</w:t>
        <w:tab/>
        <w:t>79799</w:t>
        <w:tab/>
        <w:t>V.N.R.V.A. autres créances à un an au plu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mallCaps/>
          <w:sz w:val="24"/>
          <w:szCs w:val="24"/>
          <w:lang w:val="fr-BE"/>
        </w:rPr>
        <w:tab/>
        <w:t>798</w:t>
        <w:tab/>
      </w:r>
      <w:r>
        <w:rPr>
          <w:rFonts w:cs="Times New Roman" w:ascii="Times New Roman" w:hAnsi="Times New Roman"/>
          <w:b/>
          <w:smallCaps/>
          <w:sz w:val="24"/>
          <w:szCs w:val="24"/>
          <w:u w:val="single"/>
          <w:lang w:val="fr-BE"/>
        </w:rPr>
        <w:t xml:space="preserve">Gains en capital résultant de la réestimation d'éléments du bilan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98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81</w:t>
        <w:tab/>
        <w:t>Ecarts favorables dus à la conversion en EUROS de participa</w:t>
        <w:softHyphen/>
        <w:t>tions libellées en devises étrangères dans des entreprises et organismes internationaux et étranger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81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817</w:t>
        <w:tab/>
        <w:t>A ventiler par participation en adjoignant éventuelle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lang w:val="fr-BE"/>
        </w:rPr>
        <w:tab/>
        <w:t>-</w:t>
        <w:tab/>
        <w:t>79819</w:t>
        <w:tab/>
        <w:t>E.F.C. sur participations libellées en devises étrangères dans des entreprises et organismes internationaux et étrangers, non ventilé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82</w:t>
        <w:tab/>
        <w:t>Ecarts favorables dus à la conversion en EUROS d'autres actifs libellés en devises étrangèr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82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827</w:t>
        <w:tab/>
        <w:t>A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829</w:t>
        <w:tab/>
        <w:t>E.F.C. sur d’autres actifs libellés en devises étrangèr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83</w:t>
        <w:tab/>
        <w:t>Ecarts favorables dus à la conversion en EUROS de l’encours non échu des emprunts conclus par l’entité en devises étrangèr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83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837</w:t>
        <w:tab/>
        <w:t>A ventiler par emprunt en adjoignant un ou deux chiffres</w:t>
      </w:r>
    </w:p>
    <w:p>
      <w:pPr>
        <w:pStyle w:val="Retraitcorpsdetexte3"/>
        <w:rPr>
          <w:b/>
          <w:b/>
          <w:sz w:val="24"/>
          <w:szCs w:val="24"/>
          <w:lang w:val="fr-BE"/>
        </w:rPr>
      </w:pPr>
      <w:r>
        <w:rPr>
          <w:lang w:val="fr-BE"/>
        </w:rPr>
        <w:tab/>
        <w:t>-</w:t>
        <w:tab/>
        <w:t>79839</w:t>
        <w:tab/>
        <w:t>E.F.C. sur l’encours non échu des emprunts conclus par l’entité en devises étrangèr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84</w:t>
        <w:tab/>
        <w:t>Ecarts favorables dus à la conversion en EUROS d’autres passifs libellés en devises étrangèr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fr-BE"/>
        </w:rPr>
        <w:tab/>
        <w:t>-</w:t>
        <w:tab/>
        <w:t>7984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847</w:t>
        <w:tab/>
        <w:t>A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849</w:t>
        <w:tab/>
        <w:t>E.F.C. sur d’autres passifs libellés en devises étrangèr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85</w:t>
        <w:tab/>
        <w:t>Gains en capital dus aux moins-values de réévaluation d'em</w:t>
        <w:softHyphen/>
        <w:t>prunts perpétuels</w:t>
      </w:r>
      <w:r>
        <w:rPr>
          <w:rFonts w:cs="Times New Roman" w:ascii="Times New Roman" w:hAnsi="Times New Roman"/>
          <w:sz w:val="24"/>
          <w:szCs w:val="24"/>
          <w:lang w:val="fr-BE"/>
        </w:rPr>
        <w:t xml:space="preserve"> </w:t>
      </w:r>
      <w:r>
        <w:rPr>
          <w:rFonts w:cs="Times New Roman" w:ascii="Times New Roman" w:hAnsi="Times New Roman"/>
          <w:b/>
          <w:sz w:val="24"/>
          <w:szCs w:val="24"/>
          <w:lang w:val="fr-BE"/>
        </w:rPr>
        <w:t>émi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lang w:val="fr-BE"/>
        </w:rPr>
        <w:tab/>
        <w:t>-</w:t>
        <w:tab/>
        <w:t>79851</w:t>
        <w:tab/>
        <w:t>G.C. de réévaluation de l'emprunt perpétuel de l'Etat belge  2,5% selon cours de bourse</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852</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857</w:t>
        <w:tab/>
        <w:t>G.C. de réévaluation d’autres emprunts perpétuel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859</w:t>
        <w:tab/>
        <w:t>G.C. de réévaluation d'em</w:t>
        <w:softHyphen/>
        <w:t>prunts perpétuel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86</w:t>
        <w:tab/>
        <w:t>Gains en capital dus aux moins-values de réévaluation d’autres passif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86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867</w:t>
        <w:tab/>
        <w:t>G.C. de réévaluation d’autres passifs (à ventiler par nature de passif)</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869</w:t>
        <w:tab/>
        <w:t>G.C. de réévaluation d’autres passif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987</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88</w:t>
        <w:tab/>
        <w:t>Ecarts favorables dus à la conversion en EUROS d'actifs et passifs libellés en devises étrangère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889</w:t>
        <w:tab/>
        <w:t>E.F.C. sur actifs et passifs libellés en devises étrangèr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lang w:val="fr-BE"/>
        </w:rPr>
      </w:pPr>
      <w:r>
        <w:rPr>
          <w:rFonts w:cs="Times New Roman" w:ascii="Times New Roman" w:hAnsi="Times New Roman"/>
          <w:b/>
          <w:sz w:val="24"/>
          <w:szCs w:val="24"/>
          <w:lang w:val="fr-BE"/>
        </w:rPr>
        <w:tab/>
        <w:tab/>
        <w:t>7989</w:t>
        <w:tab/>
        <w:t>Gains en capital dus aux moins-values de réévaluation de passif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Retraitcorpsdetexte3"/>
        <w:rPr>
          <w:b/>
          <w:b/>
          <w:sz w:val="24"/>
          <w:szCs w:val="24"/>
          <w:lang w:val="fr-BE"/>
        </w:rPr>
      </w:pPr>
      <w:r>
        <w:rPr>
          <w:lang w:val="fr-BE"/>
        </w:rPr>
        <w:tab/>
        <w:t>-</w:t>
        <w:tab/>
        <w:t>79899</w:t>
        <w:tab/>
        <w:t>G.C. dus aux moins-values de réévaluation de passif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lang w:val="fr-BE"/>
        </w:rPr>
      </w:pPr>
      <w:r>
        <w:rPr>
          <w:rFonts w:cs="Times New Roman" w:ascii="Times New Roman" w:hAnsi="Times New Roman"/>
          <w:b/>
          <w:sz w:val="24"/>
          <w:szCs w:val="24"/>
          <w:lang w:val="fr-BE"/>
        </w:rPr>
        <w:tab/>
        <w:t>799</w:t>
        <w:tab/>
      </w:r>
      <w:r>
        <w:rPr>
          <w:rFonts w:cs="Times New Roman" w:ascii="Times New Roman" w:hAnsi="Times New Roman"/>
          <w:b/>
          <w:smallCaps/>
          <w:sz w:val="24"/>
          <w:szCs w:val="24"/>
          <w:u w:val="single"/>
          <w:lang w:val="fr-BE"/>
        </w:rPr>
        <w:t>Reprises sur fonds propres affectes, sur Fonds sociaux en faveur du personnel - reprises sur provisions pour charges à venir - Virement du solde final déficitaire à l'actif net ou au passif ne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990</w:t>
        <w:tab/>
        <w:t>Reprises sur Fonds propres affectés</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90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907</w:t>
        <w:tab/>
        <w:t>A ventiler par Fond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991</w:t>
        <w:tab/>
        <w:t>Reprises sur Fonds sociaux en faveur du personnel</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91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lang w:val="fr-BE"/>
        </w:rPr>
        <w:tab/>
        <w:t>-</w:t>
        <w:tab/>
        <w:t>79917</w:t>
        <w:tab/>
        <w:t>A ventiler par Fond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ab/>
        <w:tab/>
        <w:t>799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 </w:t>
      </w:r>
      <w:r>
        <w:rPr>
          <w:rFonts w:cs="Times New Roman" w:ascii="Times New Roman" w:hAnsi="Times New Roman"/>
          <w:b/>
          <w:sz w:val="24"/>
          <w:szCs w:val="24"/>
          <w:lang w:val="fr-BE"/>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b/>
          <w:sz w:val="24"/>
          <w:szCs w:val="24"/>
          <w:lang w:val="fr-BE"/>
        </w:rPr>
        <w:tab/>
        <w:tab/>
        <w:t>7998</w:t>
        <w:tab/>
        <w:t>Reprises sur Provisions pour charges à venir</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921</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987</w:t>
        <w:tab/>
        <w:t>A ventiler par provis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u w:val="single"/>
          <w:lang w:val="fr-BE"/>
        </w:rPr>
      </w:pPr>
      <w:r>
        <w:rPr>
          <w:rFonts w:cs="Times New Roman" w:ascii="Times New Roman" w:hAnsi="Times New Roman"/>
          <w:b/>
          <w:sz w:val="24"/>
          <w:szCs w:val="24"/>
          <w:lang w:val="fr-BE"/>
        </w:rPr>
        <w:tab/>
        <w:tab/>
        <w:t>7999</w:t>
        <w:tab/>
        <w:t xml:space="preserve">Virement du solde final défavorable (SFD)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20"/>
          <w:tab w:val="left" w:pos="567" w:leader="none"/>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tab/>
        <w:t>-</w:t>
        <w:tab/>
        <w:t>79991</w:t>
        <w:tab/>
        <w:t>Virement du SFD à l'Actif net ou à l'Avoir socia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u w:val="single"/>
          <w:lang w:val="fr-BE"/>
        </w:rPr>
      </w:pPr>
      <w:r>
        <w:rPr>
          <w:rFonts w:cs="Times New Roman" w:ascii="Times New Roman" w:hAnsi="Times New Roman"/>
          <w:lang w:val="fr-BE"/>
        </w:rPr>
        <w:tab/>
        <w:t>-</w:t>
        <w:tab/>
        <w:t>79992</w:t>
        <w:tab/>
        <w:t>Virement du SFD au Passif net</w:t>
      </w:r>
      <w:r>
        <w:br w:type="page"/>
      </w:r>
    </w:p>
    <w:p>
      <w:pPr>
        <w:pStyle w:val="Heading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67" w:leader="none"/>
          <w:tab w:val="left" w:pos="1134" w:leader="none"/>
          <w:tab w:val="left" w:pos="1985" w:leader="none"/>
        </w:tabs>
        <w:jc w:val="both"/>
        <w:rPr>
          <w:lang w:val="fr-BE"/>
        </w:rPr>
      </w:pPr>
      <w:r>
        <w:rPr>
          <w:lang w:val="fr-BE"/>
        </w:rPr>
        <w:t>RENVOIS DE LA CLASSE 7</w:t>
      </w:r>
    </w:p>
    <w:p>
      <w:pPr>
        <w:pStyle w:val="Normal"/>
        <w:rPr>
          <w:lang w:val="fr-BE"/>
        </w:rPr>
      </w:pPr>
      <w:r>
        <w:rPr>
          <w:lang w:val="fr-BE"/>
        </w:rPr>
      </w:r>
    </w:p>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rPr>
          <w:rFonts w:ascii="Times New Roman" w:hAnsi="Times New Roman" w:cs="Times New Roman"/>
          <w:sz w:val="16"/>
          <w:szCs w:val="16"/>
          <w:u w:val="single"/>
          <w:lang w:val="fr-BE"/>
        </w:rPr>
      </w:pPr>
      <w:r>
        <w:rPr>
          <w:rFonts w:cs="Times New Roman" w:ascii="Times New Roman" w:hAnsi="Times New Roman"/>
          <w:sz w:val="16"/>
          <w:szCs w:val="16"/>
          <w:u w:val="single"/>
          <w:lang w:val="fr-BE"/>
        </w:rPr>
      </w:r>
    </w:p>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rPr>
          <w:rFonts w:ascii="Times New Roman" w:hAnsi="Times New Roman" w:cs="Times New Roman"/>
          <w:sz w:val="16"/>
          <w:szCs w:val="16"/>
          <w:u w:val="single"/>
          <w:lang w:val="fr-BE"/>
        </w:rPr>
      </w:pPr>
      <w:r>
        <w:rPr>
          <w:rFonts w:cs="Times New Roman" w:ascii="Times New Roman" w:hAnsi="Times New Roman"/>
          <w:sz w:val="16"/>
          <w:szCs w:val="16"/>
          <w:u w:val="single"/>
          <w:lang w:val="fr-BE"/>
        </w:rPr>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r>
    </w:p>
    <w:sectPr>
      <w:footerReference w:type="default" r:id="rId4"/>
      <w:endnotePr>
        <w:numFmt w:val="decimal"/>
      </w:endnotePr>
      <w:type w:val="nextPage"/>
      <w:pgSz w:w="11906" w:h="16838"/>
      <w:pgMar w:left="1440" w:right="1440"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426" w:leader="none"/>
        </w:tabs>
        <w:ind w:left="426" w:hanging="426"/>
        <w:jc w:val="both"/>
        <w:rPr/>
      </w:pPr>
      <w:r>
        <w:rPr>
          <w:rStyle w:val="EndnoteCharacters"/>
        </w:rPr>
        <w:endnoteRef/>
      </w:r>
      <w:r>
        <w:rPr>
          <w:rFonts w:cs="Times New Roman" w:ascii="Times New Roman" w:hAnsi="Times New Roman"/>
          <w:sz w:val="18"/>
          <w:szCs w:val="16"/>
        </w:rPr>
        <w:tab/>
        <w:t>)</w:t>
        <w:tab/>
        <w:t>Chaque numéro de compte de la classe 70 peut être précédé, en vue de la comptabilité analytique, d'un préfixe de deux (ou trois) chiffres indiquant le centre de coûts (exemple : 28-70000 pour le centre 28). Ceci vaut, s’il échet, pour les autres sous-classes.</w:t>
      </w:r>
    </w:p>
  </w:endnote>
  <w:endnote w:id="3">
    <w:p>
      <w:pPr>
        <w:pStyle w:val="Endnote"/>
        <w:tabs>
          <w:tab w:val="clear" w:pos="720"/>
          <w:tab w:val="left" w:pos="426" w:leader="none"/>
        </w:tabs>
        <w:ind w:left="426" w:hanging="426"/>
        <w:jc w:val="both"/>
        <w:rPr/>
      </w:pPr>
      <w:r>
        <w:rPr>
          <w:rStyle w:val="EndnoteCharacters"/>
        </w:rPr>
        <w:endnoteRef/>
      </w:r>
      <w:r>
        <w:rPr>
          <w:rFonts w:cs="Times New Roman" w:ascii="Times New Roman" w:hAnsi="Times New Roman"/>
          <w:sz w:val="18"/>
          <w:szCs w:val="16"/>
        </w:rPr>
        <w:tab/>
        <w:t>)</w:t>
        <w:tab/>
        <w:t>En principe, il n'y aura que peu d'imputations comptables aux sous-rubriques 700 à 702, étant donné que les opérations en la matière sont essentiellement le fait d'entreprises publiques soumises à la loi du 17 juillet 1975 en tant que telles.</w:t>
      </w:r>
    </w:p>
  </w:endnote>
  <w:endnote w:id="4">
    <w:p>
      <w:pPr>
        <w:pStyle w:val="Endnote"/>
        <w:tabs>
          <w:tab w:val="clear" w:pos="720"/>
          <w:tab w:val="left" w:pos="426" w:leader="none"/>
        </w:tabs>
        <w:ind w:left="426" w:hanging="426"/>
        <w:jc w:val="both"/>
        <w:rPr/>
      </w:pPr>
      <w:r>
        <w:rPr>
          <w:rStyle w:val="EndnoteCharacters"/>
        </w:rPr>
        <w:endnoteRef/>
      </w:r>
      <w:r>
        <w:rPr>
          <w:rFonts w:cs="Times New Roman" w:ascii="Times New Roman" w:hAnsi="Times New Roman"/>
          <w:sz w:val="18"/>
          <w:szCs w:val="16"/>
        </w:rPr>
        <w:tab/>
        <w:t>)</w:t>
        <w:tab/>
        <w:t>Sous le  signe C.S.B.  (comptabilisation budgétaire) est indiqué ce qui a une correspondance en comptabilité budgétaire (Bg) ou n'en a pas (-). Il va da soi que si l’entité ne doit pas tenir un budget, le signe Bg ne la concerne pas.</w:t>
      </w:r>
    </w:p>
  </w:endnote>
  <w:endnote w:id="5">
    <w:p>
      <w:pPr>
        <w:pStyle w:val="Endnote"/>
        <w:tabs>
          <w:tab w:val="clear" w:pos="720"/>
          <w:tab w:val="left" w:pos="426" w:leader="none"/>
        </w:tabs>
        <w:ind w:left="426" w:hanging="426"/>
        <w:jc w:val="both"/>
        <w:rPr/>
      </w:pPr>
      <w:r>
        <w:rPr>
          <w:rStyle w:val="EndnoteCharacters"/>
        </w:rPr>
        <w:endnoteRef/>
      </w:r>
      <w:r>
        <w:rPr>
          <w:rFonts w:cs="Times New Roman" w:ascii="Times New Roman" w:hAnsi="Times New Roman"/>
          <w:sz w:val="18"/>
          <w:szCs w:val="16"/>
        </w:rPr>
        <w:tab/>
        <w:t>)</w:t>
        <w:tab/>
        <w:t xml:space="preserve">Les ventes nettes des notes de débit et des variations des en-cours de fabrication et des stocks de biens fabriqués constituent la </w:t>
      </w:r>
      <w:r>
        <w:rPr>
          <w:rFonts w:cs="Times New Roman" w:ascii="Times New Roman" w:hAnsi="Times New Roman"/>
          <w:sz w:val="18"/>
          <w:szCs w:val="16"/>
          <w:u w:val="single"/>
        </w:rPr>
        <w:t>production</w:t>
      </w:r>
      <w:r>
        <w:rPr>
          <w:rFonts w:cs="Times New Roman" w:ascii="Times New Roman" w:hAnsi="Times New Roman"/>
          <w:sz w:val="18"/>
          <w:szCs w:val="16"/>
        </w:rPr>
        <w:t xml:space="preserve"> en biens de consommation fabriqués par l'entité. </w:t>
      </w:r>
    </w:p>
  </w:endnote>
  <w:endnote w:id="6">
    <w:p>
      <w:pPr>
        <w:pStyle w:val="Endnote"/>
        <w:tabs>
          <w:tab w:val="clear" w:pos="720"/>
          <w:tab w:val="left" w:pos="426" w:leader="none"/>
        </w:tabs>
        <w:ind w:left="426" w:hanging="426"/>
        <w:jc w:val="both"/>
        <w:rPr/>
      </w:pPr>
      <w:r>
        <w:rPr>
          <w:rStyle w:val="EndnoteCharacters"/>
        </w:rPr>
        <w:endnoteRef/>
      </w:r>
      <w:r>
        <w:rPr>
          <w:rFonts w:cs="Times New Roman" w:ascii="Times New Roman" w:hAnsi="Times New Roman"/>
          <w:sz w:val="18"/>
          <w:szCs w:val="16"/>
        </w:rPr>
        <w:tab/>
        <w:t>)</w:t>
        <w:tab/>
        <w:t>La taxe sur les déchets levée par la Région wallonne est à classer dans les Impôts sur les revenus (739) étant donné qu’elle frappe tous les contribuables.</w:t>
      </w:r>
    </w:p>
  </w:endnote>
  <w:endnote w:id="7">
    <w:p>
      <w:pPr>
        <w:pStyle w:val="Endnote"/>
        <w:tabs>
          <w:tab w:val="clear" w:pos="720"/>
          <w:tab w:val="left" w:pos="426" w:leader="none"/>
        </w:tabs>
        <w:ind w:left="426" w:hanging="426"/>
        <w:jc w:val="both"/>
        <w:rPr/>
      </w:pPr>
      <w:r>
        <w:rPr>
          <w:rStyle w:val="EndnoteCharacters"/>
        </w:rPr>
        <w:endnoteRef/>
      </w:r>
      <w:r>
        <w:rPr>
          <w:rFonts w:cs="Times New Roman" w:ascii="Times New Roman" w:hAnsi="Times New Roman"/>
          <w:sz w:val="18"/>
          <w:szCs w:val="16"/>
        </w:rPr>
        <w:tab/>
        <w:t>)</w:t>
        <w:tab/>
        <w:t>Repris ou non dans le système informatisé ICPC.</w:t>
      </w:r>
    </w:p>
  </w:endnote>
  <w:endnote w:id="8">
    <w:p>
      <w:pPr>
        <w:pStyle w:val="Endnote"/>
        <w:tabs>
          <w:tab w:val="clear" w:pos="720"/>
          <w:tab w:val="left" w:pos="426" w:leader="none"/>
        </w:tabs>
        <w:ind w:left="426" w:hanging="426"/>
        <w:jc w:val="both"/>
        <w:rPr/>
      </w:pPr>
      <w:r>
        <w:rPr>
          <w:rStyle w:val="EndnoteCharacters"/>
        </w:rPr>
        <w:endnoteRef/>
      </w:r>
      <w:r>
        <w:rPr>
          <w:rFonts w:cs="Times New Roman" w:ascii="Times New Roman" w:hAnsi="Times New Roman"/>
          <w:sz w:val="18"/>
          <w:szCs w:val="16"/>
        </w:rPr>
        <w:tab/>
        <w:t>)</w:t>
        <w:tab/>
        <w:t>Les produits nets, définitifs ou provisoires, par</w:t>
      </w:r>
      <w:r>
        <w:rPr>
          <w:rFonts w:cs="Times New Roman" w:ascii="Times New Roman" w:hAnsi="Times New Roman"/>
          <w:b/>
          <w:sz w:val="18"/>
          <w:szCs w:val="16"/>
        </w:rPr>
        <w:t xml:space="preserve"> </w:t>
      </w:r>
      <w:r>
        <w:rPr>
          <w:rFonts w:cs="Times New Roman" w:ascii="Times New Roman" w:hAnsi="Times New Roman"/>
          <w:b/>
          <w:sz w:val="18"/>
          <w:szCs w:val="16"/>
          <w:u w:val="single"/>
        </w:rPr>
        <w:t>exercice fiscal</w:t>
      </w:r>
      <w:r>
        <w:rPr>
          <w:rFonts w:cs="Times New Roman" w:ascii="Times New Roman" w:hAnsi="Times New Roman"/>
          <w:b/>
          <w:sz w:val="18"/>
          <w:szCs w:val="16"/>
        </w:rPr>
        <w:t xml:space="preserve"> </w:t>
      </w:r>
      <w:r>
        <w:rPr>
          <w:rFonts w:cs="Times New Roman" w:ascii="Times New Roman" w:hAnsi="Times New Roman"/>
          <w:sz w:val="18"/>
          <w:szCs w:val="16"/>
        </w:rPr>
        <w:t>seront mentionnés dans les commentaires de l’annexe aux comptes de l'entité. Ces produits nets seront détaillés dans toutes leurs composantes (impôt proprement dit, majorations nettes de bonifications, accroissements d'impôt nets de dégrèvements autres que ceux résultant de transactions, etc.).</w:t>
      </w:r>
    </w:p>
  </w:endnote>
  <w:endnote w:id="9">
    <w:p>
      <w:pPr>
        <w:pStyle w:val="Endnote"/>
        <w:tabs>
          <w:tab w:val="clear" w:pos="720"/>
          <w:tab w:val="left" w:pos="426" w:leader="none"/>
        </w:tabs>
        <w:ind w:left="426" w:hanging="426"/>
        <w:jc w:val="both"/>
        <w:rPr/>
      </w:pPr>
      <w:r>
        <w:rPr>
          <w:rStyle w:val="EndnoteCharacters"/>
        </w:rPr>
        <w:endnoteRef/>
      </w:r>
      <w:r>
        <w:rPr>
          <w:rFonts w:cs="Times New Roman" w:ascii="Times New Roman" w:hAnsi="Times New Roman"/>
          <w:sz w:val="18"/>
          <w:szCs w:val="16"/>
        </w:rPr>
        <w:tab/>
        <w:t>)</w:t>
        <w:tab/>
        <w:t xml:space="preserve">Les intérêts et primes et assimilées s’entendent </w:t>
      </w:r>
      <w:r>
        <w:rPr>
          <w:rFonts w:cs="Times New Roman" w:ascii="Times New Roman" w:hAnsi="Times New Roman"/>
          <w:sz w:val="18"/>
          <w:szCs w:val="16"/>
          <w:u w:val="single"/>
        </w:rPr>
        <w:t>bruts</w:t>
      </w:r>
      <w:r>
        <w:rPr>
          <w:rFonts w:cs="Times New Roman" w:ascii="Times New Roman" w:hAnsi="Times New Roman"/>
          <w:sz w:val="18"/>
          <w:szCs w:val="16"/>
        </w:rPr>
        <w:t>, c’est-à-dire avant précompte mobilier; si celui-ci est dû par l’entité, il doit être comptabilisé en charges.</w:t>
      </w:r>
    </w:p>
  </w:endnote>
  <w:endnote w:id="10">
    <w:p>
      <w:pPr>
        <w:pStyle w:val="Endnote"/>
        <w:tabs>
          <w:tab w:val="clear" w:pos="720"/>
          <w:tab w:val="left" w:pos="426" w:leader="none"/>
        </w:tabs>
        <w:ind w:left="426" w:hanging="426"/>
        <w:jc w:val="both"/>
        <w:rPr/>
      </w:pPr>
      <w:r>
        <w:rPr>
          <w:rStyle w:val="EndnoteCharacters"/>
        </w:rPr>
        <w:endnoteRef/>
      </w:r>
      <w:r>
        <w:rPr>
          <w:rFonts w:cs="Times New Roman" w:ascii="Times New Roman" w:hAnsi="Times New Roman"/>
          <w:sz w:val="18"/>
          <w:szCs w:val="16"/>
        </w:rPr>
        <w:tab/>
        <w:t>)</w:t>
        <w:tab/>
        <w:t>Il s’agit de valeurs mobilières à revenu fixe constituant un placement pour l’entité, détenues en portefeuille-titres par elle ou un tiers pour son compte, ou mises en nominatif.</w:t>
      </w:r>
    </w:p>
  </w:endnote>
  <w:endnote w:id="11">
    <w:p>
      <w:pPr>
        <w:pStyle w:val="Endnote"/>
        <w:tabs>
          <w:tab w:val="clear" w:pos="720"/>
          <w:tab w:val="left" w:pos="426" w:leader="none"/>
        </w:tabs>
        <w:ind w:left="426" w:hanging="426"/>
        <w:jc w:val="both"/>
        <w:rPr/>
      </w:pPr>
      <w:r>
        <w:rPr>
          <w:rStyle w:val="EndnoteCharacters"/>
        </w:rPr>
        <w:endnoteRef/>
      </w:r>
      <w:r>
        <w:rPr>
          <w:rFonts w:cs="Times New Roman" w:ascii="Times New Roman" w:hAnsi="Times New Roman"/>
          <w:sz w:val="18"/>
          <w:szCs w:val="16"/>
        </w:rPr>
        <w:tab/>
        <w:t>)</w:t>
        <w:tab/>
        <w:t>La liste des valeurs mobilières à revenu fixe émises sera communiquée aux entités soumises au P.C.G. et mise à jour régulièrement.</w:t>
      </w:r>
    </w:p>
  </w:endnote>
  <w:endnote w:id="12">
    <w:p>
      <w:pPr>
        <w:pStyle w:val="Endnote"/>
        <w:tabs>
          <w:tab w:val="clear" w:pos="720"/>
          <w:tab w:val="left" w:pos="426" w:leader="none"/>
        </w:tabs>
        <w:ind w:left="426" w:hanging="426"/>
        <w:jc w:val="both"/>
        <w:rPr/>
      </w:pPr>
      <w:r>
        <w:rPr>
          <w:rStyle w:val="EndnoteCharacters"/>
        </w:rPr>
        <w:endnoteRef/>
      </w:r>
      <w:r>
        <w:rPr>
          <w:rFonts w:cs="Times New Roman" w:ascii="Times New Roman" w:hAnsi="Times New Roman"/>
          <w:sz w:val="18"/>
          <w:szCs w:val="16"/>
        </w:rPr>
        <w:tab/>
        <w:t>)</w:t>
        <w:tab/>
        <w:t>Un sixième chiffre pourra être intercalé avant le dernier pour distinguer l’enseignement dispensé :</w:t>
      </w:r>
    </w:p>
    <w:p>
      <w:pPr>
        <w:pStyle w:val="Normal"/>
        <w:tabs>
          <w:tab w:val="clear" w:pos="720"/>
          <w:tab w:val="left" w:pos="426" w:leader="none"/>
        </w:tabs>
        <w:ind w:left="426" w:hanging="426"/>
        <w:jc w:val="both"/>
        <w:rPr/>
      </w:pPr>
      <w:r>
        <w:rPr>
          <w:rFonts w:cs="Times New Roman" w:ascii="Times New Roman" w:hAnsi="Times New Roman"/>
          <w:sz w:val="18"/>
          <w:szCs w:val="16"/>
        </w:rPr>
        <w:tab/>
        <w:t>0 - enseignement maternel; 1 - enseignement primaire; 2 - enseignement secondaire de plein exercice; 3 - enseignement secondaire à horaire réduit; 4 - enseignement spécial; 5 - enseignement supérieur; 6 - enseignement de promotion sociale; 7 - enseignement artistique; 8 - ....................; 9 - autres enseignements.</w:t>
      </w:r>
    </w:p>
  </w:endnote>
  <w:endnote w:id="13">
    <w:p>
      <w:pPr>
        <w:pStyle w:val="Endnote"/>
        <w:tabs>
          <w:tab w:val="clear" w:pos="720"/>
          <w:tab w:val="left" w:pos="426" w:leader="none"/>
        </w:tabs>
        <w:ind w:left="426" w:hanging="426"/>
        <w:jc w:val="both"/>
        <w:rPr/>
      </w:pPr>
      <w:r>
        <w:rPr>
          <w:rStyle w:val="EndnoteCharacters"/>
        </w:rPr>
        <w:endnoteRef/>
      </w:r>
      <w:r>
        <w:rPr>
          <w:rFonts w:cs="Times New Roman" w:ascii="Times New Roman" w:hAnsi="Times New Roman"/>
          <w:sz w:val="18"/>
          <w:szCs w:val="16"/>
        </w:rPr>
        <w:tab/>
        <w:t>)</w:t>
        <w:tab/>
        <w:t xml:space="preserve">Les opérations des établissements non supérieurs </w:t>
      </w:r>
      <w:r>
        <w:rPr>
          <w:rFonts w:cs="Times New Roman" w:ascii="Times New Roman" w:hAnsi="Times New Roman"/>
          <w:sz w:val="18"/>
          <w:szCs w:val="16"/>
          <w:u w:val="single"/>
        </w:rPr>
        <w:t>communautaires</w:t>
      </w:r>
      <w:r>
        <w:rPr>
          <w:rFonts w:cs="Times New Roman" w:ascii="Times New Roman" w:hAnsi="Times New Roman"/>
          <w:sz w:val="18"/>
          <w:szCs w:val="16"/>
        </w:rPr>
        <w:t xml:space="preserve"> financées avec leurs propres ressources (subsides, droits scolaires, etc.) seront regroupées et consolidées par les Services communautaires centraux selon un plan comptable restreint conforme aux normes du Plan comptable général.</w:t>
      </w:r>
    </w:p>
  </w:endnote>
  <w:endnote w:id="14">
    <w:p>
      <w:pPr>
        <w:pStyle w:val="Endnote"/>
        <w:tabs>
          <w:tab w:val="clear" w:pos="720"/>
          <w:tab w:val="left" w:pos="426" w:leader="none"/>
        </w:tabs>
        <w:ind w:left="426" w:hanging="426"/>
        <w:jc w:val="both"/>
        <w:rPr/>
      </w:pPr>
      <w:r>
        <w:rPr>
          <w:rStyle w:val="EndnoteCharacters"/>
        </w:rPr>
        <w:endnoteRef/>
      </w:r>
      <w:r>
        <w:rPr>
          <w:rFonts w:cs="Times New Roman" w:ascii="Times New Roman" w:hAnsi="Times New Roman"/>
          <w:sz w:val="18"/>
          <w:szCs w:val="16"/>
        </w:rPr>
        <w:tab/>
        <w:t>)</w:t>
        <w:tab/>
        <w:t>Par Pouvoir institutionnel, il faut entendre : la Communauté flamande (y compris la Région flamande), la Communauté française, la Communauté germanophone, la COCOC, la COCON, la COCOF, la Région wallonne, la Région de Bruxelles-Capitale et le Pouvoir fédéral. Par Groupe institutionnel; il faut entendre l'ensemble : Pouvoir institutionnel, ses Fonds budgétaires non organiques, ses S.A.C.A. et ses O.A.P.</w:t>
      </w:r>
    </w:p>
  </w:endnote>
  <w:endnote w:id="15">
    <w:p>
      <w:pPr>
        <w:pStyle w:val="Endnote"/>
        <w:tabs>
          <w:tab w:val="clear" w:pos="720"/>
          <w:tab w:val="left" w:pos="426" w:leader="none"/>
        </w:tabs>
        <w:ind w:left="426" w:hanging="426"/>
        <w:jc w:val="both"/>
        <w:rPr/>
      </w:pPr>
      <w:r>
        <w:rPr>
          <w:rStyle w:val="EndnoteCharacters"/>
        </w:rPr>
        <w:endnoteRef/>
      </w:r>
      <w:r>
        <w:rPr>
          <w:rFonts w:cs="Times New Roman" w:ascii="Times New Roman" w:hAnsi="Times New Roman"/>
          <w:sz w:val="18"/>
          <w:szCs w:val="16"/>
        </w:rPr>
        <w:tab/>
        <w:t>)</w:t>
        <w:tab/>
        <w:t>Les transferts de revenus entre établissements communautaires de l'E.N.S. et au sein de chacun d'entre eux ne sont pas repris ici, car ils seront déjà consolidés au sein des synthèses comptables effectuées par les Services communautaires centraux.</w:t>
      </w:r>
    </w:p>
  </w:endnote>
  <w:endnote w:id="16">
    <w:p>
      <w:pPr>
        <w:pStyle w:val="Endnote"/>
        <w:tabs>
          <w:tab w:val="clear" w:pos="720"/>
          <w:tab w:val="left" w:pos="426" w:leader="none"/>
        </w:tabs>
        <w:ind w:left="426" w:hanging="426"/>
        <w:jc w:val="both"/>
        <w:rPr/>
      </w:pPr>
      <w:r>
        <w:rPr>
          <w:rStyle w:val="EndnoteCharacters"/>
        </w:rPr>
        <w:endnoteRef/>
      </w:r>
      <w:r>
        <w:rPr>
          <w:rFonts w:cs="Times New Roman" w:ascii="Times New Roman" w:hAnsi="Times New Roman"/>
          <w:sz w:val="18"/>
          <w:szCs w:val="16"/>
        </w:rPr>
        <w:tab/>
        <w:t>)</w:t>
        <w:tab/>
        <w:t>Les précomptes mobiliers dus par des entités comptables au Pouvoir fédéral qui auraient pu être considérés comme des transferts de revenus internes à consolider (7673) ne le seront pas conformément au SEC; ils constitueront des impôts sur les revenus internes qui seront incorporés à la sous-classe 65 et conséquemment ne seront pas déduits du produit du précompte mobilier enregistré à la sous-classe.</w:t>
      </w:r>
    </w:p>
  </w:endnote>
  <w:endnote w:id="17">
    <w:p>
      <w:pPr>
        <w:pStyle w:val="Endnote"/>
        <w:tabs>
          <w:tab w:val="clear" w:pos="720"/>
          <w:tab w:val="left" w:pos="426" w:leader="none"/>
        </w:tabs>
        <w:ind w:left="426" w:hanging="426"/>
        <w:jc w:val="both"/>
        <w:rPr/>
      </w:pPr>
      <w:r>
        <w:rPr>
          <w:rStyle w:val="EndnoteCharacters"/>
        </w:rPr>
        <w:endnoteRef/>
      </w:r>
      <w:r>
        <w:rPr>
          <w:rFonts w:cs="Times New Roman" w:ascii="Times New Roman" w:hAnsi="Times New Roman"/>
          <w:sz w:val="18"/>
          <w:szCs w:val="16"/>
        </w:rPr>
        <w:tab/>
        <w:t>)</w:t>
        <w:tab/>
        <w:t>Les transferts en capital entre établissements communautaires de l'E.N.S. ne sont pas repris ici car ils seront déjà consolidés au sein des synthèses comptables effectuées par les Services communau</w:t>
        <w:softHyphen/>
        <w:t>taires centraux.</w:t>
      </w:r>
    </w:p>
  </w:endnote>
  <w:endnote w:id="18">
    <w:p>
      <w:pPr>
        <w:pStyle w:val="Endnote"/>
        <w:tabs>
          <w:tab w:val="clear" w:pos="720"/>
          <w:tab w:val="left" w:pos="426" w:leader="none"/>
        </w:tabs>
        <w:ind w:left="426" w:hanging="426"/>
        <w:jc w:val="both"/>
        <w:rPr/>
      </w:pPr>
      <w:r>
        <w:rPr>
          <w:rStyle w:val="EndnoteCharacters"/>
        </w:rPr>
        <w:endnoteRef/>
      </w:r>
      <w:r>
        <w:rPr>
          <w:rFonts w:cs="Times New Roman" w:ascii="Times New Roman" w:hAnsi="Times New Roman"/>
          <w:sz w:val="18"/>
          <w:szCs w:val="16"/>
        </w:rPr>
        <w:tab/>
        <w:t>)</w:t>
        <w:tab/>
        <w:t>On peut procéder éventuellement à une ventilation par tiers en adjoignant un ou deux chiffres.</w:t>
      </w:r>
    </w:p>
  </w:endnote>
  <w:endnote w:id="19">
    <w:p>
      <w:pPr>
        <w:pStyle w:val="Endnote"/>
        <w:tabs>
          <w:tab w:val="clear" w:pos="720"/>
          <w:tab w:val="left" w:pos="426" w:leader="none"/>
        </w:tabs>
        <w:ind w:left="426" w:hanging="426"/>
        <w:jc w:val="both"/>
        <w:rPr/>
      </w:pPr>
      <w:r>
        <w:rPr>
          <w:rStyle w:val="EndnoteCharacters"/>
        </w:rPr>
        <w:endnoteRef/>
      </w:r>
      <w:r>
        <w:rPr>
          <w:rFonts w:cs="Times New Roman" w:ascii="Times New Roman" w:hAnsi="Times New Roman"/>
          <w:sz w:val="18"/>
          <w:szCs w:val="16"/>
        </w:rPr>
        <w:tab/>
        <w:t>)</w:t>
        <w:tab/>
        <w:t>On peut procéder à une ventilation par nature en adjoignant un ou deux chiffr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tugal">
    <w:altName w:val="Cambria"/>
    <w:charset w:val="00"/>
    <w:family w:val="roman"/>
    <w:pitch w:val="variable"/>
  </w:font>
  <w:font w:name="Liberation Sans">
    <w:altName w:val="Arial"/>
    <w:charset w:val="01"/>
    <w:family w:val="swiss"/>
    <w:pitch w:val="variable"/>
  </w:font>
  <w:font w:name="Times New Roman Italiqu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Italique;Times New Roman" w:hAnsi="Times New Roman Italique;Times New Roman" w:cs="Times New Roman Italique;Times New Roman"/>
        <w:i/>
        <w:i/>
        <w:sz w:val="18"/>
        <w:szCs w:val="18"/>
      </w:rPr>
    </w:pPr>
    <w:r>
      <w:rPr>
        <w:rFonts w:cs="Times New Roman Italique;Times New Roman" w:ascii="Times New Roman Italique;Times New Roman" w:hAnsi="Times New Roman Italique;Times New Roman"/>
        <w:i/>
        <w:sz w:val="18"/>
        <w:szCs w:val="18"/>
      </w:rPr>
      <w:t>Version du 30 mars 2004</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685" cy="173990"/>
              <wp:effectExtent l="0" t="0" r="0" b="0"/>
              <wp:wrapSquare wrapText="largest"/>
              <wp:docPr id="10" name="Frame1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Italique;Times New Roman" w:hAnsi="Times New Roman Italique;Times New Roman" w:cs="Times New Roman Italique;Times New Roman"/>
        <w:i/>
        <w:i/>
        <w:sz w:val="18"/>
        <w:szCs w:val="18"/>
      </w:rPr>
    </w:pPr>
    <w:r>
      <w:rPr>
        <w:rFonts w:cs="Times New Roman Italique;Times New Roman" w:ascii="Times New Roman Italique;Times New Roman" w:hAnsi="Times New Roman Italique;Times New Roman"/>
        <w:i/>
        <w:sz w:val="18"/>
        <w:szCs w:val="18"/>
      </w:rPr>
      <w:t>Version du 30 mars 2004</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685" cy="173990"/>
              <wp:effectExtent l="0" t="0" r="0" b="0"/>
              <wp:wrapSquare wrapText="largest"/>
              <wp:docPr id="11" name="Frame1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Italique;Times New Roman" w:hAnsi="Times New Roman Italique;Times New Roman" w:cs="Times New Roman Italique;Times New Roman"/>
        <w:i/>
        <w:i/>
        <w:sz w:val="18"/>
        <w:szCs w:val="18"/>
      </w:rPr>
    </w:pPr>
    <w:r>
      <w:rPr>
        <w:rFonts w:cs="Times New Roman Italique;Times New Roman" w:ascii="Times New Roman Italique;Times New Roman" w:hAnsi="Times New Roman Italique;Times New Roman"/>
        <w:i/>
        <w:sz w:val="18"/>
        <w:szCs w:val="18"/>
      </w:rPr>
      <w:t>Version du 30 mars 2004</w: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0345" cy="173990"/>
              <wp:effectExtent l="0" t="0" r="0" b="0"/>
              <wp:wrapSquare wrapText="largest"/>
              <wp:docPr id="16" name="Frame16"/>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359"/>
      <w:numFmt w:val="decimal"/>
      <w:lvlText w:val="%1"/>
      <w:lvlJc w:val="left"/>
      <w:pPr>
        <w:tabs>
          <w:tab w:val="num" w:pos="1980"/>
        </w:tabs>
        <w:ind w:left="1980" w:hanging="840"/>
      </w:pPr>
      <w:rPr/>
    </w:lvl>
  </w:abstractNum>
  <w:abstractNum w:abstractNumId="3">
    <w:lvl w:ilvl="0">
      <w:start w:val="7289"/>
      <w:numFmt w:val="decimal"/>
      <w:lvlText w:val="%1"/>
      <w:lvlJc w:val="left"/>
      <w:pPr>
        <w:tabs>
          <w:tab w:val="num" w:pos="1980"/>
        </w:tabs>
        <w:ind w:left="1980" w:hanging="840"/>
      </w:pPr>
      <w:rPr/>
    </w:lvl>
  </w:abstractNum>
  <w:abstractNum w:abstractNumId="4">
    <w:lvl w:ilvl="0">
      <w:start w:val="7390"/>
      <w:numFmt w:val="decimal"/>
      <w:lvlText w:val="%1"/>
      <w:lvlJc w:val="left"/>
      <w:pPr>
        <w:tabs>
          <w:tab w:val="num" w:pos="1980"/>
        </w:tabs>
        <w:ind w:left="1980" w:hanging="840"/>
      </w:pPr>
      <w:rPr/>
    </w:lvl>
  </w:abstractNum>
  <w:abstractNum w:abstractNumId="5">
    <w:lvl w:ilvl="0">
      <w:start w:val="7379"/>
      <w:numFmt w:val="decimal"/>
      <w:lvlText w:val="%1"/>
      <w:lvlJc w:val="left"/>
      <w:pPr>
        <w:tabs>
          <w:tab w:val="num" w:pos="1980"/>
        </w:tabs>
        <w:ind w:left="1980"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ortugal;Cambria" w:hAnsi="Portugal;Cambria"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rFonts w:ascii="Times New Roman" w:hAnsi="Times New Roman" w:cs="Times New Roman"/>
      <w:b/>
      <w:sz w:val="24"/>
      <w:szCs w:val="24"/>
      <w:u w:val="single"/>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985" w:leader="none"/>
      </w:tabs>
      <w:jc w:val="center"/>
      <w:outlineLvl w:val="2"/>
    </w:pPr>
    <w:rPr>
      <w:rFonts w:ascii="Times New Roman" w:hAnsi="Times New Roman" w:cs="Times New Roman"/>
      <w:b/>
      <w:sz w:val="28"/>
      <w:szCs w:val="28"/>
    </w:rPr>
  </w:style>
  <w:style w:type="paragraph" w:styleId="Heading4">
    <w:name w:val="Heading 4"/>
    <w:basedOn w:val="Normal"/>
    <w:next w:val="TextBody"/>
    <w:qFormat/>
    <w:pPr>
      <w:numPr>
        <w:ilvl w:val="3"/>
        <w:numId w:val="1"/>
      </w:numPr>
      <w:ind w:left="354" w:hanging="0"/>
      <w:outlineLvl w:val="3"/>
    </w:pPr>
    <w:rPr>
      <w:sz w:val="24"/>
      <w:szCs w:val="24"/>
      <w:u w:val="single"/>
    </w:rPr>
  </w:style>
  <w:style w:type="paragraph" w:styleId="Heading5">
    <w:name w:val="Heading 5"/>
    <w:basedOn w:val="Normal"/>
    <w:next w:val="TextBody"/>
    <w:qFormat/>
    <w:pPr>
      <w:numPr>
        <w:ilvl w:val="4"/>
        <w:numId w:val="1"/>
      </w:numPr>
      <w:ind w:left="708" w:hanging="0"/>
      <w:outlineLvl w:val="4"/>
    </w:pPr>
    <w:rPr>
      <w:b/>
      <w:bCs/>
    </w:rPr>
  </w:style>
  <w:style w:type="paragraph" w:styleId="Heading6">
    <w:name w:val="Heading 6"/>
    <w:basedOn w:val="Normal"/>
    <w:next w:val="TextBody"/>
    <w:qFormat/>
    <w:pPr>
      <w:numPr>
        <w:ilvl w:val="5"/>
        <w:numId w:val="1"/>
      </w:numPr>
      <w:ind w:left="708" w:hanging="0"/>
      <w:outlineLvl w:val="5"/>
    </w:pPr>
    <w:rPr>
      <w:rFonts w:cs="Arial"/>
      <w:u w:val="single"/>
    </w:rPr>
  </w:style>
  <w:style w:type="paragraph" w:styleId="Heading7">
    <w:name w:val="Heading 7"/>
    <w:basedOn w:val="Normal"/>
    <w:next w:val="TextBody"/>
    <w:qFormat/>
    <w:pPr>
      <w:numPr>
        <w:ilvl w:val="6"/>
        <w:numId w:val="1"/>
      </w:numPr>
      <w:ind w:left="708" w:hanging="0"/>
      <w:outlineLvl w:val="6"/>
    </w:pPr>
    <w:rPr>
      <w:i/>
      <w:iCs/>
    </w:rPr>
  </w:style>
  <w:style w:type="paragraph" w:styleId="Heading8">
    <w:name w:val="Heading 8"/>
    <w:basedOn w:val="Normal"/>
    <w:next w:val="TextBody"/>
    <w:qFormat/>
    <w:pPr>
      <w:numPr>
        <w:ilvl w:val="7"/>
        <w:numId w:val="1"/>
      </w:numPr>
      <w:ind w:left="708" w:hanging="0"/>
      <w:outlineLvl w:val="7"/>
    </w:pPr>
    <w:rPr>
      <w:i/>
      <w:iCs/>
    </w:rPr>
  </w:style>
  <w:style w:type="paragraph" w:styleId="Heading9">
    <w:name w:val="Heading 9"/>
    <w:basedOn w:val="Normal"/>
    <w:next w:val="TextBody"/>
    <w:qFormat/>
    <w:pPr>
      <w:numPr>
        <w:ilvl w:val="8"/>
        <w:numId w:val="1"/>
      </w:numPr>
      <w:ind w:left="708"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dnoteCharacters">
    <w:name w:val="Endnote Characters"/>
    <w:qFormat/>
    <w:rPr>
      <w:position w:val="0"/>
      <w:sz w:val="24"/>
      <w:vertAlign w:val="baseline"/>
    </w:rPr>
  </w:style>
  <w:style w:type="character" w:styleId="FootnoteCharacters">
    <w:name w:val="Footnote Characters"/>
    <w:qFormat/>
    <w:rPr>
      <w:sz w:val="16"/>
      <w:szCs w:val="16"/>
      <w:vertAlign w:val="superscript"/>
    </w:rPr>
  </w:style>
  <w:style w:type="character" w:styleId="PageNumber">
    <w:name w:val="Page Number"/>
    <w:basedOn w:val="Policepardfau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tabs>
        <w:tab w:val="clear" w:pos="720"/>
        <w:tab w:val="left" w:pos="447" w:leader="none"/>
      </w:tabs>
      <w:ind w:left="447" w:hanging="447"/>
      <w:jc w:val="both"/>
    </w:pPr>
    <w:rPr>
      <w:rFonts w:ascii="Times New Roman" w:hAnsi="Times New Roman" w:cs="Times New Roman"/>
      <w:sz w:val="24"/>
      <w:szCs w:val="24"/>
    </w:rPr>
  </w:style>
  <w:style w:type="paragraph" w:styleId="Retraitcorpsdetexte2">
    <w:name w:val="Retrait corps de texte 2"/>
    <w:basedOn w:val="Normal"/>
    <w:qFormat/>
    <w:pPr>
      <w:tabs>
        <w:tab w:val="clear" w:pos="720"/>
        <w:tab w:val="left" w:pos="447" w:leader="none"/>
      </w:tabs>
      <w:ind w:left="447" w:hanging="447"/>
      <w:jc w:val="both"/>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Retraitcorpsdetexte3">
    <w:name w:val="Retrait corps de texte 3"/>
    <w:basedOn w:val="Normal"/>
    <w:qFormat/>
    <w:pPr>
      <w:tabs>
        <w:tab w:val="clear" w:pos="720"/>
        <w:tab w:val="left" w:pos="567" w:leader="none"/>
        <w:tab w:val="left" w:pos="1134" w:leader="none"/>
        <w:tab w:val="left" w:pos="1985" w:leader="none"/>
      </w:tabs>
      <w:ind w:left="1985" w:hanging="1985"/>
      <w:jc w:val="both"/>
    </w:pPr>
    <w:rPr>
      <w:rFonts w:ascii="Times New Roman" w:hAnsi="Times New Roman" w:cs="Times New Roman"/>
    </w:rPr>
  </w:style>
  <w:style w:type="paragraph" w:styleId="Corpsdetexte2">
    <w:name w:val="Corps de texte 2"/>
    <w:basedOn w:val="Normal"/>
    <w:qFormat/>
    <w:pPr/>
    <w:rPr>
      <w:rFonts w:ascii="Times New Roman" w:hAnsi="Times New Roman" w:cs="Times New Roman"/>
      <w:b/>
      <w:bCs/>
      <w:lang w:val="fr-BE"/>
    </w:rPr>
  </w:style>
  <w:style w:type="paragraph" w:styleId="Corpsdetexte3">
    <w:name w:val="Corps de texte 3"/>
    <w:basedOn w:val="Normal"/>
    <w:qFormat/>
    <w:pPr>
      <w:tabs>
        <w:tab w:val="clear" w:pos="720"/>
        <w:tab w:val="left" w:pos="567" w:leader="none"/>
        <w:tab w:val="left" w:pos="1134" w:leader="none"/>
        <w:tab w:val="left" w:pos="1985" w:leader="none"/>
      </w:tabs>
      <w:jc w:val="both"/>
    </w:pPr>
    <w:rPr>
      <w:rFonts w:ascii="Times New Roman" w:hAnsi="Times New Roman" w:cs="Times New Roman"/>
      <w:b/>
      <w:sz w:val="24"/>
      <w:szCs w:val="24"/>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4:40:00Z</dcterms:created>
  <dc:creator/>
  <dc:description/>
  <cp:keywords/>
  <dc:language>en-US</dc:language>
  <cp:lastModifiedBy>Fransolet Alice</cp:lastModifiedBy>
  <cp:lastPrinted>2004-04-20T15:34:00Z</cp:lastPrinted>
  <dcterms:modified xsi:type="dcterms:W3CDTF">2023-04-04T15:25:00Z</dcterms:modified>
  <cp:revision>92</cp:revision>
  <dc:subject/>
  <dc:title/>
</cp:coreProperties>
</file>