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Brougham 10cpi" w:hAnsi="Brougham 10cpi" w:cs="Brougham 10cpi"/>
          <w:sz w:val="24"/>
          <w:szCs w:val="24"/>
        </w:rPr>
      </w:pPr>
      <w:r>
        <w:rPr>
          <w:rFonts w:cs="Brougham 10cpi" w:ascii="Brougham 10cpi" w:hAnsi="Brougham 10cpi"/>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r>
        <mc:AlternateContent>
          <mc:Choice Requires="wps">
            <w:drawing>
              <wp:anchor behindDoc="0" distT="152400" distB="152400" distL="152400" distR="152400" simplePos="0" locked="0" layoutInCell="0" allowOverlap="1" relativeHeight="2">
                <wp:simplePos x="0" y="0"/>
                <wp:positionH relativeFrom="margin">
                  <wp:align>center</wp:align>
                </wp:positionH>
                <wp:positionV relativeFrom="paragraph">
                  <wp:posOffset>635</wp:posOffset>
                </wp:positionV>
                <wp:extent cx="1424305" cy="388620"/>
                <wp:effectExtent l="0" t="0" r="28575" b="28575"/>
                <wp:wrapSquare wrapText="largest"/>
                <wp:docPr id="1" name="Frame1"/>
                <a:graphic xmlns:a="http://schemas.openxmlformats.org/drawingml/2006/main">
                  <a:graphicData uri="http://schemas.microsoft.com/office/word/2010/wordprocessingShape">
                    <wps:wsp>
                      <wps:cNvSpPr txBox="1"/>
                      <wps:spPr>
                        <a:xfrm>
                          <a:off x="0" y="0"/>
                          <a:ext cx="1452880" cy="417195"/>
                        </a:xfrm>
                        <a:prstGeom prst="rect"/>
                        <a:solidFill>
                          <a:srgbClr val="FFFFFF">
                            <a:alpha val="0"/>
                          </a:srgbClr>
                        </a:solidFill>
                        <a:ln w="28575">
                          <a:solidFill>
                            <a:srgbClr val="000000"/>
                          </a:solidFill>
                        </a:ln>
                        <a:effectLst>
                          <a:outerShdw dist="40005" dir="2700000">
                            <a:srgbClr val="000000"/>
                          </a:outerShdw>
                        </a:effectLst>
                      </wps:spPr>
                      <wps:txbx>
                        <w:txbxContent>
                          <w:p>
                            <w:pPr>
                              <w:pStyle w:val="Normal"/>
                              <w:jc w:val="center"/>
                              <w:rPr>
                                <w:rFonts w:ascii="Times New Roman" w:hAnsi="Times New Roman" w:cs="Times New Roman"/>
                                <w:b/>
                                <w:b/>
                                <w:sz w:val="24"/>
                                <w:szCs w:val="24"/>
                                <w:u w:val="single"/>
                              </w:rPr>
                            </w:pPr>
                            <w:r>
                              <w:rPr>
                                <w:rFonts w:cs="Times New Roman" w:ascii="Times New Roman" w:hAnsi="Times New Roman"/>
                                <w:b/>
                                <w:sz w:val="28"/>
                                <w:szCs w:val="28"/>
                              </w:rPr>
                              <w:t>CLASSE</w:t>
                            </w:r>
                            <w:r>
                              <w:rPr>
                                <w:rFonts w:cs="Brougham 10cpi" w:ascii="Brougham 10cpi" w:hAnsi="Brougham 10cpi"/>
                                <w:b/>
                                <w:sz w:val="24"/>
                                <w:szCs w:val="24"/>
                              </w:rPr>
                              <w:t xml:space="preserve"> </w:t>
                            </w:r>
                            <w:r>
                              <w:rPr>
                                <w:rFonts w:cs="Times New Roman" w:ascii="Times New Roman" w:hAnsi="Times New Roman"/>
                                <w:b/>
                                <w:sz w:val="28"/>
                                <w:szCs w:val="28"/>
                              </w:rPr>
                              <w:t>6</w:t>
                            </w:r>
                          </w:p>
                        </w:txbxContent>
                      </wps:txbx>
                      <wps:bodyPr anchor="t" lIns="63500" tIns="63500" rIns="63500" bIns="63500">
                        <a:noAutofit/>
                      </wps:bodyPr>
                    </wps:wsp>
                  </a:graphicData>
                </a:graphic>
              </wp:anchor>
            </w:drawing>
          </mc:Choice>
          <mc:Fallback>
            <w:pict>
              <v:rect fillcolor="#FFFFFF" strokecolor="#000000" strokeweight="2pt" style="position:absolute;rotation:-0;width:114.4pt;height:32.85pt;mso-wrap-distance-left:12pt;mso-wrap-distance-right:12pt;mso-wrap-distance-top:12pt;mso-wrap-distance-bottom:12pt;margin-top:0pt;mso-position-vertical-relative:text;margin-left:168.45pt;mso-position-horizontal:center;mso-position-horizontal-relative:margin">
                <v:shadow on="t" color="#000000" offset="2.25pt,2.25pt"/>
                <v:fill opacity="0f"/>
                <v:textbox inset="0.0694444444444445in,0.0694444444444445in,0.0694444444444445in,0.0694444444444445in">
                  <w:txbxContent>
                    <w:p>
                      <w:pPr>
                        <w:pStyle w:val="Normal"/>
                        <w:jc w:val="center"/>
                        <w:rPr>
                          <w:rFonts w:ascii="Times New Roman" w:hAnsi="Times New Roman" w:cs="Times New Roman"/>
                          <w:b/>
                          <w:b/>
                          <w:sz w:val="24"/>
                          <w:szCs w:val="24"/>
                          <w:u w:val="single"/>
                        </w:rPr>
                      </w:pPr>
                      <w:r>
                        <w:rPr>
                          <w:rFonts w:cs="Times New Roman" w:ascii="Times New Roman" w:hAnsi="Times New Roman"/>
                          <w:b/>
                          <w:sz w:val="28"/>
                          <w:szCs w:val="28"/>
                        </w:rPr>
                        <w:t>CLASSE</w:t>
                      </w:r>
                      <w:r>
                        <w:rPr>
                          <w:rFonts w:cs="Brougham 10cpi" w:ascii="Brougham 10cpi" w:hAnsi="Brougham 10cpi"/>
                          <w:b/>
                          <w:sz w:val="24"/>
                          <w:szCs w:val="24"/>
                        </w:rPr>
                        <w:t xml:space="preserve"> </w:t>
                      </w:r>
                      <w:r>
                        <w:rPr>
                          <w:rFonts w:cs="Times New Roman" w:ascii="Times New Roman" w:hAnsi="Times New Roman"/>
                          <w:b/>
                          <w:sz w:val="28"/>
                          <w:szCs w:val="28"/>
                        </w:rPr>
                        <w:t>6</w:t>
                      </w:r>
                    </w:p>
                  </w:txbxContent>
                </v:textbox>
                <w10:wrap type="square" side="largest"/>
              </v:rect>
            </w:pict>
          </mc:Fallback>
        </mc:AlternateContent>
      </w:r>
    </w:p>
    <w:p>
      <w:pPr>
        <w:sectPr>
          <w:footerReference w:type="default" r:id="rId2"/>
          <w:type w:val="nextPage"/>
          <w:pgSz w:w="11906" w:h="16838"/>
          <w:pgMar w:left="1440" w:right="1440" w:gutter="0" w:header="0" w:top="1418" w:footer="720" w:bottom="1418"/>
          <w:pgNumType w:fmt="decimal"/>
          <w:formProt w:val="false"/>
          <w:textDirection w:val="lrTb"/>
          <w:docGrid w:type="default" w:linePitch="360" w:charSpace="0"/>
        </w:sectPr>
      </w:pP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CHARGES</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024" w:type="dxa"/>
        <w:jc w:val="left"/>
        <w:tblInd w:w="-22" w:type="dxa"/>
        <w:tblLayout w:type="fixed"/>
        <w:tblCellMar>
          <w:top w:w="0" w:type="dxa"/>
          <w:left w:w="120" w:type="dxa"/>
          <w:bottom w:w="0" w:type="dxa"/>
          <w:right w:w="120" w:type="dxa"/>
        </w:tblCellMar>
      </w:tblPr>
      <w:tblGrid>
        <w:gridCol w:w="9024"/>
      </w:tblGrid>
      <w:tr>
        <w:trPr>
          <w:trHeight w:val="8898" w:hRule="atLeast"/>
        </w:trPr>
        <w:tc>
          <w:tcPr>
            <w:tcW w:w="9024"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447" w:leader="none"/>
              </w:tabs>
              <w:snapToGrid w:val="false"/>
              <w:ind w:left="447" w:hanging="44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47" w:leader="none"/>
              </w:tabs>
              <w:ind w:left="447" w:hanging="447"/>
              <w:jc w:val="both"/>
              <w:rPr>
                <w:rFonts w:ascii="Times New Roman" w:hAnsi="Times New Roman" w:cs="Times New Roman"/>
                <w:b/>
                <w:b/>
                <w:bCs/>
                <w:sz w:val="24"/>
                <w:szCs w:val="24"/>
              </w:rPr>
            </w:pPr>
            <w:r>
              <w:rPr>
                <w:rFonts w:cs="Times New Roman" w:ascii="Times New Roman" w:hAnsi="Times New Roman"/>
                <w:b/>
                <w:bCs/>
                <w:sz w:val="24"/>
                <w:szCs w:val="24"/>
              </w:rPr>
              <w:t>60.</w:t>
              <w:tab/>
              <w:t>APPROVISIONNEMENTS POUR FABRICATION ET MARCHANDISES DESTINEES A LA REVENTE (UTILISATIONS)</w:t>
            </w:r>
          </w:p>
          <w:p>
            <w:pPr>
              <w:pStyle w:val="Normal"/>
              <w:tabs>
                <w:tab w:val="clear" w:pos="720"/>
                <w:tab w:val="left" w:pos="447" w:leader="none"/>
              </w:tabs>
              <w:ind w:left="447" w:hanging="44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47" w:leader="none"/>
              </w:tabs>
              <w:ind w:left="447" w:hanging="447"/>
              <w:jc w:val="both"/>
              <w:rPr>
                <w:rFonts w:ascii="Times New Roman" w:hAnsi="Times New Roman" w:cs="Times New Roman"/>
                <w:b/>
                <w:b/>
                <w:bCs/>
                <w:sz w:val="24"/>
                <w:szCs w:val="24"/>
              </w:rPr>
            </w:pPr>
            <w:r>
              <w:rPr>
                <w:rFonts w:cs="Times New Roman" w:ascii="Times New Roman" w:hAnsi="Times New Roman"/>
                <w:b/>
                <w:bCs/>
                <w:sz w:val="24"/>
                <w:szCs w:val="24"/>
              </w:rPr>
              <w:t>61.</w:t>
              <w:tab/>
              <w:t>AUTRES UTILISATIONS DE BIENS DE CONSOMMATION ET DE SERVICES DE TIERS - PRECOMPTES IMMOBILIERS ET TAXES DIVERSES</w:t>
            </w:r>
          </w:p>
          <w:p>
            <w:pPr>
              <w:pStyle w:val="Normal"/>
              <w:tabs>
                <w:tab w:val="clear" w:pos="720"/>
                <w:tab w:val="left" w:pos="447" w:leader="none"/>
              </w:tabs>
              <w:ind w:left="447" w:hanging="44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47" w:leader="none"/>
              </w:tabs>
              <w:ind w:left="447" w:hanging="447"/>
              <w:jc w:val="both"/>
              <w:rPr>
                <w:rFonts w:ascii="Times New Roman" w:hAnsi="Times New Roman" w:cs="Times New Roman"/>
                <w:b/>
                <w:b/>
                <w:bCs/>
                <w:sz w:val="24"/>
                <w:szCs w:val="24"/>
              </w:rPr>
            </w:pPr>
            <w:r>
              <w:rPr>
                <w:rFonts w:cs="Times New Roman" w:ascii="Times New Roman" w:hAnsi="Times New Roman"/>
                <w:b/>
                <w:bCs/>
                <w:sz w:val="24"/>
                <w:szCs w:val="24"/>
              </w:rPr>
              <w:t>62.</w:t>
              <w:tab/>
              <w:t>REMUNERATIONS DIRECTES ET INDIRECTES DU PERSONNEL</w:t>
              <w:softHyphen/>
              <w:t xml:space="preserve"> ET DE PERSONNES ASSIMILEES</w:t>
            </w:r>
          </w:p>
          <w:p>
            <w:pPr>
              <w:pStyle w:val="Normal"/>
              <w:tabs>
                <w:tab w:val="clear" w:pos="720"/>
                <w:tab w:val="left" w:pos="447" w:leader="none"/>
              </w:tabs>
              <w:ind w:left="447" w:hanging="44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47" w:leader="none"/>
              </w:tabs>
              <w:ind w:left="447" w:hanging="447"/>
              <w:jc w:val="both"/>
              <w:rPr>
                <w:rFonts w:ascii="Times New Roman" w:hAnsi="Times New Roman" w:cs="Times New Roman"/>
                <w:b/>
                <w:b/>
                <w:bCs/>
                <w:sz w:val="24"/>
                <w:szCs w:val="24"/>
              </w:rPr>
            </w:pPr>
            <w:r>
              <w:rPr>
                <w:rFonts w:cs="Times New Roman" w:ascii="Times New Roman" w:hAnsi="Times New Roman"/>
                <w:b/>
                <w:bCs/>
                <w:sz w:val="24"/>
                <w:szCs w:val="24"/>
              </w:rPr>
              <w:t>63.</w:t>
              <w:tab/>
              <w:t>AMORTISSEMENTS ECONOMIQUES SUR FRAIS D'ETABLISSEMENT, SUR IMMOBI</w:t>
              <w:softHyphen/>
              <w:t xml:space="preserve">LISATIONS INCORPORELLES ET SUR IMMOBILISATIONS CORPORELLES </w:t>
            </w:r>
          </w:p>
          <w:p>
            <w:pPr>
              <w:pStyle w:val="Normal"/>
              <w:tabs>
                <w:tab w:val="clear" w:pos="720"/>
                <w:tab w:val="left" w:pos="447" w:leader="none"/>
              </w:tabs>
              <w:ind w:left="447" w:hanging="44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47" w:leader="none"/>
              </w:tabs>
              <w:ind w:left="447" w:hanging="447"/>
              <w:jc w:val="both"/>
              <w:rPr>
                <w:rFonts w:ascii="Times New Roman" w:hAnsi="Times New Roman" w:cs="Times New Roman"/>
                <w:b/>
                <w:b/>
                <w:bCs/>
                <w:sz w:val="24"/>
                <w:szCs w:val="24"/>
              </w:rPr>
            </w:pPr>
            <w:r>
              <w:rPr>
                <w:rFonts w:cs="Times New Roman" w:ascii="Times New Roman" w:hAnsi="Times New Roman"/>
                <w:b/>
                <w:bCs/>
                <w:sz w:val="24"/>
                <w:szCs w:val="24"/>
              </w:rPr>
              <w:t>64.</w:t>
              <w:tab/>
              <w:t>SUBVENTIONS ECONOMIQUES A LA PRODUCTION ET TRANSFERTS DE REVENUS AUX ENTREPRISES</w:t>
            </w:r>
            <w:r>
              <w:rPr>
                <w:rFonts w:cs="Times New Roman" w:ascii="Times New Roman" w:hAnsi="Times New Roman"/>
                <w:b/>
                <w:bCs/>
                <w:sz w:val="16"/>
                <w:szCs w:val="16"/>
              </w:rPr>
              <w:t xml:space="preserve"> (SUBVENTIONS A L’IMPORTATION “POUR MEMOIRE”)</w:t>
            </w:r>
          </w:p>
          <w:p>
            <w:pPr>
              <w:pStyle w:val="Normal"/>
              <w:tabs>
                <w:tab w:val="clear" w:pos="720"/>
                <w:tab w:val="left" w:pos="447" w:leader="none"/>
              </w:tabs>
              <w:ind w:left="447" w:hanging="44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47" w:leader="none"/>
              </w:tabs>
              <w:ind w:left="447" w:hanging="447"/>
              <w:jc w:val="both"/>
              <w:rPr>
                <w:rFonts w:ascii="Times New Roman" w:hAnsi="Times New Roman" w:cs="Times New Roman"/>
                <w:b/>
                <w:b/>
                <w:bCs/>
                <w:sz w:val="24"/>
                <w:szCs w:val="24"/>
              </w:rPr>
            </w:pPr>
            <w:r>
              <w:rPr>
                <w:rFonts w:cs="Times New Roman" w:ascii="Times New Roman" w:hAnsi="Times New Roman"/>
                <w:b/>
                <w:bCs/>
                <w:sz w:val="24"/>
                <w:szCs w:val="24"/>
              </w:rPr>
              <w:t>65.</w:t>
              <w:tab/>
              <w:t>INTERETS ET AUTRES CHARGES FINANCIERES COURANTES - LOYERS DE TERRAINS DUS - IMPOTS DUS SUR LES REVENUS MOBILIERS DE L’ENTITE COMPTABLE</w:t>
            </w:r>
          </w:p>
          <w:p>
            <w:pPr>
              <w:pStyle w:val="Normal"/>
              <w:tabs>
                <w:tab w:val="clear" w:pos="720"/>
                <w:tab w:val="left" w:pos="447" w:leader="none"/>
              </w:tabs>
              <w:ind w:left="447" w:hanging="44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47" w:leader="none"/>
              </w:tabs>
              <w:ind w:left="447" w:hanging="447"/>
              <w:jc w:val="both"/>
              <w:rPr>
                <w:rFonts w:ascii="Times New Roman" w:hAnsi="Times New Roman" w:cs="Times New Roman"/>
                <w:b/>
                <w:b/>
                <w:bCs/>
                <w:sz w:val="24"/>
                <w:szCs w:val="24"/>
              </w:rPr>
            </w:pPr>
            <w:r>
              <w:rPr>
                <w:rFonts w:cs="Times New Roman" w:ascii="Times New Roman" w:hAnsi="Times New Roman"/>
                <w:b/>
                <w:bCs/>
                <w:sz w:val="24"/>
                <w:szCs w:val="24"/>
              </w:rPr>
              <w:t>66.</w:t>
              <w:tab/>
              <w:t>PRESTATIONS SOCIALES (Y COMPRIS CELLES ALLOUEES A LA SUITE DE FAITS DE GUERRES ET D’EVENEMENTS POLITIQUES)</w:t>
            </w:r>
          </w:p>
          <w:p>
            <w:pPr>
              <w:pStyle w:val="Normal"/>
              <w:tabs>
                <w:tab w:val="clear" w:pos="720"/>
                <w:tab w:val="left" w:pos="447" w:leader="none"/>
              </w:tabs>
              <w:ind w:left="447" w:hanging="44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47" w:leader="none"/>
              </w:tabs>
              <w:ind w:left="447" w:hanging="447"/>
              <w:jc w:val="both"/>
              <w:rPr>
                <w:rFonts w:ascii="Times New Roman" w:hAnsi="Times New Roman" w:cs="Times New Roman"/>
                <w:b/>
                <w:b/>
                <w:bCs/>
                <w:sz w:val="24"/>
                <w:szCs w:val="24"/>
              </w:rPr>
            </w:pPr>
            <w:r>
              <w:rPr>
                <w:rFonts w:cs="Times New Roman" w:ascii="Times New Roman" w:hAnsi="Times New Roman"/>
                <w:b/>
                <w:bCs/>
                <w:sz w:val="24"/>
                <w:szCs w:val="24"/>
              </w:rPr>
              <w:t>67.</w:t>
              <w:tab/>
              <w:t>AUTRES TRANSFERTS DE REVENUS</w:t>
            </w:r>
          </w:p>
          <w:p>
            <w:pPr>
              <w:pStyle w:val="Normal"/>
              <w:tabs>
                <w:tab w:val="clear" w:pos="720"/>
                <w:tab w:val="left" w:pos="447" w:leader="none"/>
              </w:tabs>
              <w:ind w:left="447" w:hanging="44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47" w:leader="none"/>
              </w:tabs>
              <w:ind w:left="447" w:hanging="447"/>
              <w:jc w:val="both"/>
              <w:rPr>
                <w:rFonts w:ascii="Times New Roman" w:hAnsi="Times New Roman" w:cs="Times New Roman"/>
                <w:b/>
                <w:b/>
                <w:bCs/>
                <w:sz w:val="24"/>
                <w:szCs w:val="24"/>
              </w:rPr>
            </w:pPr>
            <w:r>
              <w:rPr>
                <w:rFonts w:cs="Times New Roman" w:ascii="Times New Roman" w:hAnsi="Times New Roman"/>
                <w:b/>
                <w:bCs/>
                <w:sz w:val="24"/>
                <w:szCs w:val="24"/>
              </w:rPr>
              <w:t>68.</w:t>
              <w:tab/>
              <w:t xml:space="preserve">TRANSFERTS EN CAPITAL </w:t>
            </w:r>
            <w:r>
              <w:rPr>
                <w:rFonts w:cs="Times New Roman" w:ascii="Times New Roman" w:hAnsi="Times New Roman"/>
                <w:b/>
                <w:bCs/>
                <w:sz w:val="16"/>
                <w:szCs w:val="16"/>
              </w:rPr>
              <w:t>(Y COMPRIS IMPOTS EN CAPITAL DUS PAR L’ENTITE COMPTABLE)</w:t>
            </w:r>
          </w:p>
          <w:p>
            <w:pPr>
              <w:pStyle w:val="Normal"/>
              <w:tabs>
                <w:tab w:val="clear" w:pos="720"/>
                <w:tab w:val="left" w:pos="447" w:leader="none"/>
              </w:tabs>
              <w:ind w:left="447" w:hanging="44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47" w:leader="none"/>
              </w:tabs>
              <w:ind w:left="447" w:hanging="447"/>
              <w:jc w:val="both"/>
              <w:rPr>
                <w:rFonts w:ascii="Times New Roman" w:hAnsi="Times New Roman" w:cs="Times New Roman"/>
                <w:b/>
                <w:b/>
                <w:bCs/>
                <w:sz w:val="24"/>
                <w:szCs w:val="24"/>
              </w:rPr>
            </w:pPr>
            <w:r>
              <w:rPr>
                <w:rFonts w:cs="Times New Roman" w:ascii="Times New Roman" w:hAnsi="Times New Roman"/>
                <w:b/>
                <w:bCs/>
                <w:sz w:val="24"/>
                <w:szCs w:val="24"/>
              </w:rPr>
              <w:t>69.</w:t>
              <w:tab/>
              <w:t>PERTES EN CAPITAL - DOTATIONS AUX FONDS PROPRES AFFECTES AUX FONDS SOCIAUX EN FAVEUR DU PERSONNEL ET AUX PROVISIONS POUR CHARGES A VENIR - VIREMENT DU SOLDE FINAL FAVORABLE A L'ACTIF NET OU AU PASSIF NET</w:t>
              <w:tab/>
            </w:r>
          </w:p>
          <w:p>
            <w:pPr>
              <w:pStyle w:val="Normal"/>
              <w:tabs>
                <w:tab w:val="clear" w:pos="720"/>
                <w:tab w:val="left" w:pos="447" w:leader="none"/>
              </w:tabs>
              <w:ind w:left="447" w:hanging="447"/>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tabs>
          <w:tab w:val="clear" w:pos="720"/>
          <w:tab w:val="left" w:pos="-1440" w:leader="none"/>
          <w:tab w:val="left" w:pos="-720" w:leader="none"/>
          <w:tab w:val="left" w:pos="1"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097" w:hanging="7344"/>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26" w:leader="none"/>
          <w:tab w:val="left" w:pos="709" w:leader="none"/>
        </w:tabs>
        <w:ind w:left="709" w:hanging="709"/>
        <w:jc w:val="both"/>
        <w:rPr/>
      </w:pPr>
      <w:r>
        <w:rPr>
          <w:rFonts w:cs="Times New Roman" w:ascii="Times New Roman" w:hAnsi="Times New Roman"/>
          <w:sz w:val="18"/>
          <w:szCs w:val="16"/>
          <w:u w:val="single"/>
        </w:rPr>
        <w:t>NB</w:t>
      </w:r>
      <w:r>
        <w:rPr>
          <w:rFonts w:cs="Times New Roman" w:ascii="Times New Roman" w:hAnsi="Times New Roman"/>
          <w:sz w:val="18"/>
          <w:szCs w:val="16"/>
        </w:rPr>
        <w:tab/>
        <w:t>Les textes de renvois numérotés dans le texte sont repris à la fin de la classe 6.</w:t>
      </w:r>
    </w:p>
    <w:p>
      <w:pPr>
        <w:pStyle w:val="Normal"/>
        <w:tabs>
          <w:tab w:val="clear" w:pos="720"/>
          <w:tab w:val="left" w:pos="-1099" w:leader="none"/>
          <w:tab w:val="left" w:pos="-720" w:leader="none"/>
          <w:tab w:val="left" w:pos="1" w:leader="none"/>
          <w:tab w:val="left" w:pos="316"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099" w:leader="none"/>
          <w:tab w:val="left" w:pos="-720" w:leader="none"/>
          <w:tab w:val="left" w:pos="1" w:leader="none"/>
          <w:tab w:val="left" w:pos="316"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Heading1"/>
        <w:jc w:val="both"/>
        <w:rPr/>
      </w:pPr>
      <w:r>
        <w:rPr/>
        <w:t>STRUCTURE GENERALE DE LA SOUS-CLASSE 60</w:t>
      </w:r>
    </w:p>
    <w:p>
      <w:pPr>
        <w:pStyle w:val="Normal"/>
        <w:tabs>
          <w:tab w:val="clear" w:pos="720"/>
          <w:tab w:val="left" w:pos="-1099" w:leader="none"/>
          <w:tab w:val="left" w:pos="-720" w:leader="none"/>
          <w:tab w:val="left" w:pos="1" w:leader="none"/>
          <w:tab w:val="left" w:pos="316"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99" w:leader="none"/>
          <w:tab w:val="left" w:pos="-720" w:leader="none"/>
          <w:tab w:val="left" w:pos="1" w:leader="none"/>
          <w:tab w:val="left" w:pos="316"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99" w:leader="none"/>
          <w:tab w:val="left" w:pos="-720" w:leader="none"/>
          <w:tab w:val="left" w:pos="1" w:leader="none"/>
          <w:tab w:val="left" w:pos="316"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99" w:leader="none"/>
          <w:tab w:val="left" w:pos="-720" w:leader="none"/>
          <w:tab w:val="left" w:pos="1" w:leader="none"/>
          <w:tab w:val="left" w:pos="316"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152400" distB="152400" distL="152400" distR="152400" simplePos="0" locked="0" layoutInCell="0" allowOverlap="1" relativeHeight="3">
                <wp:simplePos x="0" y="0"/>
                <wp:positionH relativeFrom="page">
                  <wp:posOffset>969645</wp:posOffset>
                </wp:positionH>
                <wp:positionV relativeFrom="paragraph">
                  <wp:posOffset>635</wp:posOffset>
                </wp:positionV>
                <wp:extent cx="5671820" cy="800100"/>
                <wp:effectExtent l="0" t="0" r="0" b="0"/>
                <wp:wrapSquare wrapText="largest"/>
                <wp:docPr id="3" name="Frame2"/>
                <a:graphic xmlns:a="http://schemas.openxmlformats.org/drawingml/2006/main">
                  <a:graphicData uri="http://schemas.microsoft.com/office/word/2010/wordprocessingShape">
                    <wps:wsp>
                      <wps:cNvSpPr txBox="1"/>
                      <wps:spPr>
                        <a:xfrm>
                          <a:off x="0" y="0"/>
                          <a:ext cx="5671820" cy="800100"/>
                        </a:xfrm>
                        <a:prstGeom prst="rect"/>
                        <a:solidFill>
                          <a:srgbClr val="FFFFFF">
                            <a:alpha val="0"/>
                          </a:srgbClr>
                        </a:solidFill>
                        <a:ln w="9525">
                          <a:solidFill>
                            <a:srgbClr val="000000"/>
                          </a:solidFill>
                        </a:ln>
                      </wps:spPr>
                      <wps:txbx>
                        <w:txbxContent>
                          <w:p>
                            <w:pPr>
                              <w:pStyle w:val="Normal"/>
                              <w:shd w:fill="BFBFBF" w:val="clea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BFBFBF" w:val="clea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Times New Roman" w:ascii="Times New Roman" w:hAnsi="Times New Roman"/>
                                <w:b/>
                                <w:sz w:val="24"/>
                                <w:szCs w:val="24"/>
                              </w:rPr>
                              <w:t>APPROVISIONNEMENTS POUR FABRICATION  ET MARCHANDISES DESTINEES A LA REVENTE  (UT</w:t>
                            </w:r>
                            <w:r>
                              <w:rPr>
                                <w:rFonts w:cs="Times New Roman" w:ascii="Times New Roman" w:hAnsi="Times New Roman"/>
                                <w:b/>
                                <w:sz w:val="24"/>
                                <w:szCs w:val="24"/>
                                <w:shd w:fill="BFBFBF" w:val="clear"/>
                              </w:rPr>
                              <w:t>I</w:t>
                            </w:r>
                            <w:r>
                              <w:rPr>
                                <w:rFonts w:cs="Times New Roman" w:ascii="Times New Roman" w:hAnsi="Times New Roman"/>
                                <w:b/>
                                <w:sz w:val="24"/>
                                <w:szCs w:val="24"/>
                              </w:rPr>
                              <w:t>LISATIONS)</w:t>
                            </w:r>
                          </w:p>
                        </w:txbxContent>
                      </wps:txbx>
                      <wps:bodyPr anchor="t" lIns="63500" tIns="63500" rIns="63500" bIns="63500">
                        <a:noAutofit/>
                      </wps:bodyPr>
                    </wps:wsp>
                  </a:graphicData>
                </a:graphic>
              </wp:anchor>
            </w:drawing>
          </mc:Choice>
          <mc:Fallback>
            <w:pict>
              <v:rect fillcolor="#FFFFFF" strokecolor="#000000" strokeweight="0pt" style="position:absolute;rotation:-0;width:446.6pt;height:63pt;mso-wrap-distance-left:12pt;mso-wrap-distance-right:12pt;mso-wrap-distance-top:12pt;mso-wrap-distance-bottom:12pt;margin-top:0pt;mso-position-vertical-relative:text;margin-left:76.35pt;mso-position-horizontal-relative:page">
                <v:fill opacity="0f"/>
                <v:textbox inset="0.0694444444444445in,0.0694444444444445in,0.0694444444444445in,0.0694444444444445in">
                  <w:txbxContent>
                    <w:p>
                      <w:pPr>
                        <w:pStyle w:val="Normal"/>
                        <w:shd w:fill="BFBFBF" w:val="clea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BFBFBF" w:val="clea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Times New Roman" w:ascii="Times New Roman" w:hAnsi="Times New Roman"/>
                          <w:b/>
                          <w:sz w:val="24"/>
                          <w:szCs w:val="24"/>
                        </w:rPr>
                        <w:t>APPROVISIONNEMENTS POUR FABRICATION  ET MARCHANDISES DESTINEES A LA REVENTE  (UT</w:t>
                      </w:r>
                      <w:r>
                        <w:rPr>
                          <w:rFonts w:cs="Times New Roman" w:ascii="Times New Roman" w:hAnsi="Times New Roman"/>
                          <w:b/>
                          <w:sz w:val="24"/>
                          <w:szCs w:val="24"/>
                          <w:shd w:fill="BFBFBF" w:val="clear"/>
                        </w:rPr>
                        <w:t>I</w:t>
                      </w:r>
                      <w:r>
                        <w:rPr>
                          <w:rFonts w:cs="Times New Roman" w:ascii="Times New Roman" w:hAnsi="Times New Roman"/>
                          <w:b/>
                          <w:sz w:val="24"/>
                          <w:szCs w:val="24"/>
                        </w:rPr>
                        <w:t>LISATIONS)</w:t>
                      </w:r>
                    </w:p>
                  </w:txbxContent>
                </v:textbox>
                <w10:wrap type="square" side="largest"/>
              </v:rect>
            </w:pict>
          </mc:Fallback>
        </mc:AlternateContent>
      </w:r>
    </w:p>
    <w:tbl>
      <w:tblPr>
        <w:tblW w:w="9024" w:type="dxa"/>
        <w:jc w:val="left"/>
        <w:tblInd w:w="-22" w:type="dxa"/>
        <w:tblLayout w:type="fixed"/>
        <w:tblCellMar>
          <w:top w:w="0" w:type="dxa"/>
          <w:left w:w="78" w:type="dxa"/>
          <w:bottom w:w="0" w:type="dxa"/>
          <w:right w:w="78" w:type="dxa"/>
        </w:tblCellMar>
      </w:tblPr>
      <w:tblGrid>
        <w:gridCol w:w="9024"/>
      </w:tblGrid>
      <w:tr>
        <w:trPr>
          <w:trHeight w:val="9267" w:hRule="atLeast"/>
        </w:trPr>
        <w:tc>
          <w:tcPr>
            <w:tcW w:w="9024"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89" w:leader="none"/>
              </w:tabs>
              <w:ind w:left="489" w:hanging="489"/>
              <w:jc w:val="both"/>
              <w:rPr>
                <w:rFonts w:ascii="Times New Roman" w:hAnsi="Times New Roman" w:cs="Times New Roman"/>
                <w:b/>
                <w:b/>
                <w:sz w:val="24"/>
                <w:szCs w:val="24"/>
              </w:rPr>
            </w:pPr>
            <w:r>
              <w:rPr>
                <w:rFonts w:cs="Times New Roman" w:ascii="Times New Roman" w:hAnsi="Times New Roman"/>
                <w:b/>
                <w:sz w:val="24"/>
                <w:szCs w:val="24"/>
              </w:rPr>
              <w:t>600</w:t>
              <w:tab/>
              <w:t>Achats de matières premières pour fabrication</w:t>
            </w:r>
          </w:p>
          <w:p>
            <w:pPr>
              <w:pStyle w:val="Normal"/>
              <w:tabs>
                <w:tab w:val="clear" w:pos="720"/>
                <w:tab w:val="left" w:pos="489" w:leader="none"/>
              </w:tabs>
              <w:ind w:left="489" w:hanging="48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89" w:leader="none"/>
              </w:tabs>
              <w:ind w:left="489" w:hanging="48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89" w:leader="none"/>
              </w:tabs>
              <w:ind w:left="489" w:hanging="489"/>
              <w:jc w:val="both"/>
              <w:rPr>
                <w:rFonts w:ascii="Times New Roman" w:hAnsi="Times New Roman" w:cs="Times New Roman"/>
                <w:b/>
                <w:b/>
                <w:sz w:val="24"/>
                <w:szCs w:val="24"/>
              </w:rPr>
            </w:pPr>
            <w:r>
              <w:rPr>
                <w:rFonts w:cs="Times New Roman" w:ascii="Times New Roman" w:hAnsi="Times New Roman"/>
                <w:b/>
                <w:sz w:val="24"/>
                <w:szCs w:val="24"/>
              </w:rPr>
              <w:t>601</w:t>
              <w:tab/>
              <w:t>Achats de fournitures pour fabrication</w:t>
            </w:r>
          </w:p>
          <w:p>
            <w:pPr>
              <w:pStyle w:val="Normal"/>
              <w:tabs>
                <w:tab w:val="clear" w:pos="720"/>
                <w:tab w:val="left" w:pos="489" w:leader="none"/>
              </w:tabs>
              <w:ind w:left="489" w:hanging="48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89" w:leader="none"/>
              </w:tabs>
              <w:ind w:left="489" w:hanging="48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89" w:leader="none"/>
              </w:tabs>
              <w:ind w:left="489" w:hanging="489"/>
              <w:jc w:val="both"/>
              <w:rPr>
                <w:rFonts w:ascii="Times New Roman" w:hAnsi="Times New Roman" w:cs="Times New Roman"/>
                <w:b/>
                <w:b/>
                <w:sz w:val="24"/>
                <w:szCs w:val="24"/>
              </w:rPr>
            </w:pPr>
            <w:r>
              <w:rPr>
                <w:rFonts w:cs="Times New Roman" w:ascii="Times New Roman" w:hAnsi="Times New Roman"/>
                <w:b/>
                <w:sz w:val="24"/>
                <w:szCs w:val="24"/>
              </w:rPr>
              <w:t>602</w:t>
              <w:tab/>
              <w:t>Achats de services, travaux et études de tiers pour fabrication</w:t>
            </w:r>
          </w:p>
          <w:p>
            <w:pPr>
              <w:pStyle w:val="Normal"/>
              <w:tabs>
                <w:tab w:val="clear" w:pos="720"/>
                <w:tab w:val="left" w:pos="489" w:leader="none"/>
              </w:tabs>
              <w:ind w:left="489" w:hanging="48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89" w:leader="none"/>
              </w:tabs>
              <w:ind w:left="489" w:hanging="48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89" w:leader="none"/>
              </w:tabs>
              <w:ind w:left="489" w:hanging="489"/>
              <w:jc w:val="both"/>
              <w:rPr>
                <w:rFonts w:ascii="Times New Roman" w:hAnsi="Times New Roman" w:cs="Times New Roman"/>
                <w:b/>
                <w:b/>
                <w:sz w:val="24"/>
                <w:szCs w:val="24"/>
              </w:rPr>
            </w:pPr>
            <w:r>
              <w:rPr>
                <w:rFonts w:cs="Times New Roman" w:ascii="Times New Roman" w:hAnsi="Times New Roman"/>
                <w:b/>
                <w:sz w:val="24"/>
                <w:szCs w:val="24"/>
              </w:rPr>
              <w:t>603</w:t>
              <w:tab/>
              <w:t>Achats de marchandises destinées à la revente</w:t>
            </w:r>
          </w:p>
          <w:p>
            <w:pPr>
              <w:pStyle w:val="Normal"/>
              <w:tabs>
                <w:tab w:val="clear" w:pos="720"/>
                <w:tab w:val="left" w:pos="489" w:leader="none"/>
              </w:tabs>
              <w:ind w:left="489" w:hanging="48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89" w:leader="none"/>
              </w:tabs>
              <w:ind w:left="489" w:hanging="48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89" w:leader="none"/>
              </w:tabs>
              <w:ind w:left="489" w:hanging="489"/>
              <w:jc w:val="both"/>
              <w:rPr>
                <w:rFonts w:ascii="Times New Roman" w:hAnsi="Times New Roman" w:cs="Times New Roman"/>
                <w:b/>
                <w:b/>
                <w:sz w:val="24"/>
                <w:szCs w:val="24"/>
              </w:rPr>
            </w:pPr>
            <w:r>
              <w:rPr>
                <w:rFonts w:cs="Times New Roman" w:ascii="Times New Roman" w:hAnsi="Times New Roman"/>
                <w:b/>
                <w:sz w:val="24"/>
                <w:szCs w:val="24"/>
              </w:rPr>
              <w:t>604</w:t>
              <w:tab/>
              <w:t>Remises, ristournes et rabais obtenus sur achats de matières premières et de fournitures pour fabrication (donnant lieu à remboursement)</w:t>
            </w:r>
          </w:p>
          <w:p>
            <w:pPr>
              <w:pStyle w:val="Normal"/>
              <w:tabs>
                <w:tab w:val="clear" w:pos="720"/>
                <w:tab w:val="left" w:pos="489" w:leader="none"/>
              </w:tabs>
              <w:ind w:left="489" w:hanging="48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89" w:leader="none"/>
              </w:tabs>
              <w:ind w:left="489" w:hanging="48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89" w:leader="none"/>
              </w:tabs>
              <w:ind w:left="489" w:hanging="489"/>
              <w:jc w:val="both"/>
              <w:rPr>
                <w:rFonts w:ascii="Times New Roman" w:hAnsi="Times New Roman" w:cs="Times New Roman"/>
                <w:b/>
                <w:b/>
                <w:sz w:val="24"/>
                <w:szCs w:val="24"/>
              </w:rPr>
            </w:pPr>
            <w:r>
              <w:rPr>
                <w:rFonts w:cs="Times New Roman" w:ascii="Times New Roman" w:hAnsi="Times New Roman"/>
                <w:b/>
                <w:sz w:val="24"/>
                <w:szCs w:val="24"/>
              </w:rPr>
              <w:t>605</w:t>
              <w:tab/>
              <w:t>Remises, ristournes et rabais obtenus sur achats de services, travaux et études de tiers pour fabrication (donnant lieu à remboursement)</w:t>
            </w:r>
          </w:p>
          <w:p>
            <w:pPr>
              <w:pStyle w:val="Normal"/>
              <w:tabs>
                <w:tab w:val="clear" w:pos="720"/>
                <w:tab w:val="left" w:pos="489" w:leader="none"/>
              </w:tabs>
              <w:ind w:left="489" w:hanging="48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89" w:leader="none"/>
              </w:tabs>
              <w:ind w:left="489" w:hanging="48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89" w:leader="none"/>
              </w:tabs>
              <w:ind w:left="489" w:hanging="489"/>
              <w:jc w:val="both"/>
              <w:rPr>
                <w:rFonts w:ascii="Times New Roman" w:hAnsi="Times New Roman" w:cs="Times New Roman"/>
                <w:b/>
                <w:b/>
                <w:sz w:val="24"/>
                <w:szCs w:val="24"/>
              </w:rPr>
            </w:pPr>
            <w:r>
              <w:rPr>
                <w:rFonts w:cs="Times New Roman" w:ascii="Times New Roman" w:hAnsi="Times New Roman"/>
                <w:b/>
                <w:sz w:val="24"/>
                <w:szCs w:val="24"/>
              </w:rPr>
              <w:t>606</w:t>
              <w:tab/>
              <w:t>Remises, ristournes et rabais obtenus sur achats de marchandises destinées à la revente (donnant lieu à remboursement)</w:t>
            </w:r>
          </w:p>
          <w:p>
            <w:pPr>
              <w:pStyle w:val="Normal"/>
              <w:tabs>
                <w:tab w:val="clear" w:pos="720"/>
                <w:tab w:val="left" w:pos="489" w:leader="none"/>
              </w:tabs>
              <w:ind w:left="489" w:hanging="48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89" w:leader="none"/>
              </w:tabs>
              <w:ind w:left="489" w:hanging="48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89" w:leader="none"/>
              </w:tabs>
              <w:ind w:left="489" w:hanging="489"/>
              <w:jc w:val="both"/>
              <w:rPr>
                <w:rFonts w:ascii="Times New Roman" w:hAnsi="Times New Roman" w:cs="Times New Roman"/>
                <w:b/>
                <w:b/>
                <w:sz w:val="24"/>
                <w:szCs w:val="24"/>
              </w:rPr>
            </w:pPr>
            <w:r>
              <w:rPr>
                <w:rFonts w:cs="Times New Roman" w:ascii="Times New Roman" w:hAnsi="Times New Roman"/>
                <w:b/>
                <w:sz w:val="24"/>
                <w:szCs w:val="24"/>
              </w:rPr>
              <w:t>607</w:t>
              <w:tab/>
              <w:t>Variations des stocks de matières premières pour fabrication</w:t>
            </w:r>
          </w:p>
          <w:p>
            <w:pPr>
              <w:pStyle w:val="Normal"/>
              <w:tabs>
                <w:tab w:val="clear" w:pos="720"/>
                <w:tab w:val="left" w:pos="489" w:leader="none"/>
              </w:tabs>
              <w:ind w:left="489" w:hanging="48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89" w:leader="none"/>
              </w:tabs>
              <w:ind w:left="489" w:hanging="48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89" w:leader="none"/>
              </w:tabs>
              <w:ind w:left="489" w:hanging="489"/>
              <w:jc w:val="both"/>
              <w:rPr>
                <w:rFonts w:ascii="Times New Roman" w:hAnsi="Times New Roman" w:cs="Times New Roman"/>
                <w:b/>
                <w:b/>
                <w:sz w:val="24"/>
                <w:szCs w:val="24"/>
              </w:rPr>
            </w:pPr>
            <w:r>
              <w:rPr>
                <w:rFonts w:cs="Times New Roman" w:ascii="Times New Roman" w:hAnsi="Times New Roman"/>
                <w:b/>
                <w:sz w:val="24"/>
                <w:szCs w:val="24"/>
              </w:rPr>
              <w:t>608</w:t>
              <w:tab/>
              <w:t>Variations des stocks de fourni</w:t>
              <w:softHyphen/>
              <w:t xml:space="preserve">tures pour fabrication </w:t>
            </w:r>
          </w:p>
          <w:p>
            <w:pPr>
              <w:pStyle w:val="Normal"/>
              <w:tabs>
                <w:tab w:val="clear" w:pos="720"/>
                <w:tab w:val="left" w:pos="489" w:leader="none"/>
              </w:tabs>
              <w:ind w:left="489" w:hanging="48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89" w:leader="none"/>
              </w:tabs>
              <w:ind w:left="489" w:hanging="48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89" w:leader="none"/>
              </w:tabs>
              <w:ind w:left="489" w:hanging="489"/>
              <w:jc w:val="both"/>
              <w:rPr>
                <w:rFonts w:ascii="Times New Roman" w:hAnsi="Times New Roman" w:cs="Times New Roman"/>
                <w:b/>
                <w:b/>
                <w:sz w:val="24"/>
                <w:szCs w:val="24"/>
              </w:rPr>
            </w:pPr>
            <w:r>
              <w:rPr>
                <w:rFonts w:cs="Times New Roman" w:ascii="Times New Roman" w:hAnsi="Times New Roman"/>
                <w:b/>
                <w:sz w:val="24"/>
                <w:szCs w:val="24"/>
              </w:rPr>
              <w:t>609</w:t>
              <w:tab/>
              <w:t>Variations des stocks de marchandises destinées à la revent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567" w:leader="none"/>
          <w:tab w:val="left" w:pos="1134" w:leader="none"/>
          <w:tab w:val="left" w:pos="1985" w:leader="none"/>
        </w:tabs>
        <w:ind w:left="567" w:hanging="567"/>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7" w:leader="none"/>
          <w:tab w:val="left" w:pos="1134" w:leader="none"/>
          <w:tab w:val="left" w:pos="1985" w:leader="none"/>
        </w:tabs>
        <w:ind w:left="567" w:hanging="567"/>
        <w:jc w:val="both"/>
        <w:rPr>
          <w:rFonts w:ascii="Times New Roman" w:hAnsi="Times New Roman" w:cs="Times New Roman"/>
          <w:b/>
          <w:b/>
          <w:sz w:val="18"/>
          <w:szCs w:val="18"/>
          <w:u w:val="single"/>
        </w:rPr>
      </w:pPr>
      <w:r>
        <w:rPr>
          <w:rFonts w:cs="Times New Roman" w:ascii="Times New Roman" w:hAnsi="Times New Roman"/>
          <w:b/>
          <w:sz w:val="24"/>
          <w:szCs w:val="24"/>
        </w:rPr>
        <w:t>60.</w:t>
        <w:tab/>
        <w:t>APPROVISIONNEMENTS POUR FABRICATION ET MARCHANDISES DESTI</w:t>
        <w:softHyphen/>
        <w:t>NEES A LA REVENTE (UTILISATIONS) (</w:t>
      </w:r>
      <w:r>
        <w:rPr>
          <w:rStyle w:val="EndnoteCharacters"/>
          <w:rStyle w:val="EndnoteAnchor"/>
          <w:b/>
        </w:rPr>
        <w:endnoteReference w:id="2"/>
      </w:r>
      <w:r>
        <w:rPr>
          <w:rFonts w:cs="Times New Roman" w:ascii="Times New Roman" w:hAnsi="Times New Roman"/>
          <w:b/>
          <w:sz w:val="24"/>
          <w:szCs w:val="24"/>
        </w:rPr>
        <w:t>) (</w:t>
      </w:r>
      <w:r>
        <w:rPr>
          <w:rStyle w:val="EndnoteCharacters"/>
          <w:rStyle w:val="EndnoteAnchor"/>
          <w:b/>
        </w:rPr>
        <w:endnoteReference w:id="3"/>
      </w:r>
      <w:r>
        <w:rPr>
          <w:rFonts w:cs="Times New Roman" w:ascii="Times New Roman" w:hAnsi="Times New Roman"/>
          <w:b/>
          <w:sz w:val="24"/>
          <w:szCs w:val="24"/>
        </w:rPr>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tabs>
          <w:tab w:val="clear" w:pos="720"/>
          <w:tab w:val="left" w:pos="567" w:leader="none"/>
          <w:tab w:val="left" w:pos="993" w:leader="none"/>
          <w:tab w:val="left" w:pos="1985" w:leader="none"/>
        </w:tabs>
        <w:ind w:left="993" w:hanging="993"/>
        <w:jc w:val="both"/>
        <w:rPr>
          <w:rFonts w:ascii="Times New Roman" w:hAnsi="Times New Roman" w:cs="Times New Roman"/>
          <w:b/>
          <w:b/>
          <w:smallCaps/>
          <w:sz w:val="24"/>
          <w:szCs w:val="24"/>
        </w:rPr>
      </w:pPr>
      <w:r>
        <w:rPr>
          <w:rFonts w:cs="Times New Roman" w:ascii="Times New Roman" w:hAnsi="Times New Roman"/>
          <w:sz w:val="18"/>
          <w:szCs w:val="18"/>
        </w:rPr>
        <w:tab/>
      </w:r>
      <w:r>
        <w:rPr>
          <w:rFonts w:cs="Times New Roman" w:ascii="Times New Roman" w:hAnsi="Times New Roman"/>
          <w:sz w:val="18"/>
          <w:szCs w:val="18"/>
          <w:u w:val="single"/>
        </w:rPr>
        <w:t>NB</w:t>
      </w:r>
      <w:r>
        <w:rPr>
          <w:rFonts w:cs="Times New Roman" w:ascii="Times New Roman" w:hAnsi="Times New Roman"/>
          <w:sz w:val="18"/>
          <w:szCs w:val="18"/>
        </w:rPr>
        <w:tab/>
        <w:t>Les montants des notes de crédit à imputer aux comptes des rubriques 604, 605 et 606 peuvent, si l’entité comptable le souhaite, être portées directement au crédit des comptes des rubriques 600 à 603.</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mallCaps/>
          <w:sz w:val="24"/>
          <w:szCs w:val="24"/>
        </w:rPr>
        <w:tab/>
        <w:t>600</w:t>
        <w:tab/>
      </w:r>
      <w:r>
        <w:rPr>
          <w:rFonts w:cs="Times New Roman" w:ascii="Times New Roman" w:hAnsi="Times New Roman"/>
          <w:b/>
          <w:smallCaps/>
          <w:sz w:val="24"/>
          <w:szCs w:val="24"/>
          <w:u w:val="single"/>
        </w:rPr>
        <w:t>Achats de matières premières pour fabrication</w:t>
      </w:r>
      <w:r>
        <w:rPr>
          <w:rFonts w:cs="Times New Roman" w:ascii="Times New Roman" w:hAnsi="Times New Roman"/>
          <w:smallCaps/>
          <w:sz w:val="24"/>
          <w:szCs w:val="24"/>
        </w:rPr>
        <w:t xml:space="preserve">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32410</wp:posOffset>
                </wp:positionH>
                <wp:positionV relativeFrom="paragraph">
                  <wp:posOffset>146685</wp:posOffset>
                </wp:positionV>
                <wp:extent cx="628650" cy="323850"/>
                <wp:effectExtent l="0" t="0" r="0" b="0"/>
                <wp:wrapNone/>
                <wp:docPr id="4" name="Frame3"/>
                <a:graphic xmlns:a="http://schemas.openxmlformats.org/drawingml/2006/main">
                  <a:graphicData uri="http://schemas.microsoft.com/office/word/2010/wordprocessingShape">
                    <wps:wsp>
                      <wps:cNvSpPr txBox="1"/>
                      <wps:spPr>
                        <a:xfrm>
                          <a:off x="0" y="0"/>
                          <a:ext cx="628650" cy="32385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C.S.B.</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5.5pt;mso-wrap-distance-left:9.05pt;mso-wrap-distance-right:9.05pt;mso-wrap-distance-top:0pt;mso-wrap-distance-bottom:0pt;margin-top:11.55pt;mso-position-vertical-relative:text;margin-left:18.3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C.S.B.</w:t>
                      </w:r>
                    </w:p>
                  </w:txbxContent>
                </v:textbox>
                <w10:wrap type="none"/>
              </v:rect>
            </w:pict>
          </mc:Fallback>
        </mc:AlternateContent>
      </w:r>
    </w:p>
    <w:p>
      <w:pPr>
        <w:pStyle w:val="Normal"/>
        <w:tabs>
          <w:tab w:val="clear" w:pos="720"/>
          <w:tab w:val="left" w:pos="567" w:leader="none"/>
          <w:tab w:val="left" w:pos="1134" w:leader="none"/>
          <w:tab w:val="left" w:pos="1985" w:leader="none"/>
        </w:tabs>
        <w:jc w:val="both"/>
        <w:rPr/>
      </w:pPr>
      <w:r>
        <w:rPr>
          <w:rFonts w:cs="Times New Roman" w:ascii="Times New Roman" w:hAnsi="Times New Roman"/>
          <w:b/>
          <w:sz w:val="24"/>
          <w:szCs w:val="24"/>
        </w:rPr>
        <w:tab/>
        <w:tab/>
        <w:tab/>
        <w:t>(</w:t>
      </w:r>
      <w:r>
        <w:rPr>
          <w:rStyle w:val="EndnoteCharacters"/>
          <w:rStyle w:val="EndnoteAnchor"/>
          <w:b/>
        </w:rPr>
        <w:endnoteReference w:id="4"/>
      </w:r>
      <w:r>
        <w:rPr>
          <w:rFonts w:cs="Times New Roman" w:ascii="Times New Roman" w:hAnsi="Times New Roman"/>
          <w:b/>
          <w:sz w:val="24"/>
          <w:szCs w:val="24"/>
        </w:rPr>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Compt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0000</w:t>
        <w:tab/>
        <w:t>Achats matière première A (nets de ristournes direc</w:t>
        <w:softHyphen/>
        <w:t>t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0098</w:t>
        <w:tab/>
        <w:t xml:space="preserve">Achats matière première Z (nets de ristournes directes) </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rPr>
        <w:tab/>
        <w:t>Bg</w:t>
        <w:tab/>
        <w:t>60099</w:t>
        <w:tab/>
        <w:t>Achats de matières premières, non ventilées (nets de ristournes directes)</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mallCaps/>
          <w:sz w:val="24"/>
          <w:szCs w:val="24"/>
        </w:rPr>
        <w:tab/>
        <w:t>601</w:t>
        <w:tab/>
      </w:r>
      <w:r>
        <w:rPr>
          <w:rFonts w:cs="Times New Roman" w:ascii="Times New Roman" w:hAnsi="Times New Roman"/>
          <w:b/>
          <w:smallCaps/>
          <w:sz w:val="24"/>
          <w:szCs w:val="24"/>
          <w:u w:val="single"/>
        </w:rPr>
        <w:t>Achats de fournitures pour fabrication</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0100</w:t>
        <w:tab/>
        <w:t>Achats fourniture A pour fabrication (nets de ristournes direct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0198</w:t>
        <w:tab/>
        <w:t>Achats fourniture Z pour fabrication (nets de ristournes directes)</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rPr>
        <w:tab/>
        <w:t>Bg</w:t>
        <w:tab/>
        <w:t>60199</w:t>
        <w:tab/>
        <w:t>Achats de fournitures, non ventilées (nets de ristournes directes)</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sz w:val="18"/>
        </w:rPr>
      </w:pPr>
      <w:r>
        <w:rPr>
          <w:rFonts w:cs="Times New Roman" w:ascii="Times New Roman" w:hAnsi="Times New Roman"/>
          <w:b/>
          <w:smallCaps/>
          <w:sz w:val="24"/>
          <w:szCs w:val="24"/>
        </w:rPr>
        <w:tab/>
        <w:t>602</w:t>
        <w:tab/>
      </w:r>
      <w:r>
        <w:rPr>
          <w:rFonts w:cs="Times New Roman" w:ascii="Times New Roman" w:hAnsi="Times New Roman"/>
          <w:b/>
          <w:smallCaps/>
          <w:sz w:val="24"/>
          <w:szCs w:val="24"/>
          <w:u w:val="single"/>
        </w:rPr>
        <w:t>Achats de services, travaux et études de tiers pour fabrication</w:t>
      </w:r>
      <w:r>
        <w:rPr>
          <w:rFonts w:cs="Times New Roman" w:ascii="Times New Roman" w:hAnsi="Times New Roman"/>
          <w:smallCaps/>
          <w:sz w:val="24"/>
          <w:szCs w:val="24"/>
        </w:rPr>
        <w:t xml:space="preserve"> </w:t>
      </w:r>
      <w:r>
        <w:rPr>
          <w:rFonts w:cs="Times New Roman" w:ascii="Times New Roman" w:hAnsi="Times New Roman"/>
          <w:smallCaps/>
          <w:sz w:val="18"/>
          <w:szCs w:val="16"/>
        </w:rPr>
        <w:t>(nets de ristournes directes)</w:t>
      </w:r>
    </w:p>
    <w:p>
      <w:pPr>
        <w:pStyle w:val="Normal"/>
        <w:tabs>
          <w:tab w:val="clear" w:pos="720"/>
          <w:tab w:val="left" w:pos="567" w:leader="none"/>
          <w:tab w:val="left" w:pos="1134" w:leader="none"/>
          <w:tab w:val="left" w:pos="1985" w:leader="none"/>
        </w:tabs>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020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0298</w:t>
        <w:tab/>
        <w:t>(à ventiler par nature)</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rPr>
        <w:tab/>
        <w:t>Bg</w:t>
        <w:tab/>
        <w:t>60299</w:t>
        <w:tab/>
        <w:t>Achats de services, travaux et études de tiers pour fabri</w:t>
        <w:softHyphen/>
        <w:t>cation, non ventilés</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mallCaps/>
          <w:sz w:val="24"/>
          <w:szCs w:val="24"/>
        </w:rPr>
        <w:tab/>
        <w:t>603</w:t>
        <w:tab/>
      </w:r>
      <w:r>
        <w:rPr>
          <w:rFonts w:cs="Times New Roman" w:ascii="Times New Roman" w:hAnsi="Times New Roman"/>
          <w:b/>
          <w:smallCaps/>
          <w:sz w:val="24"/>
          <w:szCs w:val="24"/>
          <w:u w:val="single"/>
        </w:rPr>
        <w:t>Achats de marchandises destinées à la revent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 xml:space="preserve">Bg </w:t>
        <w:tab/>
        <w:t>60300</w:t>
        <w:tab/>
        <w:t>Achats marchandise A destinées à la revente (nets de ristour</w:t>
        <w:softHyphen/>
        <w:t>nes direct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0398</w:t>
        <w:tab/>
        <w:t>Achats marchandise Z destinées à la revente (nets de ristour</w:t>
        <w:softHyphen/>
        <w:t>nes direc</w:t>
        <w:softHyphen/>
        <w:t>t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0399</w:t>
        <w:tab/>
        <w:t>Achats de marchandises destinées à la revente, non ventilés (nets de ristournes direct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rPr>
      </w:pPr>
      <w:r>
        <w:rPr>
          <w:rFonts w:cs="Times New Roman" w:ascii="Times New Roman" w:hAnsi="Times New Roman"/>
          <w:b/>
          <w:smallCaps/>
          <w:sz w:val="24"/>
          <w:szCs w:val="24"/>
        </w:rPr>
        <w:tab/>
        <w:t>604</w:t>
        <w:tab/>
      </w:r>
      <w:r>
        <w:rPr>
          <w:rFonts w:cs="Times New Roman" w:ascii="Times New Roman" w:hAnsi="Times New Roman"/>
          <w:b/>
          <w:smallCaps/>
          <w:sz w:val="24"/>
          <w:szCs w:val="24"/>
          <w:u w:val="single"/>
        </w:rPr>
        <w:t>Remises,  ristournes  et  rabais obtenus sur achats de matières premières  et  de  fournitures  pour  fabrication</w:t>
      </w:r>
      <w:r>
        <w:rPr>
          <w:rFonts w:cs="Times New Roman" w:ascii="Times New Roman" w:hAnsi="Times New Roman"/>
          <w:b/>
          <w:smallCaps/>
          <w:sz w:val="24"/>
          <w:szCs w:val="24"/>
        </w:rPr>
        <w:t xml:space="preserve"> </w:t>
      </w:r>
      <w:r>
        <w:rPr>
          <w:rFonts w:cs="Times New Roman" w:ascii="Times New Roman" w:hAnsi="Times New Roman"/>
          <w:b/>
          <w:smallCaps/>
          <w:sz w:val="18"/>
          <w:szCs w:val="17"/>
        </w:rPr>
        <w:t>(remises, ristournes et rabais obtenus  postérieurement  et  imputés  en  recettes  budgétaires  ou  en dépenses budgétaires négatives)</w:t>
      </w:r>
      <w:r>
        <w:rPr>
          <w:rFonts w:cs="Times New Roman" w:ascii="Times New Roman" w:hAnsi="Times New Roman"/>
          <w:smallCaps/>
          <w:sz w:val="24"/>
          <w:szCs w:val="24"/>
        </w:rPr>
        <w:t xml:space="preserve"> </w:t>
      </w:r>
      <w:r>
        <w:rPr>
          <w:rFonts w:cs="Times New Roman" w:ascii="Times New Roman" w:hAnsi="Times New Roman"/>
          <w:b/>
          <w:smallCaps/>
          <w:sz w:val="24"/>
          <w:szCs w:val="24"/>
        </w:rPr>
        <w:t>(</w:t>
      </w:r>
      <w:r>
        <w:rPr>
          <w:rStyle w:val="EndnoteCharacters"/>
          <w:rStyle w:val="EndnoteAnchor"/>
          <w:b/>
        </w:rPr>
        <w:endnoteReference w:id="5"/>
      </w:r>
      <w:r>
        <w:rPr>
          <w:rFonts w:cs="Times New Roman" w:ascii="Times New Roman" w:hAnsi="Times New Roman"/>
          <w:b/>
          <w:smallCaps/>
          <w:sz w:val="24"/>
          <w:szCs w:val="24"/>
        </w:rPr>
        <w:t xml:space="preserve">)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0400</w:t>
        <w:tab/>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 xml:space="preserve">à </w:t>
      </w:r>
    </w:p>
    <w:p>
      <w:pPr>
        <w:pStyle w:val="Normal"/>
        <w:tabs>
          <w:tab w:val="clear" w:pos="720"/>
          <w:tab w:val="left" w:pos="567" w:leader="none"/>
          <w:tab w:val="left" w:pos="1134" w:leader="none"/>
          <w:tab w:val="left" w:pos="1985" w:leader="none"/>
        </w:tabs>
        <w:jc w:val="both"/>
        <w:rPr/>
      </w:pPr>
      <w:r>
        <w:rPr>
          <w:rFonts w:cs="Times New Roman" w:ascii="Times New Roman" w:hAnsi="Times New Roman"/>
        </w:rPr>
        <w:tab/>
        <w:t>Bg</w:t>
        <w:tab/>
        <w:t>60449</w:t>
        <w:tab/>
        <w:t xml:space="preserve">Notes de crédit (-) - matières premières pour fabrication  (atténuation du 600) </w:t>
      </w:r>
      <w:r>
        <w:rPr>
          <w:rFonts w:cs="Times New Roman" w:ascii="Times New Roman" w:hAnsi="Times New Roman"/>
          <w:b/>
        </w:rPr>
        <w:t>(</w:t>
      </w:r>
      <w:r>
        <w:rPr>
          <w:rStyle w:val="EndnoteCharacters"/>
          <w:rStyle w:val="EndnoteAnchor"/>
          <w:b/>
        </w:rPr>
        <w:endnoteReference w:id="6"/>
      </w:r>
      <w:r>
        <w:rPr>
          <w:rFonts w:cs="Times New Roman" w:ascii="Times New Roman" w:hAnsi="Times New Roman"/>
          <w:b/>
        </w:rPr>
        <w:t>)</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0450</w:t>
        <w:tab/>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à</w:t>
        <w:tab/>
        <w:t xml:space="preserve">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Bg</w:t>
        <w:tab/>
        <w:t>60499</w:t>
        <w:tab/>
        <w:t xml:space="preserve">Notes de crédit (-) - fournitures pour fabrication (atténuation du 601)  </w:t>
      </w:r>
      <w:r>
        <w:rPr>
          <w:rFonts w:cs="Times New Roman" w:ascii="Times New Roman" w:hAnsi="Times New Roman"/>
          <w:b/>
        </w:rPr>
        <w:t>(5)</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rPr>
      </w:pPr>
      <w:r>
        <w:rPr>
          <w:rFonts w:cs="Times New Roman" w:ascii="Times New Roman" w:hAnsi="Times New Roman"/>
          <w:b/>
          <w:sz w:val="24"/>
          <w:szCs w:val="24"/>
        </w:rPr>
        <w:tab/>
        <w:t>605</w:t>
        <w:tab/>
      </w:r>
      <w:r>
        <w:rPr>
          <w:rFonts w:cs="Times New Roman" w:ascii="Times New Roman" w:hAnsi="Times New Roman"/>
          <w:b/>
          <w:smallCaps/>
          <w:sz w:val="24"/>
          <w:szCs w:val="24"/>
          <w:u w:val="single"/>
        </w:rPr>
        <w:t>Remises, ristournes et rabais obtenus sur achats de services, travaux et études de tiers pour fabrication</w:t>
      </w:r>
      <w:r>
        <w:rPr>
          <w:rFonts w:cs="Times New Roman" w:ascii="Times New Roman" w:hAnsi="Times New Roman"/>
          <w:b/>
          <w:smallCaps/>
          <w:sz w:val="24"/>
          <w:szCs w:val="24"/>
        </w:rPr>
        <w:t xml:space="preserve">  </w:t>
      </w:r>
      <w:r>
        <w:rPr>
          <w:rFonts w:cs="Times New Roman" w:ascii="Times New Roman" w:hAnsi="Times New Roman"/>
          <w:b/>
          <w:smallCaps/>
          <w:sz w:val="18"/>
          <w:szCs w:val="17"/>
        </w:rPr>
        <w:t>(remises, ristournes et rabais obtenus postérieurement et imputés en recettes budgétaires ou en dépenses budgétaires négatives)</w:t>
      </w:r>
      <w:r>
        <w:rPr>
          <w:rFonts w:cs="Times New Roman" w:ascii="Times New Roman" w:hAnsi="Times New Roman"/>
          <w:smallCaps/>
          <w:sz w:val="24"/>
          <w:szCs w:val="24"/>
        </w:rPr>
        <w:t xml:space="preserve"> </w:t>
      </w:r>
      <w:r>
        <w:rPr>
          <w:rFonts w:cs="Times New Roman" w:ascii="Times New Roman" w:hAnsi="Times New Roman"/>
          <w:b/>
          <w:smallCaps/>
          <w:sz w:val="24"/>
          <w:szCs w:val="24"/>
        </w:rPr>
        <w:t>(4)</w:t>
      </w:r>
      <w:r>
        <w:rPr>
          <w:rFonts w:cs="Times New Roman" w:ascii="Times New Roman" w:hAnsi="Times New Roman"/>
          <w:smallCaps/>
          <w:sz w:val="24"/>
          <w:szCs w:val="24"/>
        </w:rPr>
        <w:t xml:space="preserve">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0500</w:t>
        <w:tab/>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TextBodyIndent"/>
        <w:rPr>
          <w:b/>
          <w:b/>
          <w:sz w:val="24"/>
          <w:szCs w:val="24"/>
        </w:rPr>
      </w:pPr>
      <w:r>
        <w:rPr/>
        <w:tab/>
        <w:t>Bg</w:t>
        <w:tab/>
        <w:t>60599</w:t>
        <w:tab/>
        <w:t>Notes de crédit (-) - services, travaux et études de tiers pour fabrication (atténuation du 602)</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rPr>
      </w:pPr>
      <w:r>
        <w:rPr>
          <w:rFonts w:cs="Times New Roman" w:ascii="Times New Roman" w:hAnsi="Times New Roman"/>
          <w:b/>
          <w:sz w:val="24"/>
          <w:szCs w:val="24"/>
        </w:rPr>
        <w:tab/>
        <w:t>606</w:t>
        <w:tab/>
      </w:r>
      <w:r>
        <w:rPr>
          <w:rFonts w:cs="Times New Roman" w:ascii="Times New Roman" w:hAnsi="Times New Roman"/>
          <w:b/>
          <w:smallCaps/>
          <w:sz w:val="24"/>
          <w:szCs w:val="24"/>
          <w:u w:val="single"/>
        </w:rPr>
        <w:t>Remises, ristournes et rabais obtenus sur achats de marchandises destinées à la revente</w:t>
      </w:r>
      <w:r>
        <w:rPr>
          <w:rFonts w:cs="Times New Roman" w:ascii="Times New Roman" w:hAnsi="Times New Roman"/>
          <w:b/>
          <w:smallCaps/>
          <w:sz w:val="24"/>
          <w:szCs w:val="24"/>
        </w:rPr>
        <w:t xml:space="preserve">  </w:t>
      </w:r>
      <w:r>
        <w:rPr>
          <w:rFonts w:cs="Times New Roman" w:ascii="Times New Roman" w:hAnsi="Times New Roman"/>
          <w:b/>
          <w:smallCaps/>
          <w:sz w:val="18"/>
          <w:szCs w:val="17"/>
        </w:rPr>
        <w:t>(remises, ristournes et rabais obtenus postérieurement et imputés en recettes budgétaires ou en dépenses budgétaires négatives)</w:t>
      </w:r>
      <w:r>
        <w:rPr>
          <w:rFonts w:cs="Times New Roman" w:ascii="Times New Roman" w:hAnsi="Times New Roman"/>
          <w:b/>
          <w:smallCaps/>
          <w:sz w:val="17"/>
          <w:szCs w:val="17"/>
        </w:rPr>
        <w:t xml:space="preserve"> </w:t>
      </w:r>
      <w:r>
        <w:rPr>
          <w:rFonts w:cs="Times New Roman" w:ascii="Times New Roman" w:hAnsi="Times New Roman"/>
          <w:b/>
          <w:smallCaps/>
          <w:sz w:val="24"/>
          <w:szCs w:val="24"/>
        </w:rPr>
        <w:t>(4)</w:t>
      </w:r>
      <w:r>
        <w:rPr>
          <w:rFonts w:cs="Times New Roman" w:ascii="Times New Roman" w:hAnsi="Times New Roman"/>
          <w:smallCaps/>
          <w:sz w:val="24"/>
          <w:szCs w:val="24"/>
        </w:rPr>
        <w:t xml:space="preserve">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0600</w:t>
        <w:tab/>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Bg</w:t>
        <w:tab/>
        <w:t>60699</w:t>
        <w:tab/>
        <w:t>Notes de crédit (-) - marchandises destinées à la revente (atténuation du 603)</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607</w:t>
        <w:tab/>
      </w:r>
      <w:r>
        <w:rPr>
          <w:rFonts w:cs="Times New Roman" w:ascii="Times New Roman" w:hAnsi="Times New Roman"/>
          <w:b/>
          <w:smallCaps/>
          <w:sz w:val="24"/>
          <w:szCs w:val="24"/>
          <w:u w:val="single"/>
        </w:rPr>
        <w:t>Variations des stocks de matières premières pour fabrication</w:t>
      </w:r>
      <w:r>
        <w:rPr>
          <w:rFonts w:cs="Times New Roman" w:ascii="Times New Roman" w:hAnsi="Times New Roman"/>
          <w:b/>
          <w:smallCaps/>
          <w:sz w:val="24"/>
          <w:szCs w:val="24"/>
        </w:rPr>
        <w:t xml:space="preserve"> (4)</w:t>
      </w:r>
      <w:r>
        <w:rPr>
          <w:rFonts w:cs="Times New Roman" w:ascii="Times New Roman" w:hAnsi="Times New Roman"/>
          <w:smallCaps/>
          <w:sz w:val="24"/>
          <w:szCs w:val="24"/>
        </w:rPr>
        <w:t xml:space="preserve">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0700</w:t>
        <w:tab/>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rPr>
        <w:tab/>
        <w:t>-</w:t>
        <w:tab/>
        <w:t>60799</w:t>
        <w:tab/>
        <w:t>Variations des stocks de matières premières pour fabrication (-) ou (+) (contrepartie des comptes 30000 à 30099)</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608</w:t>
        <w:tab/>
      </w:r>
      <w:r>
        <w:rPr>
          <w:rFonts w:cs="Times New Roman" w:ascii="Times New Roman" w:hAnsi="Times New Roman"/>
          <w:b/>
          <w:smallCaps/>
          <w:sz w:val="24"/>
          <w:szCs w:val="24"/>
          <w:u w:val="single"/>
        </w:rPr>
        <w:t>Variations des stocks de fournitures pour fabrication</w:t>
      </w:r>
      <w:r>
        <w:rPr>
          <w:rFonts w:cs="Times New Roman" w:ascii="Times New Roman" w:hAnsi="Times New Roman"/>
          <w:b/>
          <w:smallCaps/>
          <w:sz w:val="24"/>
          <w:szCs w:val="24"/>
        </w:rPr>
        <w:t xml:space="preserve"> (4)</w:t>
      </w:r>
      <w:r>
        <w:rPr>
          <w:rFonts w:cs="Times New Roman" w:ascii="Times New Roman" w:hAnsi="Times New Roman"/>
          <w:smallCaps/>
          <w:sz w:val="24"/>
          <w:szCs w:val="24"/>
        </w:rPr>
        <w:t xml:space="preserve">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0800</w:t>
        <w:tab/>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TextBodyIndent"/>
        <w:rPr>
          <w:b/>
          <w:b/>
          <w:sz w:val="24"/>
          <w:szCs w:val="24"/>
        </w:rPr>
      </w:pPr>
      <w:r>
        <w:rPr/>
        <w:tab/>
        <w:t>-</w:t>
        <w:tab/>
        <w:t>60899</w:t>
        <w:tab/>
        <w:t>Variations des stocks de fournitures pour fabrication (-) ou (+) (contrepartie comptes 31000 à 31099)</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609</w:t>
        <w:tab/>
      </w:r>
      <w:r>
        <w:rPr>
          <w:rFonts w:cs="Times New Roman" w:ascii="Times New Roman" w:hAnsi="Times New Roman"/>
          <w:b/>
          <w:smallCaps/>
          <w:sz w:val="24"/>
          <w:szCs w:val="24"/>
          <w:u w:val="single"/>
        </w:rPr>
        <w:t>Variations des stocks de marchandises destinées à la revente</w:t>
      </w:r>
      <w:r>
        <w:rPr>
          <w:rFonts w:cs="Times New Roman" w:ascii="Times New Roman" w:hAnsi="Times New Roman"/>
          <w:b/>
          <w:smallCaps/>
          <w:sz w:val="24"/>
          <w:szCs w:val="24"/>
        </w:rPr>
        <w:t xml:space="preserve"> (4)</w:t>
      </w:r>
      <w:r>
        <w:rPr>
          <w:rFonts w:cs="Times New Roman" w:ascii="Times New Roman" w:hAnsi="Times New Roman"/>
          <w:smallCaps/>
          <w:sz w:val="24"/>
          <w:szCs w:val="24"/>
        </w:rPr>
        <w:t xml:space="preserve">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0900</w:t>
        <w:tab/>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8"/>
          <w:szCs w:val="28"/>
        </w:rPr>
      </w:pPr>
      <w:r>
        <w:rPr>
          <w:rFonts w:cs="Times New Roman" w:ascii="Times New Roman" w:hAnsi="Times New Roman"/>
        </w:rPr>
        <w:tab/>
        <w:t>-</w:t>
        <w:tab/>
        <w:t>60999</w:t>
        <w:tab/>
        <w:t>Variations des stocks de marchandises destinées à la revente (-) ou (+) (contrepartie comptes 34000 à 34099)</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Heading1"/>
        <w:tabs>
          <w:tab w:val="clear" w:pos="1"/>
          <w:tab w:val="clear" w:pos="31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99" w:leader="none"/>
          <w:tab w:val="left" w:pos="-720" w:leader="none"/>
          <w:tab w:val="left" w:pos="576" w:leader="none"/>
          <w:tab w:val="left" w:pos="1134" w:leader="none"/>
          <w:tab w:val="left" w:pos="1985" w:leader="none"/>
        </w:tabs>
        <w:ind w:left="1985" w:hanging="1985"/>
        <w:jc w:val="both"/>
        <w:rPr>
          <w:sz w:val="24"/>
          <w:szCs w:val="24"/>
        </w:rPr>
      </w:pPr>
      <w:r>
        <w:rPr/>
        <w:t>STRUCTURE GENERALE DE LA SOUS-CLASSE 61</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9024" w:type="dxa"/>
        <w:jc w:val="left"/>
        <w:tblInd w:w="-2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shd w:fill="BFBFBF" w:val="clear"/>
          </w:tcPr>
          <w:p>
            <w:pPr>
              <w:pStyle w:val="Normal"/>
              <w:tabs>
                <w:tab w:val="clear" w:pos="720"/>
                <w:tab w:val="left" w:pos="567" w:leader="none"/>
                <w:tab w:val="left" w:pos="1134" w:leader="none"/>
                <w:tab w:val="left" w:pos="1985"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center"/>
              <w:rPr>
                <w:rFonts w:ascii="Times New Roman" w:hAnsi="Times New Roman" w:cs="Times New Roman"/>
                <w:b/>
                <w:b/>
                <w:sz w:val="24"/>
                <w:szCs w:val="24"/>
              </w:rPr>
            </w:pPr>
            <w:r>
              <w:rPr>
                <w:rFonts w:cs="Times New Roman" w:ascii="Times New Roman" w:hAnsi="Times New Roman"/>
                <w:b/>
                <w:sz w:val="24"/>
                <w:szCs w:val="24"/>
              </w:rPr>
              <w:t>AUTRES UTILISATIONS DE BIENS DE CONSOMMATION ET DE</w:t>
            </w:r>
          </w:p>
          <w:p>
            <w:pPr>
              <w:pStyle w:val="Normal"/>
              <w:tabs>
                <w:tab w:val="clear" w:pos="720"/>
                <w:tab w:val="left" w:pos="567" w:leader="none"/>
                <w:tab w:val="left" w:pos="1134" w:leader="none"/>
                <w:tab w:val="left" w:pos="1985" w:leader="none"/>
              </w:tabs>
              <w:jc w:val="center"/>
              <w:rPr>
                <w:rFonts w:ascii="Times New Roman" w:hAnsi="Times New Roman" w:cs="Times New Roman"/>
                <w:b/>
                <w:b/>
                <w:sz w:val="24"/>
                <w:szCs w:val="24"/>
              </w:rPr>
            </w:pPr>
            <w:r>
              <w:rPr>
                <w:rFonts w:cs="Times New Roman" w:ascii="Times New Roman" w:hAnsi="Times New Roman"/>
                <w:b/>
                <w:sz w:val="24"/>
                <w:szCs w:val="24"/>
              </w:rPr>
              <w:t>SERVICES DE TIERS - PRECOMPTES IMMOBILIERS ET TAXES DIVERS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9024" w:type="dxa"/>
        <w:jc w:val="left"/>
        <w:tblInd w:w="-22" w:type="dxa"/>
        <w:tblLayout w:type="fixed"/>
        <w:tblCellMar>
          <w:top w:w="0" w:type="dxa"/>
          <w:left w:w="78" w:type="dxa"/>
          <w:bottom w:w="0" w:type="dxa"/>
          <w:right w:w="78" w:type="dxa"/>
        </w:tblCellMar>
      </w:tblPr>
      <w:tblGrid>
        <w:gridCol w:w="9024"/>
      </w:tblGrid>
      <w:tr>
        <w:trPr>
          <w:trHeight w:val="7600" w:hRule="atLeast"/>
        </w:trPr>
        <w:tc>
          <w:tcPr>
            <w:tcW w:w="9024"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67" w:leader="none"/>
                <w:tab w:val="left" w:pos="1134" w:leader="none"/>
                <w:tab w:val="left" w:pos="198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bCs/>
                <w:sz w:val="24"/>
                <w:szCs w:val="24"/>
              </w:rPr>
            </w:pPr>
            <w:r>
              <w:rPr>
                <w:rFonts w:cs="Times New Roman" w:ascii="Times New Roman" w:hAnsi="Times New Roman"/>
                <w:b/>
                <w:bCs/>
                <w:sz w:val="24"/>
                <w:szCs w:val="24"/>
              </w:rPr>
              <w:t>610</w:t>
              <w:tab/>
              <w:t>Indemnités de prestations, honoraires et remboursements de charges salariales (dus à des tiers autres que membres du personnel et personnes assimilées)</w:t>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bCs/>
                <w:sz w:val="24"/>
                <w:szCs w:val="24"/>
              </w:rPr>
            </w:pPr>
            <w:r>
              <w:rPr>
                <w:rFonts w:cs="Times New Roman" w:ascii="Times New Roman" w:hAnsi="Times New Roman"/>
                <w:b/>
                <w:bCs/>
                <w:sz w:val="24"/>
                <w:szCs w:val="24"/>
              </w:rPr>
              <w:t>611</w:t>
              <w:tab/>
              <w:t>Remboursements de frais individuels et collectifs, indemnités compensatoires de frais et frais divers de gestion (non mentionnés ailleurs) dus à tout tiers</w:t>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bCs/>
                <w:sz w:val="24"/>
                <w:szCs w:val="24"/>
              </w:rPr>
            </w:pPr>
            <w:r>
              <w:rPr>
                <w:rFonts w:cs="Times New Roman" w:ascii="Times New Roman" w:hAnsi="Times New Roman"/>
                <w:b/>
                <w:bCs/>
                <w:sz w:val="24"/>
                <w:szCs w:val="24"/>
              </w:rPr>
              <w:t>612</w:t>
              <w:tab/>
              <w:t>Frais courants de locaux (sauf  frais énergétiques)</w:t>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bCs/>
                <w:sz w:val="24"/>
                <w:szCs w:val="24"/>
              </w:rPr>
            </w:pPr>
            <w:r>
              <w:rPr>
                <w:rFonts w:cs="Times New Roman" w:ascii="Times New Roman" w:hAnsi="Times New Roman"/>
                <w:b/>
                <w:bCs/>
                <w:sz w:val="24"/>
                <w:szCs w:val="24"/>
              </w:rPr>
              <w:t>613</w:t>
              <w:tab/>
              <w:t>Frais courants de bureau et frais administratifs finan</w:t>
              <w:softHyphen/>
              <w:t>ciers</w:t>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bCs/>
                <w:sz w:val="24"/>
                <w:szCs w:val="24"/>
              </w:rPr>
            </w:pPr>
            <w:r>
              <w:rPr>
                <w:rFonts w:cs="Times New Roman" w:ascii="Times New Roman" w:hAnsi="Times New Roman"/>
                <w:b/>
                <w:bCs/>
                <w:sz w:val="24"/>
                <w:szCs w:val="24"/>
              </w:rPr>
              <w:t>614</w:t>
              <w:tab/>
              <w:t>Consommations énergétiques</w:t>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bCs/>
                <w:sz w:val="24"/>
                <w:szCs w:val="24"/>
              </w:rPr>
            </w:pPr>
            <w:r>
              <w:rPr>
                <w:rFonts w:cs="Times New Roman" w:ascii="Times New Roman" w:hAnsi="Times New Roman"/>
                <w:b/>
                <w:bCs/>
                <w:sz w:val="24"/>
                <w:szCs w:val="24"/>
              </w:rPr>
              <w:t>615</w:t>
              <w:tab/>
              <w:t>Frais spécifiques courants de gestion informatique et télématique</w:t>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ttetekstinspringen2"/>
              <w:rPr/>
            </w:pPr>
            <w:r>
              <w:rPr>
                <w:rPrChange w:id="0" w:author="Unknown" w:date="0-00-00T00:00:00Z"/>
              </w:rPr>
              <w:t>616</w:t>
              <w:tab/>
              <w:t>Frais spécifiques courants de fonctionnement du matériel autre que de bureau et autre qu' informatique et téléma</w:t>
              <w:softHyphen/>
              <w:t>tique</w:t>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bCs/>
                <w:sz w:val="24"/>
                <w:szCs w:val="24"/>
              </w:rPr>
            </w:pPr>
            <w:r>
              <w:rPr>
                <w:rFonts w:cs="Times New Roman" w:ascii="Times New Roman" w:hAnsi="Times New Roman"/>
                <w:b/>
                <w:bCs/>
                <w:sz w:val="24"/>
                <w:szCs w:val="24"/>
              </w:rPr>
              <w:t>617</w:t>
              <w:tab/>
              <w:t>Charges spécifiques courantes encourues pour les ouvrages de génie civil (y compris les infrastructures militaires)</w:t>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bCs/>
                <w:sz w:val="24"/>
                <w:szCs w:val="24"/>
              </w:rPr>
            </w:pPr>
            <w:r>
              <w:rPr>
                <w:rFonts w:cs="Times New Roman" w:ascii="Times New Roman" w:hAnsi="Times New Roman"/>
                <w:b/>
                <w:bCs/>
                <w:sz w:val="24"/>
                <w:szCs w:val="24"/>
              </w:rPr>
              <w:t>618</w:t>
              <w:tab/>
              <w:t>Utilisations de biens de consommation - ou considérés comme tels - relatives aux armes</w:t>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bCs/>
                <w:sz w:val="24"/>
                <w:szCs w:val="24"/>
              </w:rPr>
            </w:pPr>
            <w:r>
              <w:rPr>
                <w:rFonts w:cs="Times New Roman" w:ascii="Times New Roman" w:hAnsi="Times New Roman"/>
                <w:b/>
                <w:bCs/>
                <w:sz w:val="24"/>
                <w:szCs w:val="24"/>
              </w:rPr>
              <w:t>619</w:t>
              <w:tab/>
              <w:t>Précomptes immobiliers et taxes diverses</w:t>
            </w:r>
          </w:p>
          <w:p>
            <w:pPr>
              <w:pStyle w:val="Normal"/>
              <w:tabs>
                <w:tab w:val="clear" w:pos="720"/>
                <w:tab w:val="left" w:pos="567" w:leader="none"/>
                <w:tab w:val="left" w:pos="1134" w:leader="none"/>
                <w:tab w:val="left" w:pos="1985" w:leader="none"/>
              </w:tabs>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tabs>
          <w:tab w:val="clear" w:pos="720"/>
          <w:tab w:val="left" w:pos="567" w:leader="none"/>
          <w:tab w:val="left" w:pos="1134" w:leader="none"/>
          <w:tab w:val="left" w:pos="1985" w:leader="none"/>
        </w:tabs>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left" w:pos="426" w:leader="none"/>
          <w:tab w:val="left" w:pos="567" w:leader="none"/>
          <w:tab w:val="left" w:pos="1134" w:leader="none"/>
          <w:tab w:val="left" w:pos="1985" w:leader="none"/>
        </w:tabs>
        <w:ind w:left="426" w:hanging="426"/>
        <w:jc w:val="both"/>
        <w:rPr>
          <w:rFonts w:ascii="Times New Roman" w:hAnsi="Times New Roman" w:cs="Times New Roman"/>
          <w:b/>
          <w:b/>
          <w:sz w:val="24"/>
          <w:szCs w:val="24"/>
        </w:rPr>
      </w:pPr>
      <w:r>
        <w:rPr>
          <w:rFonts w:cs="Times New Roman" w:ascii="Times New Roman" w:hAnsi="Times New Roman"/>
          <w:sz w:val="18"/>
          <w:szCs w:val="18"/>
          <w:u w:val="single"/>
        </w:rPr>
        <w:t>NB</w:t>
      </w:r>
      <w:r>
        <w:rPr>
          <w:rFonts w:cs="Times New Roman" w:ascii="Times New Roman" w:hAnsi="Times New Roman"/>
          <w:sz w:val="18"/>
          <w:szCs w:val="18"/>
        </w:rPr>
        <w:tab/>
        <w:t xml:space="preserve">Les comptes de la sous-classe 61 ne comprennent pas les rémunérations des membres du personnel de l’entité et des personnes y assimilées en relation de service avec l’entité comptable (sous-classe 62);  par contre,  les remboursements de frais à ces personnes sont </w:t>
      </w:r>
      <w:r>
        <w:rPr>
          <w:rFonts w:cs="Times New Roman" w:ascii="Times New Roman" w:hAnsi="Times New Roman"/>
          <w:sz w:val="18"/>
          <w:szCs w:val="18"/>
          <w:u w:val="single"/>
        </w:rPr>
        <w:t>obligatoirement</w:t>
      </w:r>
      <w:r>
        <w:rPr>
          <w:rFonts w:cs="Times New Roman" w:ascii="Times New Roman" w:hAnsi="Times New Roman"/>
          <w:sz w:val="18"/>
          <w:szCs w:val="18"/>
        </w:rPr>
        <w:t xml:space="preserve"> à imputer à la sous-classe 61.</w:t>
      </w:r>
    </w:p>
    <w:p>
      <w:pPr>
        <w:pStyle w:val="Normal"/>
        <w:tabs>
          <w:tab w:val="clear" w:pos="720"/>
          <w:tab w:val="left" w:pos="426" w:leader="none"/>
          <w:tab w:val="left" w:pos="567" w:leader="none"/>
          <w:tab w:val="left" w:pos="1134" w:leader="none"/>
          <w:tab w:val="left" w:pos="1985" w:leader="none"/>
        </w:tabs>
        <w:ind w:left="426" w:hanging="426"/>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Plattetekstinspringen3"/>
        <w:tabs>
          <w:tab w:val="left" w:pos="426" w:leader="none"/>
          <w:tab w:val="left" w:pos="567" w:leader="none"/>
          <w:tab w:val="left" w:pos="1134" w:leader="none"/>
          <w:tab w:val="left" w:pos="1985" w:leader="none"/>
        </w:tabs>
        <w:ind w:left="426" w:hanging="426"/>
        <w:jc w:val="both"/>
        <w:rPr>
          <w:smallCaps/>
        </w:rPr>
      </w:pPr>
      <w:r>
        <w:rPr/>
        <w:t>61.</w:t>
        <w:tab/>
        <w:t>AUTRES UTILISATIONS DE BIENS DE CONSOMMATION ET DE SERVICES DE TIERS - PRECOMPTES IMMOBILIERS ET TAXES DIVERSES</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mallCaps/>
          <w:sz w:val="24"/>
          <w:szCs w:val="24"/>
        </w:rPr>
        <w:tab/>
        <w:t>610</w:t>
        <w:tab/>
      </w:r>
      <w:r>
        <w:rPr>
          <w:rFonts w:cs="Times New Roman" w:ascii="Times New Roman" w:hAnsi="Times New Roman"/>
          <w:b/>
          <w:smallCaps/>
          <w:sz w:val="24"/>
          <w:szCs w:val="24"/>
          <w:u w:val="single"/>
        </w:rPr>
        <w:t>Indemnités de prestations, honoraires et remboursements de charges salariales dus a des tiers autres que membres du personnel et personnes assimilé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56210</wp:posOffset>
                </wp:positionH>
                <wp:positionV relativeFrom="paragraph">
                  <wp:posOffset>90805</wp:posOffset>
                </wp:positionV>
                <wp:extent cx="704850" cy="323850"/>
                <wp:effectExtent l="0" t="0" r="0" b="0"/>
                <wp:wrapNone/>
                <wp:docPr id="5" name="Frame4"/>
                <a:graphic xmlns:a="http://schemas.openxmlformats.org/drawingml/2006/main">
                  <a:graphicData uri="http://schemas.microsoft.com/office/word/2010/wordprocessingShape">
                    <wps:wsp>
                      <wps:cNvSpPr txBox="1"/>
                      <wps:spPr>
                        <a:xfrm>
                          <a:off x="0" y="0"/>
                          <a:ext cx="704850" cy="323850"/>
                        </a:xfrm>
                        <a:prstGeom prst="rect"/>
                        <a:solidFill>
                          <a:srgbClr val="FFFFFF"/>
                        </a:solidFill>
                        <a:ln w="9525">
                          <a:solidFill>
                            <a:srgbClr val="000000"/>
                          </a:solidFill>
                        </a:ln>
                      </wps:spPr>
                      <wps:txbx>
                        <w:txbxContent>
                          <w:p>
                            <w:pPr>
                              <w:pStyle w:val="Normal"/>
                              <w:tabs>
                                <w:tab w:val="clear" w:pos="720"/>
                                <w:tab w:val="left" w:pos="567" w:leader="none"/>
                                <w:tab w:val="left" w:pos="1134" w:leader="none"/>
                                <w:tab w:val="left" w:pos="1985" w:leader="none"/>
                              </w:tabs>
                              <w:jc w:val="center"/>
                              <w:rPr>
                                <w:rFonts w:ascii="Times New Roman" w:hAnsi="Times New Roman" w:cs="Times New Roman"/>
                                <w:b/>
                                <w:b/>
                                <w:sz w:val="24"/>
                                <w:szCs w:val="24"/>
                              </w:rPr>
                            </w:pPr>
                            <w:r>
                              <w:rPr>
                                <w:rFonts w:cs="Times New Roman" w:ascii="Times New Roman" w:hAnsi="Times New Roman"/>
                                <w:b/>
                                <w:sz w:val="24"/>
                                <w:szCs w:val="24"/>
                              </w:rPr>
                              <w:t>C.S.B.</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5.5pt;mso-wrap-distance-left:9.05pt;mso-wrap-distance-right:9.05pt;mso-wrap-distance-top:0pt;mso-wrap-distance-bottom:0pt;margin-top:7.15pt;mso-position-vertical-relative:text;margin-left:12.3pt;mso-position-horizontal-relative:text">
                <v:textbox>
                  <w:txbxContent>
                    <w:p>
                      <w:pPr>
                        <w:pStyle w:val="Normal"/>
                        <w:tabs>
                          <w:tab w:val="clear" w:pos="720"/>
                          <w:tab w:val="left" w:pos="567" w:leader="none"/>
                          <w:tab w:val="left" w:pos="1134" w:leader="none"/>
                          <w:tab w:val="left" w:pos="1985" w:leader="none"/>
                        </w:tabs>
                        <w:jc w:val="center"/>
                        <w:rPr>
                          <w:rFonts w:ascii="Times New Roman" w:hAnsi="Times New Roman" w:cs="Times New Roman"/>
                          <w:b/>
                          <w:b/>
                          <w:sz w:val="24"/>
                          <w:szCs w:val="24"/>
                        </w:rPr>
                      </w:pPr>
                      <w:r>
                        <w:rPr>
                          <w:rFonts w:cs="Times New Roman" w:ascii="Times New Roman" w:hAnsi="Times New Roman"/>
                          <w:b/>
                          <w:sz w:val="24"/>
                          <w:szCs w:val="24"/>
                        </w:rPr>
                        <w:t>C.S.B.</w:t>
                      </w:r>
                    </w:p>
                  </w:txbxContent>
                </v:textbox>
                <w10:wrap type="none"/>
              </v:rect>
            </w:pict>
          </mc:Fallback>
        </mc:AlternateConten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 xml:space="preserve">  </w:t>
      </w:r>
      <w:r>
        <w:rPr>
          <w:rFonts w:cs="Times New Roman" w:ascii="Times New Roman" w:hAnsi="Times New Roman"/>
          <w:b/>
          <w:sz w:val="24"/>
          <w:szCs w:val="24"/>
        </w:rPr>
        <w:tab/>
        <w:tab/>
        <w:t>6100</w:t>
        <w:tab/>
        <w:t>Indemnités de prestations et jetons de présence dus à des personnes non en relation de service avec l’entité comptabl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1001</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 xml:space="preserve">à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1007</w:t>
        <w:tab/>
        <w:t>Montants dus (à ventiler éventuellement par natur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1008</w:t>
        <w:tab/>
        <w:t>Indus à récupérer (-) (à ventiler comme 61001 à 61007 en adjoignant un chiffr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1009</w:t>
        <w:tab/>
        <w:t>Montants dus non ventilé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101</w:t>
        <w:tab/>
        <w:t>Honoraires et indemnités de prestations pour révision comptable, expertises et étud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1011</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1019</w:t>
        <w:tab/>
        <w:t>Idem que pour 610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102</w:t>
        <w:tab/>
        <w:t>Honoraires et indemnités de prestations pour travaux de bureau (traductions, travaux à façon dactylographiques, etc.)</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1021</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 xml:space="preserve">à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Bg</w:t>
        <w:tab/>
        <w:t>61029</w:t>
        <w:tab/>
        <w:t>Idem que pour 610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103</w:t>
        <w:tab/>
        <w:t>Honoraires et indemnités de prestations d’avocats et huissiers de justic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1031</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 xml:space="preserve">à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Bg</w:t>
        <w:tab/>
        <w:t>61039</w:t>
        <w:tab/>
        <w:t>Idem que pour 610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104</w:t>
        <w:tab/>
        <w:t>Honoraires et indemnités de prestations de médecins et de personnel médical</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1041</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Bg</w:t>
        <w:tab/>
        <w:t>61049</w:t>
        <w:tab/>
        <w:t>Idem que pour 610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105</w:t>
        <w:tab/>
        <w:t>Droits d'auteurs, honoraires et indemnités de prestations d’artistes, professeurs, orateurs, guides et interprèt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1051</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1059</w:t>
        <w:tab/>
        <w:t>Idem que pour 610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106</w:t>
        <w:tab/>
        <w:t>Autres honoraires et indemnités de presta</w:t>
        <w:softHyphen/>
        <w:t>tions dues à des personnes non en relation de service avec l’entité comptabl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1061</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 xml:space="preserve">à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1069</w:t>
        <w:tab/>
        <w:t>Idem que pour 610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sz w:val="18"/>
          <w:szCs w:val="18"/>
          <w:u w:val="single"/>
        </w:rPr>
      </w:pPr>
      <w:r>
        <w:rPr>
          <w:rFonts w:cs="Times New Roman" w:ascii="Times New Roman" w:hAnsi="Times New Roman"/>
          <w:b/>
          <w:sz w:val="24"/>
          <w:szCs w:val="24"/>
        </w:rPr>
        <w:tab/>
        <w:tab/>
        <w:t>6107</w:t>
        <w:tab/>
        <w:t>Charges salariales à rembourser pour personnel détaché d’autres entités soumises au P.C.G. (consolidables à des stades ultérieurs de regroupement) (C.S.P.D.)</w:t>
      </w:r>
    </w:p>
    <w:p>
      <w:pPr>
        <w:pStyle w:val="Normal"/>
        <w:tabs>
          <w:tab w:val="clear" w:pos="720"/>
          <w:tab w:val="left" w:pos="567" w:leader="none"/>
          <w:tab w:val="left" w:pos="1134" w:leader="none"/>
          <w:tab w:val="left" w:pos="1985" w:leader="none"/>
        </w:tabs>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left" w:pos="567" w:leader="none"/>
          <w:tab w:val="left" w:pos="1134" w:leader="none"/>
          <w:tab w:val="left" w:pos="1985" w:leader="none"/>
          <w:tab w:val="left" w:pos="2410" w:leader="none"/>
        </w:tabs>
        <w:ind w:left="2410" w:hanging="2410"/>
        <w:jc w:val="both"/>
        <w:rPr>
          <w:rFonts w:ascii="Times New Roman" w:hAnsi="Times New Roman" w:cs="Times New Roman"/>
        </w:rPr>
      </w:pPr>
      <w:r>
        <w:rPr>
          <w:rFonts w:cs="Times New Roman" w:ascii="Times New Roman" w:hAnsi="Times New Roman"/>
          <w:sz w:val="18"/>
          <w:szCs w:val="18"/>
        </w:rPr>
        <w:tab/>
        <w:tab/>
        <w:tab/>
      </w:r>
      <w:r>
        <w:rPr>
          <w:rFonts w:cs="Times New Roman" w:ascii="Times New Roman" w:hAnsi="Times New Roman"/>
          <w:sz w:val="18"/>
          <w:szCs w:val="18"/>
          <w:u w:val="single"/>
        </w:rPr>
        <w:t>NB</w:t>
      </w:r>
      <w:r>
        <w:rPr>
          <w:rFonts w:cs="Times New Roman" w:ascii="Times New Roman" w:hAnsi="Times New Roman"/>
          <w:sz w:val="18"/>
          <w:szCs w:val="18"/>
        </w:rPr>
        <w:t xml:space="preserve"> </w:t>
        <w:tab/>
        <w:t>Les charges salariales représentent les rémunérations directes et indirectes que les tiers en cause continuent à liquider aux personnes détachées auprès de l’entité comptable et qui donnent lieu à remboursement par celle-ci.</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1070</w:t>
        <w:tab/>
        <w:t>C.S.P.D. dues au Pouvoir fédéral</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1071</w:t>
        <w:tab/>
        <w:t>C.S.P.D. dues à des S.A.C.A. et O.A.P. relevant du Pouvoir fédéral</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1072</w:t>
        <w:tab/>
        <w:t>C.S.P.D. dues à la Communauté flamand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1073</w:t>
        <w:tab/>
        <w:t>C.S.P.D. dues à des S.A.C.A. et O.A.P. relevant de la Communauté flamand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1074</w:t>
        <w:tab/>
        <w:t>C.S.P.D. dues à la Communauté française et à des S.A.C.A. et O.A.P. relevant de la Communauté français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1075</w:t>
        <w:tab/>
        <w:t>C.S.P.D. dues à la Communauté germanophone et à des S.A.C.A. et O.A.P. relevant de la Communauté germanophon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1076</w:t>
        <w:tab/>
        <w:t>C.S.P.D. dues à la Région wallonn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1077</w:t>
        <w:tab/>
        <w:t>C.S.P.D. dues à la Région wallonne et à des S.A.C.A. et O.A.P. relevant de la Région wallonn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1078</w:t>
        <w:tab/>
        <w:t>Indus à récupérer (-) (à ventiler comme 61070 à 61077 en adjoignant un chiffr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rPr>
        <w:tab/>
        <w:t>Bg</w:t>
        <w:tab/>
        <w:t>61079</w:t>
        <w:tab/>
        <w:t>C.S.P.D. dues à la Région de Bruxelles-Capitale et aux S.A.C.A. et O.A.P. relevant de la Région de Bruxelles-Capital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sz w:val="24"/>
          <w:szCs w:val="24"/>
        </w:rPr>
      </w:pPr>
      <w:r>
        <w:rPr>
          <w:rFonts w:cs="Times New Roman" w:ascii="Times New Roman" w:hAnsi="Times New Roman"/>
          <w:b/>
          <w:sz w:val="24"/>
          <w:szCs w:val="24"/>
        </w:rPr>
        <w:tab/>
        <w:tab/>
        <w:t>6108</w:t>
        <w:tab/>
        <w:t>Charges salariales à rembourser pour personnel détaché d'entités autres que celles soumises au P.C.G. (</w:t>
      </w:r>
      <w:r>
        <w:rPr>
          <w:rStyle w:val="EndnoteCharacters"/>
          <w:rStyle w:val="EndnoteAnchor"/>
          <w:b/>
        </w:rPr>
        <w:endnoteReference w:id="7"/>
      </w:r>
      <w:r>
        <w:rPr>
          <w:rFonts w:cs="Times New Roman" w:ascii="Times New Roman" w:hAnsi="Times New Roman"/>
          <w:b/>
          <w:sz w:val="24"/>
          <w:szCs w:val="24"/>
        </w:rPr>
        <w:t>)</w:t>
      </w:r>
    </w:p>
    <w:p>
      <w:pPr>
        <w:pStyle w:val="Normal"/>
        <w:tabs>
          <w:tab w:val="clear" w:pos="720"/>
          <w:tab w:val="left" w:pos="567" w:leader="none"/>
          <w:tab w:val="left" w:pos="1134" w:leader="none"/>
          <w:tab w:val="left" w:pos="19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1134" w:leader="none"/>
          <w:tab w:val="left" w:pos="1985" w:leader="none"/>
          <w:tab w:val="left" w:pos="2410" w:leader="none"/>
        </w:tabs>
        <w:ind w:left="2410" w:hanging="2410"/>
        <w:jc w:val="both"/>
        <w:rPr>
          <w:rFonts w:ascii="Times New Roman" w:hAnsi="Times New Roman" w:cs="Times New Roman"/>
        </w:rPr>
      </w:pPr>
      <w:r>
        <w:rPr>
          <w:rFonts w:cs="Times New Roman" w:ascii="Times New Roman" w:hAnsi="Times New Roman"/>
          <w:sz w:val="18"/>
          <w:szCs w:val="18"/>
        </w:rPr>
        <w:tab/>
        <w:tab/>
        <w:tab/>
      </w:r>
      <w:r>
        <w:rPr>
          <w:rFonts w:cs="Times New Roman" w:ascii="Times New Roman" w:hAnsi="Times New Roman"/>
          <w:sz w:val="18"/>
          <w:szCs w:val="18"/>
          <w:u w:val="single"/>
        </w:rPr>
        <w:t>NB</w:t>
      </w:r>
      <w:r>
        <w:rPr>
          <w:rFonts w:cs="Times New Roman" w:ascii="Times New Roman" w:hAnsi="Times New Roman"/>
          <w:sz w:val="18"/>
          <w:szCs w:val="18"/>
        </w:rPr>
        <w:t xml:space="preserve"> </w:t>
        <w:tab/>
        <w:t>Les charges salariales représentent les rémunérations directes et indirectes que les tiers en cause continuent à liquider aux personnes détachées auprès de l’entité comptable et qui donnent lieu à remboursement par celle-ci.</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1081</w:t>
        <w:tab/>
        <w:t>C.S.P.D. dues à des entreprises privé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1082</w:t>
        <w:tab/>
        <w:t>C.S.P.D. dues à des entreprises publiqu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1083</w:t>
        <w:tab/>
        <w:t>C.S.P.D. dues à des O.S.B.L.</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1084</w:t>
        <w:tab/>
        <w:t>C.S.P.D. dues à des Organismes de sécurité social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1085</w:t>
        <w:tab/>
        <w:t>C.S.P.D. dues à des Administrations local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1086</w:t>
        <w:tab/>
        <w:t>C.S.P.D. dues à des Etablissements de l'Enseignement autonome subsidié</w:t>
      </w:r>
    </w:p>
    <w:p>
      <w:pPr>
        <w:pStyle w:val="TextBodyIndent"/>
        <w:rPr/>
      </w:pPr>
      <w:r>
        <w:rPr/>
        <w:tab/>
        <w:t>Bg</w:t>
        <w:tab/>
        <w:t>61087</w:t>
        <w:tab/>
        <w:t>C.S.P.D. dues à des Assemblées et diverses Institu</w:t>
        <w:softHyphen/>
        <w:t>tions de l'Etat fédéral non soumises au plan compta</w:t>
        <w:softHyphen/>
        <w:t>ble général</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1088</w:t>
        <w:tab/>
        <w:t>Indus à récupérer (-) (à ventiler comme 61081 à 61087 en adjoignant un chiff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Bg</w:t>
        <w:tab/>
        <w:t>61089</w:t>
        <w:tab/>
        <w:t>C.S.P.D. dues à des personnes non soumises au plan comptable général, non ventilé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109</w:t>
        <w:tab/>
        <w:t>Indemnités de prestations, honoraires et remboursements de charges salariales à des personnes non en relation de service avec l'entité comptable, non ventilé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1098</w:t>
        <w:tab/>
        <w:t>Indus à récupérer sur montants non ventilés (-)</w:t>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rPr>
        <w:tab/>
        <w:t>Bg</w:t>
        <w:tab/>
        <w:t>61099</w:t>
        <w:tab/>
        <w:t xml:space="preserve">Indemnités de prestations, honoraires et remboursements de charges salariales, </w:t>
        <w:softHyphen/>
        <w:t>non ventilés</w:t>
      </w:r>
      <w:r>
        <w:rPr>
          <w:rFonts w:cs="Times New Roman" w:ascii="Times New Roman" w:hAnsi="Times New Roman"/>
          <w:b/>
          <w:smallCaps/>
          <w:sz w:val="24"/>
          <w:szCs w:val="24"/>
        </w:rPr>
        <w:tab/>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mallCaps/>
          <w:sz w:val="24"/>
          <w:szCs w:val="24"/>
        </w:rPr>
        <w:tab/>
        <w:t>611</w:t>
        <w:tab/>
      </w:r>
      <w:r>
        <w:rPr>
          <w:rFonts w:cs="Times New Roman" w:ascii="Times New Roman" w:hAnsi="Times New Roman"/>
          <w:b/>
          <w:smallCaps/>
          <w:sz w:val="24"/>
          <w:szCs w:val="24"/>
          <w:u w:val="single"/>
        </w:rPr>
        <w:t>Remboursements de frais individuels et collectifs, indemnités compensatoires de frais et frais divers de gestion (non mentionnés ailleurs) dus à tout tier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6110</w:t>
        <w:tab/>
        <w:t>Remboursements de frais de déplacement et de séjour individuel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1101</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 xml:space="preserve">à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1107</w:t>
        <w:tab/>
        <w:t>Montants dus (à ventiler éventuellement par nature)</w:t>
      </w:r>
    </w:p>
    <w:p>
      <w:pPr>
        <w:pStyle w:val="TextBodyIndent"/>
        <w:rPr/>
      </w:pPr>
      <w:r>
        <w:rPr/>
        <w:tab/>
        <w:t>Bg</w:t>
        <w:tab/>
        <w:t>61108</w:t>
        <w:tab/>
        <w:t>Indus à récupérer et notes de crédit (-) (à ventiler comme 61100 à 61107 en adjoignant un chiff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Bg</w:t>
        <w:tab/>
        <w:t>61109</w:t>
        <w:tab/>
        <w:t>Montants dus non ventilé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111</w:t>
        <w:tab/>
        <w:t>Remboursements de frais de transport, de logement et de nourriture collec</w:t>
        <w:softHyphen/>
        <w:t>tif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1111</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Bg</w:t>
        <w:tab/>
        <w:t>61119</w:t>
        <w:tab/>
        <w:t>Idem que pour 611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112</w:t>
        <w:tab/>
        <w:t>Indemnités compensatoires de frais forfaitaires (fisca</w:t>
        <w:softHyphen/>
        <w:t xml:space="preserve">lement non imposables)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1121</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 xml:space="preserve">à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Bg</w:t>
        <w:tab/>
        <w:t>61129</w:t>
        <w:tab/>
        <w:t>Idem que pour 611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113</w:t>
        <w:tab/>
        <w:t>Frais de tenues de travail (cache-poussière, salopettes, blouses, etc.) et frais de tenues de service (militaires, huissiers, doua</w:t>
        <w:softHyphen/>
        <w:t>niers, gardes forestiers, etc.)</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1131</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Bg</w:t>
        <w:tab/>
        <w:t>61139</w:t>
        <w:tab/>
        <w:t>Idem que pour 611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6114</w:t>
        <w:tab/>
        <w:t>Frais de contentieux (autres qu'honoraires et jetons de présenc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1141</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Bg</w:t>
        <w:tab/>
        <w:t>61149</w:t>
        <w:tab/>
        <w:t>Idem que pour 611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115</w:t>
        <w:tab/>
        <w:t>Frais de recrutement, d'examens, de formation et de contrôle médical du personnel (autres qu'honoraires et jetons de présenc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1151</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 xml:space="preserve">à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Bg</w:t>
        <w:tab/>
        <w:t>61159</w:t>
        <w:tab/>
        <w:t>Idem que pour 611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116</w:t>
        <w:tab/>
        <w:t>Frais de réception, de publicité et de propagande, de remise de prix et de jouet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1161</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Bg</w:t>
        <w:tab/>
        <w:t>61169</w:t>
        <w:tab/>
        <w:t>Idem que pour 611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117</w:t>
        <w:tab/>
        <w:t>Acquisition de livres, disques, jeux, etc pour bibliothèques, discothèques, ludothèques, etc. administratives, scolaires et de loisirs et acquisition de petit matériel didactique (au prix de facture inférieur à 500 EURO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1171</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Bg</w:t>
        <w:tab/>
        <w:t>61179</w:t>
        <w:tab/>
        <w:t>Idem que pour 611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118</w:t>
        <w:tab/>
        <w:t>Frais de repas scolaires, de voyages scolaires et autres avantages scolair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1181</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 xml:space="preserve">à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Bg</w:t>
        <w:tab/>
        <w:t>61189</w:t>
        <w:tab/>
        <w:t>Idem que pour 611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119</w:t>
        <w:tab/>
        <w:t>Frais divers de gestion (non spécifiés plus avant) et Remboursements de frais individuels et collectifs, indemnités compensatoires de frais et frais divers de gestion</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1191</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1197</w:t>
        <w:tab/>
        <w:t>Frais divers de gestion (autre que spécifiés) (à ventiler par natur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1198</w:t>
        <w:tab/>
        <w:t>Indus à récupérer et notes de crédit sur montants divers et non ventilés (-) (à ventiler comme 61191 à 61197 en adjoignant un chiffr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mallCaps/>
          <w:sz w:val="24"/>
          <w:szCs w:val="24"/>
        </w:rPr>
      </w:pPr>
      <w:r>
        <w:rPr>
          <w:rFonts w:cs="Times New Roman" w:ascii="Times New Roman" w:hAnsi="Times New Roman"/>
        </w:rPr>
        <w:tab/>
        <w:t>Bg</w:t>
        <w:tab/>
        <w:t>61199</w:t>
        <w:tab/>
        <w:t>Remboursements de frais individuels et collectifs, indemnités compensatoires de frais et frais divers de gestion, non ventilés</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pPr>
      <w:r>
        <w:rPr>
          <w:rFonts w:cs="Times New Roman" w:ascii="Times New Roman" w:hAnsi="Times New Roman"/>
          <w:b/>
          <w:smallCaps/>
          <w:sz w:val="24"/>
          <w:szCs w:val="24"/>
        </w:rPr>
        <w:tab/>
        <w:t>612</w:t>
        <w:tab/>
      </w:r>
      <w:r>
        <w:rPr>
          <w:rFonts w:cs="Times New Roman" w:ascii="Times New Roman" w:hAnsi="Times New Roman"/>
          <w:b/>
          <w:smallCaps/>
          <w:sz w:val="24"/>
          <w:szCs w:val="24"/>
          <w:u w:val="single"/>
        </w:rPr>
        <w:t>Frais courants de locaux (sauf frais énergétiques</w:t>
      </w:r>
      <w:r>
        <w:rPr>
          <w:rFonts w:cs="Times New Roman" w:ascii="Times New Roman" w:hAnsi="Times New Roman"/>
          <w:b/>
          <w:smallCaps/>
          <w:sz w:val="24"/>
          <w:szCs w:val="24"/>
        </w:rPr>
        <w:t>)</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223010</wp:posOffset>
                </wp:positionH>
                <wp:positionV relativeFrom="paragraph">
                  <wp:posOffset>130175</wp:posOffset>
                </wp:positionV>
                <wp:extent cx="4362450" cy="400050"/>
                <wp:effectExtent l="0" t="0" r="0" b="0"/>
                <wp:wrapNone/>
                <wp:docPr id="6" name="Frame5"/>
                <a:graphic xmlns:a="http://schemas.openxmlformats.org/drawingml/2006/main">
                  <a:graphicData uri="http://schemas.microsoft.com/office/word/2010/wordprocessingShape">
                    <wps:wsp>
                      <wps:cNvSpPr txBox="1"/>
                      <wps:spPr>
                        <a:xfrm>
                          <a:off x="0" y="0"/>
                          <a:ext cx="4362450" cy="400050"/>
                        </a:xfrm>
                        <a:prstGeom prst="rect"/>
                        <a:solidFill>
                          <a:srgbClr val="FFFFFF"/>
                        </a:solidFill>
                        <a:ln w="9525">
                          <a:solidFill>
                            <a:srgbClr val="000000"/>
                          </a:solidFill>
                        </a:ln>
                      </wps:spPr>
                      <wps:txbx>
                        <w:txbxContent>
                          <w:p>
                            <w:pPr>
                              <w:pStyle w:val="TextBody"/>
                              <w:rPr/>
                            </w:pPr>
                            <w:r>
                              <w:rPr/>
                              <w:t>SOUS-RUBRIQUE DESTINEE UNIQUEMENT A LA COMPTABILITE ANALYTIQUE</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31.5pt;mso-wrap-distance-left:9.05pt;mso-wrap-distance-right:9.05pt;mso-wrap-distance-top:0pt;mso-wrap-distance-bottom:0pt;margin-top:10.25pt;mso-position-vertical-relative:text;margin-left:96.3pt;mso-position-horizontal-relative:text">
                <v:textbox>
                  <w:txbxContent>
                    <w:p>
                      <w:pPr>
                        <w:pStyle w:val="TextBody"/>
                        <w:rPr/>
                      </w:pPr>
                      <w:r>
                        <w:rPr/>
                        <w:t>SOUS-RUBRIQUE DESTINEE UNIQUEMENT A LA COMPTABILITE ANALYTIQUE</w:t>
                      </w:r>
                    </w:p>
                  </w:txbxContent>
                </v:textbox>
                <w10:wrap type="none"/>
              </v:rect>
            </w:pict>
          </mc:Fallback>
        </mc:AlternateConten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6120</w:t>
        <w:tab/>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b/>
          <w:sz w:val="24"/>
          <w:szCs w:val="24"/>
        </w:rPr>
        <w:tab/>
        <w:tab/>
        <w:tab/>
        <w:t xml:space="preserve">Loyers fictifs </w:t>
      </w:r>
      <w:r>
        <w:rPr>
          <w:rFonts w:cs="Times New Roman" w:ascii="Times New Roman" w:hAnsi="Times New Roman"/>
          <w:b/>
          <w:sz w:val="24"/>
          <w:szCs w:val="24"/>
          <w:u w:val="single"/>
        </w:rPr>
        <w:t>imputés</w:t>
      </w:r>
      <w:r>
        <w:rPr>
          <w:rFonts w:cs="Times New Roman" w:ascii="Times New Roman" w:hAnsi="Times New Roman"/>
          <w:b/>
          <w:sz w:val="24"/>
          <w:szCs w:val="24"/>
        </w:rPr>
        <w:t xml:space="preserve"> sur immeubles occupés par leurs proprié</w:t>
        <w:softHyphen/>
        <w:t xml:space="preserve">taires </w:t>
      </w:r>
      <w:r>
        <w:rPr>
          <w:rFonts w:cs="Times New Roman" w:ascii="Times New Roman" w:hAnsi="Times New Roman"/>
          <w:sz w:val="24"/>
          <w:szCs w:val="24"/>
        </w:rPr>
        <w:t>(pendant du 7190) (opérations non budgétaires à compta</w:t>
        <w:softHyphen/>
        <w:t>biliser en charges et en produits par imputa</w:t>
        <w:softHyphen/>
        <w:t xml:space="preserve">tion entre ceux-ci; </w:t>
      </w:r>
      <w:r>
        <w:rPr>
          <w:rFonts w:cs="Times New Roman" w:ascii="Times New Roman" w:hAnsi="Times New Roman"/>
          <w:sz w:val="24"/>
          <w:szCs w:val="24"/>
          <w:u w:val="single"/>
        </w:rPr>
        <w:t>éventuellement et uniquement en compta</w:t>
        <w:softHyphen/>
        <w:t>bilité analytique</w:t>
      </w:r>
      <w:r>
        <w:rPr>
          <w:rFonts w:cs="Times New Roman" w:ascii="Times New Roman" w:hAnsi="Times New Roman"/>
          <w:sz w:val="24"/>
          <w:szCs w:val="24"/>
        </w:rPr>
        <w:t>)</w:t>
      </w:r>
    </w:p>
    <w:p>
      <w:pPr>
        <w:pStyle w:val="Normal"/>
        <w:tabs>
          <w:tab w:val="clear" w:pos="720"/>
          <w:tab w:val="left" w:pos="567" w:leader="none"/>
          <w:tab w:val="left" w:pos="1134" w:leader="none"/>
          <w:tab w:val="left" w:pos="19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1134" w:leader="none"/>
          <w:tab w:val="left" w:pos="1985" w:leader="none"/>
          <w:tab w:val="left" w:pos="2410" w:leader="none"/>
        </w:tabs>
        <w:ind w:left="2410" w:hanging="2410"/>
        <w:jc w:val="both"/>
        <w:rPr>
          <w:rFonts w:ascii="Times New Roman" w:hAnsi="Times New Roman" w:cs="Times New Roman"/>
        </w:rPr>
      </w:pPr>
      <w:r>
        <w:rPr>
          <w:rFonts w:cs="Times New Roman" w:ascii="Times New Roman" w:hAnsi="Times New Roman"/>
          <w:sz w:val="18"/>
          <w:szCs w:val="18"/>
        </w:rPr>
        <w:tab/>
        <w:tab/>
        <w:tab/>
      </w:r>
      <w:r>
        <w:rPr>
          <w:rFonts w:cs="Times New Roman" w:ascii="Times New Roman" w:hAnsi="Times New Roman"/>
          <w:sz w:val="18"/>
          <w:szCs w:val="18"/>
          <w:u w:val="single"/>
        </w:rPr>
        <w:t>NB</w:t>
      </w:r>
      <w:r>
        <w:rPr>
          <w:rFonts w:cs="Times New Roman" w:ascii="Times New Roman" w:hAnsi="Times New Roman"/>
          <w:sz w:val="18"/>
          <w:szCs w:val="18"/>
        </w:rPr>
        <w:tab/>
        <w:t>La nouvelle version du SEC ne prévoit plus le calcul de loyers imputés en ce qui concerne les Administrations publiques qui occupent leurs immeubl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1201</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 xml:space="preserve">à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rPr>
        <w:tab/>
        <w:t>-</w:t>
        <w:tab/>
        <w:t>61209</w:t>
        <w:tab/>
        <w:t>Loyers imputés sur immeubles occupés par les différents services de l'entité comptable proprié</w:t>
        <w:softHyphen/>
        <w:t>taire de ces immeubles (à comptabiliser éventuel</w:t>
        <w:softHyphen/>
        <w:t xml:space="preserve">lement et uniquement en </w:t>
      </w:r>
      <w:r>
        <w:rPr>
          <w:rFonts w:cs="Times New Roman" w:ascii="Times New Roman" w:hAnsi="Times New Roman"/>
          <w:u w:val="single"/>
        </w:rPr>
        <w:t>comptabi</w:t>
        <w:softHyphen/>
        <w:t>lité analy</w:t>
        <w:softHyphen/>
        <w:t>tique</w:t>
      </w:r>
      <w:r>
        <w:rPr>
          <w:rFonts w:cs="Times New Roman" w:ascii="Times New Roman" w:hAnsi="Times New Roman"/>
        </w:rPr>
        <w:t xml:space="preserve"> par service, en adjoignant un chiffr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b/>
          <w:sz w:val="24"/>
          <w:szCs w:val="24"/>
        </w:rPr>
        <w:tab/>
        <w:tab/>
        <w:t>6121</w:t>
        <w:tab/>
        <w:t>Loyers et redevances emphytéotiques pour immeubl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 w:val="left" w:pos="2410" w:leader="none"/>
        </w:tabs>
        <w:ind w:left="2410" w:hanging="2410"/>
        <w:jc w:val="both"/>
        <w:rPr>
          <w:rFonts w:ascii="Times New Roman" w:hAnsi="Times New Roman" w:cs="Times New Roman"/>
        </w:rPr>
      </w:pPr>
      <w:r>
        <w:rPr>
          <w:rFonts w:cs="Times New Roman" w:ascii="Times New Roman" w:hAnsi="Times New Roman"/>
          <w:sz w:val="18"/>
          <w:szCs w:val="18"/>
        </w:rPr>
        <w:tab/>
        <w:tab/>
        <w:tab/>
      </w:r>
      <w:r>
        <w:rPr>
          <w:rFonts w:cs="Times New Roman" w:ascii="Times New Roman" w:hAnsi="Times New Roman"/>
          <w:sz w:val="18"/>
          <w:szCs w:val="18"/>
          <w:u w:val="single"/>
        </w:rPr>
        <w:t>NB</w:t>
      </w:r>
      <w:r>
        <w:rPr>
          <w:rFonts w:cs="Times New Roman" w:ascii="Times New Roman" w:hAnsi="Times New Roman"/>
          <w:sz w:val="18"/>
          <w:szCs w:val="18"/>
        </w:rPr>
        <w:tab/>
        <w:t>Les entités peuvent, si elles le souhaitent, “proratiser” les loyers et redevances; dans ce cas les dépenses budgétaires sont à imputer au 496 et le signe Bg est sans objet au 6121.</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TextBodyIndent"/>
        <w:rPr/>
      </w:pPr>
      <w:r>
        <w:rPr/>
        <w:tab/>
        <w:t>Bg</w:t>
        <w:tab/>
        <w:t>61211</w:t>
        <w:tab/>
        <w:t>Loyers et redevances emphytéotiques – immeubles à usage prin</w:t>
        <w:softHyphen/>
        <w:t>cipale</w:t>
        <w:softHyphen/>
        <w:t>ment adminis</w:t>
        <w:softHyphen/>
        <w:t>tratif et fonctionnel</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1212</w:t>
        <w:tab/>
        <w:t>Loyers et redevances emphytéotiques - immeubles d'établisse</w:t>
        <w:softHyphen/>
        <w:t>ment d'enseignement</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1213</w:t>
        <w:tab/>
        <w:t>Loyers et redevances emphytéotiques - immeubles purement militair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1214</w:t>
        <w:tab/>
        <w:t>Loyers et redevances emphytéotiques - immeubles diplomati</w:t>
        <w:softHyphen/>
        <w:t>qu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1215</w:t>
        <w:tab/>
        <w:t>Loyers et redevances emphytéotiques - quotes-parts d'immeu</w:t>
        <w:softHyphen/>
        <w:t>bles en copropriété</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1216</w:t>
        <w:tab/>
        <w:t>Loyers et redevances emphytéotiques - autres immeubl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1217</w:t>
        <w:tab/>
        <w:t>Loyers et redevances emphytéotiques - locaux d'exploi</w:t>
        <w:softHyphen/>
        <w:t>tation</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1218</w:t>
        <w:tab/>
        <w:t>Indus à récupérer (-) (à ventiler comme 61211 à 61217 en adjoignant un chiff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Bg</w:t>
        <w:tab/>
        <w:t>61219</w:t>
        <w:tab/>
        <w:t>Loyers et redevances emphytéotiques, non ventilé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122</w:t>
        <w:tab/>
        <w:t xml:space="preserve">Frais courants de réparation et d'entretien de locaux par des tiers </w:t>
      </w:r>
      <w:r>
        <w:rPr>
          <w:rFonts w:cs="Times New Roman" w:ascii="Times New Roman" w:hAnsi="Times New Roman"/>
          <w:sz w:val="24"/>
          <w:szCs w:val="24"/>
        </w:rPr>
        <w:t xml:space="preserve"> - (y compris les frais de nettoyage par des firmes spécialisé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1220</w:t>
        <w:tab/>
        <w:t>Immeubles de rapport</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1221</w:t>
        <w:tab/>
        <w:t>Immeubles à usage principalement administratif et fonction</w:t>
        <w:softHyphen/>
        <w:t>nel</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1222</w:t>
        <w:tab/>
        <w:t>Immeubles d'établissements d'enseignement</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1223</w:t>
        <w:tab/>
        <w:t>Immeubles purement militair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1224</w:t>
        <w:tab/>
        <w:t>Immeubles diplomatiqu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1225</w:t>
        <w:tab/>
        <w:t>Immeubles en co-propriété</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1226</w:t>
        <w:tab/>
        <w:t>Autres immeubl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1227</w:t>
        <w:tab/>
        <w:t>Locaux d'exploitation</w:t>
      </w:r>
    </w:p>
    <w:p>
      <w:pPr>
        <w:pStyle w:val="TextBodyIndent"/>
        <w:rPr/>
      </w:pPr>
      <w:r>
        <w:rPr/>
        <w:tab/>
        <w:t>Bg</w:t>
        <w:tab/>
        <w:t>61228</w:t>
        <w:tab/>
        <w:t>Indus à récupérer et notes de crédit (-) (à ventiler comme 61220 à 61227 en adjoignant un chiff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Bg</w:t>
        <w:tab/>
        <w:t>61229</w:t>
        <w:tab/>
        <w:t>Frais courants de réparation et d'entretien de locaux, non ventilé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6123</w:t>
        <w:tab/>
        <w:t>Frais d'eau (froide et chaud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123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Bg</w:t>
        <w:tab/>
        <w:t>61239</w:t>
        <w:tab/>
        <w:t>Idem que pour 6122</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6124</w:t>
        <w:tab/>
        <w:t>Frais de surveillance des locaux par des tier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124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Bg</w:t>
        <w:tab/>
        <w:t>61249</w:t>
        <w:tab/>
        <w:t>Idem que pour 6122</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6125</w:t>
        <w:tab/>
        <w:t>Frais d'assurance des locaux</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125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Bg</w:t>
        <w:tab/>
        <w:t>61259</w:t>
        <w:tab/>
        <w:t>Idem que pour 6122</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126</w:t>
        <w:tab/>
        <w:t>Frais courants de réparation, d'entretien et de surveillance des ascen</w:t>
        <w:softHyphen/>
        <w:t>seur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126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Bg</w:t>
        <w:tab/>
        <w:t>61269</w:t>
        <w:tab/>
        <w:t>Idem que pour 6122</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127</w:t>
        <w:tab/>
        <w:t>Redevances de frais à payer à la Régie des Bâtiments et Quotes-parts de frais de copropriété</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1271</w:t>
        <w:tab/>
        <w:t>Redevances de frais à payer à la Régie des Bâtiment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1272</w:t>
        <w:tab/>
        <w:t>Quotes-parts de frais de copropriété</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Bg</w:t>
        <w:tab/>
        <w:t>61279</w:t>
        <w:tab/>
        <w:t>Montants non ventilé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6128</w:t>
        <w:tab/>
        <w:t>Autres frais courants de locaux</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1281</w:t>
        <w:tab/>
        <w:t>Frais d'emménagement et de déménagement</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1282</w:t>
        <w:tab/>
        <w:t>Frais relatifs au chauffage des locaux (autres que dépenses de consommation énergétiques - voir 614)</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1283</w:t>
        <w:tab/>
        <w:t>Frais divers courants de locaux d'exploitation</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1284</w:t>
        <w:tab/>
        <w:t>Frais divers courants d'autres locaux</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1288</w:t>
        <w:tab/>
        <w:t>Indus à récupérer et notes de crédit en matière d'autres frais courants de locaux (-) (à ventiler comme 61281 à 61287 en adjoignant un chiff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Bg</w:t>
        <w:tab/>
        <w:t>61289</w:t>
        <w:tab/>
        <w:t>Autres frais courants de locaux, non ventilé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6129</w:t>
        <w:tab/>
        <w:t>Frais courants de locaux, non ventilé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1298</w:t>
        <w:tab/>
        <w:t>Indus à récupérer et notes de crédit sur frais courants de locaux, non ventilés (-)</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rPr>
        <w:tab/>
        <w:t>Bg</w:t>
        <w:tab/>
        <w:t>61299</w:t>
        <w:tab/>
        <w:t>Frais courants de locaux, non ventilés</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r>
        <w:br w:type="page"/>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mallCaps/>
          <w:sz w:val="24"/>
          <w:szCs w:val="24"/>
        </w:rPr>
        <w:tab/>
        <w:t>613</w:t>
        <w:tab/>
      </w:r>
      <w:r>
        <w:rPr>
          <w:rFonts w:cs="Times New Roman" w:ascii="Times New Roman" w:hAnsi="Times New Roman"/>
          <w:b/>
          <w:smallCaps/>
          <w:sz w:val="24"/>
          <w:szCs w:val="24"/>
          <w:u w:val="single"/>
        </w:rPr>
        <w:t>Frais courants de bureau et frais administratifs finan</w:t>
        <w:softHyphen/>
        <w:t>cier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130</w:t>
        <w:tab/>
        <w:t>Frais de réparation et d'entretien du mobilier et du matériel de bureau</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1301</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 xml:space="preserve">à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1307</w:t>
        <w:tab/>
        <w:t>Montants dus (à ventiler éventuellement par nature)</w:t>
      </w:r>
    </w:p>
    <w:p>
      <w:pPr>
        <w:pStyle w:val="TextBodyIndent"/>
        <w:rPr/>
      </w:pPr>
      <w:r>
        <w:rPr/>
        <w:tab/>
        <w:t>Bg</w:t>
        <w:tab/>
        <w:t>61308</w:t>
        <w:tab/>
        <w:t>Indus à récupérer et notes de crédit (-) (à ventiler comme 61301 à 61307 en adjoignant un chiff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Bg</w:t>
        <w:tab/>
        <w:t>61309</w:t>
        <w:tab/>
        <w:t>Montants dus, non ventilé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6131</w:t>
        <w:tab/>
        <w:t>Frais d'assurance du mobilier et du matériel de bureau</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1311</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1319</w:t>
        <w:tab/>
        <w:t>Idem que pour 613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sz w:val="18"/>
        </w:rPr>
      </w:pPr>
      <w:r>
        <w:rPr>
          <w:rFonts w:cs="Times New Roman" w:ascii="Times New Roman" w:hAnsi="Times New Roman"/>
          <w:b/>
          <w:sz w:val="24"/>
          <w:szCs w:val="24"/>
        </w:rPr>
        <w:tab/>
        <w:tab/>
        <w:t>6132</w:t>
        <w:tab/>
        <w:t>Acquisition de petit matériel et de petit outil</w:t>
        <w:softHyphen/>
        <w:t>lage adminis</w:t>
        <w:softHyphen/>
        <w:t>tratifs</w:t>
      </w:r>
      <w:r>
        <w:rPr>
          <w:rFonts w:cs="Times New Roman" w:ascii="Times New Roman" w:hAnsi="Times New Roman"/>
          <w:b/>
          <w:sz w:val="18"/>
          <w:szCs w:val="16"/>
        </w:rPr>
        <w:t xml:space="preserve"> (au prix par article ou par facture inférieur à 500 Euros)</w:t>
      </w:r>
      <w:r>
        <w:rPr>
          <w:rFonts w:cs="Times New Roman" w:ascii="Times New Roman" w:hAnsi="Times New Roman"/>
          <w:sz w:val="17"/>
          <w:szCs w:val="17"/>
        </w:rPr>
        <w:t xml:space="preserve"> </w:t>
      </w:r>
      <w:r>
        <w:rPr>
          <w:rFonts w:cs="Times New Roman" w:ascii="Times New Roman" w:hAnsi="Times New Roman"/>
          <w:b/>
          <w:sz w:val="24"/>
          <w:szCs w:val="24"/>
        </w:rPr>
        <w:t>et fournitures courantes de bureau</w:t>
      </w:r>
      <w:r>
        <w:rPr>
          <w:rFonts w:cs="Times New Roman" w:ascii="Times New Roman" w:hAnsi="Times New Roman"/>
          <w:b/>
          <w:sz w:val="17"/>
          <w:szCs w:val="17"/>
        </w:rPr>
        <w:t xml:space="preserve"> </w:t>
      </w:r>
      <w:r>
        <w:rPr>
          <w:rFonts w:cs="Times New Roman" w:ascii="Times New Roman" w:hAnsi="Times New Roman"/>
          <w:b/>
          <w:sz w:val="18"/>
          <w:szCs w:val="17"/>
        </w:rPr>
        <w:t>(papier, crayons et bics, scotch, etc.)</w:t>
      </w:r>
    </w:p>
    <w:p>
      <w:pPr>
        <w:pStyle w:val="Normal"/>
        <w:tabs>
          <w:tab w:val="clear" w:pos="720"/>
          <w:tab w:val="left" w:pos="567" w:leader="none"/>
          <w:tab w:val="left" w:pos="1134" w:leader="none"/>
          <w:tab w:val="left" w:pos="1985" w:leader="none"/>
        </w:tabs>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1321</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à</w:t>
        <w:tab/>
        <w:tab/>
        <w:t xml:space="preserve">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Bg</w:t>
        <w:tab/>
        <w:t>61329</w:t>
        <w:tab/>
        <w:t>Idem que pour 613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6133</w:t>
        <w:tab/>
        <w:t>Frais d'affranchissement et de transport de paquet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1331</w:t>
        <w:tab/>
        <w:t>Montants dus (y compris achats de timbres-post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61339</w:t>
        <w:tab/>
        <w:t>Variation de l’encours des timbres-poste (+) ou (-) (voir 5565)</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6134</w:t>
        <w:tab/>
        <w:t>Frais de téléphone, FAX, E-MAIL et de télégramm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1341</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Bg</w:t>
        <w:tab/>
        <w:t>61349</w:t>
        <w:tab/>
        <w:t>Idem que pour 613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135</w:t>
        <w:tab/>
        <w:t>Frais de journaux, de revues, de documents de tra</w:t>
        <w:softHyphen/>
        <w:t>vail, de BISTEL et autres moyens d'information et frais d’impression et d’editing de rapports et publications de l’entité comptabl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1351</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à</w:t>
        <w:tab/>
        <w:t xml:space="preserve">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1359</w:t>
        <w:tab/>
        <w:t>Idem que pour 613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136</w:t>
        <w:tab/>
        <w:t>Redevances pour l’utilisation d’actifs incorporels (à l’exclusion des logiciel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1361</w:t>
        <w:tab/>
        <w:t>Redevances de brevet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1362</w:t>
        <w:tab/>
        <w:t>Redevances de concession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1368</w:t>
        <w:tab/>
        <w:t>Indus à récupérer (-) (à ventiler comme 61361 à 61362 en adjoignant un chiff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Bg</w:t>
        <w:tab/>
        <w:t>61369</w:t>
        <w:tab/>
        <w:t>Montants dus, non ventilé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137</w:t>
        <w:tab/>
        <w:t>Commissions de placement, de gestion et autres sur em</w:t>
        <w:softHyphen/>
        <w:t>prunts publics émis et frais financiers adminis</w:t>
        <w:softHyphen/>
        <w:t>tratif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1371</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à</w:t>
        <w:tab/>
        <w:t xml:space="preserve">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Bg</w:t>
        <w:tab/>
        <w:t>61379</w:t>
        <w:tab/>
        <w:t>Idem que pour 613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138</w:t>
        <w:tab/>
        <w:t>Cotisations pour l’obtention de la garantie financière des Pouvoirs public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1388</w:t>
        <w:tab/>
        <w:t>Indus à récupérer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Bg</w:t>
        <w:tab/>
        <w:t>61389</w:t>
        <w:tab/>
        <w:t>Montants dus, non ventilé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139</w:t>
        <w:tab/>
        <w:t>Frais courants de bureau et frais administratifs financiers divers et non ventilés</w:t>
      </w:r>
      <w:r>
        <w:rPr>
          <w:rFonts w:cs="Times New Roman" w:ascii="Times New Roman" w:hAnsi="Times New Roman"/>
          <w:sz w:val="24"/>
          <w:szCs w:val="24"/>
        </w:rPr>
        <w:t xml:space="preserve"> </w:t>
      </w:r>
      <w:r>
        <w:rPr>
          <w:rFonts w:cs="Times New Roman" w:ascii="Times New Roman" w:hAnsi="Times New Roman"/>
          <w:b/>
          <w:sz w:val="24"/>
          <w:szCs w:val="24"/>
        </w:rPr>
        <w:t>(montants du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1391</w:t>
        <w:tab/>
        <w:t>Location de mobilier et matériel (N.B. Idem que 6121)</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1392</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1394</w:t>
        <w:tab/>
        <w:t>Autres frais courants de bureau (à ventiler par natur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1395</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1397</w:t>
        <w:tab/>
        <w:t>Autres frais financiers administratifs (à ventiler par nature)</w:t>
      </w:r>
    </w:p>
    <w:p>
      <w:pPr>
        <w:pStyle w:val="TextBodyIndent"/>
        <w:rPr/>
      </w:pPr>
      <w:r>
        <w:rPr/>
        <w:tab/>
        <w:t>Bg</w:t>
        <w:tab/>
        <w:t>61398</w:t>
        <w:tab/>
        <w:t>Indus à récupérer et notes de crédit (-) (à ventiler comme 61391 à 61397 en adjoignant un chiffre)</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rPr>
        <w:tab/>
        <w:t>Bg</w:t>
        <w:tab/>
        <w:t>61399</w:t>
        <w:tab/>
        <w:t>Frais courants de bureau et frais administratifs financiers, non ventilés</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r>
        <w:br w:type="page"/>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mallCaps/>
          <w:sz w:val="24"/>
          <w:szCs w:val="24"/>
        </w:rPr>
        <w:tab/>
        <w:t>614</w:t>
        <w:tab/>
      </w:r>
      <w:r>
        <w:rPr>
          <w:rFonts w:cs="Times New Roman" w:ascii="Times New Roman" w:hAnsi="Times New Roman"/>
          <w:b/>
          <w:smallCaps/>
          <w:sz w:val="24"/>
          <w:szCs w:val="24"/>
          <w:u w:val="single"/>
        </w:rPr>
        <w:t>Consommations énergétiqu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6140</w:t>
        <w:tab/>
        <w:t>Mazout de chauffag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1401</w:t>
        <w:tab/>
        <w:t>Achats de mazout de chauffag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1408</w:t>
        <w:tab/>
        <w:t>Notes de crédit (-)</w:t>
      </w:r>
    </w:p>
    <w:p>
      <w:pPr>
        <w:pStyle w:val="TextBodyIndent"/>
        <w:rPr>
          <w:b/>
          <w:b/>
          <w:sz w:val="24"/>
          <w:szCs w:val="24"/>
        </w:rPr>
      </w:pPr>
      <w:r>
        <w:rPr/>
        <w:tab/>
        <w:t>-</w:t>
        <w:tab/>
        <w:t>61409</w:t>
        <w:tab/>
        <w:t>Variations des stocks de mazout de chauffage (+) ou (-) (si ceux-ci sont comptabilisés - voir rubrique 35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6141</w:t>
        <w:tab/>
        <w:t>Gaz (y compris butane, etc.)</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1411</w:t>
        <w:tab/>
        <w:t>Facturations de gaz</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Bg</w:t>
        <w:tab/>
        <w:t>61418</w:t>
        <w:tab/>
        <w:t>Notes de crédit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6142</w:t>
        <w:tab/>
        <w:t>Vapeur de chauffag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1421</w:t>
        <w:tab/>
        <w:t>Facturations de vapeur de chauffag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Bg</w:t>
        <w:tab/>
        <w:t>61428</w:t>
        <w:tab/>
        <w:t>Notes de crédit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6143</w:t>
        <w:tab/>
        <w:t>Electricité</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1431</w:t>
        <w:tab/>
        <w:t>Facturations d'électricité</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Bg</w:t>
        <w:tab/>
        <w:t>61438</w:t>
        <w:tab/>
        <w:t>Notes de crédit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6144</w:t>
        <w:tab/>
        <w:t>Charbon, coke, lignite et autres combustibles de chauffag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1441</w:t>
        <w:tab/>
        <w:t>Achats de charbon et autres combustibles de chauffag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1448</w:t>
        <w:tab/>
        <w:t>Notes de crédit (-)</w:t>
      </w:r>
    </w:p>
    <w:p>
      <w:pPr>
        <w:pStyle w:val="TextBodyIndent"/>
        <w:rPr>
          <w:b/>
          <w:b/>
          <w:sz w:val="24"/>
          <w:szCs w:val="24"/>
        </w:rPr>
      </w:pPr>
      <w:r>
        <w:rPr/>
        <w:tab/>
        <w:t>-</w:t>
        <w:tab/>
        <w:t>61449</w:t>
        <w:tab/>
        <w:t>Variations des stocks de combustibles de chauffage (-) ou (+) (si ceux-ci sont comptabilisés - voir rubrique 354)</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6145</w:t>
        <w:tab/>
        <w:t>Essences pour moyens de transport</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1451</w:t>
        <w:tab/>
        <w:t>Achats d'essences pour moyens de transport</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1458</w:t>
        <w:tab/>
        <w:t>Notes de crédit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rPr>
        <w:tab/>
        <w:t>-</w:t>
        <w:tab/>
        <w:t>61459</w:t>
        <w:tab/>
        <w:t>Variations des stocks d'essences pour moyens de transport</w:t>
        <w:softHyphen/>
        <w:t xml:space="preserve"> (-) ou (+) (si ceux-ci sont comptabilisés - voir rubrique 355)</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146</w:t>
        <w:tab/>
        <w:t>Mazout pour moyens de transport</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1461</w:t>
        <w:tab/>
        <w:t>Achats de mazout pour moyens de transport</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1468</w:t>
        <w:tab/>
        <w:t>Notes de crédit (-)</w:t>
      </w:r>
    </w:p>
    <w:p>
      <w:pPr>
        <w:pStyle w:val="TextBodyIndent"/>
        <w:rPr>
          <w:b/>
          <w:b/>
          <w:sz w:val="24"/>
          <w:szCs w:val="24"/>
        </w:rPr>
      </w:pPr>
      <w:r>
        <w:rPr/>
        <w:tab/>
        <w:t>-</w:t>
        <w:tab/>
        <w:t>61469</w:t>
        <w:tab/>
        <w:t>Variations des stocks de mazout pour moyens de transport (-) ou (+) (si ceux-ci sont comptabilisés - voir rubrique 356)</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6147</w:t>
        <w:tab/>
        <w:t>L.P.G. pour moyens de transport</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1471</w:t>
        <w:tab/>
        <w:t>Achats de L.P.G. pour moyens de transport</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1478</w:t>
        <w:tab/>
        <w:t>Notes de crédit (-)</w:t>
      </w:r>
    </w:p>
    <w:p>
      <w:pPr>
        <w:pStyle w:val="TextBodyIndent"/>
        <w:rPr>
          <w:b/>
          <w:b/>
          <w:sz w:val="24"/>
          <w:szCs w:val="24"/>
        </w:rPr>
      </w:pPr>
      <w:r>
        <w:rPr/>
        <w:tab/>
        <w:t>-</w:t>
        <w:tab/>
        <w:t>61479</w:t>
        <w:tab/>
        <w:t>Variations de stocks de L.P.G. pour moyens de transport (-) ou (+) (si ceux-ci sont comptabilisés - voir rubrique 357)</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148</w:t>
        <w:tab/>
        <w:t>Autres produits énergétiques pour moyens de transport (kérosène, etc.)</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1481</w:t>
        <w:tab/>
        <w:t xml:space="preserve">Achats d'autres produits énergétiques pour moyens de transport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1488</w:t>
        <w:tab/>
        <w:t>Notes de crédit (-)</w:t>
      </w:r>
    </w:p>
    <w:p>
      <w:pPr>
        <w:pStyle w:val="TextBodyIndent"/>
        <w:rPr>
          <w:b/>
          <w:b/>
          <w:sz w:val="24"/>
          <w:szCs w:val="24"/>
        </w:rPr>
      </w:pPr>
      <w:r>
        <w:rPr/>
        <w:tab/>
        <w:t>-</w:t>
        <w:tab/>
        <w:t>61489</w:t>
        <w:tab/>
        <w:t>Variations des stocks d'autres produits énergétiques pour moyens de transport (-) ou (+) (si ceux-ci sont comptabili</w:t>
        <w:softHyphen/>
        <w:t>sés - voir rubrique 358)</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6149</w:t>
        <w:tab/>
        <w:t>Consommations énergétiques, non venti</w:t>
        <w:softHyphen/>
        <w:t>lé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1491</w:t>
        <w:tab/>
        <w:t>Achats ou facturations de consommations énergétiques non ventilé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1498</w:t>
        <w:tab/>
        <w:t>Notes de crédit (-)</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rPr>
        <w:tab/>
        <w:t>-</w:t>
        <w:tab/>
        <w:t>61499</w:t>
        <w:tab/>
        <w:t>Variations des stocks (-) ou (+) (si ceux-ci sont comptabi</w:t>
        <w:softHyphen/>
        <w:t>lisées - voir rubrique 359)</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mallCaps/>
          <w:sz w:val="24"/>
          <w:szCs w:val="24"/>
        </w:rPr>
        <w:tab/>
        <w:t>615</w:t>
        <w:tab/>
      </w:r>
      <w:r>
        <w:rPr>
          <w:rFonts w:cs="Times New Roman" w:ascii="Times New Roman" w:hAnsi="Times New Roman"/>
          <w:b/>
          <w:smallCaps/>
          <w:sz w:val="24"/>
          <w:szCs w:val="24"/>
          <w:u w:val="single"/>
        </w:rPr>
        <w:t>Frais spécifiques courants de gestion informatique et télématiqu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6150</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6151</w:t>
        <w:tab/>
        <w:t>Frais de location d'unités central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1511</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1517</w:t>
        <w:tab/>
        <w:t>Montants dus (à ventiler éventuellement par natur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r>
        <w:br w:type="page"/>
      </w:r>
    </w:p>
    <w:p>
      <w:pPr>
        <w:pStyle w:val="TextBodyIndent"/>
        <w:jc w:val="both"/>
        <w:rPr/>
      </w:pPr>
      <w:r>
        <w:rPr/>
        <w:tab/>
        <w:t>Bg</w:t>
        <w:tab/>
        <w:t>61518</w:t>
        <w:tab/>
        <w:t>Indus à récupérer et notes de crédit (-) (à ventiler comme 61511 à 61517 en adjoignant un chiff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Bg</w:t>
        <w:tab/>
        <w:t>61519</w:t>
        <w:tab/>
        <w:t>Montants échus, non ventilé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6152</w:t>
        <w:tab/>
        <w:t>Frais de location d'unités périphériqu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1521</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 xml:space="preserve">à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Bg</w:t>
        <w:tab/>
        <w:t>61529</w:t>
        <w:tab/>
        <w:t>Idem que pour 6151</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6153</w:t>
        <w:tab/>
        <w:t>Frais de location d'autres matériels informatique et télématiqu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1531</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Bg</w:t>
        <w:tab/>
        <w:t>61539</w:t>
        <w:tab/>
        <w:t>Idem que pour 6151</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154</w:t>
        <w:tab/>
        <w:t>Fournitures spécifiques pour le traitement infor</w:t>
        <w:softHyphen/>
        <w:t>matique et télématiqu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1541</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1547</w:t>
        <w:tab/>
        <w:t>Montants dus (à ventiler éventuellement par nature)</w:t>
      </w:r>
    </w:p>
    <w:p>
      <w:pPr>
        <w:pStyle w:val="TextBodyIndent"/>
        <w:rPr/>
      </w:pPr>
      <w:r>
        <w:rPr/>
        <w:tab/>
        <w:t>Bg</w:t>
        <w:tab/>
        <w:t>61548</w:t>
        <w:tab/>
        <w:t>Indus à récupérer et notes de crédit (-) (à ventiler comme 61541 à 61547 en adjoignant un chiff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Bg</w:t>
        <w:tab/>
        <w:t>61549</w:t>
        <w:tab/>
        <w:t>Montants dus, non ventilé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155</w:t>
        <w:tab/>
        <w:t>Frais de réparation et de maintenance du matériel informatique et télématiqu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1551</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Bg</w:t>
        <w:tab/>
        <w:t>61559</w:t>
        <w:tab/>
        <w:t>Idem que pour 6154</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156</w:t>
        <w:tab/>
        <w:t>Frais de formation spécifique du personnel à l'informatique et à la télématiqu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1561</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Bg</w:t>
        <w:tab/>
        <w:t>61569</w:t>
        <w:tab/>
        <w:t>Idem que pour 6154</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6157</w:t>
        <w:tab/>
        <w:t>Redevances pour utilisation de logiciel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1571</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Bg</w:t>
        <w:tab/>
        <w:t>61579</w:t>
        <w:tab/>
        <w:t>Idem que pour 6154</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6158</w:t>
        <w:tab/>
        <w:t>Frais de mise à jour des logiciel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1581</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Bg</w:t>
        <w:tab/>
        <w:t>61589</w:t>
        <w:tab/>
        <w:t>Idem que pour 6154</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159</w:t>
        <w:tab/>
        <w:t>Frais spécifiques courants de gestion informati</w:t>
        <w:softHyphen/>
        <w:t>ques et télématiques, divers ou non ventilé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1591</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1597</w:t>
        <w:tab/>
        <w:t>Montants divers dus (à ventiler par nature)</w:t>
      </w:r>
    </w:p>
    <w:p>
      <w:pPr>
        <w:pStyle w:val="TextBodyIndent"/>
        <w:rPr/>
      </w:pPr>
      <w:r>
        <w:rPr/>
        <w:tab/>
        <w:t>Bg</w:t>
        <w:tab/>
        <w:t>61598</w:t>
        <w:tab/>
        <w:t>Indus à récupérer et notes de crédit (-) (à ventiler comme 61591 à 61597 en adjoignant un chiffre)</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rPr>
        <w:tab/>
        <w:t>Bg</w:t>
        <w:tab/>
        <w:t>61599</w:t>
        <w:tab/>
        <w:t>Frais spécifiques courants de gestion informatique et télématique, non ventilés</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mallCaps/>
          <w:sz w:val="24"/>
          <w:szCs w:val="24"/>
        </w:rPr>
        <w:tab/>
        <w:t>616</w:t>
        <w:tab/>
      </w:r>
      <w:r>
        <w:rPr>
          <w:rFonts w:cs="Times New Roman" w:ascii="Times New Roman" w:hAnsi="Times New Roman"/>
          <w:b/>
          <w:smallCaps/>
          <w:sz w:val="24"/>
          <w:szCs w:val="24"/>
          <w:u w:val="single"/>
        </w:rPr>
        <w:t>Frais spécifiques courants de fonctionnement du matériel autre que de bureau et autre qu'informatique et télématique (à l'exclusion des consommations énergéti</w:t>
        <w:softHyphen/>
        <w:t>qu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6160</w:t>
        <w:tab/>
        <w:t>Frais de réparation et d'entretien du matériel roulant</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1601</w:t>
        <w:tab/>
        <w:t>Montants du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Bg</w:t>
        <w:tab/>
        <w:t>61608</w:t>
        <w:tab/>
        <w:t>Indus à récupérer et notes de crédit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6161</w:t>
        <w:tab/>
        <w:t>Frais de réparation et d'entretien du matériel navigant</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1611</w:t>
        <w:tab/>
        <w:t>Montants du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Bg</w:t>
        <w:tab/>
        <w:t>61618</w:t>
        <w:tab/>
        <w:t>Indus à récupérer et notes de crédit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6162</w:t>
        <w:tab/>
        <w:t>Frais de réparation et d'entretien du matériel volant</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1621</w:t>
        <w:tab/>
        <w:t>Montants du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Bg</w:t>
        <w:tab/>
        <w:t>61698</w:t>
        <w:tab/>
        <w:t>Indus à récupérer et notes de crédit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6163</w:t>
        <w:tab/>
        <w:t>Frais de réparation et d'entretien des machines et de l’outillag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1631</w:t>
        <w:tab/>
        <w:t>Montants du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Bg</w:t>
        <w:tab/>
        <w:t>61638</w:t>
        <w:tab/>
        <w:t>Indus à récupérer et notes de crédit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sz w:val="18"/>
        </w:rPr>
      </w:pPr>
      <w:r>
        <w:rPr>
          <w:rFonts w:cs="Times New Roman" w:ascii="Times New Roman" w:hAnsi="Times New Roman"/>
          <w:b/>
          <w:sz w:val="24"/>
          <w:szCs w:val="24"/>
        </w:rPr>
        <w:tab/>
        <w:tab/>
        <w:t>6164</w:t>
        <w:tab/>
        <w:t>Acquisition de petit matériel autre que de bu</w:t>
        <w:softHyphen/>
        <w:t>reau et de petit outillage</w:t>
      </w:r>
      <w:r>
        <w:rPr>
          <w:rFonts w:cs="Times New Roman" w:ascii="Times New Roman" w:hAnsi="Times New Roman"/>
          <w:sz w:val="17"/>
          <w:szCs w:val="17"/>
        </w:rPr>
        <w:t xml:space="preserve"> </w:t>
      </w:r>
      <w:r>
        <w:rPr>
          <w:rFonts w:cs="Times New Roman" w:ascii="Times New Roman" w:hAnsi="Times New Roman"/>
          <w:b/>
          <w:sz w:val="16"/>
          <w:szCs w:val="16"/>
        </w:rPr>
        <w:t xml:space="preserve"> </w:t>
      </w:r>
      <w:r>
        <w:rPr>
          <w:rFonts w:cs="Times New Roman" w:ascii="Times New Roman" w:hAnsi="Times New Roman"/>
          <w:b/>
          <w:sz w:val="18"/>
          <w:szCs w:val="16"/>
        </w:rPr>
        <w:t>(au prix de  facture inférieur à 500 Euros)</w:t>
      </w:r>
    </w:p>
    <w:p>
      <w:pPr>
        <w:pStyle w:val="Normal"/>
        <w:tabs>
          <w:tab w:val="clear" w:pos="720"/>
          <w:tab w:val="left" w:pos="567" w:leader="none"/>
          <w:tab w:val="left" w:pos="1134" w:leader="none"/>
          <w:tab w:val="left" w:pos="1985" w:leader="none"/>
        </w:tabs>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1641</w:t>
        <w:tab/>
        <w:t>Montants du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Bg</w:t>
        <w:tab/>
        <w:t>61648</w:t>
        <w:tab/>
        <w:t>Notes de crédits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165</w:t>
        <w:tab/>
        <w:t>Autres frais courants de fonctionnement du maté</w:t>
        <w:softHyphen/>
        <w:t>riel roulant (assurances, locations, taxes, etc.)</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1651</w:t>
        <w:tab/>
        <w:t>Montants du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1658</w:t>
        <w:tab/>
        <w:t>Indus à récupérer et notes de crédit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b/>
          <w:sz w:val="24"/>
          <w:szCs w:val="24"/>
        </w:rPr>
        <w:tab/>
        <w:tab/>
        <w:t>6166</w:t>
        <w:tab/>
        <w:t>Autres frais courants de fonctionnement du maté</w:t>
        <w:softHyphen/>
        <w:t>riel navi</w:t>
        <w:softHyphen/>
        <w:t>gant (assurances, ...)</w:t>
      </w:r>
      <w:r>
        <w:rPr>
          <w:rFonts w:cs="Times New Roman" w:ascii="Times New Roman" w:hAnsi="Times New Roman"/>
          <w:sz w:val="24"/>
          <w:szCs w:val="24"/>
        </w:rPr>
        <w:t xml:space="preserve"> </w:t>
      </w:r>
    </w:p>
    <w:p>
      <w:pPr>
        <w:pStyle w:val="Normal"/>
        <w:tabs>
          <w:tab w:val="clear" w:pos="720"/>
          <w:tab w:val="left" w:pos="567" w:leader="none"/>
          <w:tab w:val="left" w:pos="1134" w:leader="none"/>
          <w:tab w:val="left" w:pos="19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1661</w:t>
        <w:tab/>
        <w:t>Montants dus</w:t>
      </w:r>
    </w:p>
    <w:p>
      <w:pPr>
        <w:pStyle w:val="Normal"/>
        <w:tabs>
          <w:tab w:val="clear" w:pos="720"/>
          <w:tab w:val="left" w:pos="567" w:leader="none"/>
          <w:tab w:val="left" w:pos="1134" w:leader="none"/>
          <w:tab w:val="left" w:pos="1985" w:leader="none"/>
        </w:tabs>
        <w:jc w:val="both"/>
        <w:rPr/>
      </w:pPr>
      <w:r>
        <w:rPr>
          <w:rFonts w:cs="Times New Roman" w:ascii="Times New Roman" w:hAnsi="Times New Roman"/>
        </w:rPr>
        <w:tab/>
        <w:t>Bg</w:t>
        <w:tab/>
        <w:t>61668</w:t>
        <w:tab/>
        <w:t>Indus à récupérer et notes de crédit (-</w:t>
      </w:r>
      <w:r>
        <w:rPr>
          <w:rFonts w:cs="Times New Roman" w:ascii="Times New Roman" w:hAnsi="Times New Roman"/>
          <w:sz w:val="24"/>
          <w:szCs w:val="24"/>
        </w:rPr>
        <w:t>)</w:t>
      </w:r>
    </w:p>
    <w:p>
      <w:pPr>
        <w:pStyle w:val="Normal"/>
        <w:tabs>
          <w:tab w:val="clear" w:pos="720"/>
          <w:tab w:val="left" w:pos="567" w:leader="none"/>
          <w:tab w:val="left" w:pos="1134" w:leader="none"/>
          <w:tab w:val="left" w:pos="19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b/>
          <w:sz w:val="24"/>
          <w:szCs w:val="24"/>
        </w:rPr>
        <w:tab/>
        <w:tab/>
        <w:t>6167</w:t>
        <w:tab/>
        <w:t>Autres frais courants de fonctionnement du matériel volant (assuran</w:t>
        <w:softHyphen/>
        <w:t>ces, ...)</w:t>
      </w:r>
      <w:r>
        <w:rPr>
          <w:rFonts w:cs="Times New Roman" w:ascii="Times New Roman" w:hAnsi="Times New Roman"/>
          <w:sz w:val="24"/>
          <w:szCs w:val="24"/>
        </w:rPr>
        <w:t xml:space="preserve"> </w:t>
      </w:r>
    </w:p>
    <w:p>
      <w:pPr>
        <w:pStyle w:val="Normal"/>
        <w:tabs>
          <w:tab w:val="clear" w:pos="720"/>
          <w:tab w:val="left" w:pos="567" w:leader="none"/>
          <w:tab w:val="left" w:pos="1134" w:leader="none"/>
          <w:tab w:val="left" w:pos="19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1671</w:t>
        <w:tab/>
        <w:t>Montants du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Bg</w:t>
        <w:tab/>
        <w:t>61678</w:t>
        <w:tab/>
        <w:t>Indus à récupérer et notes de crédit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168</w:t>
        <w:tab/>
        <w:t>Autres frais courants de fonctionnement des machines et de l’outillag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1681</w:t>
        <w:tab/>
        <w:t>Montants du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Bg</w:t>
        <w:tab/>
        <w:t>61688</w:t>
        <w:tab/>
        <w:t>Indus à récupérer et notes de crédit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169</w:t>
        <w:tab/>
        <w:t>Frais spécifiques courants de fonctionnement du matériel autre que de bureau et informatique ou télématique, divers ou non ventilé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1691</w:t>
        <w:tab/>
        <w:t>Montants dus diver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1697</w:t>
        <w:tab/>
        <w:t>Montants dus non ventilés</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rPr>
        <w:tab/>
        <w:t>Bg</w:t>
        <w:tab/>
        <w:t>61698</w:t>
        <w:tab/>
        <w:t>Indus à récupérer et notes de crédit divers ou non ventilés (-)</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18"/>
          <w:szCs w:val="18"/>
          <w:u w:val="single"/>
        </w:rPr>
      </w:pPr>
      <w:r>
        <w:rPr>
          <w:rFonts w:cs="Times New Roman" w:ascii="Times New Roman" w:hAnsi="Times New Roman"/>
          <w:b/>
          <w:smallCaps/>
          <w:sz w:val="24"/>
          <w:szCs w:val="24"/>
        </w:rPr>
        <w:tab/>
        <w:t>617</w:t>
        <w:tab/>
      </w:r>
      <w:r>
        <w:rPr>
          <w:rFonts w:cs="Times New Roman" w:ascii="Times New Roman" w:hAnsi="Times New Roman"/>
          <w:b/>
          <w:smallCaps/>
          <w:sz w:val="24"/>
          <w:szCs w:val="24"/>
          <w:u w:val="single"/>
        </w:rPr>
        <w:t>Charges spécifiques courantes encourues pour les ouvra</w:t>
        <w:softHyphen/>
        <w:t>ges de génie civil</w:t>
      </w:r>
      <w:r>
        <w:rPr>
          <w:rFonts w:cs="Times New Roman" w:ascii="Times New Roman" w:hAnsi="Times New Roman"/>
          <w:b/>
          <w:smallCaps/>
          <w:sz w:val="24"/>
          <w:szCs w:val="24"/>
        </w:rPr>
        <w:t xml:space="preserve"> (y compris les infrastructures militaires) (à l'exception des amortissements sur ces ouvrages) (</w:t>
      </w:r>
      <w:r>
        <w:rPr>
          <w:rStyle w:val="EndnoteCharacters"/>
          <w:rStyle w:val="EndnoteAnchor"/>
          <w:b/>
        </w:rPr>
        <w:endnoteReference w:id="8"/>
      </w:r>
      <w:r>
        <w:rPr>
          <w:rFonts w:cs="Times New Roman" w:ascii="Times New Roman" w:hAnsi="Times New Roman"/>
          <w:b/>
          <w:smallCaps/>
          <w:sz w:val="24"/>
          <w:szCs w:val="24"/>
        </w:rPr>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sz w:val="18"/>
          <w:szCs w:val="18"/>
        </w:rPr>
        <w:tab/>
        <w:tab/>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b/>
          <w:sz w:val="24"/>
          <w:szCs w:val="24"/>
        </w:rPr>
        <w:tab/>
        <w:tab/>
        <w:t>6170</w:t>
        <w:tab/>
        <w:t>Frais de réparation et d'entretien courants des autoroutes, routes et pistes cyclables</w:t>
      </w:r>
      <w:r>
        <w:rPr>
          <w:rFonts w:cs="Times New Roman" w:ascii="Times New Roman" w:hAnsi="Times New Roman"/>
          <w:sz w:val="24"/>
          <w:szCs w:val="24"/>
        </w:rPr>
        <w:t xml:space="preserve"> (y compris ouvrages d'art et équipements incorporés)</w:t>
      </w:r>
    </w:p>
    <w:p>
      <w:pPr>
        <w:pStyle w:val="Normal"/>
        <w:tabs>
          <w:tab w:val="clear" w:pos="720"/>
          <w:tab w:val="left" w:pos="567" w:leader="none"/>
          <w:tab w:val="left" w:pos="1134" w:leader="none"/>
          <w:tab w:val="left" w:pos="19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1701</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 xml:space="preserve">à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1707</w:t>
        <w:tab/>
        <w:t>Montants dus (à ventiler éventuellement par nature)</w:t>
      </w:r>
    </w:p>
    <w:p>
      <w:pPr>
        <w:pStyle w:val="TextBodyIndent"/>
        <w:rPr/>
      </w:pPr>
      <w:r>
        <w:rPr/>
        <w:tab/>
        <w:t>Bg</w:t>
        <w:tab/>
        <w:t>61708</w:t>
        <w:tab/>
        <w:t>Indus à récupérer et notes de crédit (-) (à ventiler comme 61701 à 61707 en adjoignant un chiff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Bg</w:t>
        <w:tab/>
        <w:t>61709</w:t>
        <w:tab/>
        <w:t>Montants dus, non ventilé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6171</w:t>
        <w:tab/>
        <w:t>Frais de réparation et d'entretien courants des champs d'aviation</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1711</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Bg</w:t>
        <w:tab/>
        <w:t>61719</w:t>
        <w:tab/>
        <w:t>Idem que pour 617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172</w:t>
        <w:tab/>
        <w:t>Frais de réparation et d'entretien courants des canaux, fleuves et rivières navigables ou non</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1721</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Bg</w:t>
        <w:tab/>
        <w:t>61729</w:t>
        <w:tab/>
        <w:t xml:space="preserve">Idem que pour 6170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6173</w:t>
        <w:tab/>
        <w:t>Frais de réparation et d'entretien courants des barrag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1731</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Bg</w:t>
        <w:tab/>
        <w:t>61739</w:t>
        <w:tab/>
        <w:t>Idem que pour 617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6174</w:t>
        <w:tab/>
        <w:t xml:space="preserve">Frais de réparation et d'entretien courants des </w:t>
        <w:softHyphen/>
        <w:t>port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1741</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 xml:space="preserve">à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Bg</w:t>
        <w:tab/>
        <w:t>61749</w:t>
        <w:tab/>
        <w:t>Idem que pour 617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sz w:val="18"/>
        </w:rPr>
      </w:pPr>
      <w:r>
        <w:rPr>
          <w:rFonts w:cs="Times New Roman" w:ascii="Times New Roman" w:hAnsi="Times New Roman"/>
          <w:b/>
          <w:sz w:val="24"/>
          <w:szCs w:val="24"/>
        </w:rPr>
        <w:tab/>
        <w:tab/>
        <w:t>6175</w:t>
        <w:tab/>
        <w:t>Frais de réparation et d'entretien courants des infrastructures de transports publics</w:t>
      </w:r>
      <w:r>
        <w:rPr>
          <w:rFonts w:cs="Times New Roman" w:ascii="Times New Roman" w:hAnsi="Times New Roman"/>
          <w:sz w:val="17"/>
          <w:szCs w:val="17"/>
        </w:rPr>
        <w:t xml:space="preserve"> </w:t>
      </w:r>
      <w:r>
        <w:rPr>
          <w:rFonts w:cs="Times New Roman" w:ascii="Times New Roman" w:hAnsi="Times New Roman"/>
          <w:sz w:val="18"/>
          <w:szCs w:val="16"/>
        </w:rPr>
        <w:t xml:space="preserve">(infrastructures dont les entités </w:t>
      </w:r>
      <w:r>
        <w:rPr/>
        <w:t xml:space="preserve">de l'Etat fédéral </w:t>
      </w:r>
      <w:r>
        <w:rPr>
          <w:rFonts w:cs="Times New Roman" w:ascii="Times New Roman" w:hAnsi="Times New Roman"/>
          <w:sz w:val="18"/>
          <w:szCs w:val="16"/>
        </w:rPr>
        <w:t>sont propriétai</w:t>
        <w:softHyphen/>
        <w:t>res)</w:t>
      </w:r>
    </w:p>
    <w:p>
      <w:pPr>
        <w:pStyle w:val="Normal"/>
        <w:tabs>
          <w:tab w:val="clear" w:pos="720"/>
          <w:tab w:val="left" w:pos="567" w:leader="none"/>
          <w:tab w:val="left" w:pos="1134" w:leader="none"/>
          <w:tab w:val="left" w:pos="1985" w:leader="none"/>
        </w:tabs>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1751</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 xml:space="preserve">à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Bg</w:t>
        <w:tab/>
        <w:t>61759</w:t>
        <w:tab/>
        <w:t>Idem que pour 617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b/>
          <w:sz w:val="24"/>
          <w:szCs w:val="24"/>
        </w:rPr>
        <w:tab/>
        <w:tab/>
        <w:t>6176</w:t>
        <w:tab/>
        <w:t>Frais de réparation et d'entretien courants des stations d'épuration des eaux usées</w:t>
      </w:r>
      <w:r>
        <w:rPr>
          <w:rFonts w:cs="Times New Roman" w:ascii="Times New Roman" w:hAnsi="Times New Roman"/>
          <w:sz w:val="16"/>
          <w:szCs w:val="16"/>
        </w:rPr>
        <w:t xml:space="preserve"> </w:t>
      </w:r>
      <w:r>
        <w:rPr>
          <w:rFonts w:cs="Times New Roman" w:ascii="Times New Roman" w:hAnsi="Times New Roman"/>
          <w:sz w:val="18"/>
          <w:szCs w:val="16"/>
        </w:rPr>
        <w:t xml:space="preserve">(infrastructures dont les entités </w:t>
      </w:r>
      <w:r>
        <w:rPr/>
        <w:t xml:space="preserve">de l'Etat fédéral </w:t>
      </w:r>
      <w:r>
        <w:rPr>
          <w:rFonts w:cs="Times New Roman" w:ascii="Times New Roman" w:hAnsi="Times New Roman"/>
          <w:sz w:val="18"/>
          <w:szCs w:val="16"/>
        </w:rPr>
        <w:t>sont propriétaires)</w:t>
      </w:r>
    </w:p>
    <w:p>
      <w:pPr>
        <w:pStyle w:val="Normal"/>
        <w:tabs>
          <w:tab w:val="clear" w:pos="720"/>
          <w:tab w:val="left" w:pos="567" w:leader="none"/>
          <w:tab w:val="left" w:pos="1134" w:leader="none"/>
          <w:tab w:val="left" w:pos="1985" w:leader="none"/>
        </w:tabs>
        <w:jc w:val="both"/>
        <w:rPr>
          <w:rFonts w:ascii="Times New Roman" w:hAnsi="Times New Roman" w:cs="Times New Roman"/>
          <w:sz w:val="18"/>
          <w:szCs w:val="16"/>
        </w:rPr>
      </w:pPr>
      <w:r>
        <w:rPr>
          <w:rFonts w:cs="Times New Roman" w:ascii="Times New Roman" w:hAnsi="Times New Roman"/>
          <w:sz w:val="18"/>
          <w:szCs w:val="16"/>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1761</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 xml:space="preserve">à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Bg</w:t>
        <w:tab/>
        <w:t>61769</w:t>
        <w:tab/>
        <w:t>Idem que pour 617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177</w:t>
        <w:tab/>
        <w:t>Frais de réparation et d'entretien courants des défenses côtières et chenaux de navigation</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1771</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Bg</w:t>
        <w:tab/>
        <w:t>61779</w:t>
        <w:tab/>
        <w:t>Idem que pour 617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178</w:t>
        <w:tab/>
        <w:t>Frais de réparation et d'entretien courants des réseaux de télétrans</w:t>
        <w:softHyphen/>
        <w:t>missions et réseaux-radio</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1781</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Bg</w:t>
        <w:tab/>
        <w:t>61789</w:t>
        <w:tab/>
        <w:t>Idem que pour 617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179</w:t>
        <w:tab/>
        <w:t>Frais de réparation et d'entretien courants d'autres infrastructures, frais divers et charges spécifi</w:t>
        <w:softHyphen/>
        <w:t>ques courantes encourues pour les ouvrages de génie civil non ventilé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1791</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1795</w:t>
        <w:tab/>
        <w:t>F.R.E. d'autres infrastructures (à ventiler par infrastruc</w:t>
        <w:softHyphen/>
        <w:t>tur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1796</w:t>
        <w:tab/>
        <w:t>Fournitures et prestations de tiers pour la lutte contre la neige et le verglas</w:t>
      </w:r>
    </w:p>
    <w:p>
      <w:pPr>
        <w:pStyle w:val="TextBodyIndent"/>
        <w:rPr/>
      </w:pPr>
      <w:r>
        <w:rPr/>
        <w:tab/>
        <w:t>Bg</w:t>
        <w:tab/>
        <w:t>61797</w:t>
        <w:tab/>
        <w:t>Fournitures et prestations de tiers pour la lutte contre les inondations (à ne pas confondre avec les secours et dédomma</w:t>
        <w:softHyphen/>
        <w:t>gements aux victimes compta</w:t>
        <w:softHyphen/>
        <w:t>bilisés en transferts)</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1798</w:t>
        <w:tab/>
        <w:t>Indus à récupérer et notes de crédit (-) (à ventiler comme 61791 à 61797 en adjoignant un chiffr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mallCaps/>
          <w:sz w:val="24"/>
          <w:szCs w:val="24"/>
        </w:rPr>
      </w:pPr>
      <w:r>
        <w:rPr>
          <w:rFonts w:cs="Times New Roman" w:ascii="Times New Roman" w:hAnsi="Times New Roman"/>
        </w:rPr>
        <w:tab/>
        <w:t>Bg</w:t>
        <w:tab/>
        <w:t>61799</w:t>
        <w:tab/>
        <w:t>Charges spécifiques courantes encourues pour les ouvrages de génie civil, non ventilées</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sz w:val="18"/>
          <w:szCs w:val="18"/>
          <w:u w:val="single"/>
        </w:rPr>
      </w:pPr>
      <w:r>
        <w:rPr>
          <w:rFonts w:cs="Times New Roman" w:ascii="Times New Roman" w:hAnsi="Times New Roman"/>
          <w:b/>
          <w:smallCaps/>
          <w:sz w:val="24"/>
          <w:szCs w:val="24"/>
        </w:rPr>
        <w:tab/>
        <w:t>618</w:t>
        <w:tab/>
      </w:r>
      <w:r>
        <w:rPr>
          <w:rFonts w:cs="Times New Roman" w:ascii="Times New Roman" w:hAnsi="Times New Roman"/>
          <w:b/>
          <w:smallCaps/>
          <w:sz w:val="24"/>
          <w:szCs w:val="24"/>
          <w:u w:val="single"/>
        </w:rPr>
        <w:t>Utilisations de biens de consommation - ou considérés comme tels - relatives aux armes</w:t>
      </w:r>
      <w:r>
        <w:rPr>
          <w:rFonts w:cs="Times New Roman" w:ascii="Times New Roman" w:hAnsi="Times New Roman"/>
          <w:smallCaps/>
          <w:sz w:val="24"/>
          <w:szCs w:val="24"/>
          <w:u w:val="single"/>
        </w:rPr>
        <w:t xml:space="preserve"> (Défense nationale, Police federale, Douanes, Gardes forestiers, etc.)</w:t>
      </w:r>
    </w:p>
    <w:p>
      <w:pPr>
        <w:pStyle w:val="Normal"/>
        <w:tabs>
          <w:tab w:val="clear" w:pos="720"/>
          <w:tab w:val="left" w:pos="567" w:leader="none"/>
          <w:tab w:val="left" w:pos="1134" w:leader="none"/>
          <w:tab w:val="left" w:pos="1985" w:leader="none"/>
        </w:tabs>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left" w:pos="567" w:leader="none"/>
          <w:tab w:val="left" w:pos="1134" w:leader="none"/>
          <w:tab w:val="left" w:pos="1560" w:leader="none"/>
          <w:tab w:val="left" w:pos="1985" w:leader="none"/>
        </w:tabs>
        <w:ind w:left="1560" w:hanging="1560"/>
        <w:jc w:val="both"/>
        <w:rPr>
          <w:rFonts w:ascii="Times New Roman" w:hAnsi="Times New Roman" w:cs="Times New Roman"/>
          <w:b/>
          <w:b/>
          <w:sz w:val="24"/>
          <w:szCs w:val="24"/>
        </w:rPr>
      </w:pPr>
      <w:r>
        <w:rPr>
          <w:rFonts w:cs="Times New Roman" w:ascii="Times New Roman" w:hAnsi="Times New Roman"/>
          <w:sz w:val="18"/>
          <w:szCs w:val="18"/>
        </w:rPr>
        <w:tab/>
        <w:tab/>
      </w:r>
      <w:r>
        <w:rPr>
          <w:rFonts w:cs="Times New Roman" w:ascii="Times New Roman" w:hAnsi="Times New Roman"/>
          <w:sz w:val="18"/>
          <w:szCs w:val="18"/>
          <w:u w:val="single"/>
        </w:rPr>
        <w:t>NB</w:t>
      </w:r>
      <w:r>
        <w:rPr>
          <w:rFonts w:cs="Times New Roman" w:ascii="Times New Roman" w:hAnsi="Times New Roman"/>
          <w:sz w:val="18"/>
          <w:szCs w:val="18"/>
        </w:rPr>
        <w:tab/>
        <w:t>Le nouveau système du SEC, prévoit qu'à l'exception des armes de destruction et des moyens de transport et équipements des Forces Armées dont la seule utilisation est de transporter ou de servir de support à des armes de destruction; les autres biens militaires durables sont, en principe, à considérer comme des biens corporels de capital et donc  comme des actifs matériels. Il en résulte que seuls les armes de destruction et les biens durables militaires y assimilés resteront des biens de consommation. La rubrique 618 leur est destiné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180</w:t>
        <w:tab/>
        <w:t xml:space="preserve">Armes de destruction - Forces armées </w:t>
      </w:r>
      <w:r>
        <w:rPr>
          <w:rFonts w:cs="Times New Roman" w:ascii="Times New Roman" w:hAnsi="Times New Roman"/>
          <w:sz w:val="24"/>
          <w:szCs w:val="24"/>
        </w:rPr>
        <w:t>(y compris les supports matériels de transport, de lancement et de largage ainsi qu’éventuellement les pièces de rechange acquises au moment des achat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1801</w:t>
        <w:tab/>
        <w:t>Achat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1808</w:t>
        <w:tab/>
        <w:t>Notes de crédit (-)</w:t>
      </w:r>
    </w:p>
    <w:p>
      <w:pPr>
        <w:pStyle w:val="TextBodyIndent"/>
        <w:rPr>
          <w:b/>
          <w:b/>
          <w:sz w:val="24"/>
          <w:szCs w:val="24"/>
        </w:rPr>
      </w:pPr>
      <w:r>
        <w:rPr/>
        <w:tab/>
        <w:t>-</w:t>
        <w:tab/>
        <w:t>61809</w:t>
        <w:tab/>
        <w:t>Variations des stocks d’armes de destruction non encore mises en service (+) ou (-) (voir 36009)</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6181</w:t>
        <w:tab/>
        <w:t>Munitions - Forces Armé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1811</w:t>
        <w:tab/>
        <w:t>Achat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1818</w:t>
        <w:tab/>
        <w:t>Notes de crédit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61819</w:t>
        <w:tab/>
        <w:t>Variations des stocks de munitions non encore mises en service (-) ou (+) (voir 36109)</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6182</w:t>
        <w:tab/>
        <w:t xml:space="preserve">Pièces de rechange </w:t>
      </w:r>
      <w:r>
        <w:rPr>
          <w:rFonts w:cs="Times New Roman" w:ascii="Times New Roman" w:hAnsi="Times New Roman"/>
          <w:sz w:val="24"/>
          <w:szCs w:val="24"/>
        </w:rPr>
        <w:t xml:space="preserve">(pour armes de destruction) </w:t>
      </w:r>
      <w:r>
        <w:rPr>
          <w:rFonts w:cs="Times New Roman" w:ascii="Times New Roman" w:hAnsi="Times New Roman"/>
          <w:b/>
          <w:sz w:val="24"/>
          <w:szCs w:val="24"/>
        </w:rPr>
        <w:t>- Forces armé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1821</w:t>
        <w:tab/>
        <w:t>Achat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1828</w:t>
        <w:tab/>
        <w:t>Notes de crédit (-)</w:t>
      </w:r>
    </w:p>
    <w:p>
      <w:pPr>
        <w:pStyle w:val="TextBodyIndent"/>
        <w:rPr>
          <w:b/>
          <w:b/>
          <w:sz w:val="24"/>
          <w:szCs w:val="24"/>
        </w:rPr>
      </w:pPr>
      <w:r>
        <w:rPr/>
        <w:tab/>
        <w:t>-</w:t>
        <w:tab/>
        <w:t>61829</w:t>
        <w:tab/>
        <w:t>Variations des stocks de pièces de rechange non encore mises en service (+) ou (-) (voir 36209</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183</w:t>
        <w:tab/>
        <w:t xml:space="preserve">Petit outillage de nature militaire </w:t>
      </w:r>
      <w:r>
        <w:rPr>
          <w:rFonts w:cs="Times New Roman" w:ascii="Times New Roman" w:hAnsi="Times New Roman"/>
          <w:sz w:val="24"/>
          <w:szCs w:val="24"/>
        </w:rPr>
        <w:t>(prix de facture inférieur à 500 EUROS)</w:t>
      </w:r>
      <w:r>
        <w:rPr>
          <w:rFonts w:cs="Times New Roman" w:ascii="Times New Roman" w:hAnsi="Times New Roman"/>
          <w:b/>
          <w:sz w:val="24"/>
          <w:szCs w:val="24"/>
        </w:rPr>
        <w:t xml:space="preserve"> - Forces Armé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1831</w:t>
        <w:tab/>
        <w:t>Achat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1838</w:t>
        <w:tab/>
        <w:t>Notes de crédit (-)</w:t>
      </w:r>
    </w:p>
    <w:p>
      <w:pPr>
        <w:pStyle w:val="TextBodyIndent"/>
        <w:rPr>
          <w:b/>
          <w:b/>
          <w:sz w:val="24"/>
          <w:szCs w:val="24"/>
        </w:rPr>
      </w:pPr>
      <w:r>
        <w:rPr/>
        <w:tab/>
        <w:t>-</w:t>
        <w:tab/>
        <w:t>61839</w:t>
        <w:tab/>
        <w:t>Variations des stocks de petit outillage non encore mis en service (+) ou (-) (voir 36309)</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6184</w:t>
        <w:tab/>
        <w:t xml:space="preserve">Munitions - Police fédérale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1841</w:t>
        <w:tab/>
        <w:t>Achat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1848</w:t>
        <w:tab/>
        <w:t>Notes de crédit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61849</w:t>
        <w:tab/>
        <w:t>Variations des stocks de munitions non encore mises en service (+) ou (-) (voir 36409)</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6185</w:t>
        <w:tab/>
        <w:t xml:space="preserve">Pièces de rechange </w:t>
      </w:r>
      <w:r>
        <w:rPr>
          <w:rFonts w:cs="Times New Roman" w:ascii="Times New Roman" w:hAnsi="Times New Roman"/>
          <w:sz w:val="24"/>
          <w:szCs w:val="24"/>
        </w:rPr>
        <w:t>(pour armes de protection)</w:t>
      </w:r>
      <w:r>
        <w:rPr>
          <w:rFonts w:cs="Times New Roman" w:ascii="Times New Roman" w:hAnsi="Times New Roman"/>
          <w:b/>
          <w:sz w:val="24"/>
          <w:szCs w:val="24"/>
        </w:rPr>
        <w:t xml:space="preserve"> - Police fédéral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1851</w:t>
        <w:tab/>
        <w:t>Achat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1858</w:t>
        <w:tab/>
        <w:t>Notes de crédit (-)</w:t>
      </w:r>
    </w:p>
    <w:p>
      <w:pPr>
        <w:pStyle w:val="TextBodyIndent"/>
        <w:rPr>
          <w:b/>
          <w:b/>
          <w:sz w:val="24"/>
          <w:szCs w:val="24"/>
        </w:rPr>
      </w:pPr>
      <w:r>
        <w:rPr/>
        <w:tab/>
        <w:t>-</w:t>
        <w:tab/>
        <w:t>61859</w:t>
        <w:tab/>
        <w:t>Variations des stocks de pièces de rechange non encore mises en service  (+) ou (-) (voir 36509)</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186</w:t>
        <w:tab/>
        <w:t xml:space="preserve">Petit outillage de nature militaire </w:t>
      </w:r>
      <w:r>
        <w:rPr>
          <w:rFonts w:cs="Times New Roman" w:ascii="Times New Roman" w:hAnsi="Times New Roman"/>
          <w:sz w:val="24"/>
          <w:szCs w:val="24"/>
        </w:rPr>
        <w:t>(prix de facture inférieur à 500 EUROS)</w:t>
      </w:r>
      <w:r>
        <w:rPr>
          <w:rFonts w:cs="Times New Roman" w:ascii="Times New Roman" w:hAnsi="Times New Roman"/>
          <w:b/>
          <w:sz w:val="24"/>
          <w:szCs w:val="24"/>
        </w:rPr>
        <w:t xml:space="preserve"> - Police fédéral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1861</w:t>
        <w:tab/>
        <w:t>Achat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1868</w:t>
        <w:tab/>
        <w:t>Notes de crédit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rPr>
        <w:tab/>
        <w:t>-</w:t>
        <w:tab/>
        <w:t>61869</w:t>
        <w:tab/>
        <w:t>Variations des stocks de petit outillage non encore mis en service (+) ou (-) (voir 36609)</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187</w:t>
        <w:tab/>
        <w:t>Munitions - Autres Servic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1871</w:t>
        <w:tab/>
        <w:t>Achat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1878</w:t>
        <w:tab/>
        <w:t>Notes de crédit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61879</w:t>
        <w:tab/>
        <w:t>Variations des stocks de munitions non encore mises en service  (+) ou (-) (voir 36709)</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6188</w:t>
        <w:tab/>
        <w:t xml:space="preserve">Pièces de rechange </w:t>
      </w:r>
      <w:r>
        <w:rPr>
          <w:rFonts w:cs="Times New Roman" w:ascii="Times New Roman" w:hAnsi="Times New Roman"/>
          <w:sz w:val="24"/>
          <w:szCs w:val="24"/>
        </w:rPr>
        <w:t>(pour armes de protection)</w:t>
      </w:r>
      <w:r>
        <w:rPr>
          <w:rFonts w:cs="Times New Roman" w:ascii="Times New Roman" w:hAnsi="Times New Roman"/>
          <w:b/>
          <w:sz w:val="24"/>
          <w:szCs w:val="24"/>
        </w:rPr>
        <w:t xml:space="preserve"> - Autres Servic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1881</w:t>
        <w:tab/>
        <w:t>Achat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1888</w:t>
        <w:tab/>
        <w:t>Notes de crédit (-)</w:t>
      </w:r>
    </w:p>
    <w:p>
      <w:pPr>
        <w:pStyle w:val="TextBodyIndent"/>
        <w:rPr>
          <w:b/>
          <w:b/>
          <w:sz w:val="24"/>
          <w:szCs w:val="24"/>
        </w:rPr>
      </w:pPr>
      <w:r>
        <w:rPr/>
        <w:tab/>
        <w:t>-</w:t>
        <w:tab/>
        <w:t>61889</w:t>
        <w:tab/>
        <w:t>Variations des stocks de pièces de rechange non encore mises en service  (+) ou (-) (voir 36809)</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189</w:t>
        <w:tab/>
        <w:t xml:space="preserve">Petit outillage de nature militaire - Autres Services </w:t>
      </w:r>
      <w:r>
        <w:rPr>
          <w:rFonts w:cs="Times New Roman" w:ascii="Times New Roman" w:hAnsi="Times New Roman"/>
          <w:sz w:val="24"/>
          <w:szCs w:val="24"/>
        </w:rPr>
        <w:t>(prix de facture inférieur à 500 EUROS)</w:t>
      </w:r>
      <w:r>
        <w:rPr>
          <w:rFonts w:cs="Times New Roman" w:ascii="Times New Roman" w:hAnsi="Times New Roman"/>
          <w:b/>
          <w:sz w:val="24"/>
          <w:szCs w:val="24"/>
        </w:rPr>
        <w:t xml:space="preserve">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1891</w:t>
        <w:tab/>
        <w:t>Achat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1898</w:t>
        <w:tab/>
        <w:t>Notes de crédit (-)</w:t>
      </w:r>
    </w:p>
    <w:p>
      <w:pPr>
        <w:pStyle w:val="TextBodyIndent"/>
        <w:rPr>
          <w:b/>
          <w:b/>
          <w:smallCaps/>
          <w:sz w:val="24"/>
          <w:szCs w:val="24"/>
        </w:rPr>
      </w:pPr>
      <w:r>
        <w:rPr/>
        <w:tab/>
        <w:t>-</w:t>
        <w:tab/>
        <w:t>61899</w:t>
        <w:tab/>
        <w:t>Variations des stocks de petit outillage non encore mis en service (+) ou (-) (voir 36909)</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mallCaps/>
          <w:sz w:val="24"/>
          <w:szCs w:val="24"/>
        </w:rPr>
        <w:tab/>
        <w:t>619</w:t>
        <w:tab/>
      </w:r>
      <w:r>
        <w:rPr>
          <w:rFonts w:cs="Times New Roman" w:ascii="Times New Roman" w:hAnsi="Times New Roman"/>
          <w:b/>
          <w:smallCaps/>
          <w:sz w:val="24"/>
          <w:szCs w:val="24"/>
          <w:u w:val="single"/>
        </w:rPr>
        <w:t>Précomptes immobiliers et taxes divers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6190</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6191</w:t>
        <w:tab/>
        <w:t>Précomptes immobilier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1911</w:t>
        <w:tab/>
        <w:t>Précomptes immobiliers du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Bg</w:t>
        <w:tab/>
        <w:t>61918</w:t>
        <w:tab/>
        <w:t>Dégrèvements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6192</w:t>
        <w:tab/>
        <w:t>Taxes régional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1921</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1927</w:t>
        <w:tab/>
        <w:t>Taxes régionales dues (à ventiler par nature et Région)</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1928</w:t>
        <w:tab/>
        <w:t>Dégrèvements (-) (à ventiler comme 61921 à 61927 en adjoignant un chiff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Bg</w:t>
        <w:tab/>
        <w:t>61929</w:t>
        <w:tab/>
        <w:t>Montants dus, non ventilé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6193</w:t>
        <w:tab/>
        <w:t>Taxes levées par des Administrations local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1931</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 xml:space="preserve">à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1937</w:t>
        <w:tab/>
        <w:t>Taxes levées par des Administrations locales (à ventiler par natur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1938</w:t>
        <w:tab/>
        <w:t>Dégrèvements (-) (à ventiler comme 61931 à 61937 en adjoignant un chiff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Bg</w:t>
        <w:tab/>
        <w:t>61939</w:t>
        <w:tab/>
        <w:t>Montants dus, non ventilé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6194</w:t>
        <w:tab/>
        <w:t>Impôts et taxes non incluses dans le prix des biens et services à paye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1941</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 xml:space="preserve">à </w:t>
      </w:r>
    </w:p>
    <w:p>
      <w:pPr>
        <w:pStyle w:val="TextBodyIndent"/>
        <w:rPr/>
      </w:pPr>
      <w:r>
        <w:rPr/>
        <w:tab/>
        <w:t>Bg</w:t>
        <w:tab/>
        <w:t>61947</w:t>
        <w:tab/>
        <w:t>Impôts et taxes non incluses dans le prix des biens et services à payer (à ventiler par nature d’impôt ou de tax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1948</w:t>
        <w:tab/>
        <w:t>Dégrèvements (-) (à ventiler comme 61941 à 61947 en adjoignant un chiff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Bg</w:t>
        <w:tab/>
        <w:t>61949</w:t>
        <w:tab/>
        <w:t>Montants à payer, non ventilé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6195</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6198</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6199</w:t>
        <w:tab/>
        <w:t>Taxes diverses, non ventilé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1998</w:t>
        <w:tab/>
        <w:t>Dégrèvements (-), non ventilé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1999</w:t>
        <w:tab/>
        <w:t>Taxes diverses dues, non ventilé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r>
        <w:br w:type="page"/>
      </w:r>
    </w:p>
    <w:p>
      <w:pPr>
        <w:pStyle w:val="Heading1"/>
        <w:tabs>
          <w:tab w:val="clear" w:pos="1"/>
          <w:tab w:val="clear" w:pos="31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99" w:leader="none"/>
          <w:tab w:val="left" w:pos="-720" w:leader="none"/>
          <w:tab w:val="left" w:pos="576" w:leader="none"/>
          <w:tab w:val="left" w:pos="1134" w:leader="none"/>
          <w:tab w:val="left" w:pos="1985" w:leader="none"/>
        </w:tabs>
        <w:jc w:val="both"/>
        <w:rPr>
          <w:sz w:val="24"/>
          <w:szCs w:val="24"/>
        </w:rPr>
      </w:pPr>
      <w:r>
        <w:rPr/>
        <w:t>STRUCTURE GENERALE DE LA SOUS-CLASSE 62</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9024" w:type="dxa"/>
        <w:jc w:val="left"/>
        <w:tblInd w:w="-2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shd w:fill="BFBFBF" w:val="clear"/>
          </w:tcPr>
          <w:p>
            <w:pPr>
              <w:pStyle w:val="Normal"/>
              <w:tabs>
                <w:tab w:val="clear" w:pos="720"/>
                <w:tab w:val="left" w:pos="567" w:leader="none"/>
                <w:tab w:val="left" w:pos="1134" w:leader="none"/>
                <w:tab w:val="left" w:pos="1985"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center"/>
              <w:rPr>
                <w:rFonts w:ascii="Times New Roman" w:hAnsi="Times New Roman" w:cs="Times New Roman"/>
                <w:b/>
                <w:b/>
                <w:sz w:val="24"/>
                <w:szCs w:val="24"/>
              </w:rPr>
            </w:pPr>
            <w:r>
              <w:rPr>
                <w:rFonts w:cs="Times New Roman" w:ascii="Times New Roman" w:hAnsi="Times New Roman"/>
                <w:b/>
                <w:sz w:val="24"/>
                <w:szCs w:val="24"/>
              </w:rPr>
              <w:t>REMUNERATIONS DIRECTES ET INDIRECTES DU PERSONNEL</w:t>
            </w:r>
          </w:p>
          <w:p>
            <w:pPr>
              <w:pStyle w:val="Normal"/>
              <w:tabs>
                <w:tab w:val="clear" w:pos="720"/>
                <w:tab w:val="left" w:pos="567" w:leader="none"/>
                <w:tab w:val="left" w:pos="1134" w:leader="none"/>
                <w:tab w:val="left" w:pos="1985" w:leader="none"/>
              </w:tabs>
              <w:jc w:val="center"/>
              <w:rPr>
                <w:rFonts w:ascii="Times New Roman" w:hAnsi="Times New Roman" w:cs="Times New Roman"/>
                <w:sz w:val="24"/>
                <w:szCs w:val="24"/>
              </w:rPr>
            </w:pPr>
            <w:r>
              <w:rPr>
                <w:rFonts w:cs="Times New Roman" w:ascii="Times New Roman" w:hAnsi="Times New Roman"/>
                <w:b/>
                <w:sz w:val="24"/>
                <w:szCs w:val="24"/>
              </w:rPr>
              <w:t>ET DES PERSONNES ASSIMILEES</w:t>
            </w:r>
          </w:p>
          <w:p>
            <w:pPr>
              <w:pStyle w:val="Normal"/>
              <w:tabs>
                <w:tab w:val="clear" w:pos="720"/>
                <w:tab w:val="left" w:pos="567" w:leader="none"/>
                <w:tab w:val="left" w:pos="1134" w:leader="none"/>
                <w:tab w:val="left" w:pos="1985" w:leader="none"/>
              </w:tabs>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567" w:leader="none"/>
          <w:tab w:val="left" w:pos="1134" w:leader="none"/>
          <w:tab w:val="left" w:pos="19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sz w:val="24"/>
          <w:szCs w:val="24"/>
        </w:rPr>
      </w:pPr>
      <w:r>
        <w:rPr>
          <w:rFonts w:cs="Times New Roman" w:ascii="Times New Roman" w:hAnsi="Times New Roman"/>
          <w:sz w:val="24"/>
          <w:szCs w:val="24"/>
        </w:rPr>
      </w:r>
    </w:p>
    <w:tbl>
      <w:tblPr>
        <w:tblW w:w="9024" w:type="dxa"/>
        <w:jc w:val="left"/>
        <w:tblInd w:w="-22" w:type="dxa"/>
        <w:tblLayout w:type="fixed"/>
        <w:tblCellMar>
          <w:top w:w="0" w:type="dxa"/>
          <w:left w:w="78" w:type="dxa"/>
          <w:bottom w:w="0" w:type="dxa"/>
          <w:right w:w="78" w:type="dxa"/>
        </w:tblCellMar>
      </w:tblPr>
      <w:tblGrid>
        <w:gridCol w:w="9024"/>
      </w:tblGrid>
      <w:tr>
        <w:trPr>
          <w:trHeight w:val="6900" w:hRule="atLeast"/>
        </w:trPr>
        <w:tc>
          <w:tcPr>
            <w:tcW w:w="9024"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67" w:leader="none"/>
                <w:tab w:val="left" w:pos="1134" w:leader="none"/>
                <w:tab w:val="left" w:pos="198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bCs/>
                <w:sz w:val="24"/>
                <w:szCs w:val="24"/>
              </w:rPr>
            </w:pPr>
            <w:r>
              <w:rPr>
                <w:rFonts w:cs="Times New Roman" w:ascii="Times New Roman" w:hAnsi="Times New Roman"/>
                <w:b/>
                <w:bCs/>
                <w:sz w:val="24"/>
                <w:szCs w:val="24"/>
              </w:rPr>
              <w:t>620</w:t>
              <w:tab/>
              <w:t>................................</w:t>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bCs/>
                <w:sz w:val="24"/>
                <w:szCs w:val="24"/>
              </w:rPr>
            </w:pPr>
            <w:r>
              <w:rPr>
                <w:rFonts w:cs="Times New Roman" w:ascii="Times New Roman" w:hAnsi="Times New Roman"/>
                <w:b/>
                <w:bCs/>
                <w:sz w:val="24"/>
                <w:szCs w:val="24"/>
              </w:rPr>
              <w:t>621</w:t>
              <w:tab/>
              <w:t>Salaires, traitements et autres rémunérations en espèces du personnel et de personnes assimilées</w:t>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bCs/>
                <w:sz w:val="24"/>
                <w:szCs w:val="24"/>
              </w:rPr>
            </w:pPr>
            <w:r>
              <w:rPr>
                <w:rFonts w:cs="Times New Roman" w:ascii="Times New Roman" w:hAnsi="Times New Roman"/>
                <w:b/>
                <w:bCs/>
                <w:sz w:val="24"/>
                <w:szCs w:val="24"/>
              </w:rPr>
              <w:t>622</w:t>
              <w:tab/>
              <w:t>Rémunérations en nature du personnel</w:t>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ttetekstinspringen2"/>
              <w:rPr/>
            </w:pPr>
            <w:r>
              <w:rPr>
                <w:rPrChange w:id="0" w:author="Ministère des Finances" w:date="2001-12-05T09:14:00Z"/>
              </w:rPr>
              <w:t>623</w:t>
              <w:tab/>
              <w:t>Cotisations sociales d'employeur effectives à verser à des Organismes de sécurité sociale</w:t>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bCs/>
                <w:sz w:val="24"/>
                <w:szCs w:val="24"/>
              </w:rPr>
            </w:pPr>
            <w:r>
              <w:rPr>
                <w:rFonts w:cs="Times New Roman" w:ascii="Times New Roman" w:hAnsi="Times New Roman"/>
                <w:b/>
                <w:bCs/>
                <w:sz w:val="24"/>
                <w:szCs w:val="24"/>
              </w:rPr>
              <w:t>624</w:t>
              <w:tab/>
              <w:t>Cotisations sociales d'employeur effectives dues à des entités autres que des Organismes de sécurité sociale</w:t>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bCs/>
                <w:sz w:val="24"/>
                <w:szCs w:val="24"/>
              </w:rPr>
            </w:pPr>
            <w:r>
              <w:rPr>
                <w:rFonts w:cs="Times New Roman" w:ascii="Times New Roman" w:hAnsi="Times New Roman"/>
                <w:b/>
                <w:bCs/>
                <w:sz w:val="24"/>
                <w:szCs w:val="24"/>
              </w:rPr>
              <w:t>625</w:t>
              <w:tab/>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bCs/>
                <w:sz w:val="24"/>
                <w:szCs w:val="24"/>
              </w:rPr>
            </w:pPr>
            <w:r>
              <w:rPr>
                <w:rFonts w:cs="Times New Roman" w:ascii="Times New Roman" w:hAnsi="Times New Roman"/>
                <w:b/>
                <w:bCs/>
                <w:sz w:val="24"/>
                <w:szCs w:val="24"/>
              </w:rPr>
              <w:t>à</w:t>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bCs/>
                <w:sz w:val="24"/>
                <w:szCs w:val="24"/>
              </w:rPr>
            </w:pPr>
            <w:r>
              <w:rPr>
                <w:rFonts w:cs="Times New Roman" w:ascii="Times New Roman" w:hAnsi="Times New Roman"/>
                <w:b/>
                <w:bCs/>
                <w:sz w:val="24"/>
                <w:szCs w:val="24"/>
              </w:rPr>
              <w:t>628</w:t>
              <w:tab/>
              <w:t>....................</w:t>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bCs/>
                <w:sz w:val="24"/>
                <w:szCs w:val="24"/>
              </w:rPr>
            </w:pPr>
            <w:r>
              <w:rPr>
                <w:rFonts w:cs="Times New Roman" w:ascii="Times New Roman" w:hAnsi="Times New Roman"/>
                <w:b/>
                <w:bCs/>
                <w:sz w:val="24"/>
                <w:szCs w:val="24"/>
              </w:rPr>
              <w:t>629</w:t>
              <w:tab/>
              <w:t>Cotisations sociales d'employeur imputées (pour prestations sociales allouées au personnel et ayants-droit, non financées par des cotisations sociales effectives)</w:t>
            </w:r>
          </w:p>
          <w:p>
            <w:pPr>
              <w:pStyle w:val="Normal"/>
              <w:tabs>
                <w:tab w:val="clear" w:pos="720"/>
                <w:tab w:val="left" w:pos="567" w:leader="none"/>
                <w:tab w:val="left" w:pos="1134" w:leader="none"/>
                <w:tab w:val="left" w:pos="1985" w:leader="none"/>
              </w:tabs>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tabs>
          <w:tab w:val="clear" w:pos="720"/>
          <w:tab w:val="left" w:pos="567" w:leader="none"/>
          <w:tab w:val="left" w:pos="1134" w:leader="none"/>
          <w:tab w:val="left" w:pos="19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567" w:leader="none"/>
          <w:tab w:val="left" w:pos="1134" w:leader="none"/>
          <w:tab w:val="left" w:pos="1985" w:leader="none"/>
        </w:tabs>
        <w:ind w:left="567" w:hanging="567"/>
        <w:jc w:val="both"/>
        <w:rPr>
          <w:rFonts w:ascii="Times New Roman" w:hAnsi="Times New Roman" w:cs="Times New Roman"/>
          <w:b/>
          <w:b/>
          <w:sz w:val="18"/>
          <w:szCs w:val="24"/>
        </w:rPr>
      </w:pPr>
      <w:r>
        <w:rPr>
          <w:rFonts w:cs="Times New Roman" w:ascii="Times New Roman" w:hAnsi="Times New Roman"/>
          <w:b/>
          <w:sz w:val="24"/>
          <w:szCs w:val="24"/>
        </w:rPr>
        <w:t>62.</w:t>
        <w:tab/>
        <w:t>REMUNERATIONS DIRECTES ET INDIRECTES (1) DU PERSONNEL ET DES PERSONNES ASSIMILEES (</w:t>
      </w:r>
      <w:r>
        <w:rPr>
          <w:rStyle w:val="EndnoteCharacters"/>
          <w:rStyle w:val="EndnoteAnchor"/>
          <w:b/>
          <w:sz w:val="24"/>
        </w:rPr>
        <w:endnoteReference w:id="9"/>
      </w:r>
      <w:r>
        <w:rPr>
          <w:rFonts w:cs="Times New Roman" w:ascii="Times New Roman" w:hAnsi="Times New Roman"/>
          <w:b/>
          <w:sz w:val="24"/>
          <w:szCs w:val="24"/>
        </w:rPr>
        <w:t xml:space="preserve">) </w:t>
      </w:r>
      <w:r>
        <w:rPr>
          <w:rFonts w:cs="Times New Roman" w:ascii="Times New Roman" w:hAnsi="Times New Roman"/>
          <w:b/>
          <w:sz w:val="18"/>
          <w:szCs w:val="16"/>
        </w:rPr>
        <w:t>(Y COMPRIS COTISATIONS SOCIALES IMPUTE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620</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mallCaps/>
          <w:sz w:val="24"/>
          <w:szCs w:val="24"/>
        </w:rPr>
        <w:tab/>
        <w:t>621</w:t>
        <w:tab/>
      </w:r>
      <w:r>
        <w:rPr>
          <w:rFonts w:cs="Times New Roman" w:ascii="Times New Roman" w:hAnsi="Times New Roman"/>
          <w:b/>
          <w:smallCaps/>
          <w:sz w:val="24"/>
          <w:szCs w:val="24"/>
          <w:u w:val="single"/>
        </w:rPr>
        <w:t>Salaires, traitements et autres rémunérations en espèces du personnel et de personnes assimilé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b/>
          <w:sz w:val="24"/>
          <w:szCs w:val="24"/>
        </w:rPr>
        <w:tab/>
        <w:tab/>
        <w:t>6210</w:t>
        <w:tab/>
        <w:t>Rémunérations barémiques du personnel (y compris allocations de foyer et de résidence, indemnités pour fonctions supé</w:t>
        <w:softHyphen/>
        <w:t>rieures, etc.)</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32410</wp:posOffset>
                </wp:positionH>
                <wp:positionV relativeFrom="paragraph">
                  <wp:posOffset>69215</wp:posOffset>
                </wp:positionV>
                <wp:extent cx="704850" cy="323850"/>
                <wp:effectExtent l="0" t="0" r="0" b="0"/>
                <wp:wrapNone/>
                <wp:docPr id="7" name="Frame6"/>
                <a:graphic xmlns:a="http://schemas.openxmlformats.org/drawingml/2006/main">
                  <a:graphicData uri="http://schemas.microsoft.com/office/word/2010/wordprocessingShape">
                    <wps:wsp>
                      <wps:cNvSpPr txBox="1"/>
                      <wps:spPr>
                        <a:xfrm>
                          <a:off x="0" y="0"/>
                          <a:ext cx="704850" cy="32385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C.S.B.</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5.5pt;mso-wrap-distance-left:9.05pt;mso-wrap-distance-right:9.05pt;mso-wrap-distance-top:0pt;mso-wrap-distance-bottom:0pt;margin-top:5.45pt;mso-position-vertical-relative:text;margin-left:18.3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C.S.B.</w:t>
                      </w:r>
                    </w:p>
                  </w:txbxContent>
                </v:textbox>
                <w10:wrap type="none"/>
              </v:rect>
            </w:pict>
          </mc:Fallback>
        </mc:AlternateConten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2101</w:t>
        <w:tab/>
        <w:t>Montants échus au cours de l’anné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2102</w:t>
        <w:tab/>
        <w:t>Montants dus pour décembre de l'année précé</w:t>
        <w:softHyphen/>
        <w:t>dente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2103</w:t>
        <w:tab/>
        <w:t>Montants courus et non échus de décembre de l'année en cours (+)</w:t>
      </w:r>
    </w:p>
    <w:p>
      <w:pPr>
        <w:pStyle w:val="Normal"/>
        <w:tabs>
          <w:tab w:val="clear" w:pos="720"/>
          <w:tab w:val="left" w:pos="567" w:leader="none"/>
          <w:tab w:val="left" w:pos="1134" w:leader="none"/>
          <w:tab w:val="left" w:pos="1985" w:leader="none"/>
        </w:tabs>
        <w:jc w:val="both"/>
        <w:rPr>
          <w:rFonts w:ascii="Times New Roman" w:hAnsi="Times New Roman" w:cs="Times New Roman"/>
          <w:sz w:val="18"/>
          <w:szCs w:val="18"/>
          <w:u w:val="single"/>
        </w:rPr>
      </w:pPr>
      <w:r>
        <w:rPr>
          <w:rFonts w:cs="Times New Roman" w:ascii="Times New Roman" w:hAnsi="Times New Roman"/>
        </w:rPr>
        <w:tab/>
        <w:t>Bg</w:t>
        <w:tab/>
        <w:t>62108</w:t>
        <w:tab/>
        <w:t>Indus à récupérer (-)</w:t>
      </w:r>
    </w:p>
    <w:p>
      <w:pPr>
        <w:pStyle w:val="Normal"/>
        <w:tabs>
          <w:tab w:val="clear" w:pos="720"/>
          <w:tab w:val="left" w:pos="567" w:leader="none"/>
          <w:tab w:val="left" w:pos="1134" w:leader="none"/>
          <w:tab w:val="left" w:pos="1985" w:leader="none"/>
        </w:tabs>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left" w:pos="567" w:leader="none"/>
          <w:tab w:val="left" w:pos="1134" w:leader="none"/>
          <w:tab w:val="left" w:pos="1985" w:leader="none"/>
          <w:tab w:val="left" w:pos="2410" w:leader="none"/>
        </w:tabs>
        <w:ind w:left="2410" w:hanging="2410"/>
        <w:jc w:val="both"/>
        <w:rPr>
          <w:rFonts w:ascii="Times New Roman" w:hAnsi="Times New Roman" w:cs="Times New Roman"/>
          <w:b/>
          <w:b/>
          <w:sz w:val="24"/>
          <w:szCs w:val="24"/>
        </w:rPr>
      </w:pPr>
      <w:r>
        <w:rPr>
          <w:rFonts w:cs="Times New Roman" w:ascii="Times New Roman" w:hAnsi="Times New Roman"/>
          <w:sz w:val="18"/>
          <w:szCs w:val="18"/>
        </w:rPr>
        <w:tab/>
        <w:tab/>
        <w:tab/>
      </w:r>
      <w:r>
        <w:rPr>
          <w:rFonts w:cs="Times New Roman" w:ascii="Times New Roman" w:hAnsi="Times New Roman"/>
          <w:sz w:val="18"/>
          <w:szCs w:val="18"/>
          <w:u w:val="single"/>
        </w:rPr>
        <w:t>NB</w:t>
      </w:r>
      <w:r>
        <w:rPr>
          <w:rFonts w:cs="Times New Roman" w:ascii="Times New Roman" w:hAnsi="Times New Roman"/>
          <w:sz w:val="18"/>
          <w:szCs w:val="18"/>
        </w:rPr>
        <w:tab/>
        <w:t>Le redressement pour décembre ne vaut que si le système actuel de décalage budgétaire était momentanément maintenu dans certaines entités comptables après la mise en vigueur du Plan comptable général . S'il ne l'est pas, les 62102 et 62103 disparaissent et l'intitulé du 62101 devient "Montants du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6211</w:t>
        <w:tab/>
        <w:t>Pécules de vacanc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2111</w:t>
        <w:tab/>
        <w:t>Montants du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Bg</w:t>
        <w:tab/>
        <w:t>62118</w:t>
        <w:tab/>
        <w:t>Indus à récupérer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6212</w:t>
        <w:tab/>
        <w:t>Primes de fin d'anné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2121</w:t>
        <w:tab/>
        <w:t>Montants dus</w:t>
      </w:r>
    </w:p>
    <w:p>
      <w:pPr>
        <w:pStyle w:val="Normal"/>
        <w:tabs>
          <w:tab w:val="clear" w:pos="720"/>
          <w:tab w:val="left" w:pos="567" w:leader="none"/>
          <w:tab w:val="left" w:pos="1134" w:leader="none"/>
          <w:tab w:val="left" w:pos="1985" w:leader="none"/>
        </w:tabs>
        <w:jc w:val="both"/>
        <w:rPr/>
      </w:pPr>
      <w:r>
        <w:rPr>
          <w:rFonts w:cs="Times New Roman" w:ascii="Times New Roman" w:hAnsi="Times New Roman"/>
        </w:rPr>
        <w:tab/>
        <w:t>Bg</w:t>
        <w:tab/>
        <w:t>62128</w:t>
        <w:tab/>
        <w:t>Indus à récupérer (-)</w:t>
      </w:r>
      <w:r>
        <w:rPr>
          <w:rFonts w:cs="Times New Roman" w:ascii="Times New Roman" w:hAnsi="Times New Roman"/>
          <w:b/>
          <w:sz w:val="24"/>
          <w:szCs w:val="24"/>
        </w:rPr>
        <w:tab/>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6213</w:t>
        <w:tab/>
        <w:t>Primes syndical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2131</w:t>
        <w:tab/>
        <w:t>Montants du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Bg</w:t>
        <w:tab/>
        <w:t>62138</w:t>
        <w:tab/>
        <w:t>Indus à récupérer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214</w:t>
        <w:tab/>
        <w:t>Interventions dans le coût des abonnements de transports et indemnités pour l’utilisation de la bicyclette sur le chemin du travail</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2141</w:t>
        <w:tab/>
        <w:t>Montants du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Bg</w:t>
        <w:tab/>
        <w:t>62148</w:t>
        <w:tab/>
        <w:t>Indus à récupérer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6215</w:t>
        <w:tab/>
        <w:t>Rémunérations d'étudiant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2151</w:t>
        <w:tab/>
        <w:t>Montants du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Bg</w:t>
        <w:tab/>
        <w:t>62158</w:t>
        <w:tab/>
        <w:t>Indus à récupérer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6216</w:t>
        <w:tab/>
        <w:t>Rémunérations allouées dans le cadre de programmes d'emploi</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2161</w:t>
        <w:tab/>
        <w:t>Montants du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Bg</w:t>
        <w:tab/>
        <w:t>62168</w:t>
        <w:tab/>
        <w:t>Indus à récupérer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b/>
          <w:sz w:val="24"/>
          <w:szCs w:val="24"/>
        </w:rPr>
        <w:tab/>
        <w:tab/>
        <w:t>6217</w:t>
        <w:tab/>
        <w:t>Indemnités de prestation et jetons de présence dus à des membres du personnel et personnes assimilées (y compris les Commissaires du Gouvernement fédéral et des Gouvernements communautaires et régionaux, les membres de commissions, etc)</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2171</w:t>
        <w:tab/>
        <w:t>Montants du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Bg</w:t>
        <w:tab/>
        <w:t>62178</w:t>
        <w:tab/>
        <w:t>Indus à récupérer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218</w:t>
        <w:tab/>
        <w:t>Indemnités de prestation et jetons de présence dus à des mandataires publics (députés et sénateurs fédéraux, députés communautaires et régionaux)</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2181</w:t>
        <w:tab/>
        <w:t>Montants dus</w:t>
      </w:r>
    </w:p>
    <w:p>
      <w:pPr>
        <w:pStyle w:val="Normal"/>
        <w:tabs>
          <w:tab w:val="clear" w:pos="720"/>
          <w:tab w:val="left" w:pos="567" w:leader="none"/>
          <w:tab w:val="left" w:pos="1134" w:leader="none"/>
          <w:tab w:val="left" w:pos="1985" w:leader="none"/>
        </w:tabs>
        <w:jc w:val="both"/>
        <w:rPr/>
      </w:pPr>
      <w:r>
        <w:rPr>
          <w:rFonts w:cs="Times New Roman" w:ascii="Times New Roman" w:hAnsi="Times New Roman"/>
        </w:rPr>
        <w:tab/>
        <w:t>Bg</w:t>
        <w:tab/>
        <w:t>62188</w:t>
        <w:tab/>
        <w:t>Indus à récupérer (-)</w:t>
      </w:r>
      <w:r>
        <w:rPr>
          <w:rFonts w:cs="Times New Roman" w:ascii="Times New Roman" w:hAnsi="Times New Roman"/>
          <w:b/>
          <w:sz w:val="24"/>
          <w:szCs w:val="24"/>
        </w:rPr>
        <w:tab/>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6219</w:t>
        <w:tab/>
        <w:t>Rémunérations en espèces diverses ou non ventilé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2191</w:t>
        <w:tab/>
        <w:t>Montants dus non ventilés échu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2192</w:t>
        <w:tab/>
        <w:t>M</w:t>
        <w:softHyphen/>
        <w:t>o</w:t>
        <w:softHyphen/>
        <w:t>n</w:t>
        <w:softHyphen/>
        <w:t>t</w:t>
        <w:softHyphen/>
        <w:t>a</w:t>
        <w:softHyphen/>
        <w:t>nts non venti</w:t>
        <w:softHyphen/>
        <w:t>lés dus pour décembre de l'année précé</w:t>
        <w:softHyphen/>
        <w:t>dente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2193</w:t>
        <w:tab/>
        <w:t>Montants non ventilés courus et non échus de décembre de l'année en cour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2194</w:t>
        <w:tab/>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TextBodyIndent"/>
        <w:rPr/>
      </w:pPr>
      <w:r>
        <w:rPr/>
        <w:tab/>
        <w:t>Bg</w:t>
        <w:tab/>
        <w:t>62197</w:t>
        <w:tab/>
        <w:t>Montants divers dus (à ventiler par nature - y compris régularisations sur soldes de miliciens)</w:t>
      </w:r>
    </w:p>
    <w:p>
      <w:pPr>
        <w:pStyle w:val="TextBodyIndent"/>
        <w:rPr/>
      </w:pPr>
      <w:r>
        <w:rPr/>
      </w:r>
      <w:r>
        <w:br w:type="page"/>
      </w:r>
    </w:p>
    <w:p>
      <w:pPr>
        <w:pStyle w:val="TextBodyIndent"/>
        <w:rPr>
          <w:b/>
          <w:b/>
          <w:smallCaps/>
          <w:sz w:val="24"/>
          <w:szCs w:val="24"/>
        </w:rPr>
      </w:pPr>
      <w:r>
        <w:rPr/>
        <w:tab/>
        <w:t>Bg</w:t>
        <w:tab/>
        <w:t>62198</w:t>
        <w:tab/>
        <w:t>Indus à récupérer sur divers ou non ventilés (à ventiler comme 62191 et 62194 à 62197 en adjoignant un chiffre) (-)</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mallCaps/>
          <w:sz w:val="24"/>
          <w:szCs w:val="24"/>
        </w:rPr>
        <w:tab/>
        <w:t>622</w:t>
        <w:tab/>
      </w:r>
      <w:r>
        <w:rPr>
          <w:rFonts w:cs="Times New Roman" w:ascii="Times New Roman" w:hAnsi="Times New Roman"/>
          <w:b/>
          <w:smallCaps/>
          <w:sz w:val="24"/>
          <w:szCs w:val="24"/>
          <w:u w:val="single"/>
        </w:rPr>
        <w:t>Rémunérations en nature</w:t>
      </w:r>
      <w:r>
        <w:rPr>
          <w:rFonts w:cs="Times New Roman" w:ascii="Times New Roman" w:hAnsi="Times New Roman"/>
          <w:sz w:val="24"/>
          <w:szCs w:val="24"/>
          <w:u w:val="single"/>
        </w:rPr>
        <w:t xml:space="preserve"> </w:t>
      </w:r>
      <w:r>
        <w:rPr>
          <w:rFonts w:cs="Times New Roman" w:ascii="Times New Roman" w:hAnsi="Times New Roman"/>
          <w:b/>
          <w:smallCaps/>
          <w:sz w:val="24"/>
          <w:szCs w:val="24"/>
          <w:u w:val="single"/>
        </w:rPr>
        <w:t>du personnel (donnant lieu à facturation à l’entité comptable</w:t>
      </w:r>
      <w:r>
        <w:rPr>
          <w:rFonts w:cs="Times New Roman" w:ascii="Times New Roman" w:hAnsi="Times New Roman"/>
          <w:b/>
          <w:smallCaps/>
          <w:sz w:val="24"/>
          <w:szCs w:val="24"/>
        </w:rPr>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6220</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b/>
          <w:sz w:val="24"/>
          <w:szCs w:val="24"/>
        </w:rPr>
        <w:tab/>
        <w:tab/>
        <w:t>6221</w:t>
        <w:tab/>
        <w:t>Prise en charge totale ou partielle du coût des repas du personnel (non nécessités par le servic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2211</w:t>
        <w:tab/>
        <w:t>Montants du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Bg</w:t>
        <w:tab/>
        <w:t>62218</w:t>
        <w:tab/>
        <w:t>Notes de crédit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6222</w:t>
        <w:tab/>
        <w:t>Intervention d’employeur dans les chèques-repa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2221</w:t>
        <w:tab/>
        <w:t>Montants dus (achats de chèques-repa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2228</w:t>
        <w:tab/>
        <w:t>Montants à charge du personnel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62229</w:t>
        <w:tab/>
        <w:t>Variation des encours de chèques-repas (+) ou (-) (voir 5568)</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223</w:t>
        <w:tab/>
        <w:t>Quotes-parts directes dans les frais de restau</w:t>
        <w:softHyphen/>
        <w:t>rants et de mess servant des repas aux membres du personnel</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2231</w:t>
        <w:tab/>
        <w:t>Montants du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Bg</w:t>
        <w:tab/>
        <w:t>62238</w:t>
        <w:tab/>
        <w:t>Notes de crédit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224</w:t>
        <w:tab/>
        <w:t>Interventions pour uniformes civils et militaires (autres que tenues de travail ou de servic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2241</w:t>
        <w:tab/>
        <w:t>Montants du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Bg</w:t>
        <w:tab/>
        <w:t>62248</w:t>
        <w:tab/>
        <w:t>Notes de crédit et indus à récupérer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6225</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b/>
          <w:sz w:val="24"/>
          <w:szCs w:val="24"/>
        </w:rPr>
        <w:tab/>
        <w:tab/>
        <w:t>6226</w:t>
        <w:tab/>
        <w:t>Transports gratuits de membres du personnel à et de leur lieu de travail</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2261</w:t>
        <w:tab/>
        <w:t>Montants du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Bg</w:t>
        <w:tab/>
        <w:t>62268</w:t>
        <w:tab/>
        <w:t>Notes de crédit et indus à récupérer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6227</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6228</w:t>
        <w:tab/>
        <w:t>Rémunérations en nature divers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2281</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2287</w:t>
        <w:tab/>
        <w:t>Montants dus (à ventiler par nature)</w:t>
      </w:r>
    </w:p>
    <w:p>
      <w:pPr>
        <w:pStyle w:val="TextBodyIndent"/>
        <w:rPr>
          <w:b/>
          <w:b/>
          <w:sz w:val="24"/>
          <w:szCs w:val="24"/>
        </w:rPr>
      </w:pPr>
      <w:r>
        <w:rPr/>
        <w:tab/>
        <w:t>Bg</w:t>
        <w:tab/>
        <w:t>62288</w:t>
        <w:tab/>
        <w:t>Notes de crédit et indus à récupérer (-) (à ventiler comme 62281 à 62287 en adjoignant un chiff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6229</w:t>
        <w:tab/>
        <w:t>Rémunérations en nature non ventilé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2298</w:t>
        <w:tab/>
        <w:t>Notes de crédit et indus à récupérer (-)</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rPr>
        <w:tab/>
        <w:t>Bg</w:t>
        <w:tab/>
        <w:t>62299</w:t>
        <w:tab/>
        <w:t>Montants non ventilés dus</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mallCaps/>
          <w:sz w:val="24"/>
          <w:szCs w:val="24"/>
        </w:rPr>
        <w:tab/>
        <w:t>623</w:t>
        <w:tab/>
      </w:r>
      <w:r>
        <w:rPr>
          <w:rFonts w:cs="Times New Roman" w:ascii="Times New Roman" w:hAnsi="Times New Roman"/>
          <w:b/>
          <w:smallCaps/>
          <w:sz w:val="24"/>
          <w:szCs w:val="24"/>
          <w:u w:val="single"/>
        </w:rPr>
        <w:t>Cotisations sociales d'employeur effectives à verser à des organis</w:t>
        <w:softHyphen/>
        <w:t>mes de sécurité social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6230</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231</w:t>
        <w:tab/>
        <w:t>Cotisations d'employeur pour soins de santé - personnel non assujetti à la S.S. des travailleurs salarié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2311</w:t>
        <w:tab/>
        <w:t>Montants échu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2312</w:t>
        <w:tab/>
        <w:t>Montants dus pour l'année précédente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2313</w:t>
        <w:tab/>
        <w:t>Montants courus de l'année échus l'année suivante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Bg</w:t>
        <w:tab/>
        <w:t>62318</w:t>
        <w:tab/>
        <w:t>Indus à récupérer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232</w:t>
        <w:tab/>
        <w:t>Primes pour accidents de travail - personnel non assujetti à la S.S. des travailleurs salariés (si l'entité n'est pas son propre assureu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2321</w:t>
        <w:tab/>
        <w:t>Montants échu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2322</w:t>
        <w:tab/>
        <w:t>Montants dus pour l'année précédente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2323</w:t>
        <w:tab/>
        <w:t>Montants courus de l'année échus l'année suivant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Bg</w:t>
        <w:tab/>
        <w:t>62328</w:t>
        <w:tab/>
        <w:t>Indus à récupérer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233</w:t>
        <w:tab/>
        <w:t>Cotisations d'employeur pour personnel assujetti à la S.S. des travailleurs salarié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2331</w:t>
        <w:tab/>
        <w:t>Montants échu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2332</w:t>
        <w:tab/>
        <w:t>Montants dus pour l'année précédente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2333</w:t>
        <w:tab/>
        <w:t>Montants courus de l'année échus l'année suivant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Bg</w:t>
        <w:tab/>
        <w:t>62338</w:t>
        <w:tab/>
        <w:t>Indus à récupérer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6234</w:t>
        <w:tab/>
        <w:t>Modération salariale à verser aux organismes percepteurs de S.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2341</w:t>
        <w:tab/>
        <w:t>Montants échu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2342</w:t>
        <w:tab/>
        <w:t>Montants dus pour l'année précédente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2343</w:t>
        <w:tab/>
        <w:t>Montants courus de l'année échus l'année suivant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Bg</w:t>
        <w:tab/>
        <w:t>62348</w:t>
        <w:tab/>
        <w:t>Indus à récupérer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6235</w:t>
        <w:tab/>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6237</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b/>
          <w:sz w:val="24"/>
          <w:szCs w:val="24"/>
        </w:rPr>
        <w:tab/>
        <w:tab/>
        <w:t>6238</w:t>
        <w:tab/>
        <w:t>Cotisations sociales d'employeur effectives diverses à verser à des organismes de S.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2381</w:t>
        <w:tab/>
        <w:t>Montants échus (à ventiler par nature en adjoignant un chiffr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2382</w:t>
        <w:tab/>
        <w:t>Montants dus pour l'année précédente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2383</w:t>
        <w:tab/>
        <w:t xml:space="preserve">Montants courus de l'année échus l'année suivante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Bg</w:t>
        <w:tab/>
        <w:t>62389</w:t>
        <w:tab/>
        <w:t>Indus à récupérer (-) (idem)</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b/>
          <w:sz w:val="24"/>
          <w:szCs w:val="24"/>
        </w:rPr>
        <w:tab/>
        <w:tab/>
        <w:t>6239</w:t>
        <w:tab/>
        <w:t>Cotisations sociales d'employeur effectives à verser à des organismes de S.S., non ventilé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2391</w:t>
        <w:tab/>
        <w:t>Montants dus non ventilé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2392</w:t>
        <w:tab/>
        <w:t>Montants non ventilés dus pour l'année précédente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2393</w:t>
        <w:tab/>
        <w:t>Montants non ventilés courus de l'année échus l'année suivante</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rPr>
        <w:tab/>
        <w:t>Bg</w:t>
        <w:tab/>
        <w:t>62398</w:t>
        <w:tab/>
        <w:t>Indus à récupérer pour montants non ventilés (-)</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mallCaps/>
          <w:sz w:val="24"/>
          <w:szCs w:val="24"/>
        </w:rPr>
        <w:tab/>
        <w:t>624</w:t>
        <w:tab/>
      </w:r>
      <w:r>
        <w:rPr>
          <w:rFonts w:cs="Times New Roman" w:ascii="Times New Roman" w:hAnsi="Times New Roman"/>
          <w:b/>
          <w:smallCaps/>
          <w:sz w:val="24"/>
          <w:szCs w:val="24"/>
          <w:u w:val="single"/>
        </w:rPr>
        <w:t>Cotisations sociales d'employeur effectives dues à des entités autres que des organismes de sécurité social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6240</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6241</w:t>
        <w:tab/>
        <w:t>Cotisations d'employeur à verser au Service médical du travail</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2411</w:t>
        <w:tab/>
        <w:t>Montants du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Bg</w:t>
        <w:tab/>
        <w:t>62418</w:t>
        <w:tab/>
        <w:t>Indus à récupérer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6242</w:t>
        <w:tab/>
        <w:t xml:space="preserve">Cotisations d'employeur à des Fonds sociaux divers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2421</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 xml:space="preserve">à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2427</w:t>
        <w:tab/>
        <w:t>Montants dus (à ventiler par Fonds social)</w:t>
      </w:r>
    </w:p>
    <w:p>
      <w:pPr>
        <w:pStyle w:val="Normal"/>
        <w:tabs>
          <w:tab w:val="clear" w:pos="720"/>
          <w:tab w:val="left" w:pos="567" w:leader="none"/>
          <w:tab w:val="left" w:pos="1134" w:leader="none"/>
          <w:tab w:val="left" w:pos="1985" w:leader="none"/>
        </w:tabs>
        <w:jc w:val="both"/>
        <w:rPr/>
      </w:pPr>
      <w:r>
        <w:rPr>
          <w:rFonts w:cs="Times New Roman" w:ascii="Times New Roman" w:hAnsi="Times New Roman"/>
        </w:rPr>
        <w:tab/>
        <w:t>Bg</w:t>
        <w:tab/>
        <w:t>62428</w:t>
        <w:tab/>
        <w:t>Indus à récupérer (-) (à ventiler par Fonds social en adjoignant un chiffre)</w:t>
      </w:r>
      <w:r>
        <w:rPr>
          <w:rFonts w:cs="Times New Roman" w:ascii="Times New Roman" w:hAnsi="Times New Roman"/>
          <w:b/>
          <w:sz w:val="24"/>
          <w:szCs w:val="24"/>
        </w:rPr>
        <w:tab/>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243</w:t>
        <w:tab/>
        <w:t xml:space="preserve">Contribution dans les dépenses des Services sociaux du personnel dotés de la personnalité juridique (O.A.P.)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2431</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 xml:space="preserve">à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2437</w:t>
        <w:tab/>
        <w:t>Montants dus (à ventiler par Service social)</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Bg</w:t>
        <w:tab/>
        <w:t>62438</w:t>
        <w:tab/>
        <w:t>Indus à récupérer (-) (à ventiler par Service social en adjoignant un chiff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244</w:t>
        <w:tab/>
        <w:t>Contribution dans les dépenses des Services sociaux du personnel dotés de la seule autonomie comptable (S.A.C.A.)</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2441</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2447</w:t>
        <w:tab/>
        <w:t>Montants dus (à ventiler par Service social)</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Bg</w:t>
        <w:tab/>
        <w:t>62448</w:t>
        <w:tab/>
        <w:t>Indus à récupérer (-) (à ventiler par Service social en adjoignant un chiff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245</w:t>
        <w:tab/>
        <w:t>Cotisations d'em</w:t>
        <w:softHyphen/>
        <w:softHyphen/>
        <w:t xml:space="preserve">ployeur dite de responsabilisation dues par des entités </w:t>
      </w:r>
      <w:r>
        <w:rPr>
          <w:b/>
          <w:sz w:val="24"/>
        </w:rPr>
        <w:t>de l'Etat fédéral</w:t>
      </w:r>
      <w:r>
        <w:rPr/>
        <w:t xml:space="preserve"> </w:t>
      </w:r>
      <w:r>
        <w:rPr>
          <w:rFonts w:cs="Times New Roman" w:ascii="Times New Roman" w:hAnsi="Times New Roman"/>
          <w:b/>
          <w:sz w:val="24"/>
          <w:szCs w:val="24"/>
        </w:rPr>
        <w:t>à des Services du Pouvoir fédéral sur des suppléments de rémunérations (pour des pensions de retraite à veni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2451</w:t>
        <w:tab/>
        <w:t>Cotisations dues sur les rémunérations additionnelles de l'année x</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2458</w:t>
        <w:tab/>
        <w:t>Cotisations à rembourser sur rémunérations additionnelles servies indûment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246</w:t>
        <w:tab/>
        <w:t xml:space="preserve">Contributions d'employeur dues à des Services du Pouvoir fédéral par des O.A.P. relevant </w:t>
      </w:r>
      <w:r>
        <w:rPr>
          <w:b/>
          <w:sz w:val="24"/>
        </w:rPr>
        <w:t>de l'Etat fédéral</w:t>
      </w:r>
      <w:r>
        <w:rPr/>
        <w:t xml:space="preserve"> </w:t>
      </w:r>
      <w:r>
        <w:rPr>
          <w:rFonts w:cs="Times New Roman" w:ascii="Times New Roman" w:hAnsi="Times New Roman"/>
          <w:b/>
          <w:sz w:val="24"/>
          <w:szCs w:val="24"/>
        </w:rPr>
        <w:t>pour la liquidation de pensions de retraite d'Etat (Pool - Loi du 28 avril 1958)</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Bg</w:t>
        <w:tab/>
        <w:t>62461</w:t>
        <w:tab/>
        <w:t>Contributions dues pour pensions de retraite servies au cours de l'année x</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6247</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e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6248</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249</w:t>
        <w:tab/>
        <w:t>Cotisations sociales d'employeur à verser à d'au</w:t>
        <w:softHyphen/>
        <w:t>tres entités que des O.S.S. non ventilé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2498</w:t>
        <w:tab/>
        <w:t>Indus à récupérer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Bg</w:t>
        <w:tab/>
        <w:t>62499</w:t>
        <w:tab/>
        <w:t>Montants dus non ventilé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625</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 xml:space="preserve">à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628</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sz w:val="18"/>
          <w:szCs w:val="18"/>
          <w:u w:val="single"/>
        </w:rPr>
      </w:pPr>
      <w:r>
        <w:rPr>
          <w:rFonts w:cs="Times New Roman" w:ascii="Times New Roman" w:hAnsi="Times New Roman"/>
          <w:b/>
          <w:smallCaps/>
          <w:sz w:val="24"/>
          <w:szCs w:val="24"/>
        </w:rPr>
        <w:tab/>
        <w:t>629</w:t>
        <w:tab/>
      </w:r>
      <w:r>
        <w:rPr>
          <w:rFonts w:cs="Times New Roman" w:ascii="Times New Roman" w:hAnsi="Times New Roman"/>
          <w:b/>
          <w:smallCaps/>
          <w:sz w:val="24"/>
          <w:szCs w:val="24"/>
          <w:u w:val="single"/>
        </w:rPr>
        <w:t>Cotisations sociales d'employeur imputées (pouvant être éventuellement consolidées avec le 749 dans une version nette du compte de résultats</w:t>
      </w:r>
      <w:r>
        <w:rPr>
          <w:rFonts w:cs="Times New Roman" w:ascii="Times New Roman" w:hAnsi="Times New Roman"/>
          <w:b/>
          <w:smallCaps/>
          <w:sz w:val="24"/>
          <w:szCs w:val="24"/>
        </w:rPr>
        <w:t>)</w:t>
      </w:r>
    </w:p>
    <w:p>
      <w:pPr>
        <w:pStyle w:val="Normal"/>
        <w:tabs>
          <w:tab w:val="clear" w:pos="720"/>
          <w:tab w:val="left" w:pos="567" w:leader="none"/>
          <w:tab w:val="left" w:pos="1134" w:leader="none"/>
          <w:tab w:val="left" w:pos="1985" w:leader="none"/>
        </w:tabs>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left" w:pos="567" w:leader="none"/>
          <w:tab w:val="left" w:pos="1134" w:leader="none"/>
          <w:tab w:val="left" w:pos="1560" w:leader="none"/>
          <w:tab w:val="left" w:pos="1985" w:leader="none"/>
        </w:tabs>
        <w:ind w:left="1560" w:hanging="1560"/>
        <w:jc w:val="both"/>
        <w:rPr>
          <w:rFonts w:ascii="Times New Roman" w:hAnsi="Times New Roman" w:cs="Times New Roman"/>
          <w:b/>
          <w:b/>
          <w:sz w:val="24"/>
          <w:szCs w:val="24"/>
        </w:rPr>
      </w:pPr>
      <w:r>
        <w:rPr>
          <w:rFonts w:cs="Times New Roman" w:ascii="Times New Roman" w:hAnsi="Times New Roman"/>
          <w:sz w:val="18"/>
          <w:szCs w:val="18"/>
        </w:rPr>
        <w:tab/>
        <w:tab/>
      </w:r>
      <w:r>
        <w:rPr>
          <w:rFonts w:cs="Times New Roman" w:ascii="Times New Roman" w:hAnsi="Times New Roman"/>
          <w:sz w:val="18"/>
          <w:szCs w:val="18"/>
          <w:u w:val="single"/>
        </w:rPr>
        <w:t>NB</w:t>
      </w:r>
      <w:r>
        <w:rPr>
          <w:rFonts w:cs="Times New Roman" w:ascii="Times New Roman" w:hAnsi="Times New Roman"/>
          <w:sz w:val="18"/>
          <w:szCs w:val="18"/>
        </w:rPr>
        <w:tab/>
        <w:t xml:space="preserve">Les cotisations sociales d’employeur </w:t>
      </w:r>
      <w:r>
        <w:rPr>
          <w:rFonts w:cs="Times New Roman" w:ascii="Times New Roman" w:hAnsi="Times New Roman"/>
          <w:sz w:val="18"/>
          <w:szCs w:val="18"/>
          <w:u w:val="single"/>
        </w:rPr>
        <w:t>imputées</w:t>
      </w:r>
      <w:r>
        <w:rPr>
          <w:rFonts w:cs="Times New Roman" w:ascii="Times New Roman" w:hAnsi="Times New Roman"/>
          <w:sz w:val="18"/>
          <w:szCs w:val="18"/>
        </w:rPr>
        <w:t xml:space="preserve"> correspondent à la partie des prestations sociales servies directement par l’employeur à ses salariés et ayants-droits non couverte ou insuffisamment couverte par des cotisations personnelles des salarié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6290</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291</w:t>
        <w:tab/>
        <w:t>Cotisations sociales d'employeur imputées pour octroi d'allocations direct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62911</w:t>
        <w:tab/>
        <w:t>Cotisations imputées pour allocations familiales normales et spéciales</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62912</w:t>
        <w:tab/>
        <w:t>Cotisations imputées pour allocations de nais</w:t>
        <w:softHyphen/>
        <w:t>sanc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62913</w:t>
        <w:tab/>
        <w:t>Cotisations imputées pour accidents de travail (si l'entité est son propre assureur)</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62914</w:t>
        <w:tab/>
        <w:t>Cotisations imputées pour indemnités de funérail</w:t>
        <w:softHyphen/>
        <w:t>les du personnel en activité</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sz w:val="18"/>
        </w:rPr>
      </w:pPr>
      <w:r>
        <w:rPr>
          <w:rFonts w:cs="Times New Roman" w:ascii="Times New Roman" w:hAnsi="Times New Roman"/>
        </w:rPr>
        <w:tab/>
        <w:t>-</w:t>
        <w:tab/>
        <w:t>62915</w:t>
        <w:tab/>
        <w:t>Cotisations imputées pour indemnités de funérail</w:t>
        <w:softHyphen/>
        <w:t xml:space="preserve">les du personnel pensionné </w:t>
      </w:r>
      <w:r>
        <w:rPr>
          <w:rFonts w:cs="Times New Roman" w:ascii="Times New Roman" w:hAnsi="Times New Roman"/>
          <w:sz w:val="18"/>
          <w:szCs w:val="16"/>
        </w:rPr>
        <w:t>(actuelle</w:t>
        <w:softHyphen/>
        <w:t>ment pour mémoire, les cotisations personnelles étant supérieures au montant des prestations servies en la matièr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rPr>
        <w:tab/>
        <w:t>-</w:t>
        <w:tab/>
        <w:t>62919</w:t>
        <w:tab/>
        <w:t>Cotisations imputées pour autres allocations direct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292</w:t>
        <w:tab/>
        <w:t>Cotisations sociales d'employeur imputées pour paiement maintenu du salair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2921</w:t>
        <w:tab/>
        <w:t>Cotisations imputées pour charges de mise en disponibilité -maladi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2922</w:t>
        <w:tab/>
        <w:t>Cotisations imputées pour charges de mise en disponibilité -invalidité</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62923</w:t>
        <w:tab/>
        <w:t>Cotisations imputées pour charges de mise en disponibilité - autres caus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6293</w:t>
        <w:tab/>
        <w:t>Cotisations sociales d'employeur imputées pour pensions de retrait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2931</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 xml:space="preserve">à </w:t>
      </w:r>
    </w:p>
    <w:p>
      <w:pPr>
        <w:pStyle w:val="TextBodyIndent"/>
        <w:rPr>
          <w:b/>
          <w:b/>
          <w:sz w:val="24"/>
          <w:szCs w:val="24"/>
        </w:rPr>
      </w:pPr>
      <w:r>
        <w:rPr/>
        <w:tab/>
        <w:t>-</w:t>
        <w:tab/>
        <w:t>62939</w:t>
        <w:tab/>
        <w:t>Cotisations imputées pour pensions de retraite de fonction</w:t>
        <w:softHyphen/>
        <w:t>naires à charge des entités de l'Etat fédéral (à détailler)</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6294</w:t>
        <w:tab/>
        <w:t>Cotisations sociales d'employeur imputées pour pensions de survi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2941</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18"/>
          <w:szCs w:val="24"/>
        </w:rPr>
      </w:pPr>
      <w:r>
        <w:rPr>
          <w:rFonts w:cs="Times New Roman" w:ascii="Times New Roman" w:hAnsi="Times New Roman"/>
        </w:rPr>
        <w:tab/>
        <w:t>-</w:t>
        <w:tab/>
        <w:t>62949</w:t>
        <w:tab/>
        <w:t xml:space="preserve">Cotisations imputées pour pensions de survie allouées à des ayants droit de fonctionnaires </w:t>
      </w:r>
      <w:r>
        <w:rPr>
          <w:rFonts w:cs="Times New Roman" w:ascii="Times New Roman" w:hAnsi="Times New Roman"/>
          <w:sz w:val="18"/>
          <w:szCs w:val="16"/>
        </w:rPr>
        <w:t>(actuellement, pour mémoire, les cotisations personnelles étant supérieures au montant des prestations servies en la matièr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b/>
          <w:sz w:val="24"/>
          <w:szCs w:val="24"/>
        </w:rPr>
        <w:tab/>
        <w:tab/>
        <w:t>6295</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6297</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6298</w:t>
        <w:tab/>
        <w:t>Cotisations sociales d'employeur imputées divers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2981</w:t>
        <w:tab/>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62989</w:t>
        <w:tab/>
        <w:t>A ventiler par natu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6299</w:t>
        <w:tab/>
        <w:t>Cotisations sociales d'employeur imputées non ventilé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2999</w:t>
        <w:tab/>
        <w:t>Cotisations sociales d'employeur imputées non ventilé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r>
        <w:br w:type="page"/>
      </w:r>
    </w:p>
    <w:p>
      <w:pPr>
        <w:pStyle w:val="Heading1"/>
        <w:tabs>
          <w:tab w:val="clear" w:pos="1"/>
          <w:tab w:val="clear" w:pos="31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99" w:leader="none"/>
          <w:tab w:val="left" w:pos="-720" w:leader="none"/>
          <w:tab w:val="left" w:pos="576" w:leader="none"/>
          <w:tab w:val="left" w:pos="1134" w:leader="none"/>
          <w:tab w:val="left" w:pos="1985" w:leader="none"/>
        </w:tabs>
        <w:jc w:val="both"/>
        <w:rPr>
          <w:sz w:val="24"/>
          <w:szCs w:val="24"/>
        </w:rPr>
      </w:pPr>
      <w:r>
        <w:rPr/>
        <w:t>STRUCTURE GENERALE DE LA SOUS-CLASSE 63</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9024" w:type="dxa"/>
        <w:jc w:val="left"/>
        <w:tblInd w:w="-2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shd w:fill="BFBFBF" w:val="clear"/>
          </w:tcPr>
          <w:p>
            <w:pPr>
              <w:pStyle w:val="Normal"/>
              <w:tabs>
                <w:tab w:val="clear" w:pos="720"/>
                <w:tab w:val="left" w:pos="567" w:leader="none"/>
                <w:tab w:val="left" w:pos="1134" w:leader="none"/>
                <w:tab w:val="left" w:pos="1985"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center"/>
              <w:rPr>
                <w:rFonts w:ascii="Times New Roman" w:hAnsi="Times New Roman" w:cs="Times New Roman"/>
                <w:b/>
                <w:b/>
                <w:sz w:val="24"/>
                <w:szCs w:val="24"/>
              </w:rPr>
            </w:pPr>
            <w:r>
              <w:rPr>
                <w:rFonts w:cs="Times New Roman" w:ascii="Times New Roman" w:hAnsi="Times New Roman"/>
                <w:b/>
                <w:sz w:val="24"/>
                <w:szCs w:val="24"/>
              </w:rPr>
              <w:t>AMORTISSEMENTS ECONOMIQUES SUR FRAIS D'ETABLISSEMENT,</w:t>
            </w:r>
          </w:p>
          <w:p>
            <w:pPr>
              <w:pStyle w:val="Normal"/>
              <w:tabs>
                <w:tab w:val="clear" w:pos="720"/>
                <w:tab w:val="left" w:pos="567" w:leader="none"/>
                <w:tab w:val="left" w:pos="1134" w:leader="none"/>
                <w:tab w:val="left" w:pos="1985" w:leader="none"/>
              </w:tabs>
              <w:jc w:val="center"/>
              <w:rPr>
                <w:rFonts w:ascii="Times New Roman" w:hAnsi="Times New Roman" w:cs="Times New Roman"/>
                <w:b/>
                <w:b/>
                <w:sz w:val="24"/>
                <w:szCs w:val="24"/>
              </w:rPr>
            </w:pPr>
            <w:r>
              <w:rPr>
                <w:rFonts w:cs="Times New Roman" w:ascii="Times New Roman" w:hAnsi="Times New Roman"/>
                <w:b/>
                <w:sz w:val="24"/>
                <w:szCs w:val="24"/>
              </w:rPr>
              <w:t>SUR IMMOBILISA</w:t>
              <w:softHyphen/>
              <w:t>TIONS  INCORPORELLES ET</w:t>
            </w:r>
          </w:p>
          <w:p>
            <w:pPr>
              <w:pStyle w:val="Normal"/>
              <w:tabs>
                <w:tab w:val="clear" w:pos="720"/>
                <w:tab w:val="left" w:pos="567" w:leader="none"/>
                <w:tab w:val="left" w:pos="1134" w:leader="none"/>
                <w:tab w:val="left" w:pos="1985" w:leader="none"/>
              </w:tabs>
              <w:jc w:val="center"/>
              <w:rPr>
                <w:rFonts w:ascii="Times New Roman" w:hAnsi="Times New Roman" w:cs="Times New Roman"/>
                <w:b/>
                <w:b/>
                <w:sz w:val="24"/>
                <w:szCs w:val="24"/>
              </w:rPr>
            </w:pPr>
            <w:r>
              <w:rPr>
                <w:rFonts w:cs="Times New Roman" w:ascii="Times New Roman" w:hAnsi="Times New Roman"/>
                <w:b/>
                <w:sz w:val="24"/>
                <w:szCs w:val="24"/>
              </w:rPr>
              <w:t>SUR IMMOBILISATIONS CORPORELL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9024" w:type="dxa"/>
        <w:jc w:val="left"/>
        <w:tblInd w:w="-22" w:type="dxa"/>
        <w:tblLayout w:type="fixed"/>
        <w:tblCellMar>
          <w:top w:w="0" w:type="dxa"/>
          <w:left w:w="78" w:type="dxa"/>
          <w:bottom w:w="0" w:type="dxa"/>
          <w:right w:w="78" w:type="dxa"/>
        </w:tblCellMar>
      </w:tblPr>
      <w:tblGrid>
        <w:gridCol w:w="9024"/>
      </w:tblGrid>
      <w:tr>
        <w:trPr>
          <w:trHeight w:val="7158" w:hRule="atLeast"/>
        </w:trPr>
        <w:tc>
          <w:tcPr>
            <w:tcW w:w="9024"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67" w:leader="none"/>
                <w:tab w:val="left" w:pos="1134" w:leader="none"/>
                <w:tab w:val="left" w:pos="1985"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rPr>
            </w:pPr>
            <w:r>
              <w:rPr>
                <w:rFonts w:cs="Times New Roman" w:ascii="Times New Roman" w:hAnsi="Times New Roman"/>
                <w:b/>
                <w:sz w:val="24"/>
                <w:szCs w:val="24"/>
              </w:rPr>
              <w:t>630</w:t>
              <w:tab/>
              <w:t>Amortissements sur frais d'établissement</w:t>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rPr>
            </w:pPr>
            <w:r>
              <w:rPr>
                <w:rFonts w:cs="Times New Roman" w:ascii="Times New Roman" w:hAnsi="Times New Roman"/>
                <w:b/>
                <w:sz w:val="24"/>
                <w:szCs w:val="24"/>
              </w:rPr>
              <w:t>631</w:t>
              <w:tab/>
              <w:t>Amortissements sur immobilisations incorporelles</w:t>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rPr>
            </w:pPr>
            <w:r>
              <w:rPr>
                <w:rFonts w:cs="Times New Roman" w:ascii="Times New Roman" w:hAnsi="Times New Roman"/>
                <w:b/>
                <w:sz w:val="24"/>
                <w:szCs w:val="24"/>
              </w:rPr>
              <w:t>632</w:t>
              <w:tab/>
              <w:t>Amortissements sur constructions proprement dites</w:t>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rPr>
            </w:pPr>
            <w:r>
              <w:rPr>
                <w:rFonts w:cs="Times New Roman" w:ascii="Times New Roman" w:hAnsi="Times New Roman"/>
                <w:b/>
                <w:sz w:val="24"/>
                <w:szCs w:val="24"/>
              </w:rPr>
              <w:t>633</w:t>
              <w:tab/>
              <w:t>Amortissements sur terrains bâtis (terrains et constructions non dissociables)</w:t>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rPr>
            </w:pPr>
            <w:r>
              <w:rPr>
                <w:rFonts w:cs="Times New Roman" w:ascii="Times New Roman" w:hAnsi="Times New Roman"/>
                <w:b/>
                <w:sz w:val="24"/>
                <w:szCs w:val="24"/>
              </w:rPr>
              <w:t>634</w:t>
              <w:tab/>
              <w:t>Amortissements sur installations, machines et outillage d'exploitation</w:t>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rPr>
            </w:pPr>
            <w:r>
              <w:rPr>
                <w:rFonts w:cs="Times New Roman" w:ascii="Times New Roman" w:hAnsi="Times New Roman"/>
                <w:b/>
                <w:sz w:val="24"/>
                <w:szCs w:val="24"/>
              </w:rPr>
              <w:t>635</w:t>
              <w:tab/>
              <w:t>Amortissements sur mobilier et matériel autres que d’exploitation et qu’en L.F.</w:t>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rPr>
            </w:pPr>
            <w:r>
              <w:rPr>
                <w:rFonts w:cs="Times New Roman" w:ascii="Times New Roman" w:hAnsi="Times New Roman"/>
                <w:b/>
                <w:sz w:val="24"/>
                <w:szCs w:val="24"/>
              </w:rPr>
              <w:t>636</w:t>
              <w:tab/>
              <w:t>Amortissements sur immobilisations corporelles (terrains exclus) détenues en location-financement et autres droits réels que de propriété (emphytéose, droit de superficie, etc)</w:t>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rPr>
            </w:pPr>
            <w:r>
              <w:rPr>
                <w:rFonts w:cs="Times New Roman" w:ascii="Times New Roman" w:hAnsi="Times New Roman"/>
                <w:b/>
                <w:sz w:val="24"/>
                <w:szCs w:val="24"/>
              </w:rPr>
              <w:t>637</w:t>
              <w:tab/>
              <w:t>Amortissements sur ouvrages de génie civil (y compris les infrastructures militaires)</w:t>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rPr>
            </w:pPr>
            <w:r>
              <w:rPr>
                <w:rFonts w:cs="Times New Roman" w:ascii="Times New Roman" w:hAnsi="Times New Roman"/>
                <w:b/>
                <w:sz w:val="24"/>
                <w:szCs w:val="24"/>
              </w:rPr>
              <w:t>638</w:t>
              <w:tab/>
              <w:t>...................</w:t>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rPr>
            </w:pPr>
            <w:r>
              <w:rPr>
                <w:rFonts w:cs="Times New Roman" w:ascii="Times New Roman" w:hAnsi="Times New Roman"/>
                <w:b/>
                <w:sz w:val="24"/>
                <w:szCs w:val="24"/>
              </w:rPr>
              <w:t>639</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Plattetekstinspringen3"/>
        <w:jc w:val="both"/>
        <w:rPr/>
      </w:pPr>
      <w:r>
        <w:rPr/>
        <w:t>63.</w:t>
        <w:tab/>
        <w:t>AMORTISSEMENTS ECONOMIQUES SUR FRAIS D'ETABLISSEMENT, SUR IMMOBILISA</w:t>
        <w:softHyphen/>
        <w:t xml:space="preserve">TIONS INCORPORELLES ET SUR IMMOBILISATIONS CORPORELLES </w:t>
      </w:r>
    </w:p>
    <w:p>
      <w:pPr>
        <w:pStyle w:val="Normal"/>
        <w:tabs>
          <w:tab w:val="clear" w:pos="720"/>
          <w:tab w:val="left" w:pos="567" w:leader="none"/>
          <w:tab w:val="left" w:pos="1134" w:leader="none"/>
          <w:tab w:val="left" w:pos="19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993" w:leader="none"/>
          <w:tab w:val="left" w:pos="1985" w:leader="none"/>
        </w:tabs>
        <w:ind w:left="993" w:hanging="993"/>
        <w:jc w:val="both"/>
        <w:rPr>
          <w:rFonts w:ascii="Times New Roman" w:hAnsi="Times New Roman" w:cs="Times New Roman"/>
          <w:b/>
          <w:b/>
          <w:smallCaps/>
          <w:sz w:val="24"/>
          <w:szCs w:val="24"/>
        </w:rPr>
      </w:pPr>
      <w:r>
        <w:rPr>
          <w:rFonts w:cs="Times New Roman" w:ascii="Times New Roman" w:hAnsi="Times New Roman"/>
          <w:sz w:val="18"/>
          <w:szCs w:val="18"/>
        </w:rPr>
        <w:tab/>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mallCaps/>
          <w:sz w:val="24"/>
          <w:szCs w:val="24"/>
        </w:rPr>
        <w:tab/>
        <w:t>630</w:t>
        <w:tab/>
      </w:r>
      <w:r>
        <w:rPr>
          <w:rFonts w:cs="Times New Roman" w:ascii="Times New Roman" w:hAnsi="Times New Roman"/>
          <w:b/>
          <w:smallCaps/>
          <w:sz w:val="24"/>
          <w:szCs w:val="24"/>
          <w:u w:val="single"/>
        </w:rPr>
        <w:t>Amortissements sur frais d'établissement</w:t>
      </w:r>
      <w:r>
        <w:rPr>
          <w:rFonts w:cs="Times New Roman" w:ascii="Times New Roman" w:hAnsi="Times New Roman"/>
          <w:b/>
          <w:smallCaps/>
          <w:sz w:val="17"/>
          <w:szCs w:val="17"/>
        </w:rPr>
        <w:t xml:space="preserve">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56210</wp:posOffset>
                </wp:positionH>
                <wp:positionV relativeFrom="paragraph">
                  <wp:posOffset>121285</wp:posOffset>
                </wp:positionV>
                <wp:extent cx="628650" cy="323850"/>
                <wp:effectExtent l="0" t="0" r="0" b="0"/>
                <wp:wrapNone/>
                <wp:docPr id="8" name="Frame7"/>
                <a:graphic xmlns:a="http://schemas.openxmlformats.org/drawingml/2006/main">
                  <a:graphicData uri="http://schemas.microsoft.com/office/word/2010/wordprocessingShape">
                    <wps:wsp>
                      <wps:cNvSpPr txBox="1"/>
                      <wps:spPr>
                        <a:xfrm>
                          <a:off x="0" y="0"/>
                          <a:ext cx="628650" cy="323850"/>
                        </a:xfrm>
                        <a:prstGeom prst="rect"/>
                        <a:solidFill>
                          <a:srgbClr val="FFFFFF"/>
                        </a:solidFill>
                        <a:ln w="9525">
                          <a:solidFill>
                            <a:srgbClr val="000000"/>
                          </a:solidFill>
                        </a:ln>
                      </wps:spPr>
                      <wps:txbx>
                        <w:txbxContent>
                          <w:p>
                            <w:pPr>
                              <w:pStyle w:val="Normal"/>
                              <w:tabs>
                                <w:tab w:val="clear" w:pos="720"/>
                                <w:tab w:val="left" w:pos="567" w:leader="none"/>
                                <w:tab w:val="left" w:pos="1134" w:leader="none"/>
                                <w:tab w:val="left" w:pos="1985" w:leader="none"/>
                              </w:tabs>
                              <w:rPr>
                                <w:rFonts w:ascii="Times New Roman" w:hAnsi="Times New Roman" w:cs="Times New Roman"/>
                                <w:b/>
                                <w:b/>
                                <w:sz w:val="24"/>
                                <w:szCs w:val="24"/>
                              </w:rPr>
                            </w:pPr>
                            <w:r>
                              <w:rPr>
                                <w:rFonts w:cs="Times New Roman" w:ascii="Times New Roman" w:hAnsi="Times New Roman"/>
                                <w:b/>
                                <w:sz w:val="24"/>
                                <w:szCs w:val="24"/>
                              </w:rPr>
                              <w:t>C.S.B.</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5.5pt;mso-wrap-distance-left:9.05pt;mso-wrap-distance-right:9.05pt;mso-wrap-distance-top:0pt;mso-wrap-distance-bottom:0pt;margin-top:9.55pt;mso-position-vertical-relative:text;margin-left:12.3pt;mso-position-horizontal-relative:text">
                <v:textbox>
                  <w:txbxContent>
                    <w:p>
                      <w:pPr>
                        <w:pStyle w:val="Normal"/>
                        <w:tabs>
                          <w:tab w:val="clear" w:pos="720"/>
                          <w:tab w:val="left" w:pos="567" w:leader="none"/>
                          <w:tab w:val="left" w:pos="1134" w:leader="none"/>
                          <w:tab w:val="left" w:pos="1985" w:leader="none"/>
                        </w:tabs>
                        <w:rPr>
                          <w:rFonts w:ascii="Times New Roman" w:hAnsi="Times New Roman" w:cs="Times New Roman"/>
                          <w:b/>
                          <w:b/>
                          <w:sz w:val="24"/>
                          <w:szCs w:val="24"/>
                        </w:rPr>
                      </w:pPr>
                      <w:r>
                        <w:rPr>
                          <w:rFonts w:cs="Times New Roman" w:ascii="Times New Roman" w:hAnsi="Times New Roman"/>
                          <w:b/>
                          <w:sz w:val="24"/>
                          <w:szCs w:val="24"/>
                        </w:rPr>
                        <w:t>C.S.B.</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6300</w:t>
        <w:tab/>
        <w:t>Amortissements sur frais de constitution</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63009</w:t>
        <w:tab/>
        <w:t>Amortissements sur montants comptabilisés</w:t>
      </w:r>
      <w:r>
        <w:rPr>
          <w:rFonts w:cs="Times New Roman" w:ascii="Times New Roman" w:hAnsi="Times New Roman"/>
          <w:sz w:val="24"/>
          <w:szCs w:val="24"/>
        </w:rPr>
        <w:t xml:space="preserve"> </w:t>
      </w:r>
      <w:r>
        <w:rPr>
          <w:rFonts w:cs="Times New Roman" w:ascii="Times New Roman" w:hAnsi="Times New Roman"/>
        </w:rPr>
        <w:t>(cf. 20109)</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6301</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6303</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6304</w:t>
        <w:tab/>
        <w:t>Amortissements sur frais de restructuration</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63049</w:t>
        <w:tab/>
        <w:t>Amortissements sur montants comptabilisés (cf. 20149)</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6305</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306</w:t>
        <w:tab/>
        <w:t>Amortissements sur frais d'agencement et d'aménagement d'immeubles de tiers occupés par l'entité comptabl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63069</w:t>
        <w:tab/>
        <w:t>Amortissements sur montants comptabilisés (cf. 20169)</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6307</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e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6308</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6309</w:t>
        <w:tab/>
        <w:t>Amortissements sur frais d'établissement divers ou non ventilé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rPr>
        <w:tab/>
        <w:t>-</w:t>
        <w:tab/>
        <w:t>63099</w:t>
        <w:tab/>
        <w:t>Amortissements sur montants comptabilisés (cf. 20199)</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mallCaps/>
          <w:sz w:val="24"/>
          <w:szCs w:val="24"/>
        </w:rPr>
        <w:tab/>
        <w:t>631</w:t>
        <w:tab/>
      </w:r>
      <w:r>
        <w:rPr>
          <w:rFonts w:cs="Times New Roman" w:ascii="Times New Roman" w:hAnsi="Times New Roman"/>
          <w:b/>
          <w:smallCaps/>
          <w:sz w:val="24"/>
          <w:szCs w:val="24"/>
          <w:u w:val="single"/>
        </w:rPr>
        <w:t>Amortissements sur immobilisations incorporell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311</w:t>
        <w:tab/>
        <w:t>Amortissements sur concessions, brevets, licences, fonds commerciaux, marques commerciales et droits similai</w:t>
        <w:softHyphen/>
        <w:t>r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63119</w:t>
        <w:tab/>
        <w:t>Amortissements sur montants comptabilisés (cf. 20219)</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6312</w:t>
        <w:tab/>
        <w:t xml:space="preserve">Amortissements sur logiciels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63129</w:t>
        <w:tab/>
        <w:t>Amortissements sur montants comptabilisés (cf. 20229)</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6313</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6314</w:t>
        <w:tab/>
        <w:t>Amortissements sur autres actifs incorporel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63149</w:t>
        <w:tab/>
        <w:t>Amortissements sur montants comptabilisés (cf. 20249)</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6315</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 xml:space="preserve">à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6318</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6319</w:t>
        <w:tab/>
        <w:t>Amortissements sur immobilisations incorporelles non ventilé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rPr>
        <w:tab/>
        <w:t>-</w:t>
        <w:tab/>
        <w:t>63199</w:t>
        <w:tab/>
        <w:t>Amortissements sur montants comptabilisés (cf. 20299)</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r>
        <w:br w:type="page"/>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sz w:val="18"/>
          <w:szCs w:val="18"/>
          <w:u w:val="single"/>
        </w:rPr>
      </w:pPr>
      <w:r>
        <w:rPr>
          <w:rFonts w:cs="Times New Roman" w:ascii="Times New Roman" w:hAnsi="Times New Roman"/>
          <w:b/>
          <w:smallCaps/>
          <w:sz w:val="24"/>
          <w:szCs w:val="24"/>
        </w:rPr>
        <w:tab/>
        <w:t>632</w:t>
        <w:tab/>
      </w:r>
      <w:r>
        <w:rPr>
          <w:rFonts w:cs="Times New Roman" w:ascii="Times New Roman" w:hAnsi="Times New Roman"/>
          <w:b/>
          <w:smallCaps/>
          <w:sz w:val="24"/>
          <w:szCs w:val="24"/>
          <w:u w:val="single"/>
        </w:rPr>
        <w:t>Amortissements sur constructions proprement dites</w:t>
      </w:r>
      <w:r>
        <w:rPr>
          <w:rFonts w:cs="Times New Roman" w:ascii="Times New Roman" w:hAnsi="Times New Roman"/>
          <w:smallCaps/>
          <w:sz w:val="24"/>
          <w:szCs w:val="24"/>
        </w:rPr>
        <w:t xml:space="preserve"> </w:t>
      </w:r>
      <w:r>
        <w:rPr>
          <w:rFonts w:cs="Times New Roman" w:ascii="Times New Roman" w:hAnsi="Times New Roman"/>
          <w:smallCaps/>
          <w:sz w:val="18"/>
          <w:szCs w:val="17"/>
        </w:rPr>
        <w:t>(dissociées des terrains sous-jacents)</w:t>
      </w:r>
    </w:p>
    <w:p>
      <w:pPr>
        <w:pStyle w:val="Normal"/>
        <w:tabs>
          <w:tab w:val="clear" w:pos="720"/>
          <w:tab w:val="left" w:pos="567" w:leader="none"/>
          <w:tab w:val="left" w:pos="1134" w:leader="none"/>
          <w:tab w:val="left" w:pos="1985" w:leader="none"/>
        </w:tabs>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left" w:pos="567" w:leader="none"/>
          <w:tab w:val="left" w:pos="1134" w:leader="none"/>
          <w:tab w:val="left" w:pos="1985" w:leader="none"/>
        </w:tabs>
        <w:ind w:left="567" w:hanging="0"/>
        <w:jc w:val="both"/>
        <w:rPr>
          <w:rFonts w:ascii="Times New Roman" w:hAnsi="Times New Roman" w:cs="Times New Roman"/>
          <w:b/>
          <w:b/>
          <w:sz w:val="24"/>
          <w:szCs w:val="24"/>
        </w:rPr>
      </w:pPr>
      <w:r>
        <w:rPr>
          <w:rFonts w:cs="Times New Roman" w:ascii="Times New Roman" w:hAnsi="Times New Roman"/>
          <w:sz w:val="18"/>
          <w:szCs w:val="18"/>
        </w:rPr>
        <w:tab/>
      </w:r>
      <w:r>
        <w:rPr>
          <w:rFonts w:cs="Times New Roman" w:ascii="Times New Roman" w:hAnsi="Times New Roman"/>
          <w:sz w:val="18"/>
          <w:szCs w:val="18"/>
          <w:u w:val="single"/>
        </w:rPr>
        <w:t>NB</w:t>
      </w:r>
      <w:r>
        <w:rPr>
          <w:rFonts w:cs="Times New Roman" w:ascii="Times New Roman" w:hAnsi="Times New Roman"/>
          <w:sz w:val="18"/>
          <w:szCs w:val="18"/>
        </w:rPr>
        <w:t xml:space="preserve">   Les terrains ne donnent pas lieu à amortissemen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sz w:val="18"/>
        </w:rPr>
      </w:pPr>
      <w:r>
        <w:rPr>
          <w:rFonts w:cs="Times New Roman" w:ascii="Times New Roman" w:hAnsi="Times New Roman"/>
          <w:b/>
          <w:sz w:val="24"/>
          <w:szCs w:val="24"/>
        </w:rPr>
        <w:tab/>
        <w:tab/>
        <w:t>6320</w:t>
        <w:tab/>
        <w:t>Amortissements sur constructions à usage princi</w:t>
        <w:softHyphen/>
        <w:t>palement administra</w:t>
        <w:softHyphen/>
        <w:t xml:space="preserve">tif et fonctionnel </w:t>
      </w:r>
      <w:r>
        <w:rPr>
          <w:rFonts w:cs="Times New Roman" w:ascii="Times New Roman" w:hAnsi="Times New Roman"/>
          <w:b/>
          <w:sz w:val="18"/>
          <w:szCs w:val="16"/>
        </w:rPr>
        <w:t>(autres qu'enseigne</w:t>
        <w:softHyphen/>
        <w:t>ment, purement militaire ou diplomatiques à l'Etranger, de rapport ou monuments)</w:t>
      </w:r>
    </w:p>
    <w:p>
      <w:pPr>
        <w:pStyle w:val="Normal"/>
        <w:tabs>
          <w:tab w:val="clear" w:pos="720"/>
          <w:tab w:val="left" w:pos="567" w:leader="none"/>
          <w:tab w:val="left" w:pos="1134" w:leader="none"/>
          <w:tab w:val="left" w:pos="1985" w:leader="none"/>
        </w:tabs>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63209</w:t>
        <w:tab/>
        <w:t>Amortissements sur valeurs de remplacement actuelles brutes (cf. 22309)</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sz w:val="18"/>
        </w:rPr>
      </w:pPr>
      <w:r>
        <w:rPr>
          <w:rFonts w:cs="Times New Roman" w:ascii="Times New Roman" w:hAnsi="Times New Roman"/>
          <w:b/>
          <w:sz w:val="24"/>
          <w:szCs w:val="24"/>
        </w:rPr>
        <w:tab/>
        <w:tab/>
        <w:t>6321</w:t>
        <w:tab/>
        <w:t>Amortissements sur bâtiments d'établissements d'enseignement</w:t>
      </w:r>
      <w:r>
        <w:rPr>
          <w:rFonts w:cs="Times New Roman" w:ascii="Times New Roman" w:hAnsi="Times New Roman"/>
          <w:b/>
          <w:sz w:val="16"/>
          <w:szCs w:val="16"/>
        </w:rPr>
        <w:t xml:space="preserve"> </w:t>
      </w:r>
      <w:r>
        <w:rPr>
          <w:rFonts w:cs="Times New Roman" w:ascii="Times New Roman" w:hAnsi="Times New Roman"/>
          <w:b/>
          <w:sz w:val="18"/>
          <w:szCs w:val="16"/>
        </w:rPr>
        <w:t>(quel que soit le type ou le niveau)</w:t>
      </w:r>
    </w:p>
    <w:p>
      <w:pPr>
        <w:pStyle w:val="Normal"/>
        <w:tabs>
          <w:tab w:val="clear" w:pos="720"/>
          <w:tab w:val="left" w:pos="567" w:leader="none"/>
          <w:tab w:val="left" w:pos="1134" w:leader="none"/>
          <w:tab w:val="left" w:pos="1985" w:leader="none"/>
        </w:tabs>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63219</w:t>
        <w:tab/>
        <w:t>Amortissements sur valeurs de remplacement actuelles brutes</w:t>
      </w:r>
      <w:r>
        <w:rPr>
          <w:rFonts w:cs="Times New Roman" w:ascii="Times New Roman" w:hAnsi="Times New Roman"/>
          <w:sz w:val="24"/>
          <w:szCs w:val="24"/>
        </w:rPr>
        <w:t xml:space="preserve"> </w:t>
      </w:r>
      <w:r>
        <w:rPr>
          <w:rFonts w:cs="Times New Roman" w:ascii="Times New Roman" w:hAnsi="Times New Roman"/>
        </w:rPr>
        <w:t>(cf. 22319)</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sz w:val="18"/>
        </w:rPr>
      </w:pPr>
      <w:r>
        <w:rPr>
          <w:rFonts w:cs="Times New Roman" w:ascii="Times New Roman" w:hAnsi="Times New Roman"/>
          <w:b/>
          <w:sz w:val="24"/>
          <w:szCs w:val="24"/>
        </w:rPr>
        <w:tab/>
        <w:tab/>
        <w:t>6322</w:t>
        <w:tab/>
        <w:t>Amortissements sur constructions à usage purement militaire</w:t>
      </w:r>
      <w:r>
        <w:rPr>
          <w:rFonts w:cs="Times New Roman" w:ascii="Times New Roman" w:hAnsi="Times New Roman"/>
          <w:b/>
          <w:sz w:val="16"/>
          <w:szCs w:val="16"/>
        </w:rPr>
        <w:t xml:space="preserve"> </w:t>
      </w:r>
      <w:r>
        <w:rPr>
          <w:rFonts w:cs="Times New Roman" w:ascii="Times New Roman" w:hAnsi="Times New Roman"/>
          <w:b/>
          <w:sz w:val="18"/>
          <w:szCs w:val="16"/>
        </w:rPr>
        <w:t>(non compris les logements extérieurs aux bases)</w:t>
      </w:r>
    </w:p>
    <w:p>
      <w:pPr>
        <w:pStyle w:val="Normal"/>
        <w:tabs>
          <w:tab w:val="clear" w:pos="720"/>
          <w:tab w:val="left" w:pos="567" w:leader="none"/>
          <w:tab w:val="left" w:pos="1134" w:leader="none"/>
          <w:tab w:val="left" w:pos="1985" w:leader="none"/>
        </w:tabs>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63229</w:t>
        <w:tab/>
        <w:t>Amortissements sur valeurs de remplacement actuelles brutes</w:t>
      </w:r>
      <w:r>
        <w:rPr>
          <w:rFonts w:cs="Times New Roman" w:ascii="Times New Roman" w:hAnsi="Times New Roman"/>
          <w:sz w:val="24"/>
          <w:szCs w:val="24"/>
        </w:rPr>
        <w:t xml:space="preserve"> </w:t>
      </w:r>
      <w:r>
        <w:rPr>
          <w:rFonts w:cs="Times New Roman" w:ascii="Times New Roman" w:hAnsi="Times New Roman"/>
        </w:rPr>
        <w:t>(cf. 22329)</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6323</w:t>
        <w:tab/>
        <w:t>Amortissements sur immeubles de rapport</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63239</w:t>
        <w:tab/>
        <w:t>Amortissements sur valeurs de remplacement actuelles brutes (cf. 22339)</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6324</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e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6325</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6326</w:t>
        <w:tab/>
        <w:t>Amortissement sur bâtiments d'installations d'exploitation</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63269</w:t>
        <w:tab/>
        <w:t>Amortissements sur valeurs de remplacement actuelles brutes (cf. 22369)</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327</w:t>
        <w:tab/>
        <w:t>Amortissements sur monuments et autres immeubles classés sans autre affectation</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63279</w:t>
        <w:tab/>
        <w:t>Amortissements sur valeurs de remplacement actuelles brutes (cf. 22379)</w:t>
      </w:r>
      <w:r>
        <w:br w:type="page"/>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6328</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6329</w:t>
        <w:tab/>
        <w:t>Amortissements sur bâtiments non ventilé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rPr>
        <w:tab/>
        <w:t>-</w:t>
        <w:tab/>
        <w:t>63299</w:t>
        <w:tab/>
        <w:t>Amortissements sur valeurs de remplacement actuelles brutes (cf. 22399)</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18"/>
          <w:szCs w:val="24"/>
        </w:rPr>
      </w:pPr>
      <w:r>
        <w:rPr>
          <w:rFonts w:cs="Times New Roman" w:ascii="Times New Roman" w:hAnsi="Times New Roman"/>
          <w:b/>
          <w:smallCaps/>
          <w:sz w:val="24"/>
          <w:szCs w:val="24"/>
        </w:rPr>
        <w:tab/>
        <w:t>633</w:t>
        <w:tab/>
      </w:r>
      <w:r>
        <w:rPr>
          <w:rFonts w:cs="Times New Roman" w:ascii="Times New Roman" w:hAnsi="Times New Roman"/>
          <w:b/>
          <w:smallCaps/>
          <w:sz w:val="24"/>
          <w:szCs w:val="24"/>
          <w:u w:val="single"/>
        </w:rPr>
        <w:t>Amortissements sur terrains bâtis</w:t>
      </w:r>
      <w:r>
        <w:rPr>
          <w:rFonts w:cs="Times New Roman" w:ascii="Times New Roman" w:hAnsi="Times New Roman"/>
          <w:b/>
          <w:smallCaps/>
          <w:sz w:val="16"/>
          <w:szCs w:val="16"/>
        </w:rPr>
        <w:t xml:space="preserve"> </w:t>
      </w:r>
      <w:r>
        <w:rPr>
          <w:rFonts w:cs="Times New Roman" w:ascii="Times New Roman" w:hAnsi="Times New Roman"/>
          <w:smallCaps/>
          <w:sz w:val="18"/>
          <w:szCs w:val="16"/>
        </w:rPr>
        <w:t>(terrains et constructions non dissociabl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sz w:val="18"/>
        </w:rPr>
      </w:pPr>
      <w:r>
        <w:rPr>
          <w:rFonts w:cs="Times New Roman" w:ascii="Times New Roman" w:hAnsi="Times New Roman"/>
          <w:b/>
          <w:sz w:val="24"/>
          <w:szCs w:val="24"/>
        </w:rPr>
        <w:tab/>
        <w:tab/>
        <w:t>6330</w:t>
        <w:tab/>
        <w:t xml:space="preserve">Amortissements sur parties d’immeubles détenues en copropriété </w:t>
      </w:r>
      <w:r>
        <w:rPr>
          <w:rFonts w:cs="Times New Roman" w:ascii="Times New Roman" w:hAnsi="Times New Roman"/>
          <w:b/>
          <w:sz w:val="18"/>
          <w:szCs w:val="16"/>
        </w:rPr>
        <w:t>(appartements, etc.)</w:t>
      </w:r>
    </w:p>
    <w:p>
      <w:pPr>
        <w:pStyle w:val="Normal"/>
        <w:tabs>
          <w:tab w:val="clear" w:pos="720"/>
          <w:tab w:val="left" w:pos="567" w:leader="none"/>
          <w:tab w:val="left" w:pos="1134" w:leader="none"/>
          <w:tab w:val="left" w:pos="1985" w:leader="none"/>
        </w:tabs>
        <w:jc w:val="both"/>
        <w:rPr>
          <w:rFonts w:ascii="Times New Roman" w:hAnsi="Times New Roman" w:cs="Times New Roman"/>
          <w:sz w:val="18"/>
        </w:rPr>
      </w:pPr>
      <w:r>
        <w:rPr>
          <w:rFonts w:cs="Times New Roman" w:ascii="Times New Roman" w:hAnsi="Times New Roman"/>
          <w:sz w:val="18"/>
        </w:rPr>
      </w:r>
    </w:p>
    <w:p>
      <w:pPr>
        <w:pStyle w:val="TextBodyIndent"/>
        <w:rPr>
          <w:b/>
          <w:b/>
          <w:sz w:val="24"/>
          <w:szCs w:val="24"/>
        </w:rPr>
      </w:pPr>
      <w:r>
        <w:rPr/>
        <w:tab/>
        <w:t>-</w:t>
        <w:tab/>
        <w:t>63309</w:t>
        <w:tab/>
        <w:t>Amortissements sur valeurs de remplacement actuelles brutes (sauf sur la partie ter</w:t>
        <w:softHyphen/>
        <w:t>rain - à estimer) (cf. 22409)</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sz w:val="18"/>
        </w:rPr>
      </w:pPr>
      <w:r>
        <w:rPr>
          <w:rFonts w:cs="Times New Roman" w:ascii="Times New Roman" w:hAnsi="Times New Roman"/>
          <w:b/>
          <w:sz w:val="24"/>
          <w:szCs w:val="24"/>
        </w:rPr>
        <w:tab/>
        <w:tab/>
        <w:t>6331</w:t>
        <w:tab/>
        <w:t>Amortissements sur immeubles diplomatiques sis à l'Etranger</w:t>
      </w:r>
    </w:p>
    <w:p>
      <w:pPr>
        <w:pStyle w:val="Normal"/>
        <w:tabs>
          <w:tab w:val="clear" w:pos="720"/>
          <w:tab w:val="left" w:pos="567" w:leader="none"/>
          <w:tab w:val="left" w:pos="1134" w:leader="none"/>
          <w:tab w:val="left" w:pos="1985" w:leader="none"/>
        </w:tabs>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sz w:val="24"/>
        </w:rPr>
      </w:pPr>
      <w:r>
        <w:rPr>
          <w:rFonts w:cs="Times New Roman" w:ascii="Times New Roman" w:hAnsi="Times New Roman"/>
        </w:rPr>
        <w:tab/>
        <w:t>-</w:t>
        <w:tab/>
        <w:t>63319</w:t>
        <w:tab/>
        <w:t>Amortissements sur valeurs de remplacement actuelles brutes (cf. 22449)</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sz w:val="18"/>
        </w:rPr>
      </w:pPr>
      <w:r>
        <w:rPr>
          <w:rFonts w:cs="Times New Roman" w:ascii="Times New Roman" w:hAnsi="Times New Roman"/>
          <w:sz w:val="24"/>
        </w:rPr>
        <w:tab/>
        <w:tab/>
      </w:r>
      <w:r>
        <w:rPr>
          <w:rFonts w:cs="Times New Roman" w:ascii="Times New Roman" w:hAnsi="Times New Roman"/>
          <w:b/>
          <w:bCs/>
          <w:sz w:val="24"/>
        </w:rPr>
        <w:t>6332</w:t>
        <w:tab/>
        <w:t>Amortissements sur autres immeubles à l'Etranger</w:t>
      </w:r>
    </w:p>
    <w:p>
      <w:pPr>
        <w:pStyle w:val="Normal"/>
        <w:tabs>
          <w:tab w:val="clear" w:pos="720"/>
          <w:tab w:val="left" w:pos="567" w:leader="none"/>
          <w:tab w:val="left" w:pos="1134" w:leader="none"/>
          <w:tab w:val="left" w:pos="1985" w:leader="none"/>
        </w:tabs>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63329</w:t>
        <w:tab/>
        <w:t>Amortissements sur valeurs de remplacement actuelles brutes (cf. 22459)</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6333</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 xml:space="preserve">à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6337</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338</w:t>
        <w:tab/>
        <w:t>Amortissements sur autres immeubles non dissociables en terrains et  bâtiments et sur immeubles non ventilé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TextBodyIndent"/>
        <w:rPr>
          <w:b/>
          <w:b/>
          <w:smallCaps/>
          <w:sz w:val="24"/>
          <w:szCs w:val="24"/>
        </w:rPr>
      </w:pPr>
      <w:r>
        <w:rPr/>
        <w:tab/>
        <w:t>-</w:t>
        <w:tab/>
        <w:t>63389</w:t>
        <w:tab/>
        <w:t>Amortissements sur valeurs de remplacement actuelles brutes (sauf sur la partie terrain – à estimer) (cf. 22489)</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r>
        <w:br w:type="page"/>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mallCaps/>
          <w:sz w:val="24"/>
          <w:szCs w:val="24"/>
        </w:rPr>
        <w:tab/>
        <w:t>634</w:t>
        <w:tab/>
      </w:r>
      <w:r>
        <w:rPr>
          <w:rFonts w:cs="Times New Roman" w:ascii="Times New Roman" w:hAnsi="Times New Roman"/>
          <w:b/>
          <w:smallCaps/>
          <w:sz w:val="24"/>
          <w:szCs w:val="24"/>
          <w:u w:val="single"/>
        </w:rPr>
        <w:t>Amortissements sur installations, machines et outillage d'exploita</w:t>
        <w:softHyphen/>
        <w:t>tion</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6340</w:t>
        <w:tab/>
        <w:t>Amortissements sur installations d'exploitation</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63409</w:t>
        <w:tab/>
        <w:t>Amortissements sur valeurs d’acquisition non réévaluées (cf. 23009)</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6341</w:t>
        <w:tab/>
        <w:t>Amortissements sur machines d'exploitation</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3419</w:t>
        <w:tab/>
        <w:t>Amortissements sur valeurs d’acquisition non réévaluées (cf. 23109)</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sz w:val="18"/>
        </w:rPr>
      </w:pPr>
      <w:r>
        <w:rPr>
          <w:rFonts w:cs="Times New Roman" w:ascii="Times New Roman" w:hAnsi="Times New Roman"/>
          <w:b/>
          <w:sz w:val="24"/>
          <w:szCs w:val="24"/>
        </w:rPr>
        <w:tab/>
        <w:tab/>
        <w:t>6342</w:t>
        <w:tab/>
        <w:t>Amortissements sur outillage d'exploitation</w:t>
      </w:r>
      <w:r>
        <w:rPr>
          <w:rFonts w:cs="Times New Roman" w:ascii="Times New Roman" w:hAnsi="Times New Roman"/>
          <w:b/>
          <w:sz w:val="17"/>
          <w:szCs w:val="17"/>
        </w:rPr>
        <w:t xml:space="preserve"> </w:t>
      </w:r>
      <w:r>
        <w:rPr>
          <w:rFonts w:cs="Times New Roman" w:ascii="Times New Roman" w:hAnsi="Times New Roman"/>
          <w:b/>
          <w:sz w:val="18"/>
          <w:szCs w:val="16"/>
        </w:rPr>
        <w:t>(au prix de facture, supérieur à 500 EUROS)</w:t>
      </w:r>
    </w:p>
    <w:p>
      <w:pPr>
        <w:pStyle w:val="Normal"/>
        <w:tabs>
          <w:tab w:val="clear" w:pos="720"/>
          <w:tab w:val="left" w:pos="567" w:leader="none"/>
          <w:tab w:val="left" w:pos="1134" w:leader="none"/>
          <w:tab w:val="left" w:pos="1985" w:leader="none"/>
        </w:tabs>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63429</w:t>
        <w:tab/>
        <w:t>Amortissements sur valeurs d'acquisition non réévaluées</w:t>
      </w:r>
      <w:r>
        <w:rPr>
          <w:rFonts w:cs="Times New Roman" w:ascii="Times New Roman" w:hAnsi="Times New Roman"/>
          <w:sz w:val="24"/>
          <w:szCs w:val="24"/>
        </w:rPr>
        <w:t xml:space="preserve"> </w:t>
      </w:r>
      <w:r>
        <w:rPr>
          <w:rFonts w:cs="Times New Roman" w:ascii="Times New Roman" w:hAnsi="Times New Roman"/>
        </w:rPr>
        <w:t>(cf. 23209)</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6343</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6349</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sz w:val="18"/>
          <w:szCs w:val="16"/>
          <w:u w:val="single"/>
        </w:rPr>
      </w:pPr>
      <w:r>
        <w:rPr>
          <w:rFonts w:cs="Times New Roman" w:ascii="Times New Roman" w:hAnsi="Times New Roman"/>
          <w:b/>
          <w:smallCaps/>
          <w:sz w:val="24"/>
          <w:szCs w:val="24"/>
        </w:rPr>
        <w:tab/>
        <w:t>635</w:t>
        <w:tab/>
      </w:r>
      <w:r>
        <w:rPr>
          <w:rFonts w:cs="Times New Roman" w:ascii="Times New Roman" w:hAnsi="Times New Roman"/>
          <w:b/>
          <w:smallCaps/>
          <w:sz w:val="24"/>
          <w:szCs w:val="24"/>
          <w:u w:val="single"/>
        </w:rPr>
        <w:t>Amortissements sur mobilier et matériel autres que d’exploitation et qu’en L.F</w:t>
      </w:r>
      <w:r>
        <w:rPr>
          <w:rFonts w:cs="Times New Roman" w:ascii="Times New Roman" w:hAnsi="Times New Roman"/>
          <w:b/>
          <w:smallCaps/>
          <w:sz w:val="24"/>
          <w:szCs w:val="24"/>
        </w:rPr>
        <w:t xml:space="preserve">. </w:t>
      </w:r>
      <w:r>
        <w:rPr>
          <w:rFonts w:cs="Times New Roman" w:ascii="Times New Roman" w:hAnsi="Times New Roman"/>
          <w:smallCaps/>
          <w:sz w:val="18"/>
          <w:szCs w:val="16"/>
        </w:rPr>
        <w:t>(au prix de facture, supérieur à 500 EUROS)</w:t>
      </w:r>
    </w:p>
    <w:p>
      <w:pPr>
        <w:pStyle w:val="Normal"/>
        <w:tabs>
          <w:tab w:val="clear" w:pos="720"/>
          <w:tab w:val="left" w:pos="567" w:leader="none"/>
          <w:tab w:val="left" w:pos="1134" w:leader="none"/>
          <w:tab w:val="left" w:pos="1985" w:leader="none"/>
        </w:tabs>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18"/>
          <w:szCs w:val="24"/>
        </w:rPr>
      </w:pPr>
      <w:r>
        <w:rPr>
          <w:rFonts w:cs="Times New Roman" w:ascii="Times New Roman" w:hAnsi="Times New Roman"/>
          <w:sz w:val="18"/>
          <w:szCs w:val="16"/>
        </w:rPr>
        <w:tab/>
        <w:tab/>
      </w:r>
      <w:r>
        <w:rPr>
          <w:rFonts w:cs="Times New Roman" w:ascii="Times New Roman" w:hAnsi="Times New Roman"/>
          <w:sz w:val="18"/>
          <w:szCs w:val="16"/>
          <w:u w:val="single"/>
        </w:rPr>
        <w:t>NB</w:t>
      </w:r>
      <w:r>
        <w:rPr>
          <w:rFonts w:cs="Times New Roman" w:ascii="Times New Roman" w:hAnsi="Times New Roman"/>
          <w:sz w:val="18"/>
          <w:szCs w:val="16"/>
        </w:rPr>
        <w:t xml:space="preserve">    A l’exclusion du matériel assimilé à des armes de destruction</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6350</w:t>
        <w:tab/>
        <w:t>Amortissements sur matériel roulan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63509</w:t>
        <w:tab/>
        <w:t>Amortissements sur valeurs d’acquisition non réévaluées (cf. 24099)</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6351</w:t>
        <w:tab/>
        <w:t>Amortissements sur matériel navigant</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63519</w:t>
        <w:tab/>
        <w:t>Amortissements sur valeurs d’acquisition non réévaluées (cf. 24199)</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6352</w:t>
        <w:tab/>
        <w:t>Amortissements sur matériel volant</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63529</w:t>
        <w:tab/>
        <w:t>Amortissements sur valeurs d’acquisition non réévaluées (cf. 24299)</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pPr>
      <w:r>
        <w:rPr>
          <w:rFonts w:cs="Times New Roman" w:ascii="Times New Roman" w:hAnsi="Times New Roman"/>
          <w:b/>
          <w:sz w:val="24"/>
          <w:szCs w:val="24"/>
        </w:rPr>
        <w:tab/>
        <w:tab/>
        <w:t>6353</w:t>
        <w:tab/>
        <w:t>Amortissements sur matériel informatique et télématique</w:t>
      </w:r>
      <w:r>
        <w:rPr>
          <w:rFonts w:cs="Times New Roman" w:ascii="Times New Roman" w:hAnsi="Times New Roman"/>
          <w:sz w:val="24"/>
          <w:szCs w:val="24"/>
        </w:rPr>
        <w:t xml:space="preserve"> </w:t>
      </w:r>
    </w:p>
    <w:p>
      <w:pPr>
        <w:pStyle w:val="Normal"/>
        <w:tabs>
          <w:tab w:val="clear" w:pos="720"/>
          <w:tab w:val="left" w:pos="567" w:leader="none"/>
          <w:tab w:val="left" w:pos="1134" w:leader="none"/>
          <w:tab w:val="left" w:pos="19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6</w:t>
        <w:softHyphen/>
        <w:t>3</w:t>
        <w:softHyphen/>
        <w:t>539</w:t>
        <w:tab/>
        <w:t>Amor</w:t>
        <w:softHyphen/>
        <w:t>tissements sur valeurs d’acquisition non réévaluées (cf. 24399)</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6354</w:t>
        <w:tab/>
        <w:t>Amortissements sur mobilier, matériel et machines de bureau</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63549</w:t>
        <w:tab/>
        <w:t>Amortissements sur valeurs d’acquisition non réévaluées (cf. 24499)</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6355</w:t>
        <w:tab/>
        <w:t>Amortissements sur autres mobiliers et matériel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63559</w:t>
        <w:tab/>
        <w:t>Amortissements sur valeurs d'acquisition non réévaluées (cf. 24599)</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6356</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6359</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mallCaps/>
          <w:sz w:val="24"/>
          <w:szCs w:val="24"/>
        </w:rPr>
        <w:tab/>
        <w:t>636</w:t>
        <w:tab/>
      </w:r>
      <w:r>
        <w:rPr>
          <w:rFonts w:cs="Times New Roman" w:ascii="Times New Roman" w:hAnsi="Times New Roman"/>
          <w:b/>
          <w:smallCaps/>
          <w:sz w:val="24"/>
          <w:szCs w:val="24"/>
          <w:u w:val="single"/>
        </w:rPr>
        <w:t>Amortissements sur immobilisations corporelles (terrains exclus) détenues en location-finance</w:t>
        <w:softHyphen/>
        <w:t>ment et autres droits réels que de propriété (emphytéose, droit de superficie, etc</w:t>
      </w:r>
      <w:r>
        <w:rPr>
          <w:rFonts w:cs="Times New Roman" w:ascii="Times New Roman" w:hAnsi="Times New Roman"/>
          <w:b/>
          <w:smallCaps/>
          <w:sz w:val="24"/>
          <w:szCs w:val="24"/>
        </w:rPr>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6360</w:t>
        <w:tab/>
        <w:t xml:space="preserve">Amortissements sur bâtiments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TextBodyIndent"/>
        <w:rPr/>
      </w:pPr>
      <w:r>
        <w:rPr/>
        <w:tab/>
        <w:t>-</w:t>
        <w:tab/>
        <w:t>63609</w:t>
        <w:tab/>
        <w:t>Amortissements sur valeurs de remplacement actuelles brutes (sur la partie construction uniquement) (cf. 25009)</w:t>
      </w:r>
    </w:p>
    <w:p>
      <w:pPr>
        <w:pStyle w:val="TextBodyIndent"/>
        <w:rPr/>
      </w:pPr>
      <w:r>
        <w:rPr/>
      </w:r>
    </w:p>
    <w:p>
      <w:pPr>
        <w:pStyle w:val="TextBodyIndent"/>
        <w:tabs>
          <w:tab w:val="left" w:pos="567" w:leader="none"/>
          <w:tab w:val="left" w:pos="1134" w:leader="none"/>
          <w:tab w:val="left" w:pos="1985" w:leader="none"/>
          <w:tab w:val="left" w:pos="2552" w:leader="none"/>
        </w:tabs>
        <w:ind w:left="2552" w:hanging="2552"/>
        <w:rPr>
          <w:b/>
          <w:b/>
          <w:sz w:val="24"/>
          <w:szCs w:val="24"/>
        </w:rPr>
      </w:pPr>
      <w:r>
        <w:rPr/>
        <w:tab/>
        <w:tab/>
        <w:tab/>
      </w:r>
      <w:r>
        <w:rPr>
          <w:u w:val="single"/>
        </w:rPr>
        <w:t>NB</w:t>
      </w:r>
      <w:r>
        <w:rPr/>
        <w:tab/>
        <w:t>A ventiler en ajoutant un chiffre supplémentaire conformément à la ventilation reprise au 25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361</w:t>
        <w:tab/>
        <w:t xml:space="preserve">Amortissements sur installations d'exploitation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3619</w:t>
        <w:tab/>
        <w:t>Amortissements sur valeurs d’acquisition non réévaluées (cf. 25109)</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362</w:t>
        <w:tab/>
        <w:t xml:space="preserve">Amortissements sur machines et outillage d’exploitation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TextBodyIndent"/>
        <w:rPr/>
      </w:pPr>
      <w:r>
        <w:rPr/>
        <w:tab/>
        <w:t>-</w:t>
        <w:tab/>
        <w:t>63629</w:t>
        <w:tab/>
        <w:t>Amortissements sur valeurs d’acquisition</w:t>
      </w:r>
      <w:r>
        <w:rPr>
          <w:sz w:val="24"/>
          <w:szCs w:val="24"/>
        </w:rPr>
        <w:t xml:space="preserve"> </w:t>
      </w:r>
      <w:r>
        <w:rPr/>
        <w:t xml:space="preserve">non réévaluées (cf. 25209) </w:t>
      </w:r>
    </w:p>
    <w:p>
      <w:pPr>
        <w:pStyle w:val="TextBodyIndent"/>
        <w:rPr/>
      </w:pPr>
      <w:r>
        <w:rPr/>
      </w:r>
    </w:p>
    <w:p>
      <w:pPr>
        <w:pStyle w:val="TextBodyIndent"/>
        <w:tabs>
          <w:tab w:val="left" w:pos="567" w:leader="none"/>
          <w:tab w:val="left" w:pos="1134" w:leader="none"/>
          <w:tab w:val="left" w:pos="1985" w:leader="none"/>
          <w:tab w:val="left" w:pos="2552" w:leader="none"/>
        </w:tabs>
        <w:ind w:left="2552" w:hanging="2552"/>
        <w:rPr>
          <w:b/>
          <w:b/>
          <w:sz w:val="24"/>
          <w:szCs w:val="24"/>
        </w:rPr>
      </w:pPr>
      <w:r>
        <w:rPr/>
        <w:tab/>
        <w:tab/>
        <w:tab/>
      </w:r>
      <w:r>
        <w:rPr>
          <w:u w:val="single"/>
        </w:rPr>
        <w:t>NB</w:t>
      </w:r>
      <w:r>
        <w:rPr/>
        <w:tab/>
        <w:t>A ventiler en ajoutant un chiffre supplémentaire conformément à la ventilation reprise au 252</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b/>
          <w:sz w:val="24"/>
          <w:szCs w:val="24"/>
        </w:rPr>
        <w:tab/>
        <w:tab/>
        <w:t>6363</w:t>
        <w:tab/>
        <w:t xml:space="preserve">Amortissements sur mobilier et matériel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rPr/>
      </w:pPr>
      <w:r>
        <w:rPr/>
        <w:tab/>
        <w:t>-</w:t>
        <w:tab/>
        <w:t>63639</w:t>
        <w:tab/>
        <w:t xml:space="preserve">Amortissements sur valeurs d’acquisition non réévaluées (cf. 25309) </w:t>
      </w:r>
    </w:p>
    <w:p>
      <w:pPr>
        <w:pStyle w:val="TextBodyIndent"/>
        <w:rPr/>
      </w:pPr>
      <w:r>
        <w:rPr/>
      </w:r>
    </w:p>
    <w:p>
      <w:pPr>
        <w:pStyle w:val="TextBodyIndent"/>
        <w:tabs>
          <w:tab w:val="left" w:pos="567" w:leader="none"/>
          <w:tab w:val="left" w:pos="1134" w:leader="none"/>
          <w:tab w:val="left" w:pos="1985" w:leader="none"/>
          <w:tab w:val="left" w:pos="2552" w:leader="none"/>
        </w:tabs>
        <w:ind w:left="2552" w:hanging="2552"/>
        <w:rPr>
          <w:b/>
          <w:b/>
          <w:sz w:val="24"/>
          <w:szCs w:val="24"/>
        </w:rPr>
      </w:pPr>
      <w:r>
        <w:rPr/>
        <w:tab/>
        <w:tab/>
        <w:tab/>
      </w:r>
      <w:r>
        <w:rPr>
          <w:u w:val="single"/>
        </w:rPr>
        <w:t>NB</w:t>
      </w:r>
      <w:r>
        <w:rPr/>
        <w:tab/>
        <w:t>A ventiler en ajoutant un chiffre supplémentaire conformément à la ventilation reprise au 253</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6364</w:t>
        <w:tab/>
        <w:t xml:space="preserve">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6369</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mallCaps/>
          <w:sz w:val="24"/>
          <w:szCs w:val="24"/>
        </w:rPr>
        <w:tab/>
        <w:t>637</w:t>
        <w:tab/>
      </w:r>
      <w:r>
        <w:rPr>
          <w:rFonts w:cs="Times New Roman" w:ascii="Times New Roman" w:hAnsi="Times New Roman"/>
          <w:b/>
          <w:smallCaps/>
          <w:sz w:val="24"/>
          <w:szCs w:val="24"/>
          <w:u w:val="single"/>
        </w:rPr>
        <w:t>Amortissements sur ouvrages de génie civil (y compris les infras</w:t>
        <w:softHyphen/>
        <w:t>tructures militair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sz w:val="18"/>
        </w:rPr>
      </w:pPr>
      <w:r>
        <w:rPr>
          <w:rFonts w:cs="Times New Roman" w:ascii="Times New Roman" w:hAnsi="Times New Roman"/>
          <w:b/>
          <w:sz w:val="24"/>
          <w:szCs w:val="24"/>
        </w:rPr>
        <w:tab/>
        <w:tab/>
        <w:t>6370</w:t>
        <w:tab/>
        <w:t>Amortissements des autoroutes, routes et pistes cyclables</w:t>
      </w:r>
      <w:r>
        <w:rPr>
          <w:rFonts w:cs="Times New Roman" w:ascii="Times New Roman" w:hAnsi="Times New Roman"/>
          <w:b/>
          <w:sz w:val="18"/>
          <w:szCs w:val="24"/>
        </w:rPr>
        <w:t xml:space="preserve"> </w:t>
      </w:r>
      <w:r>
        <w:rPr>
          <w:rFonts w:cs="Times New Roman" w:ascii="Times New Roman" w:hAnsi="Times New Roman"/>
          <w:b/>
          <w:sz w:val="18"/>
          <w:szCs w:val="16"/>
        </w:rPr>
        <w:t>(sur valeurs de remplacement actuelles brutes)</w:t>
      </w:r>
    </w:p>
    <w:p>
      <w:pPr>
        <w:pStyle w:val="Normal"/>
        <w:tabs>
          <w:tab w:val="clear" w:pos="720"/>
          <w:tab w:val="left" w:pos="567" w:leader="none"/>
          <w:tab w:val="left" w:pos="1134" w:leader="none"/>
          <w:tab w:val="left" w:pos="1985" w:leader="none"/>
        </w:tabs>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3700</w:t>
        <w:tab/>
        <w:t>Amortissements des structures de base des auto</w:t>
        <w:softHyphen/>
        <w:t>routes et rings (cf. 26009)</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3701</w:t>
        <w:tab/>
        <w:t>Amortissements des structures de base des routes et pistes cyclables (cf. 26019)</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3702</w:t>
        <w:tab/>
        <w:t>Amortissements des ouvrages d'art incorporés (cf. 26029)</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3703</w:t>
        <w:tab/>
        <w:t>Amortissements des glissières de sécurité (cf. 26039)</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3704</w:t>
        <w:tab/>
        <w:t>Amortissements des panneaux anti-bruit (cf. 26049)</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3705</w:t>
        <w:tab/>
        <w:t>Amortissements des pan</w:t>
        <w:softHyphen/>
        <w:t>neaux de signalisation non électrique (cf. 26059)</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3706</w:t>
        <w:tab/>
        <w:t>Amortissements des équipements d'éclairage (cf. 26069)</w:t>
      </w:r>
    </w:p>
    <w:p>
      <w:pPr>
        <w:pStyle w:val="TextBodyIndent"/>
        <w:rPr/>
      </w:pPr>
      <w:r>
        <w:rPr/>
        <w:tab/>
        <w:t>-</w:t>
        <w:tab/>
        <w:t>63707</w:t>
        <w:tab/>
        <w:t>Amortissements des équipements électromécaniques de signa</w:t>
        <w:softHyphen/>
        <w:t>lisation, de gestion et de sécurité (cf. 26079)</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3708</w:t>
        <w:tab/>
        <w:t>Amortissements des autres équipements (cf. 26089)</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3709</w:t>
        <w:tab/>
        <w:t>Amortissements sur divers et non ventilés (cf. 26099)</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sz w:val="18"/>
        </w:rPr>
      </w:pPr>
      <w:r>
        <w:rPr>
          <w:rFonts w:cs="Times New Roman" w:ascii="Times New Roman" w:hAnsi="Times New Roman"/>
          <w:b/>
          <w:sz w:val="24"/>
          <w:szCs w:val="24"/>
        </w:rPr>
        <w:tab/>
        <w:tab/>
        <w:t>6371</w:t>
        <w:tab/>
        <w:t xml:space="preserve">Amortissements des champs d'aviation </w:t>
      </w:r>
      <w:r>
        <w:rPr>
          <w:rFonts w:cs="Times New Roman" w:ascii="Times New Roman" w:hAnsi="Times New Roman"/>
          <w:b/>
          <w:sz w:val="18"/>
          <w:szCs w:val="16"/>
        </w:rPr>
        <w:t>(sur valeurs de remplacement actuelles brutes)</w:t>
      </w:r>
    </w:p>
    <w:p>
      <w:pPr>
        <w:pStyle w:val="Normal"/>
        <w:tabs>
          <w:tab w:val="clear" w:pos="720"/>
          <w:tab w:val="left" w:pos="567" w:leader="none"/>
          <w:tab w:val="left" w:pos="1134" w:leader="none"/>
          <w:tab w:val="left" w:pos="1985" w:leader="none"/>
        </w:tabs>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3710</w:t>
        <w:tab/>
        <w:t>Amortissements des structures de base des pistes (cf. 26109)</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3711</w:t>
        <w:tab/>
        <w:t>Amortissements des ouvrages d'art (cf. 26119)</w:t>
      </w:r>
      <w:r>
        <w:br w:type="page"/>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63712</w:t>
        <w:tab/>
        <w:t>Amortissements des taxi-ways et plates-formes de stationne</w:t>
        <w:softHyphen/>
        <w:t>ment pour avions (cf. 26129)</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63713</w:t>
        <w:tab/>
        <w:t>Amortissements des routes et parkings pour voitu</w:t>
        <w:softHyphen/>
        <w:t>res (cf. 26139)</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63714</w:t>
        <w:tab/>
        <w:t>Amortissements des panneaux anti-bruit (cf. 26149)</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63715</w:t>
        <w:tab/>
        <w:t>Amortissements des panneaux de signalisation non électrique (cf. 26159)</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63716</w:t>
        <w:tab/>
        <w:t>Amortissements des équipements d'éclairage (cf. 26169)</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63717</w:t>
        <w:tab/>
        <w:t>Amortissements des équipements électromécaniques de signali</w:t>
        <w:softHyphen/>
        <w:t>sation, de gestion et de sécurité (cf. 26179)</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3718</w:t>
        <w:tab/>
        <w:t>Amortissements des autres équipements (cf. 26189)</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63719</w:t>
        <w:tab/>
        <w:t>Amortissements sur divers et non ventilés (cf. 26199)</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sz w:val="18"/>
        </w:rPr>
      </w:pPr>
      <w:r>
        <w:rPr>
          <w:rFonts w:cs="Times New Roman" w:ascii="Times New Roman" w:hAnsi="Times New Roman"/>
          <w:b/>
          <w:sz w:val="24"/>
          <w:szCs w:val="24"/>
        </w:rPr>
        <w:tab/>
        <w:tab/>
        <w:t>6372</w:t>
        <w:tab/>
        <w:t xml:space="preserve">Amortissements des canaux, fleuves et rivières navigables ou non </w:t>
      </w:r>
      <w:r>
        <w:rPr>
          <w:rFonts w:cs="Times New Roman" w:ascii="Times New Roman" w:hAnsi="Times New Roman"/>
          <w:b/>
          <w:sz w:val="18"/>
          <w:szCs w:val="16"/>
        </w:rPr>
        <w:t>(sur valeurs de remplacement actuelles brutes)</w:t>
      </w:r>
    </w:p>
    <w:p>
      <w:pPr>
        <w:pStyle w:val="Normal"/>
        <w:tabs>
          <w:tab w:val="clear" w:pos="720"/>
          <w:tab w:val="left" w:pos="567" w:leader="none"/>
          <w:tab w:val="left" w:pos="1134" w:leader="none"/>
          <w:tab w:val="left" w:pos="1985" w:leader="none"/>
        </w:tabs>
        <w:jc w:val="both"/>
        <w:rPr>
          <w:rFonts w:ascii="Times New Roman" w:hAnsi="Times New Roman" w:cs="Times New Roman"/>
          <w:sz w:val="18"/>
        </w:rPr>
      </w:pPr>
      <w:r>
        <w:rPr>
          <w:rFonts w:cs="Times New Roman" w:ascii="Times New Roman" w:hAnsi="Times New Roman"/>
          <w:sz w:val="18"/>
        </w:rPr>
      </w:r>
    </w:p>
    <w:p>
      <w:pPr>
        <w:pStyle w:val="Plattetekst2"/>
        <w:ind w:left="1985" w:hanging="1985"/>
        <w:rPr/>
      </w:pPr>
      <w:r>
        <w:rPr/>
        <w:tab/>
        <w:t>-</w:t>
        <w:tab/>
        <w:t>63720</w:t>
        <w:tab/>
        <w:t>Amortissements des structures de base des canaux, fleuves et rivières naviga</w:t>
        <w:softHyphen/>
        <w:t>bles (cf. 26209)</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63721</w:t>
        <w:tab/>
        <w:t>Amortissements des structures de base des fleuves et rivières non navigables (cf. 26219)</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3722</w:t>
        <w:tab/>
        <w:t>Amortissements des écluses de navigation (cf. 26229)</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3723</w:t>
        <w:tab/>
        <w:t>Amortissements des écluses de décharge et barra</w:t>
        <w:softHyphen/>
        <w:t>ges fluviaux (cf. 26239)</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3724</w:t>
        <w:tab/>
        <w:t>Amortissements des ascenseurs et plans inclinés (cf. 26249)</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3725</w:t>
        <w:tab/>
        <w:t>Amortissements des ponts, tunnels et passerelles (cf. 26259)</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3726</w:t>
        <w:tab/>
        <w:t>Amortissements des murs de quais (cf. 26269)</w:t>
      </w:r>
    </w:p>
    <w:p>
      <w:pPr>
        <w:pStyle w:val="TextBodyIndent"/>
        <w:rPr/>
      </w:pPr>
      <w:r>
        <w:rPr/>
        <w:tab/>
        <w:t>-</w:t>
        <w:tab/>
        <w:t>63727</w:t>
        <w:tab/>
        <w:t>Amortissements des équipements électromécaniques de signali</w:t>
        <w:softHyphen/>
        <w:t>sation, de gestion et de sécurité (cf. 26279)</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3728</w:t>
        <w:tab/>
        <w:t>Amortissements des installations de pompage (cf. 26289)</w:t>
      </w:r>
    </w:p>
    <w:p>
      <w:pPr>
        <w:pStyle w:val="Normal"/>
        <w:tabs>
          <w:tab w:val="clear" w:pos="720"/>
          <w:tab w:val="left" w:pos="567" w:leader="none"/>
          <w:tab w:val="left" w:pos="1134" w:leader="none"/>
          <w:tab w:val="left" w:pos="1985" w:leader="none"/>
        </w:tabs>
        <w:jc w:val="both"/>
        <w:rPr/>
      </w:pPr>
      <w:r>
        <w:rPr>
          <w:rFonts w:cs="Times New Roman" w:ascii="Times New Roman" w:hAnsi="Times New Roman"/>
        </w:rPr>
        <w:tab/>
        <w:t>-</w:t>
        <w:tab/>
        <w:t>63729</w:t>
        <w:tab/>
        <w:t>Amortissements sur divers et non ventilés (cf. 26299)</w:t>
      </w:r>
      <w:r>
        <w:rPr>
          <w:rFonts w:cs="Times New Roman" w:ascii="Times New Roman" w:hAnsi="Times New Roman"/>
          <w:b/>
          <w:sz w:val="24"/>
          <w:szCs w:val="24"/>
        </w:rPr>
        <w:tab/>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sz w:val="18"/>
        </w:rPr>
      </w:pPr>
      <w:r>
        <w:rPr>
          <w:rFonts w:cs="Times New Roman" w:ascii="Times New Roman" w:hAnsi="Times New Roman"/>
          <w:b/>
          <w:sz w:val="24"/>
          <w:szCs w:val="24"/>
        </w:rPr>
        <w:tab/>
        <w:tab/>
        <w:t>6373</w:t>
        <w:tab/>
        <w:t>Amortissements des barrages</w:t>
      </w:r>
      <w:r>
        <w:rPr>
          <w:rFonts w:cs="Times New Roman" w:ascii="Times New Roman" w:hAnsi="Times New Roman"/>
          <w:b/>
          <w:sz w:val="16"/>
          <w:szCs w:val="16"/>
        </w:rPr>
        <w:t xml:space="preserve"> </w:t>
      </w:r>
      <w:r>
        <w:rPr>
          <w:rFonts w:cs="Times New Roman" w:ascii="Times New Roman" w:hAnsi="Times New Roman"/>
          <w:b/>
          <w:sz w:val="18"/>
          <w:szCs w:val="16"/>
        </w:rPr>
        <w:t>(sur valeurs d</w:t>
        <w:softHyphen/>
        <w:t>e remplacement actuelles brutes)</w:t>
      </w:r>
    </w:p>
    <w:p>
      <w:pPr>
        <w:pStyle w:val="Normal"/>
        <w:tabs>
          <w:tab w:val="clear" w:pos="720"/>
          <w:tab w:val="left" w:pos="567" w:leader="none"/>
          <w:tab w:val="left" w:pos="1134" w:leader="none"/>
          <w:tab w:val="left" w:pos="1985" w:leader="none"/>
        </w:tabs>
        <w:jc w:val="both"/>
        <w:rPr>
          <w:rFonts w:ascii="Times New Roman" w:hAnsi="Times New Roman" w:cs="Times New Roman"/>
          <w:sz w:val="18"/>
        </w:rPr>
      </w:pPr>
      <w:r>
        <w:rPr>
          <w:rFonts w:cs="Times New Roman" w:ascii="Times New Roman" w:hAnsi="Times New Roman"/>
          <w:sz w:val="18"/>
        </w:rPr>
      </w:r>
    </w:p>
    <w:p>
      <w:pPr>
        <w:pStyle w:val="Plattetekst2"/>
        <w:rPr/>
      </w:pPr>
      <w:r>
        <w:rPr/>
        <w:tab/>
        <w:t>-</w:t>
        <w:tab/>
        <w:t>63730</w:t>
        <w:tab/>
        <w:t>Amortissements des structures de base des barra</w:t>
        <w:softHyphen/>
        <w:t>ges propre</w:t>
        <w:softHyphen/>
        <w:t>ment dits (cf. 26309)</w:t>
      </w:r>
    </w:p>
    <w:p>
      <w:pPr>
        <w:pStyle w:val="TextBodyIndent"/>
        <w:rPr/>
      </w:pPr>
      <w:r>
        <w:rPr/>
        <w:tab/>
        <w:t>-</w:t>
        <w:tab/>
        <w:t>63731</w:t>
        <w:tab/>
        <w:t>Amortissements des ouvrages d'art d'amenée, d'évacuation et de traitement des eaux  (cf. 26319)</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63732</w:t>
        <w:tab/>
        <w:t>Amortis</w:t>
        <w:softHyphen/>
        <w:t>sements des structures de base des routes et pistes cyclables (non reprises au 63700 ou 63701)  (cf. 26329)</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63733</w:t>
        <w:tab/>
        <w:t>Amortissements des ponts, tunnels et passerelles incorporés au réseau routier (non repris au 63702) (cf. 26339)</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63734</w:t>
        <w:tab/>
        <w:t>Amortissements des parkings aménagés autres qu’à usage strictement touristique (cf. 26349)</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 xml:space="preserve">- </w:t>
        <w:tab/>
        <w:t>63735</w:t>
        <w:tab/>
        <w:t>Amortissements des infras</w:t>
        <w:softHyphen/>
        <w:t>tructures touristiques (non reprises ci-avant)  (cf. 26359)</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63737</w:t>
        <w:tab/>
        <w:t>Amortissements des équipements électromécaniques de signali</w:t>
        <w:softHyphen/>
        <w:t>sation, de sécurité et de gestion et de sécurité des barrages et de leurs dépendan</w:t>
        <w:softHyphen/>
        <w:t>ces  (cf. 26379)</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63738</w:t>
        <w:tab/>
        <w:t>Amortissements des autres équipements  (cf. 26389)</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63739</w:t>
        <w:tab/>
        <w:t>Amortissements sur divers et non ventilés  (cf. 26399)</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sz w:val="18"/>
        </w:rPr>
      </w:pPr>
      <w:r>
        <w:rPr>
          <w:rFonts w:cs="Times New Roman" w:ascii="Times New Roman" w:hAnsi="Times New Roman"/>
          <w:b/>
          <w:sz w:val="24"/>
          <w:szCs w:val="24"/>
        </w:rPr>
        <w:tab/>
        <w:tab/>
        <w:t>6374</w:t>
        <w:tab/>
        <w:t xml:space="preserve">Amortissements des infrastructures portuaires </w:t>
      </w:r>
      <w:r>
        <w:rPr>
          <w:rFonts w:cs="Times New Roman" w:ascii="Times New Roman" w:hAnsi="Times New Roman"/>
          <w:b/>
          <w:sz w:val="18"/>
          <w:szCs w:val="16"/>
        </w:rPr>
        <w:t>(sur valeurs de remplacement actuelles brutes)</w:t>
      </w:r>
    </w:p>
    <w:p>
      <w:pPr>
        <w:pStyle w:val="Normal"/>
        <w:tabs>
          <w:tab w:val="clear" w:pos="720"/>
          <w:tab w:val="left" w:pos="567" w:leader="none"/>
          <w:tab w:val="left" w:pos="1134" w:leader="none"/>
          <w:tab w:val="left" w:pos="1985" w:leader="none"/>
        </w:tabs>
        <w:jc w:val="both"/>
        <w:rPr>
          <w:rFonts w:ascii="Times New Roman" w:hAnsi="Times New Roman" w:cs="Times New Roman"/>
          <w:sz w:val="18"/>
        </w:rPr>
      </w:pPr>
      <w:r>
        <w:rPr>
          <w:rFonts w:cs="Times New Roman" w:ascii="Times New Roman" w:hAnsi="Times New Roman"/>
          <w:sz w:val="18"/>
        </w:rPr>
      </w:r>
    </w:p>
    <w:p>
      <w:pPr>
        <w:pStyle w:val="Plattetekst2"/>
        <w:rPr/>
      </w:pPr>
      <w:r>
        <w:rPr/>
        <w:tab/>
        <w:t>-</w:t>
        <w:tab/>
        <w:t>63740</w:t>
        <w:tab/>
        <w:t>Amortissements des structures de base des ports proprement dits (cf. 26409)</w:t>
      </w:r>
      <w:r>
        <w:br w:type="page"/>
      </w:r>
    </w:p>
    <w:p>
      <w:pPr>
        <w:pStyle w:val="TextBodyIndent"/>
        <w:rPr/>
      </w:pPr>
      <w:r>
        <w:rPr/>
        <w:tab/>
        <w:t>-</w:t>
        <w:tab/>
        <w:t>63741</w:t>
        <w:tab/>
        <w:t>Amortissements des structures de base des routes portuaires et de leurs ouvrages d'art éventuels (cf. 26419)</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63742</w:t>
        <w:tab/>
        <w:t>Amortissements des écluses (cf. 26429)</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63743</w:t>
        <w:tab/>
        <w:t>Amortissements des jetées et chenaux (cf. 26439)</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63744</w:t>
        <w:tab/>
        <w:t>Amortissements des voies ferrées (cf. 26449)</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63745</w:t>
        <w:tab/>
        <w:t>Amortissements des installations de pompage (cf. 26459)</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63746</w:t>
        <w:tab/>
        <w:t>Amortissements des installations de levage (cf. 26469)</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63747</w:t>
        <w:tab/>
        <w:t>Amortissements des équipements électromécaniques de signali</w:t>
        <w:softHyphen/>
        <w:t>sation, de gestion et de sécurité (cf. 26479)</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63748</w:t>
        <w:tab/>
        <w:t>Amortissements des autres équipements (cf. 26489)</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63749</w:t>
        <w:tab/>
        <w:t>Amortissements sur divers et non ventilés</w:t>
      </w:r>
      <w:r>
        <w:rPr>
          <w:rFonts w:cs="Times New Roman" w:ascii="Times New Roman" w:hAnsi="Times New Roman"/>
          <w:sz w:val="24"/>
          <w:szCs w:val="24"/>
        </w:rPr>
        <w:t xml:space="preserve"> </w:t>
      </w:r>
      <w:r>
        <w:rPr>
          <w:rFonts w:cs="Times New Roman" w:ascii="Times New Roman" w:hAnsi="Times New Roman"/>
        </w:rPr>
        <w:t>(cf. 26499)</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sz w:val="18"/>
        </w:rPr>
      </w:pPr>
      <w:r>
        <w:rPr>
          <w:rFonts w:cs="Times New Roman" w:ascii="Times New Roman" w:hAnsi="Times New Roman"/>
          <w:b/>
          <w:sz w:val="24"/>
          <w:szCs w:val="24"/>
        </w:rPr>
        <w:tab/>
        <w:tab/>
        <w:t>6375</w:t>
        <w:tab/>
        <w:t>Amortissements des infrastructures de transports publics</w:t>
      </w:r>
      <w:r>
        <w:rPr>
          <w:rFonts w:cs="Times New Roman" w:ascii="Times New Roman" w:hAnsi="Times New Roman"/>
          <w:sz w:val="24"/>
          <w:szCs w:val="24"/>
        </w:rPr>
        <w:t xml:space="preserve"> </w:t>
      </w:r>
      <w:r>
        <w:rPr>
          <w:rFonts w:cs="Times New Roman" w:ascii="Times New Roman" w:hAnsi="Times New Roman"/>
          <w:b/>
          <w:bCs/>
          <w:sz w:val="18"/>
          <w:szCs w:val="16"/>
        </w:rPr>
        <w:t>(infrastructures dont les entités de l'Etat fédéral sont directement propriétaires</w:t>
      </w:r>
      <w:r>
        <w:rPr>
          <w:rFonts w:cs="Times New Roman" w:ascii="Times New Roman" w:hAnsi="Times New Roman"/>
          <w:sz w:val="18"/>
          <w:szCs w:val="16"/>
        </w:rPr>
        <w:t xml:space="preserve">) </w:t>
      </w:r>
      <w:r>
        <w:rPr>
          <w:rFonts w:cs="Times New Roman" w:ascii="Times New Roman" w:hAnsi="Times New Roman"/>
          <w:b/>
          <w:sz w:val="18"/>
          <w:szCs w:val="16"/>
        </w:rPr>
        <w:t>(sur valeurs de remplacement actuelles brutes)</w:t>
      </w:r>
    </w:p>
    <w:p>
      <w:pPr>
        <w:pStyle w:val="Normal"/>
        <w:tabs>
          <w:tab w:val="clear" w:pos="720"/>
          <w:tab w:val="left" w:pos="567" w:leader="none"/>
          <w:tab w:val="left" w:pos="1134" w:leader="none"/>
          <w:tab w:val="left" w:pos="1985" w:leader="none"/>
        </w:tabs>
        <w:jc w:val="both"/>
        <w:rPr>
          <w:rFonts w:ascii="Times New Roman" w:hAnsi="Times New Roman" w:cs="Times New Roman"/>
          <w:sz w:val="18"/>
        </w:rPr>
      </w:pPr>
      <w:r>
        <w:rPr>
          <w:rFonts w:cs="Times New Roman" w:ascii="Times New Roman" w:hAnsi="Times New Roman"/>
          <w:sz w:val="18"/>
        </w:rPr>
      </w:r>
    </w:p>
    <w:p>
      <w:pPr>
        <w:pStyle w:val="Plattetekst2"/>
        <w:ind w:left="1985" w:hanging="1985"/>
        <w:rPr/>
      </w:pPr>
      <w:r>
        <w:rPr/>
        <w:tab/>
        <w:t>-</w:t>
        <w:tab/>
        <w:t>63750</w:t>
        <w:tab/>
        <w:t>Amortissements des structures de base des métros, prémétros et autres réseaux (cf. 26509)</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63751</w:t>
        <w:tab/>
        <w:t>Amortissements des parachèvements (cf. 26519)</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63752</w:t>
        <w:tab/>
        <w:t>Amortissements des ouvrages d'art incorporés (cf. 26529)</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63756</w:t>
        <w:tab/>
        <w:t>Amortissements des équipe</w:t>
        <w:softHyphen/>
        <w:t>ments d'éclai</w:t>
        <w:softHyphen/>
        <w:t>rage et de ventilation (cf. 26569)</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63757</w:t>
        <w:tab/>
        <w:t>Amortissements des équipements électromécaniques de signali</w:t>
        <w:softHyphen/>
        <w:t>sation, de gestion et de sécurité (cf. 26579)</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3758</w:t>
        <w:tab/>
        <w:t>Amortissements des autres équipements (cf. 26589)</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63759</w:t>
        <w:tab/>
        <w:t>Amortissements sur divers et non ventilés (cf. 26599)</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sz w:val="18"/>
        </w:rPr>
      </w:pPr>
      <w:r>
        <w:rPr>
          <w:rFonts w:cs="Times New Roman" w:ascii="Times New Roman" w:hAnsi="Times New Roman"/>
          <w:b/>
          <w:sz w:val="24"/>
          <w:szCs w:val="24"/>
        </w:rPr>
        <w:tab/>
        <w:tab/>
        <w:t>6376</w:t>
        <w:tab/>
        <w:t>Amortissements des stations d'épuration des eaux usées</w:t>
      </w:r>
      <w:r>
        <w:rPr>
          <w:rFonts w:cs="Times New Roman" w:ascii="Times New Roman" w:hAnsi="Times New Roman"/>
          <w:b/>
          <w:sz w:val="18"/>
          <w:szCs w:val="16"/>
        </w:rPr>
        <w:t xml:space="preserve"> (infrastructures dont les entités de l'Etat fédéral sont propriétaires)</w:t>
      </w:r>
      <w:r>
        <w:rPr>
          <w:rFonts w:cs="Times New Roman" w:ascii="Times New Roman" w:hAnsi="Times New Roman"/>
          <w:b/>
          <w:sz w:val="18"/>
          <w:szCs w:val="24"/>
        </w:rPr>
        <w:t xml:space="preserve"> </w:t>
      </w:r>
      <w:r>
        <w:rPr>
          <w:rFonts w:cs="Times New Roman" w:ascii="Times New Roman" w:hAnsi="Times New Roman"/>
          <w:b/>
          <w:sz w:val="18"/>
          <w:szCs w:val="16"/>
        </w:rPr>
        <w:t>(sur valeurs de remplacement actuelles brutes)</w:t>
      </w:r>
    </w:p>
    <w:p>
      <w:pPr>
        <w:pStyle w:val="Normal"/>
        <w:tabs>
          <w:tab w:val="clear" w:pos="720"/>
          <w:tab w:val="left" w:pos="567" w:leader="none"/>
          <w:tab w:val="left" w:pos="1134" w:leader="none"/>
          <w:tab w:val="left" w:pos="1985" w:leader="none"/>
        </w:tabs>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3760</w:t>
        <w:tab/>
        <w:t>Amortissements des structures de base des sta</w:t>
        <w:softHyphen/>
        <w:t>tions d'épura</w:t>
        <w:softHyphen/>
        <w:t>tion (cf. 26609)</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63761</w:t>
        <w:tab/>
        <w:t>Amortissements du réseau de canalisations d'ame</w:t>
        <w:softHyphen/>
        <w:t>née et d'évacuation des eaux (cf. 26619)</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63766</w:t>
        <w:tab/>
        <w:t>Amortissements des installations électromécaniques de traitement (cf. 26669)</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63767</w:t>
        <w:tab/>
        <w:t>Amortissements des équipements électromécaniques de signali</w:t>
        <w:softHyphen/>
        <w:t>sation, de gestion et de sécurité (cf. 26679)</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3768</w:t>
        <w:tab/>
        <w:t>Amortissements des autres équipements (cf. 26689)</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63769</w:t>
        <w:tab/>
        <w:t>Amortissements sur divers et non ventilés (cf. 26699)</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sz w:val="18"/>
        </w:rPr>
      </w:pPr>
      <w:r>
        <w:rPr>
          <w:rFonts w:cs="Times New Roman" w:ascii="Times New Roman" w:hAnsi="Times New Roman"/>
          <w:b/>
          <w:sz w:val="24"/>
          <w:szCs w:val="24"/>
        </w:rPr>
        <w:tab/>
        <w:tab/>
        <w:t>6377</w:t>
        <w:tab/>
        <w:t>Amortissements des défenses côtières et chenaux de naviga</w:t>
        <w:softHyphen/>
        <w:t>tion  et  Amortissements sur réseaux de télétransmission, réseaux - radio et réseaux de transmission de données informatiques</w:t>
      </w:r>
      <w:r>
        <w:rPr>
          <w:rFonts w:cs="Times New Roman" w:ascii="Times New Roman" w:hAnsi="Times New Roman"/>
          <w:b/>
          <w:sz w:val="16"/>
          <w:szCs w:val="16"/>
        </w:rPr>
        <w:t xml:space="preserve"> </w:t>
      </w:r>
      <w:r>
        <w:rPr>
          <w:rFonts w:cs="Times New Roman" w:ascii="Times New Roman" w:hAnsi="Times New Roman"/>
          <w:b/>
          <w:sz w:val="18"/>
          <w:szCs w:val="16"/>
        </w:rPr>
        <w:t>(sur valeurs de remplacement actuelles brutes)</w:t>
      </w:r>
    </w:p>
    <w:p>
      <w:pPr>
        <w:pStyle w:val="Normal"/>
        <w:tabs>
          <w:tab w:val="clear" w:pos="720"/>
          <w:tab w:val="left" w:pos="567" w:leader="none"/>
          <w:tab w:val="left" w:pos="1134" w:leader="none"/>
          <w:tab w:val="left" w:pos="1985" w:leader="none"/>
        </w:tabs>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3770</w:t>
        <w:tab/>
        <w:t>Amortissements des structures de base des jetées (cf. 26709)</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3771</w:t>
        <w:tab/>
        <w:t>Amortissements des structures de base des digues (cf. 26719)</w:t>
      </w:r>
      <w:r>
        <w:br w:type="page"/>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3772</w:t>
        <w:tab/>
        <w:t>Amortissements des structures de base des épis (cf. 26729)</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3773</w:t>
        <w:tab/>
        <w:t>Amortissements des structures de base des chenaux de navigation (cf. 26739)</w:t>
      </w:r>
    </w:p>
    <w:p>
      <w:pPr>
        <w:pStyle w:val="TextBodyIndent"/>
        <w:rPr/>
      </w:pPr>
      <w:r>
        <w:rPr/>
        <w:tab/>
        <w:t>-</w:t>
        <w:tab/>
        <w:t>63774</w:t>
        <w:tab/>
        <w:t>Amortissements des structures de base des réseaux de télétransmission, réseaux-radio et réseaux de télétransmission de données informatiques (cf. 26749)</w:t>
      </w:r>
    </w:p>
    <w:p>
      <w:pPr>
        <w:pStyle w:val="TextBodyIndent"/>
        <w:rPr/>
      </w:pPr>
      <w:r>
        <w:rPr/>
        <w:tab/>
        <w:t>-</w:t>
        <w:tab/>
        <w:t>63775</w:t>
        <w:tab/>
        <w:t>Amortissements des structures de base des ouvrages d'art incorporés dans les réseaux de télétransmission, réseaux-radio et réseaux de télétransmission de données informatiques (cf. 26759)</w:t>
      </w:r>
    </w:p>
    <w:p>
      <w:pPr>
        <w:pStyle w:val="TextBodyIndent"/>
        <w:rPr/>
      </w:pPr>
      <w:r>
        <w:rPr/>
        <w:tab/>
        <w:t>-</w:t>
        <w:tab/>
        <w:t>63777</w:t>
        <w:tab/>
        <w:t>Amortissements des équipements électromécaniques de signali</w:t>
        <w:softHyphen/>
        <w:t>sation, de gestion et de sécurité (cf. 26779)</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3778</w:t>
        <w:tab/>
        <w:t>Amortissements des autres équipements (cf. 26789)</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63779</w:t>
        <w:tab/>
        <w:t>Amortissements sur divers et non ventilés (cf. 26799)</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sz w:val="18"/>
        </w:rPr>
      </w:pPr>
      <w:r>
        <w:rPr>
          <w:rFonts w:cs="Times New Roman" w:ascii="Times New Roman" w:hAnsi="Times New Roman"/>
          <w:b/>
          <w:sz w:val="24"/>
          <w:szCs w:val="24"/>
        </w:rPr>
        <w:tab/>
        <w:tab/>
        <w:t>6378</w:t>
        <w:tab/>
        <w:t xml:space="preserve">Amortissements des autres infrastructures (oléoducs, etc.) </w:t>
      </w:r>
      <w:r>
        <w:rPr>
          <w:rFonts w:cs="Times New Roman" w:ascii="Times New Roman" w:hAnsi="Times New Roman"/>
          <w:b/>
          <w:sz w:val="18"/>
          <w:szCs w:val="16"/>
        </w:rPr>
        <w:t>(sur valeurs de remplacement actuelles brutes)</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567" w:leader="none"/>
          <w:tab w:val="left" w:pos="1134" w:leader="none"/>
          <w:tab w:val="left" w:pos="1985" w:leader="none"/>
        </w:tabs>
        <w:jc w:val="both"/>
        <w:rPr>
          <w:rFonts w:ascii="Times New Roman" w:hAnsi="Times New Roman" w:cs="Times New Roman"/>
          <w:sz w:val="18"/>
        </w:rPr>
      </w:pPr>
      <w:r>
        <w:rPr>
          <w:rFonts w:cs="Times New Roman" w:ascii="Times New Roman" w:hAnsi="Times New Roman"/>
          <w:sz w:val="18"/>
        </w:rPr>
      </w:r>
    </w:p>
    <w:p>
      <w:pPr>
        <w:pStyle w:val="Plattetekst2"/>
        <w:rPr/>
      </w:pPr>
      <w:r>
        <w:rPr/>
        <w:tab/>
        <w:t>-</w:t>
        <w:tab/>
        <w:t>63780</w:t>
        <w:tab/>
        <w:t>Amortissements des structures de base (cf. 26809)</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3781</w:t>
        <w:tab/>
        <w:t>Amortissements des ouvrages d'art incorporés (cf. 26819)</w:t>
      </w:r>
    </w:p>
    <w:p>
      <w:pPr>
        <w:pStyle w:val="TextBodyIndent"/>
        <w:rPr/>
      </w:pPr>
      <w:r>
        <w:rPr/>
        <w:tab/>
        <w:t>-</w:t>
        <w:tab/>
        <w:t>63787</w:t>
        <w:tab/>
        <w:t>Amortissements des équipements électromécaniques de signali</w:t>
        <w:softHyphen/>
        <w:t>sation, de gestion et de sécurité (cf. 26879)</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3788</w:t>
        <w:tab/>
        <w:t>Amortissements des autres équipe</w:t>
        <w:softHyphen/>
        <w:t>ments (cf. 26889)</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63789</w:t>
        <w:tab/>
        <w:t>Amortissements sur divers et non ventilés (cf. 26899)</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sz w:val="18"/>
        </w:rPr>
      </w:pPr>
      <w:r>
        <w:rPr>
          <w:rFonts w:cs="Times New Roman" w:ascii="Times New Roman" w:hAnsi="Times New Roman"/>
          <w:b/>
          <w:sz w:val="24"/>
          <w:szCs w:val="24"/>
        </w:rPr>
        <w:tab/>
        <w:tab/>
        <w:t>6379</w:t>
        <w:tab/>
        <w:t>Amortissements des ouvrages de génie civil désaffectés</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567" w:leader="none"/>
          <w:tab w:val="left" w:pos="1134" w:leader="none"/>
          <w:tab w:val="left" w:pos="1985" w:leader="none"/>
        </w:tabs>
        <w:jc w:val="both"/>
        <w:rPr>
          <w:rFonts w:ascii="Times New Roman" w:hAnsi="Times New Roman" w:cs="Times New Roman"/>
          <w:sz w:val="18"/>
        </w:rPr>
      </w:pPr>
      <w:r>
        <w:rPr>
          <w:rFonts w:cs="Times New Roman" w:ascii="Times New Roman" w:hAnsi="Times New Roman"/>
          <w:sz w:val="18"/>
        </w:rPr>
      </w:r>
    </w:p>
    <w:p>
      <w:pPr>
        <w:pStyle w:val="Plattetekst2"/>
        <w:ind w:left="1985" w:hanging="1985"/>
        <w:rPr/>
      </w:pPr>
      <w:r>
        <w:rPr/>
        <w:tab/>
        <w:t>-</w:t>
        <w:tab/>
        <w:t>637901</w:t>
        <w:tab/>
        <w:t>Amortissements des structures de base de génie civil désaffectés à réaliser financièrement (cf. 26919)</w:t>
      </w:r>
    </w:p>
    <w:p>
      <w:pPr>
        <w:pStyle w:val="Plattetekst2"/>
        <w:ind w:left="1985" w:hanging="1985"/>
        <w:rPr/>
      </w:pPr>
      <w:r>
        <w:rPr/>
        <w:tab/>
        <w:t>-</w:t>
        <w:tab/>
        <w:t>637902</w:t>
        <w:tab/>
        <w:t>Amortissements des structures de base de génie civil désaffectés à détruire (cf. 26929)</w:t>
      </w:r>
    </w:p>
    <w:p>
      <w:pPr>
        <w:pStyle w:val="Normal"/>
        <w:tabs>
          <w:tab w:val="clear" w:pos="720"/>
          <w:tab w:val="left" w:pos="567" w:leader="none"/>
          <w:tab w:val="left" w:pos="1134" w:leader="none"/>
          <w:tab w:val="left" w:pos="1985"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638</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639</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tabs>
          <w:tab w:val="clear" w:pos="1"/>
          <w:tab w:val="clear" w:pos="31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99" w:leader="none"/>
          <w:tab w:val="left" w:pos="-720" w:leader="none"/>
          <w:tab w:val="left" w:pos="576" w:leader="none"/>
          <w:tab w:val="left" w:pos="1134" w:leader="none"/>
          <w:tab w:val="left" w:pos="1985" w:leader="none"/>
        </w:tabs>
        <w:jc w:val="both"/>
        <w:rPr>
          <w:sz w:val="24"/>
          <w:szCs w:val="24"/>
        </w:rPr>
      </w:pPr>
      <w:r>
        <w:rPr/>
        <w:t>STRUCTURE GENERALE DE LA SOUS-CLASSE 64</w:t>
      </w:r>
    </w:p>
    <w:p>
      <w:pPr>
        <w:sectPr>
          <w:footerReference w:type="default" r:id="rId3"/>
          <w:endnotePr>
            <w:numFmt w:val="decimal"/>
          </w:endnotePr>
          <w:type w:val="nextPage"/>
          <w:pgSz w:w="11906" w:h="16838"/>
          <w:pgMar w:left="1440" w:right="1414" w:gutter="0" w:header="0" w:top="1417" w:footer="720" w:bottom="1417"/>
          <w:pgNumType w:fmt="decimal"/>
          <w:formProt w:val="false"/>
          <w:textDirection w:val="lrTb"/>
          <w:docGrid w:type="default" w:linePitch="360" w:charSpace="0"/>
        </w:sectPr>
      </w:pP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9072" w:type="dxa"/>
        <w:jc w:val="left"/>
        <w:tblInd w:w="-22" w:type="dxa"/>
        <w:tblLayout w:type="fixed"/>
        <w:tblCellMar>
          <w:top w:w="0" w:type="dxa"/>
          <w:left w:w="60" w:type="dxa"/>
          <w:bottom w:w="0" w:type="dxa"/>
          <w:right w:w="60" w:type="dxa"/>
        </w:tblCellMar>
      </w:tblPr>
      <w:tblGrid>
        <w:gridCol w:w="9072"/>
      </w:tblGrid>
      <w:tr>
        <w:trPr>
          <w:trHeight w:val="402" w:hRule="atLeast"/>
        </w:trPr>
        <w:tc>
          <w:tcPr>
            <w:tcW w:w="9072" w:type="dxa"/>
            <w:tcBorders>
              <w:top w:val="double" w:sz="6" w:space="0" w:color="000000"/>
              <w:left w:val="double" w:sz="6" w:space="0" w:color="000000"/>
              <w:bottom w:val="double" w:sz="6" w:space="0" w:color="000000"/>
              <w:right w:val="double" w:sz="6" w:space="0" w:color="000000"/>
            </w:tcBorders>
            <w:shd w:fill="BFBFBF" w:val="clear"/>
          </w:tcPr>
          <w:p>
            <w:pPr>
              <w:pStyle w:val="Normal"/>
              <w:tabs>
                <w:tab w:val="clear" w:pos="720"/>
                <w:tab w:val="left" w:pos="567" w:leader="none"/>
                <w:tab w:val="left" w:pos="1134" w:leader="none"/>
                <w:tab w:val="left" w:pos="1985"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Heading3"/>
              <w:rPr/>
            </w:pPr>
            <w:r>
              <w:rPr/>
              <w:t xml:space="preserve">SUBVENTIONS ECONOMIQUES A LA PRODUCTION </w:t>
            </w:r>
          </w:p>
          <w:p>
            <w:pPr>
              <w:pStyle w:val="Heading3"/>
              <w:rPr>
                <w:sz w:val="16"/>
                <w:szCs w:val="16"/>
                <w:u w:val="single"/>
              </w:rPr>
            </w:pPr>
            <w:r>
              <w:rPr/>
              <w:t>ET TRANSFERTS DE REVENUS AUX ENTREPRISES</w:t>
            </w:r>
          </w:p>
          <w:p>
            <w:pPr>
              <w:pStyle w:val="Normal"/>
              <w:tabs>
                <w:tab w:val="clear" w:pos="720"/>
                <w:tab w:val="left" w:pos="567" w:leader="none"/>
                <w:tab w:val="left" w:pos="1134" w:leader="none"/>
                <w:tab w:val="left" w:pos="1985" w:leader="none"/>
              </w:tabs>
              <w:jc w:val="both"/>
              <w:rPr>
                <w:rFonts w:ascii="Times New Roman" w:hAnsi="Times New Roman" w:cs="Times New Roman"/>
                <w:sz w:val="16"/>
                <w:szCs w:val="16"/>
                <w:u w:val="single"/>
              </w:rPr>
            </w:pPr>
            <w:r>
              <w:rPr>
                <w:rFonts w:cs="Times New Roman" w:ascii="Times New Roman" w:hAnsi="Times New Roman"/>
                <w:sz w:val="16"/>
                <w:szCs w:val="16"/>
                <w:u w:val="single"/>
              </w:rPr>
            </w:r>
          </w:p>
        </w:tc>
      </w:tr>
    </w:tbl>
    <w:p>
      <w:pPr>
        <w:pStyle w:val="Normal"/>
        <w:tabs>
          <w:tab w:val="clear" w:pos="720"/>
          <w:tab w:val="left" w:pos="567" w:leader="none"/>
          <w:tab w:val="left" w:pos="1134" w:leader="none"/>
          <w:tab w:val="left" w:pos="1985" w:leader="none"/>
        </w:tabs>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tabs>
          <w:tab w:val="clear" w:pos="720"/>
          <w:tab w:val="left" w:pos="567" w:leader="none"/>
          <w:tab w:val="left" w:pos="1134" w:leader="none"/>
          <w:tab w:val="left" w:pos="1985" w:leader="none"/>
        </w:tabs>
        <w:jc w:val="both"/>
        <w:rPr>
          <w:rFonts w:ascii="Times New Roman" w:hAnsi="Times New Roman" w:cs="Times New Roman"/>
          <w:sz w:val="16"/>
          <w:szCs w:val="16"/>
          <w:u w:val="single"/>
        </w:rPr>
      </w:pPr>
      <w:r>
        <w:rPr>
          <w:rFonts w:cs="Times New Roman" w:ascii="Times New Roman" w:hAnsi="Times New Roman"/>
          <w:sz w:val="16"/>
          <w:szCs w:val="16"/>
          <w:u w:val="single"/>
        </w:rPr>
      </w:r>
    </w:p>
    <w:p>
      <w:pPr>
        <w:sectPr>
          <w:footerReference w:type="default" r:id="rId4"/>
          <w:endnotePr>
            <w:numFmt w:val="decimal"/>
          </w:endnotePr>
          <w:type w:val="nextPage"/>
          <w:pgSz w:w="11906" w:h="16838"/>
          <w:pgMar w:left="1440" w:right="1440" w:gutter="0" w:header="0" w:top="1418" w:footer="720" w:bottom="1418"/>
          <w:pgNumType w:fmt="decimal"/>
          <w:formProt w:val="false"/>
          <w:textDirection w:val="lrTb"/>
          <w:docGrid w:type="default" w:linePitch="360" w:charSpace="0"/>
        </w:sectPr>
      </w:pPr>
    </w:p>
    <w:p>
      <w:pPr>
        <w:pStyle w:val="Normal"/>
        <w:tabs>
          <w:tab w:val="clear" w:pos="720"/>
          <w:tab w:val="left" w:pos="426" w:leader="none"/>
          <w:tab w:val="left" w:pos="1134" w:leader="none"/>
          <w:tab w:val="left" w:pos="1985" w:leader="none"/>
        </w:tabs>
        <w:jc w:val="both"/>
        <w:rPr/>
      </w:pPr>
      <w:r>
        <w:rPr>
          <w:rFonts w:cs="Times New Roman" w:ascii="Times New Roman" w:hAnsi="Times New Roman"/>
          <w:sz w:val="18"/>
          <w:szCs w:val="16"/>
          <w:u w:val="single"/>
        </w:rPr>
        <w:t>NB</w:t>
      </w:r>
      <w:r>
        <w:rPr>
          <w:rFonts w:cs="Times New Roman" w:ascii="Times New Roman" w:hAnsi="Times New Roman"/>
          <w:sz w:val="18"/>
          <w:szCs w:val="16"/>
        </w:rPr>
        <w:tab/>
        <w:t>Il n'existe en Belgique aucune subvention à l'importation allouée par une des entités soumises au P.C.G..</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9072" w:type="dxa"/>
        <w:jc w:val="left"/>
        <w:tblInd w:w="-22" w:type="dxa"/>
        <w:tblLayout w:type="fixed"/>
        <w:tblCellMar>
          <w:top w:w="0" w:type="dxa"/>
          <w:left w:w="78" w:type="dxa"/>
          <w:bottom w:w="0" w:type="dxa"/>
          <w:right w:w="78" w:type="dxa"/>
        </w:tblCellMar>
      </w:tblPr>
      <w:tblGrid>
        <w:gridCol w:w="9072"/>
      </w:tblGrid>
      <w:tr>
        <w:trPr>
          <w:trHeight w:val="7980" w:hRule="atLeast"/>
        </w:trPr>
        <w:tc>
          <w:tcPr>
            <w:tcW w:w="907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67" w:leader="none"/>
                <w:tab w:val="left" w:pos="1134" w:leader="none"/>
                <w:tab w:val="left" w:pos="1985"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rPr>
            </w:pPr>
            <w:r>
              <w:rPr>
                <w:rFonts w:cs="Times New Roman" w:ascii="Times New Roman" w:hAnsi="Times New Roman"/>
                <w:b/>
                <w:sz w:val="24"/>
                <w:szCs w:val="24"/>
              </w:rPr>
              <w:t>640</w:t>
              <w:tab/>
              <w:t>Subventions aux producteurs en liaison avec le prix des produits (subventions par unité de bien ou de service produits)</w:t>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rPr>
            </w:pPr>
            <w:r>
              <w:rPr>
                <w:rFonts w:cs="Times New Roman" w:ascii="Times New Roman" w:hAnsi="Times New Roman"/>
                <w:b/>
                <w:sz w:val="24"/>
                <w:szCs w:val="24"/>
              </w:rPr>
              <w:t>641</w:t>
              <w:tab/>
              <w:t>Subventions d'exploitation allouées conditionnellement à des producteurs</w:t>
            </w:r>
            <w:r>
              <w:rPr>
                <w:rFonts w:cs="Times New Roman" w:ascii="Times New Roman" w:hAnsi="Times New Roman"/>
                <w:b/>
                <w:sz w:val="17"/>
                <w:szCs w:val="17"/>
              </w:rPr>
              <w:t xml:space="preserve"> </w:t>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rPr>
            </w:pPr>
            <w:r>
              <w:rPr>
                <w:rFonts w:cs="Times New Roman" w:ascii="Times New Roman" w:hAnsi="Times New Roman"/>
                <w:b/>
                <w:sz w:val="24"/>
                <w:szCs w:val="24"/>
              </w:rPr>
            </w:r>
          </w:p>
          <w:p>
            <w:pPr>
              <w:pStyle w:val="Plattetekstinspringen2"/>
              <w:rPr>
                <w:bCs w:val="false"/>
              </w:rPr>
            </w:pPr>
            <w:r>
              <w:rPr>
                <w:bCs w:val="false"/>
                <w:rPrChange w:id="0" w:author="Unknown" w:date="0-00-00T00:00:00Z"/>
              </w:rPr>
              <w:t>642</w:t>
              <w:tab/>
              <w:t>Subventions correspondant à des bonifications d'intérêt accordées par les entreprises à leurs clients et à des réductions de loyer accordées à certains producteurs</w:t>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rPr>
            </w:pPr>
            <w:r>
              <w:rPr>
                <w:rFonts w:cs="Times New Roman" w:ascii="Times New Roman" w:hAnsi="Times New Roman"/>
                <w:b/>
                <w:sz w:val="24"/>
                <w:szCs w:val="24"/>
              </w:rPr>
              <w:t>643</w:t>
              <w:tab/>
              <w:t>Subventions aux producteurs en vue de réduire la pollu</w:t>
              <w:softHyphen/>
              <w:t>tion et améliorer l'environnement</w:t>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rPr>
            </w:pPr>
            <w:r>
              <w:rPr>
                <w:rFonts w:cs="Times New Roman" w:ascii="Times New Roman" w:hAnsi="Times New Roman"/>
                <w:b/>
                <w:sz w:val="24"/>
                <w:szCs w:val="24"/>
              </w:rPr>
              <w:t>644</w:t>
              <w:tab/>
              <w:t>Subventions directes aux producteurs pour la couverture de charges salariales</w:t>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rPr>
            </w:pPr>
            <w:r>
              <w:rPr>
                <w:rFonts w:cs="Times New Roman" w:ascii="Times New Roman" w:hAnsi="Times New Roman"/>
                <w:b/>
                <w:sz w:val="24"/>
                <w:szCs w:val="24"/>
              </w:rPr>
              <w:t>645</w:t>
              <w:tab/>
              <w:t>Subventions indirectes aux producteurs allouées via les organismes percepteurs de Sécurité sociale</w:t>
            </w:r>
            <w:r>
              <w:rPr>
                <w:rFonts w:cs="Times New Roman" w:ascii="Times New Roman" w:hAnsi="Times New Roman"/>
                <w:b/>
                <w:sz w:val="16"/>
                <w:szCs w:val="16"/>
              </w:rPr>
              <w:t xml:space="preserve"> </w:t>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rPr>
            </w:pPr>
            <w:r>
              <w:rPr>
                <w:rFonts w:cs="Times New Roman" w:ascii="Times New Roman" w:hAnsi="Times New Roman"/>
                <w:b/>
                <w:sz w:val="24"/>
                <w:szCs w:val="24"/>
              </w:rPr>
              <w:t>646</w:t>
              <w:tab/>
              <w:t>Subventions aux producteurs correspondant à la couverture de charges courantes d'emprunts émis par eux</w:t>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rPr>
            </w:pPr>
            <w:r>
              <w:rPr>
                <w:rFonts w:cs="Times New Roman" w:ascii="Times New Roman" w:hAnsi="Times New Roman"/>
                <w:b/>
                <w:sz w:val="24"/>
                <w:szCs w:val="24"/>
              </w:rPr>
              <w:t>647</w:t>
              <w:tab/>
              <w:t>Subventions aux producteurs en vue de couvrir tout ou partie de leur perte propre à l'exercice</w:t>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rPr>
            </w:pPr>
            <w:r>
              <w:rPr>
                <w:rFonts w:cs="Times New Roman" w:ascii="Times New Roman" w:hAnsi="Times New Roman"/>
                <w:b/>
                <w:sz w:val="24"/>
                <w:szCs w:val="24"/>
              </w:rPr>
              <w:t>648</w:t>
              <w:tab/>
              <w:t>Autres subventions économiques à la production</w:t>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rPr>
            </w:pPr>
            <w:r>
              <w:rPr>
                <w:rFonts w:cs="Times New Roman" w:ascii="Times New Roman" w:hAnsi="Times New Roman"/>
                <w:b/>
                <w:sz w:val="24"/>
                <w:szCs w:val="24"/>
              </w:rPr>
              <w:t>649</w:t>
              <w:tab/>
              <w:t>Transferts de revenus à des entreprises et O.S.B.L. à leur servic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7" w:leader="none"/>
          <w:tab w:val="left" w:pos="1134" w:leader="none"/>
          <w:tab w:val="left" w:pos="1985" w:leader="none"/>
        </w:tabs>
        <w:ind w:left="567" w:hanging="567"/>
        <w:jc w:val="both"/>
        <w:rPr>
          <w:rFonts w:ascii="Times New Roman" w:hAnsi="Times New Roman" w:cs="Times New Roman"/>
          <w:b/>
          <w:b/>
          <w:smallCaps/>
          <w:sz w:val="18"/>
          <w:szCs w:val="24"/>
        </w:rPr>
      </w:pPr>
      <w:r>
        <w:rPr>
          <w:rFonts w:cs="Times New Roman" w:ascii="Times New Roman" w:hAnsi="Times New Roman"/>
          <w:b/>
          <w:sz w:val="24"/>
          <w:szCs w:val="24"/>
        </w:rPr>
        <w:t>64.</w:t>
        <w:tab/>
        <w:t>SUBVENTIONS ECONOMIQUES A LA PRODUCTION ET TRANSFERTS DE REVENUS AUX ENTREPRISES</w:t>
      </w:r>
      <w:r>
        <w:rPr>
          <w:rFonts w:cs="Times New Roman" w:ascii="Times New Roman" w:hAnsi="Times New Roman"/>
          <w:b/>
          <w:sz w:val="16"/>
          <w:szCs w:val="16"/>
        </w:rPr>
        <w:t xml:space="preserve"> </w:t>
      </w:r>
      <w:r>
        <w:rPr>
          <w:rFonts w:cs="Times New Roman" w:ascii="Times New Roman" w:hAnsi="Times New Roman"/>
          <w:b/>
          <w:sz w:val="18"/>
          <w:szCs w:val="16"/>
        </w:rPr>
        <w:t>(SUBVENTIONS A L’IMPORTATION “POUR MEMOIRE”)</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mallCaps/>
          <w:sz w:val="24"/>
          <w:szCs w:val="24"/>
        </w:rPr>
        <w:tab/>
        <w:t>640</w:t>
        <w:tab/>
      </w:r>
      <w:r>
        <w:rPr>
          <w:rFonts w:cs="Times New Roman" w:ascii="Times New Roman" w:hAnsi="Times New Roman"/>
          <w:b/>
          <w:smallCaps/>
          <w:sz w:val="24"/>
          <w:szCs w:val="24"/>
          <w:u w:val="single"/>
        </w:rPr>
        <w:t>Subventions aux producteurs en liaison avec le prix des produits (par unité de bien ou de service produit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56210</wp:posOffset>
                </wp:positionH>
                <wp:positionV relativeFrom="paragraph">
                  <wp:posOffset>119380</wp:posOffset>
                </wp:positionV>
                <wp:extent cx="628650" cy="323850"/>
                <wp:effectExtent l="0" t="0" r="0" b="0"/>
                <wp:wrapNone/>
                <wp:docPr id="11" name="Frame8"/>
                <a:graphic xmlns:a="http://schemas.openxmlformats.org/drawingml/2006/main">
                  <a:graphicData uri="http://schemas.microsoft.com/office/word/2010/wordprocessingShape">
                    <wps:wsp>
                      <wps:cNvSpPr txBox="1"/>
                      <wps:spPr>
                        <a:xfrm>
                          <a:off x="0" y="0"/>
                          <a:ext cx="628650" cy="323850"/>
                        </a:xfrm>
                        <a:prstGeom prst="rect"/>
                        <a:solidFill>
                          <a:srgbClr val="FFFFFF"/>
                        </a:solidFill>
                        <a:ln w="9525">
                          <a:solidFill>
                            <a:srgbClr val="000000"/>
                          </a:solidFill>
                        </a:ln>
                      </wps:spPr>
                      <wps:txbx>
                        <w:txbxContent>
                          <w:p>
                            <w:pPr>
                              <w:pStyle w:val="Normal"/>
                              <w:tabs>
                                <w:tab w:val="clear" w:pos="720"/>
                                <w:tab w:val="left" w:pos="567" w:leader="none"/>
                                <w:tab w:val="left" w:pos="1134" w:leader="none"/>
                                <w:tab w:val="left" w:pos="1985" w:leader="none"/>
                              </w:tabs>
                              <w:jc w:val="center"/>
                              <w:rPr>
                                <w:rFonts w:ascii="Times New Roman" w:hAnsi="Times New Roman" w:cs="Times New Roman"/>
                                <w:b/>
                                <w:b/>
                                <w:sz w:val="24"/>
                                <w:szCs w:val="24"/>
                              </w:rPr>
                            </w:pPr>
                            <w:r>
                              <w:rPr>
                                <w:rFonts w:cs="Times New Roman" w:ascii="Times New Roman" w:hAnsi="Times New Roman"/>
                                <w:b/>
                                <w:sz w:val="24"/>
                                <w:szCs w:val="24"/>
                              </w:rPr>
                              <w:t>C.S.B.</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5.5pt;mso-wrap-distance-left:9.05pt;mso-wrap-distance-right:9.05pt;mso-wrap-distance-top:0pt;mso-wrap-distance-bottom:0pt;margin-top:9.4pt;mso-position-vertical-relative:text;margin-left:12.3pt;mso-position-horizontal-relative:text">
                <v:textbox>
                  <w:txbxContent>
                    <w:p>
                      <w:pPr>
                        <w:pStyle w:val="Normal"/>
                        <w:tabs>
                          <w:tab w:val="clear" w:pos="720"/>
                          <w:tab w:val="left" w:pos="567" w:leader="none"/>
                          <w:tab w:val="left" w:pos="1134" w:leader="none"/>
                          <w:tab w:val="left" w:pos="1985" w:leader="none"/>
                        </w:tabs>
                        <w:jc w:val="center"/>
                        <w:rPr>
                          <w:rFonts w:ascii="Times New Roman" w:hAnsi="Times New Roman" w:cs="Times New Roman"/>
                          <w:b/>
                          <w:b/>
                          <w:sz w:val="24"/>
                          <w:szCs w:val="24"/>
                        </w:rPr>
                      </w:pPr>
                      <w:r>
                        <w:rPr>
                          <w:rFonts w:cs="Times New Roman" w:ascii="Times New Roman" w:hAnsi="Times New Roman"/>
                          <w:b/>
                          <w:sz w:val="24"/>
                          <w:szCs w:val="24"/>
                        </w:rPr>
                        <w:t>C.S.B.</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400</w:t>
        <w:tab/>
        <w:t>Subventions en liaison avec le prix des produits allouées à des producteurs privés autres que des institutions de crédit et des entreprises d'assu</w:t>
        <w:softHyphen/>
        <w:t>ranc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4001</w:t>
        <w:tab/>
        <w:t>Montants du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Bg</w:t>
        <w:tab/>
        <w:t>64008</w:t>
        <w:tab/>
        <w:t>Indus à récupérer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401</w:t>
        <w:tab/>
        <w:t>Subventions en liaison avec le prix des produits allouées à des institutions de crédit privé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4011</w:t>
        <w:tab/>
        <w:t>Montants du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Bg</w:t>
        <w:tab/>
        <w:t>64018</w:t>
        <w:tab/>
        <w:t>Indus à récupérer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402</w:t>
        <w:tab/>
        <w:t>Subventions en liaison avec le prix des produits allouées à des entreprises d'assurance privé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4021</w:t>
        <w:tab/>
        <w:t>Montants du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Bg</w:t>
        <w:tab/>
        <w:t>64028</w:t>
        <w:tab/>
        <w:t>Indus à récupérer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403</w:t>
        <w:tab/>
        <w:t>Subventions en liaison avec le prix des produits allouées à des entreprises publiques autres que des institutions de crédit ou des entreprises d'assuranc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4031</w:t>
        <w:tab/>
        <w:t>Montants du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4038</w:t>
        <w:tab/>
        <w:t>Indus à récupérer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404</w:t>
        <w:tab/>
        <w:t>Subventions en liaison avec le prix des produits allouées à des institutions de crédit publiqu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4041</w:t>
        <w:tab/>
        <w:t>Montants du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Bg</w:t>
        <w:tab/>
        <w:t>64048</w:t>
        <w:tab/>
        <w:t>Indus à récupérer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405</w:t>
        <w:tab/>
        <w:t>Subventions en liaison avec le prix des produits allouées à des entreprises d'assurance publiqu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4051</w:t>
        <w:tab/>
        <w:t>Montants du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Bg</w:t>
        <w:tab/>
        <w:t>64058</w:t>
        <w:tab/>
        <w:t>Indus à récupérer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b/>
          <w:sz w:val="24"/>
          <w:szCs w:val="24"/>
        </w:rPr>
        <w:tab/>
        <w:tab/>
        <w:t>6406</w:t>
        <w:tab/>
        <w:t xml:space="preserve">Subventions en liaison avec le prix des produits allouées à des O.S.B.L. au service des entreprises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4061</w:t>
        <w:tab/>
        <w:t>Montants du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Bg</w:t>
        <w:tab/>
        <w:t>64068</w:t>
        <w:tab/>
        <w:t>Indus à récupérer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407</w:t>
        <w:tab/>
        <w:t>Subventions en liaison avec le prix des produits, non ventilées et allouées à des producteurs privé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4071</w:t>
        <w:tab/>
        <w:t>Montants du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Bg</w:t>
        <w:tab/>
        <w:t>64078</w:t>
        <w:tab/>
        <w:t>Indus à récupérer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408</w:t>
        <w:tab/>
        <w:t>Subventions en liaison avec le prix des produits, non ventilées et allouées à des entreprises publi</w:t>
        <w:softHyphen/>
        <w:t>qu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4081</w:t>
        <w:tab/>
        <w:t>Montants du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Bg</w:t>
        <w:tab/>
        <w:t>64088</w:t>
        <w:tab/>
        <w:t>Indus à récupérer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409</w:t>
        <w:tab/>
        <w:t>Subventions en liaison avec le prix des produits, non ventilées et allouées à des producteurs privés et public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4091</w:t>
        <w:tab/>
        <w:t>Montants dus</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rPr>
        <w:tab/>
        <w:t>Bg</w:t>
        <w:tab/>
        <w:t>64098</w:t>
        <w:tab/>
        <w:t>Indus à récupérer (-)</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r>
        <w:br w:type="page"/>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mallCaps/>
          <w:sz w:val="24"/>
          <w:szCs w:val="24"/>
        </w:rPr>
        <w:tab/>
        <w:t>641</w:t>
        <w:tab/>
      </w:r>
      <w:r>
        <w:rPr>
          <w:rFonts w:cs="Times New Roman" w:ascii="Times New Roman" w:hAnsi="Times New Roman"/>
          <w:b/>
          <w:smallCaps/>
          <w:sz w:val="24"/>
          <w:szCs w:val="24"/>
          <w:u w:val="single"/>
        </w:rPr>
        <w:t>Subventions d'exploitation allouées conditionnellement à des producteurs</w:t>
      </w:r>
      <w:r>
        <w:rPr>
          <w:rFonts w:cs="Times New Roman" w:ascii="Times New Roman" w:hAnsi="Times New Roman"/>
          <w:b/>
          <w:smallCaps/>
          <w:sz w:val="24"/>
          <w:szCs w:val="24"/>
        </w:rPr>
        <w:t xml:space="preserve"> (p.ex. en liaison avec un contrat-programm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410</w:t>
        <w:tab/>
        <w:t>Subventions d'exploitation allouées conditionnel</w:t>
        <w:softHyphen/>
        <w:t>lement à des entreprises privées autres que des institutions de crédit ou des entreprises d'assu</w:t>
        <w:softHyphen/>
        <w:t>ranc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4101</w:t>
        <w:tab/>
        <w:t>Montants du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Bg</w:t>
        <w:tab/>
        <w:t>64108</w:t>
        <w:tab/>
        <w:t>Indus à récupérer (-) (notamment pour non-accom</w:t>
        <w:softHyphen/>
        <w:t>plissement des condition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6411</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à</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b/>
          <w:sz w:val="24"/>
          <w:szCs w:val="24"/>
        </w:rPr>
        <w:tab/>
        <w:tab/>
        <w:t>6419</w:t>
        <w:tab/>
        <w:t xml:space="preserve">Sous-rubriques et comptes analogues à ceux prévus pour 6401 à 6409 </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mallCaps/>
          <w:sz w:val="24"/>
          <w:szCs w:val="24"/>
        </w:rPr>
        <w:tab/>
        <w:t>642</w:t>
        <w:tab/>
      </w:r>
      <w:r>
        <w:rPr>
          <w:rFonts w:cs="Times New Roman" w:ascii="Times New Roman" w:hAnsi="Times New Roman"/>
          <w:b/>
          <w:smallCaps/>
          <w:sz w:val="24"/>
          <w:szCs w:val="24"/>
          <w:u w:val="single"/>
        </w:rPr>
        <w:t>Subventions correspondant à des bonifications d'intérêt accordées par les entreprises à leurs clients et à des réductions de loyer accordées à certains producteur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420</w:t>
        <w:tab/>
        <w:t>Subventions correspondant à des bonifications d'intérêt et à des réductions de loyer allouées à des producteurs privés autres que des institutions de crédit ou des entreprises d'assuranc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4201</w:t>
        <w:tab/>
        <w:t>Montants du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Bg</w:t>
        <w:tab/>
        <w:t>64208</w:t>
        <w:tab/>
        <w:t>Indus à  récupérer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6421</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à</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mallCaps/>
          <w:sz w:val="24"/>
          <w:szCs w:val="24"/>
        </w:rPr>
      </w:pPr>
      <w:r>
        <w:rPr>
          <w:rFonts w:cs="Times New Roman" w:ascii="Times New Roman" w:hAnsi="Times New Roman"/>
          <w:b/>
          <w:sz w:val="24"/>
          <w:szCs w:val="24"/>
        </w:rPr>
        <w:tab/>
        <w:tab/>
        <w:t>6429</w:t>
        <w:tab/>
        <w:t xml:space="preserve">Sous-rubriques et comptes analogues à ceux prévus pour 6401 à 6409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mallCaps/>
          <w:sz w:val="24"/>
          <w:szCs w:val="24"/>
        </w:rPr>
      </w:pPr>
      <w:r>
        <w:rPr>
          <w:rFonts w:cs="Times New Roman" w:ascii="Times New Roman" w:hAnsi="Times New Roman"/>
          <w:b/>
          <w:smallCaps/>
          <w:sz w:val="24"/>
          <w:szCs w:val="24"/>
        </w:rPr>
      </w:r>
      <w:r>
        <w:br w:type="page"/>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mallCaps/>
          <w:sz w:val="24"/>
          <w:szCs w:val="24"/>
        </w:rPr>
        <w:tab/>
        <w:t>643</w:t>
        <w:tab/>
      </w:r>
      <w:r>
        <w:rPr>
          <w:rFonts w:cs="Times New Roman" w:ascii="Times New Roman" w:hAnsi="Times New Roman"/>
          <w:b/>
          <w:smallCaps/>
          <w:sz w:val="24"/>
          <w:szCs w:val="24"/>
          <w:u w:val="single"/>
        </w:rPr>
        <w:t>Subventions aux producteurs en vue de réduire la pollu</w:t>
        <w:softHyphen/>
        <w:t>tion et améliorer l'environnemen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843" w:hanging="1843"/>
        <w:jc w:val="both"/>
        <w:rPr>
          <w:rFonts w:ascii="Times New Roman" w:hAnsi="Times New Roman" w:cs="Times New Roman"/>
        </w:rPr>
      </w:pPr>
      <w:r>
        <w:rPr>
          <w:rFonts w:cs="Times New Roman" w:ascii="Times New Roman" w:hAnsi="Times New Roman"/>
          <w:b/>
          <w:sz w:val="24"/>
          <w:szCs w:val="24"/>
        </w:rPr>
        <w:tab/>
        <w:tab/>
        <w:t>6430</w:t>
        <w:tab/>
        <w:t>Subventions allouées aux producteurs privés autres que des institutions de crédit ou des entreprises d'assurance en vue de réduire la pollution et améliorer l'environnement</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4301</w:t>
        <w:tab/>
        <w:t>Montant du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Bg</w:t>
        <w:tab/>
        <w:t>64308</w:t>
        <w:tab/>
        <w:t>Indus à  récupérer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6431</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à</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mallCaps/>
          <w:sz w:val="24"/>
          <w:szCs w:val="24"/>
        </w:rPr>
      </w:pPr>
      <w:r>
        <w:rPr>
          <w:rFonts w:cs="Times New Roman" w:ascii="Times New Roman" w:hAnsi="Times New Roman"/>
          <w:b/>
          <w:sz w:val="24"/>
          <w:szCs w:val="24"/>
        </w:rPr>
        <w:tab/>
        <w:tab/>
        <w:t>6439</w:t>
        <w:tab/>
        <w:t xml:space="preserve">Sous-rubriques et comptes analogues à ceux prévus pour 6401 à 6409 </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mallCaps/>
          <w:sz w:val="24"/>
          <w:szCs w:val="24"/>
        </w:rPr>
        <w:tab/>
        <w:t>644</w:t>
        <w:tab/>
      </w:r>
      <w:r>
        <w:rPr>
          <w:rFonts w:cs="Times New Roman" w:ascii="Times New Roman" w:hAnsi="Times New Roman"/>
          <w:b/>
          <w:smallCaps/>
          <w:sz w:val="24"/>
          <w:szCs w:val="24"/>
          <w:u w:val="single"/>
        </w:rPr>
        <w:t>Subventions directes aux producteurs pour la couverture de charges salariales (p.ex. emploi de chômeur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440</w:t>
        <w:tab/>
        <w:t>Subventions directes allouées aux producteurs privés autres que des institutions de crédit ou des entreprises d'assurance pour la couverture de charges salarial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4401</w:t>
        <w:tab/>
        <w:t>Montants du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Bg</w:t>
        <w:tab/>
        <w:t>64408</w:t>
        <w:tab/>
        <w:t>Indus à récupérer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6441</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à</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mallCaps/>
          <w:sz w:val="24"/>
          <w:szCs w:val="24"/>
        </w:rPr>
      </w:pPr>
      <w:r>
        <w:rPr>
          <w:rFonts w:cs="Times New Roman" w:ascii="Times New Roman" w:hAnsi="Times New Roman"/>
          <w:b/>
          <w:sz w:val="24"/>
          <w:szCs w:val="24"/>
        </w:rPr>
        <w:tab/>
        <w:tab/>
        <w:t>6449</w:t>
        <w:tab/>
        <w:t xml:space="preserve">Sous-rubriques et comptes analogues à ceux prévus pour 6401 à 6409 </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r>
        <w:br w:type="page"/>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mallCaps/>
          <w:sz w:val="24"/>
          <w:szCs w:val="24"/>
        </w:rPr>
        <w:tab/>
        <w:t>645</w:t>
        <w:tab/>
      </w:r>
      <w:r>
        <w:rPr>
          <w:rFonts w:cs="Times New Roman" w:ascii="Times New Roman" w:hAnsi="Times New Roman"/>
          <w:b/>
          <w:smallCaps/>
          <w:sz w:val="24"/>
          <w:szCs w:val="24"/>
          <w:u w:val="single"/>
        </w:rPr>
        <w:t>Subventions indirectes aux producteurs allouées via les organis</w:t>
        <w:softHyphen/>
        <w:t xml:space="preserve">mes percepteurs de Sécurité sociale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450</w:t>
        <w:tab/>
        <w:t>Subventions indirectes allouées aux producteurs privés via la SS et correspondant au non-versement par ceux-ci d'une partie de leurs cotisations d'employeu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4501</w:t>
        <w:tab/>
        <w:t>Montants liquidé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4502</w:t>
        <w:tab/>
        <w:t>Montants liquidés pour l’année précédente (-) (voir O.S.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4503</w:t>
        <w:tab/>
        <w:t>Montants restant à liquider pour l’année en cours (+) (voir O.S.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Bg</w:t>
        <w:tab/>
        <w:t>64508</w:t>
        <w:tab/>
        <w:t>Indus à récupérer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6451</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 xml:space="preserve">à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mallCaps/>
          <w:sz w:val="24"/>
          <w:szCs w:val="24"/>
        </w:rPr>
      </w:pPr>
      <w:r>
        <w:rPr>
          <w:rFonts w:cs="Times New Roman" w:ascii="Times New Roman" w:hAnsi="Times New Roman"/>
          <w:b/>
          <w:sz w:val="24"/>
          <w:szCs w:val="24"/>
        </w:rPr>
        <w:tab/>
        <w:tab/>
        <w:t>6459</w:t>
        <w:tab/>
        <w:t xml:space="preserve">Sous-rubriques analogue à celles prévues pour 6401 à 6409 </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mallCaps/>
          <w:sz w:val="24"/>
          <w:szCs w:val="24"/>
        </w:rPr>
        <w:tab/>
        <w:t>646</w:t>
        <w:tab/>
      </w:r>
      <w:r>
        <w:rPr>
          <w:rFonts w:cs="Times New Roman" w:ascii="Times New Roman" w:hAnsi="Times New Roman"/>
          <w:b/>
          <w:smallCaps/>
          <w:sz w:val="24"/>
          <w:szCs w:val="24"/>
          <w:u w:val="single"/>
        </w:rPr>
        <w:t>Subventions aux producteurs correspondant à la couver</w:t>
        <w:softHyphen/>
        <w:t>ture de charges courantes d'emprunts émis par eux</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460</w:t>
        <w:tab/>
        <w:t>Subventions allouées aux producteurs privés correspondant à la couverture de charges courantes d'emprunts émis par eux</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4601</w:t>
        <w:tab/>
        <w:t>Montants du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Bg</w:t>
        <w:tab/>
        <w:t>64608</w:t>
        <w:tab/>
        <w:t>Indus à récupérer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6461</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à</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b/>
          <w:sz w:val="24"/>
          <w:szCs w:val="24"/>
        </w:rPr>
        <w:tab/>
        <w:tab/>
        <w:t>6469</w:t>
        <w:tab/>
        <w:t xml:space="preserve">Sous-rubriques et comptes analogues à ceux prévus pour 6401 à 6409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mallCaps/>
          <w:sz w:val="24"/>
          <w:szCs w:val="24"/>
        </w:rPr>
        <w:tab/>
        <w:t>647</w:t>
        <w:tab/>
      </w:r>
      <w:r>
        <w:rPr>
          <w:rFonts w:cs="Times New Roman" w:ascii="Times New Roman" w:hAnsi="Times New Roman"/>
          <w:b/>
          <w:smallCaps/>
          <w:sz w:val="24"/>
          <w:szCs w:val="24"/>
          <w:u w:val="single"/>
        </w:rPr>
        <w:t>Subventions aux producteurs en vue de couvrir tout ou partie de leur perte propre à l'exercic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470</w:t>
        <w:tab/>
        <w:t>Subventions allouées aux producteurs privés en vue de couvrir tout ou partie de leur perte propre à l'exercic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4701</w:t>
        <w:tab/>
        <w:t>Montants du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Bg</w:t>
        <w:tab/>
        <w:t>64708</w:t>
        <w:tab/>
        <w:t>Indus à récupérer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6471</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à</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mallCaps/>
          <w:sz w:val="24"/>
          <w:szCs w:val="24"/>
        </w:rPr>
      </w:pPr>
      <w:r>
        <w:rPr>
          <w:rFonts w:cs="Times New Roman" w:ascii="Times New Roman" w:hAnsi="Times New Roman"/>
          <w:b/>
          <w:sz w:val="24"/>
          <w:szCs w:val="24"/>
        </w:rPr>
        <w:tab/>
        <w:tab/>
        <w:t>6479</w:t>
        <w:tab/>
        <w:t xml:space="preserve">Sous-rubriques et comptes analogues à ceux prévus pour 6401 à 6409 </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mallCaps/>
          <w:sz w:val="24"/>
          <w:szCs w:val="24"/>
        </w:rPr>
        <w:tab/>
        <w:t>648</w:t>
        <w:tab/>
      </w:r>
      <w:r>
        <w:rPr>
          <w:rFonts w:cs="Times New Roman" w:ascii="Times New Roman" w:hAnsi="Times New Roman"/>
          <w:b/>
          <w:smallCaps/>
          <w:sz w:val="24"/>
          <w:szCs w:val="24"/>
          <w:u w:val="single"/>
        </w:rPr>
        <w:t>Autres subventions économiques à la production</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6480</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6481</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à</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b/>
          <w:sz w:val="24"/>
          <w:szCs w:val="24"/>
        </w:rPr>
        <w:tab/>
        <w:tab/>
        <w:t>6488</w:t>
        <w:tab/>
        <w:t>.................... (A ventiler par nature et par bénéficiaire ou groupe de bénéficiair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6489</w:t>
        <w:tab/>
        <w:t>Autres subventions économiques à la production, non ventilé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4891</w:t>
        <w:tab/>
        <w:t>Montants du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4898</w:t>
        <w:tab/>
        <w:t>Indus à récupérer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mallCaps/>
          <w:sz w:val="24"/>
          <w:szCs w:val="24"/>
        </w:rPr>
        <w:tab/>
        <w:t>649</w:t>
        <w:tab/>
      </w:r>
      <w:r>
        <w:rPr>
          <w:rFonts w:cs="Times New Roman" w:ascii="Times New Roman" w:hAnsi="Times New Roman"/>
          <w:b/>
          <w:smallCaps/>
          <w:sz w:val="24"/>
          <w:szCs w:val="24"/>
          <w:u w:val="single"/>
        </w:rPr>
        <w:t>Transferts de revenus à des entreprises et O.S.B.L. à leur servic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6490</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491</w:t>
        <w:tab/>
        <w:t>Pensions de retraite dues par le Pouvoir fédéral à d'anciens agents d'entreprises publi</w:t>
        <w:softHyphen/>
        <w:t>ques en lieu et place de celles-ci</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4911</w:t>
        <w:tab/>
        <w:t>Montants liquidé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4912</w:t>
        <w:tab/>
        <w:t>Montants dus pour décembre de l'année précédente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4913</w:t>
        <w:tab/>
        <w:t>Montants courus et non échus de décembre de l'année en cours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4918</w:t>
        <w:tab/>
        <w:t>Indus à récupérer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492</w:t>
        <w:tab/>
        <w:t>Transferts aux entreprises publiques pour couvrir une partie des charges des pensions allouées à leurs anciens agent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4921</w:t>
        <w:tab/>
        <w:t>Montants du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Bg</w:t>
        <w:tab/>
        <w:t>64928</w:t>
        <w:tab/>
        <w:t>Indus à récupérer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b/>
          <w:sz w:val="24"/>
          <w:szCs w:val="24"/>
        </w:rPr>
        <w:tab/>
        <w:tab/>
        <w:t>6493</w:t>
        <w:tab/>
        <w:t>Transferts  aux Offices communautaires de radio-télévision d'une partie de la redevance "radio-télévision"</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4931</w:t>
        <w:tab/>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 xml:space="preserve">à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4937</w:t>
        <w:tab/>
        <w:t>Montants dus (à ventiler par Office bénéficiai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Bg</w:t>
        <w:tab/>
        <w:t>64938</w:t>
        <w:tab/>
        <w:t>Indus à récupérer (-) (à ventiler comme 64931 à 64937 en adjoignant un chiff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6494</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6497</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498</w:t>
        <w:tab/>
        <w:t>Autres transferts de revenus à des entreprises et O.S.B.L. à leur servic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4981</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 xml:space="preserve">à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4987</w:t>
        <w:tab/>
        <w:t>Montants dus (à ventiler par nature et bénéficiaire ou groupe de bénéficiair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Bg</w:t>
        <w:tab/>
        <w:t>64988</w:t>
        <w:tab/>
        <w:t>Indus à récupérer (-) (à ventiler comme 64981 à 64987 en adjoignant un chiff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499</w:t>
        <w:tab/>
        <w:t>Transferts de revenus à des entreprises et O.S.B.L. à leur service, non ventilé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4991</w:t>
        <w:tab/>
        <w:t>Montants dus</w:t>
      </w:r>
    </w:p>
    <w:p>
      <w:pPr>
        <w:pStyle w:val="Normal"/>
        <w:tabs>
          <w:tab w:val="clear" w:pos="720"/>
          <w:tab w:val="left" w:pos="567" w:leader="none"/>
          <w:tab w:val="left" w:pos="1134" w:leader="none"/>
          <w:tab w:val="left" w:pos="1985" w:leader="none"/>
        </w:tabs>
        <w:ind w:firstLine="567"/>
        <w:jc w:val="both"/>
        <w:rPr>
          <w:rFonts w:ascii="Times New Roman" w:hAnsi="Times New Roman" w:cs="Times New Roman"/>
          <w:b/>
          <w:b/>
          <w:sz w:val="28"/>
          <w:szCs w:val="28"/>
        </w:rPr>
      </w:pPr>
      <w:r>
        <w:rPr>
          <w:rFonts w:cs="Times New Roman" w:ascii="Times New Roman" w:hAnsi="Times New Roman"/>
        </w:rPr>
        <w:t>Bg</w:t>
        <w:tab/>
        <w:t>64998</w:t>
        <w:tab/>
        <w:t>Indus à récupérer (-)</w:t>
      </w:r>
    </w:p>
    <w:p>
      <w:pPr>
        <w:pStyle w:val="Normal"/>
        <w:tabs>
          <w:tab w:val="clear" w:pos="720"/>
          <w:tab w:val="left" w:pos="567" w:leader="none"/>
          <w:tab w:val="left" w:pos="1134" w:leader="none"/>
          <w:tab w:val="left" w:pos="1985" w:leader="none"/>
        </w:tabs>
        <w:ind w:firstLine="567"/>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tabs>
          <w:tab w:val="clear" w:pos="720"/>
          <w:tab w:val="left" w:pos="567" w:leader="none"/>
          <w:tab w:val="left" w:pos="1134" w:leader="none"/>
          <w:tab w:val="left" w:pos="1985" w:leader="none"/>
        </w:tabs>
        <w:ind w:firstLine="567"/>
        <w:jc w:val="center"/>
        <w:rPr>
          <w:rFonts w:ascii="Times New Roman" w:hAnsi="Times New Roman" w:cs="Times New Roman"/>
          <w:b/>
          <w:b/>
          <w:sz w:val="24"/>
          <w:szCs w:val="24"/>
        </w:rPr>
      </w:pPr>
      <w:r>
        <w:rPr>
          <w:rFonts w:cs="Times New Roman" w:ascii="Times New Roman" w:hAnsi="Times New Roman"/>
          <w:b/>
          <w:sz w:val="28"/>
          <w:szCs w:val="28"/>
        </w:rPr>
        <w:t>STRUCTURE GENERALE DE LA SOUS-CLASSE</w:t>
      </w:r>
      <w:r>
        <w:rPr>
          <w:rFonts w:cs="Times New Roman" w:ascii="Times New Roman" w:hAnsi="Times New Roman"/>
          <w:sz w:val="24"/>
          <w:szCs w:val="24"/>
        </w:rPr>
        <w:t xml:space="preserve"> </w:t>
      </w:r>
      <w:r>
        <w:rPr>
          <w:rFonts w:cs="Times New Roman" w:ascii="Times New Roman" w:hAnsi="Times New Roman"/>
          <w:b/>
          <w:sz w:val="28"/>
          <w:szCs w:val="28"/>
        </w:rPr>
        <w:t>65</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9024" w:type="dxa"/>
        <w:jc w:val="left"/>
        <w:tblInd w:w="-2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shd w:fill="BFBFBF" w:val="clear"/>
          </w:tcPr>
          <w:p>
            <w:pPr>
              <w:pStyle w:val="Normal"/>
              <w:tabs>
                <w:tab w:val="clear" w:pos="720"/>
                <w:tab w:val="left" w:pos="567" w:leader="none"/>
                <w:tab w:val="left" w:pos="1134" w:leader="none"/>
                <w:tab w:val="left" w:pos="1985"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center"/>
              <w:rPr>
                <w:rFonts w:ascii="Times New Roman" w:hAnsi="Times New Roman" w:cs="Times New Roman"/>
                <w:b/>
                <w:b/>
                <w:sz w:val="24"/>
                <w:szCs w:val="24"/>
              </w:rPr>
            </w:pPr>
            <w:r>
              <w:rPr>
                <w:rFonts w:cs="Times New Roman" w:ascii="Times New Roman" w:hAnsi="Times New Roman"/>
                <w:b/>
                <w:sz w:val="24"/>
                <w:szCs w:val="24"/>
              </w:rPr>
              <w:t>INTERETS ET AUTRES CHARGES FINANCIERES COURANTES -</w:t>
            </w:r>
          </w:p>
          <w:p>
            <w:pPr>
              <w:pStyle w:val="Normal"/>
              <w:tabs>
                <w:tab w:val="clear" w:pos="720"/>
                <w:tab w:val="left" w:pos="567" w:leader="none"/>
                <w:tab w:val="left" w:pos="1134" w:leader="none"/>
                <w:tab w:val="left" w:pos="1985" w:leader="none"/>
              </w:tabs>
              <w:jc w:val="center"/>
              <w:rPr>
                <w:rFonts w:ascii="Times New Roman" w:hAnsi="Times New Roman" w:cs="Times New Roman"/>
                <w:b/>
                <w:b/>
                <w:sz w:val="24"/>
                <w:szCs w:val="24"/>
              </w:rPr>
            </w:pPr>
            <w:r>
              <w:rPr>
                <w:rFonts w:cs="Times New Roman" w:ascii="Times New Roman" w:hAnsi="Times New Roman"/>
                <w:b/>
                <w:sz w:val="24"/>
                <w:szCs w:val="24"/>
              </w:rPr>
              <w:t>LOYERS DE TERRAINS DUS - IMPOTS DUS SUR LES REVENUS</w:t>
            </w:r>
          </w:p>
          <w:p>
            <w:pPr>
              <w:pStyle w:val="Normal"/>
              <w:tabs>
                <w:tab w:val="clear" w:pos="720"/>
                <w:tab w:val="left" w:pos="567" w:leader="none"/>
                <w:tab w:val="left" w:pos="1134" w:leader="none"/>
                <w:tab w:val="left" w:pos="1985" w:leader="none"/>
              </w:tabs>
              <w:jc w:val="center"/>
              <w:rPr/>
            </w:pPr>
            <w:r>
              <w:rPr>
                <w:rFonts w:cs="Times New Roman" w:ascii="Times New Roman" w:hAnsi="Times New Roman"/>
                <w:b/>
                <w:sz w:val="24"/>
                <w:szCs w:val="24"/>
              </w:rPr>
              <w:t>MOBILIERS</w:t>
            </w:r>
            <w:r>
              <w:rPr>
                <w:rFonts w:cs="Times New Roman" w:ascii="Times New Roman" w:hAnsi="Times New Roman"/>
                <w:sz w:val="24"/>
                <w:szCs w:val="24"/>
              </w:rPr>
              <w:t xml:space="preserve"> </w:t>
            </w:r>
            <w:r>
              <w:rPr>
                <w:rFonts w:cs="Times New Roman" w:ascii="Times New Roman" w:hAnsi="Times New Roman"/>
                <w:b/>
                <w:sz w:val="24"/>
                <w:szCs w:val="24"/>
              </w:rPr>
              <w:t>DE L’ENTITE COMPTABL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9024" w:type="dxa"/>
        <w:jc w:val="left"/>
        <w:tblInd w:w="-22" w:type="dxa"/>
        <w:tblLayout w:type="fixed"/>
        <w:tblCellMar>
          <w:top w:w="0" w:type="dxa"/>
          <w:left w:w="78" w:type="dxa"/>
          <w:bottom w:w="0" w:type="dxa"/>
          <w:right w:w="78" w:type="dxa"/>
        </w:tblCellMar>
      </w:tblPr>
      <w:tblGrid>
        <w:gridCol w:w="9024"/>
      </w:tblGrid>
      <w:tr>
        <w:trPr>
          <w:trHeight w:val="8580" w:hRule="atLeast"/>
        </w:trPr>
        <w:tc>
          <w:tcPr>
            <w:tcW w:w="9024"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67" w:leader="none"/>
                <w:tab w:val="left" w:pos="1134" w:leader="none"/>
                <w:tab w:val="left" w:pos="1985"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rPr>
            </w:pPr>
            <w:r>
              <w:rPr>
                <w:rFonts w:cs="Times New Roman" w:ascii="Times New Roman" w:hAnsi="Times New Roman"/>
                <w:b/>
                <w:sz w:val="24"/>
                <w:szCs w:val="24"/>
              </w:rPr>
              <w:t>650</w:t>
              <w:tab/>
              <w:t>Intérêts courus sur emprunts publics émis ou repris par l'entité comptable et sur emprunts privés auprès de tiers non soumis au P.C.G., à l'origine à plus d’un an d’échéance</w:t>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rPr>
            </w:pPr>
            <w:r>
              <w:rPr>
                <w:rFonts w:cs="Times New Roman" w:ascii="Times New Roman" w:hAnsi="Times New Roman"/>
                <w:b/>
                <w:sz w:val="24"/>
                <w:szCs w:val="24"/>
              </w:rPr>
              <w:t>651</w:t>
              <w:tab/>
              <w:t>Intérêts courus sur emprunts publics émis ou repris par l’entité comptable et sur emprunts privés auprès de tiers non soumis au P.C.G., à l'origine à un an au plus d'échéance</w:t>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rPr>
            </w:pPr>
            <w:r>
              <w:rPr>
                <w:rFonts w:cs="Times New Roman" w:ascii="Times New Roman" w:hAnsi="Times New Roman"/>
                <w:b/>
                <w:sz w:val="24"/>
                <w:szCs w:val="24"/>
              </w:rPr>
              <w:t>652</w:t>
              <w:tab/>
              <w:t>Intérêts courus sur dettes en principal en matière de Location-financement et Droits similaires</w:t>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rPr>
            </w:pPr>
            <w:r>
              <w:rPr>
                <w:rFonts w:cs="Times New Roman" w:ascii="Times New Roman" w:hAnsi="Times New Roman"/>
                <w:b/>
                <w:sz w:val="24"/>
                <w:szCs w:val="24"/>
              </w:rPr>
            </w:r>
          </w:p>
          <w:p>
            <w:pPr>
              <w:pStyle w:val="Plattetekstinspringen2"/>
              <w:rPr>
                <w:bCs w:val="false"/>
              </w:rPr>
            </w:pPr>
            <w:r>
              <w:rPr>
                <w:bCs w:val="false"/>
                <w:rPrChange w:id="0" w:author="Unknown" w:date="0-00-00T00:00:00Z"/>
              </w:rPr>
              <w:t>653</w:t>
              <w:tab/>
              <w:t>Intérêts courus sur emprunts privés contractés auprès de tiers soumis au P.C.G.</w:t>
            </w:r>
          </w:p>
          <w:p>
            <w:pPr>
              <w:pStyle w:val="Plattetekstinspringen2"/>
              <w:rPr>
                <w:bCs w:val="false"/>
              </w:rPr>
            </w:pPr>
            <w:r>
              <w:rPr>
                <w:bCs w:val="false"/>
                <w:rPrChange w:id="0" w:author="Unknown" w:date="0-00-00T00:00:00Z"/>
              </w:rPr>
            </w:r>
          </w:p>
          <w:p>
            <w:pPr>
              <w:pStyle w:val="Plattetekstinspringen2"/>
              <w:rPr/>
            </w:pPr>
            <w:r>
              <w:rPr>
                <w:bCs w:val="false"/>
                <w:rPrChange w:id="0" w:author="Unknown" w:date="0-00-00T00:00:00Z"/>
              </w:rPr>
              <w:t>654</w:t>
            </w:r>
            <w:r>
              <w:rPr>
                <w:b w:val="false"/>
                <w:rPrChange w:id="0" w:author="Unknown" w:date="0-00-00T00:00:00Z"/>
              </w:rPr>
              <w:tab/>
            </w:r>
            <w:r>
              <w:rPr>
                <w:bCs w:val="false"/>
                <w:rPrChange w:id="0" w:author="Unknown" w:date="0-00-00T00:00:00Z"/>
              </w:rPr>
              <w:t>Intérêts courus sur cautionnements, consignations et autres dépôts de tiers non soumis au P.C.G. et charges financières courantes diverses courues ou dues à des tiers non soumis au P.C.G.</w:t>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rPr>
            </w:pPr>
            <w:r>
              <w:rPr>
                <w:rFonts w:cs="Times New Roman" w:ascii="Times New Roman" w:hAnsi="Times New Roman"/>
                <w:b/>
                <w:sz w:val="24"/>
                <w:szCs w:val="24"/>
              </w:rPr>
              <w:t>655</w:t>
              <w:tab/>
              <w:t>Intérêts courus sur cautionnements, consignations et autres dépôts de tiers soumis au P.C.G. et charges financières courantes diverses courues ou dues à des tiers soumis au P.C.G.</w:t>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rPr>
            </w:pPr>
            <w:r>
              <w:rPr>
                <w:rFonts w:cs="Times New Roman" w:ascii="Times New Roman" w:hAnsi="Times New Roman"/>
                <w:b/>
                <w:sz w:val="24"/>
                <w:szCs w:val="24"/>
              </w:rPr>
              <w:t>656</w:t>
              <w:tab/>
              <w:t>Prorata à imputer à la période sur les différences d’émission, d'acquisition et d’échange - Primes de remboursement - Lots d’emprunts à charge de l’entité comptable</w:t>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rPr>
            </w:pPr>
            <w:r>
              <w:rPr>
                <w:rFonts w:cs="Times New Roman" w:ascii="Times New Roman" w:hAnsi="Times New Roman"/>
                <w:b/>
                <w:sz w:val="24"/>
                <w:szCs w:val="24"/>
              </w:rPr>
              <w:t>657</w:t>
              <w:tab/>
              <w:t>Intérêts internes imputés en débit aux branches ou services de l'entité comptable (pendant du 757) (à n’utiliser qu’en cas de comptabilité analytique)</w:t>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rPr>
            </w:pPr>
            <w:r>
              <w:rPr>
                <w:rFonts w:cs="Times New Roman" w:ascii="Times New Roman" w:hAnsi="Times New Roman"/>
                <w:b/>
                <w:sz w:val="24"/>
                <w:szCs w:val="24"/>
              </w:rPr>
              <w:t>658</w:t>
              <w:tab/>
              <w:t>Loyers de terrains et redevances emphytéotiques pour terrains à charge de l’entité comptable</w:t>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rPr>
            </w:pPr>
            <w:r>
              <w:rPr>
                <w:rFonts w:cs="Times New Roman" w:ascii="Times New Roman" w:hAnsi="Times New Roman"/>
                <w:b/>
                <w:sz w:val="24"/>
                <w:szCs w:val="24"/>
              </w:rPr>
              <w:t>659</w:t>
              <w:tab/>
              <w:t>Impôts dus sur les revenus mobiliers de l’entité comptabl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7" w:leader="none"/>
          <w:tab w:val="left" w:pos="1134" w:leader="none"/>
          <w:tab w:val="left" w:pos="1985" w:leader="none"/>
        </w:tabs>
        <w:ind w:left="567" w:hanging="567"/>
        <w:jc w:val="both"/>
        <w:rPr>
          <w:rFonts w:ascii="Times New Roman" w:hAnsi="Times New Roman" w:cs="Times New Roman"/>
          <w:b/>
          <w:b/>
          <w:smallCaps/>
          <w:sz w:val="24"/>
          <w:szCs w:val="24"/>
        </w:rPr>
      </w:pPr>
      <w:r>
        <w:rPr>
          <w:rFonts w:cs="Times New Roman" w:ascii="Times New Roman" w:hAnsi="Times New Roman"/>
          <w:b/>
          <w:sz w:val="24"/>
          <w:szCs w:val="24"/>
        </w:rPr>
        <w:t>65.</w:t>
        <w:tab/>
        <w:t>INTERETS ET AUTRES CHARGES FINANCIERES COURANTES - LOYERS DE TERRAINS DUS - IMPÔTS DUS SUR LES REVENUS MOBILIERS</w:t>
      </w:r>
      <w:r>
        <w:rPr>
          <w:rFonts w:cs="Times New Roman" w:ascii="Times New Roman" w:hAnsi="Times New Roman"/>
          <w:sz w:val="24"/>
          <w:szCs w:val="24"/>
        </w:rPr>
        <w:t xml:space="preserve"> </w:t>
      </w:r>
      <w:r>
        <w:rPr>
          <w:rFonts w:cs="Times New Roman" w:ascii="Times New Roman" w:hAnsi="Times New Roman"/>
          <w:b/>
          <w:sz w:val="24"/>
          <w:szCs w:val="24"/>
        </w:rPr>
        <w:t>DE L’ENTITE COMPTABLE</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sz w:val="18"/>
          <w:szCs w:val="18"/>
          <w:u w:val="single"/>
        </w:rPr>
      </w:pPr>
      <w:r>
        <w:rPr>
          <w:rFonts w:cs="Times New Roman" w:ascii="Times New Roman" w:hAnsi="Times New Roman"/>
          <w:b/>
          <w:smallCaps/>
          <w:sz w:val="24"/>
          <w:szCs w:val="24"/>
        </w:rPr>
        <w:tab/>
        <w:t>650</w:t>
        <w:tab/>
      </w:r>
      <w:r>
        <w:rPr>
          <w:rFonts w:cs="Times New Roman" w:ascii="Times New Roman" w:hAnsi="Times New Roman"/>
          <w:b/>
          <w:smallCaps/>
          <w:sz w:val="24"/>
          <w:szCs w:val="24"/>
          <w:u w:val="single"/>
        </w:rPr>
        <w:t>Intérêts courus sur emprunts publics émis ou repris par l’entité comptable et sur emprunts privés auprès de tiers non soumis au P.C.G., à l'origine à plus d'un an d'échéance</w:t>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left" w:pos="567" w:leader="none"/>
          <w:tab w:val="left" w:pos="1134" w:leader="none"/>
          <w:tab w:val="left" w:pos="1560" w:leader="none"/>
          <w:tab w:val="left" w:pos="1843" w:leader="none"/>
          <w:tab w:val="left" w:pos="1985" w:leader="none"/>
        </w:tabs>
        <w:ind w:left="1843" w:hanging="1843"/>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left" w:pos="567" w:leader="none"/>
          <w:tab w:val="left" w:pos="1134" w:leader="none"/>
          <w:tab w:val="left" w:pos="1560" w:leader="none"/>
          <w:tab w:val="left" w:pos="1843" w:leader="none"/>
          <w:tab w:val="left" w:pos="1985" w:leader="none"/>
        </w:tabs>
        <w:ind w:left="1843" w:hanging="1843"/>
        <w:jc w:val="both"/>
        <w:rPr/>
      </w:pPr>
      <w:r>
        <w:rPr>
          <w:rFonts w:cs="Times New Roman" w:ascii="Times New Roman" w:hAnsi="Times New Roman"/>
          <w:sz w:val="18"/>
          <w:szCs w:val="18"/>
        </w:rPr>
        <w:tab/>
        <w:tab/>
      </w:r>
      <w:r>
        <w:rPr>
          <w:rFonts w:cs="Times New Roman" w:ascii="Times New Roman" w:hAnsi="Times New Roman"/>
          <w:sz w:val="18"/>
          <w:szCs w:val="18"/>
          <w:u w:val="single"/>
        </w:rPr>
        <w:t>NB</w:t>
      </w:r>
      <w:r>
        <w:rPr>
          <w:rFonts w:cs="Times New Roman" w:ascii="Times New Roman" w:hAnsi="Times New Roman"/>
          <w:sz w:val="18"/>
          <w:szCs w:val="18"/>
        </w:rPr>
        <w:tab/>
        <w:t>a)</w:t>
        <w:tab/>
        <w:t>Il peut y avoir des intérêts courus pour un emprunt en l'absence d'intérêts échus; tel est le cas d'un nouvel emprunt émis en cours d'année.</w:t>
      </w:r>
    </w:p>
    <w:p>
      <w:pPr>
        <w:pStyle w:val="Normal"/>
        <w:tabs>
          <w:tab w:val="clear" w:pos="720"/>
          <w:tab w:val="left" w:pos="567" w:leader="none"/>
          <w:tab w:val="left" w:pos="1134" w:leader="none"/>
          <w:tab w:val="left" w:pos="1560" w:leader="none"/>
          <w:tab w:val="left" w:pos="1843" w:leader="none"/>
          <w:tab w:val="left" w:pos="1985" w:leader="none"/>
        </w:tabs>
        <w:ind w:left="1843" w:hanging="1843"/>
        <w:jc w:val="both"/>
        <w:rPr>
          <w:rFonts w:ascii="Times New Roman" w:hAnsi="Times New Roman" w:cs="Times New Roman"/>
          <w:sz w:val="18"/>
          <w:szCs w:val="18"/>
        </w:rPr>
      </w:pPr>
      <w:r>
        <w:rPr>
          <w:rFonts w:cs="Times New Roman" w:ascii="Times New Roman" w:hAnsi="Times New Roman"/>
          <w:sz w:val="18"/>
          <w:szCs w:val="18"/>
        </w:rPr>
        <w:tab/>
        <w:tab/>
        <w:tab/>
        <w:t>b)</w:t>
        <w:tab/>
        <w:t>Le calcul de la variation entre les intérêts courus et non échus en fin de période, c’est-à-dire en fin d’année ou d’une période intermédiaire et ceux courus en fin de période précédente est fait en fin de période, sauf si les intérêts sont comptabilisés en permanence sur la base des montants courus (cf. Commentaires).</w:t>
      </w:r>
    </w:p>
    <w:p>
      <w:pPr>
        <w:pStyle w:val="Normal"/>
        <w:tabs>
          <w:tab w:val="clear" w:pos="720"/>
          <w:tab w:val="left" w:pos="567" w:leader="none"/>
          <w:tab w:val="left" w:pos="1134" w:leader="none"/>
          <w:tab w:val="left" w:pos="1560" w:leader="none"/>
          <w:tab w:val="left" w:pos="1843" w:leader="none"/>
          <w:tab w:val="left" w:pos="1985" w:leader="none"/>
        </w:tabs>
        <w:ind w:left="1843" w:hanging="1843"/>
        <w:jc w:val="both"/>
        <w:rPr>
          <w:rFonts w:ascii="Times New Roman" w:hAnsi="Times New Roman" w:cs="Times New Roman"/>
          <w:sz w:val="18"/>
          <w:szCs w:val="18"/>
        </w:rPr>
      </w:pPr>
      <w:r>
        <w:rPr>
          <w:rFonts w:cs="Times New Roman" w:ascii="Times New Roman" w:hAnsi="Times New Roman"/>
          <w:sz w:val="18"/>
          <w:szCs w:val="18"/>
        </w:rPr>
        <w:tab/>
        <w:tab/>
        <w:tab/>
        <w:t>c)</w:t>
        <w:tab/>
        <w:t>La ventilation par emprunt émis peut être faite en adjoignant au numéro des comptes les chiffres d'un code officiel (p.ex. d'un code boursier) ou interne pour les emprunts privés.</w:t>
      </w:r>
    </w:p>
    <w:p>
      <w:pPr>
        <w:pStyle w:val="Normal"/>
        <w:tabs>
          <w:tab w:val="clear" w:pos="720"/>
          <w:tab w:val="left" w:pos="567" w:leader="none"/>
          <w:tab w:val="left" w:pos="1134" w:leader="none"/>
          <w:tab w:val="left" w:pos="1560" w:leader="none"/>
          <w:tab w:val="left" w:pos="1843" w:leader="none"/>
          <w:tab w:val="left" w:pos="1985" w:leader="none"/>
        </w:tabs>
        <w:ind w:left="1843" w:hanging="1843"/>
        <w:jc w:val="both"/>
        <w:rPr>
          <w:rFonts w:ascii="Times New Roman" w:hAnsi="Times New Roman" w:cs="Times New Roman"/>
          <w:sz w:val="18"/>
          <w:szCs w:val="18"/>
        </w:rPr>
      </w:pPr>
      <w:r>
        <w:rPr>
          <w:rFonts w:cs="Times New Roman" w:ascii="Times New Roman" w:hAnsi="Times New Roman"/>
          <w:sz w:val="18"/>
          <w:szCs w:val="18"/>
        </w:rPr>
        <w:tab/>
        <w:tab/>
        <w:tab/>
        <w:t>d)</w:t>
        <w:tab/>
        <w:t>Les intérêts courus sur des emprunts obligataires - et de même ceux sur des titres autres qu’actions - incluent les intérêts dus à des tiers soumis au P.C.G. qui détiennent ces titres. Leur isolement ne pourra être effectué qu’après détection desdits intérêts portés en clair à la sous-classe 75 au titre de revenus financiers courants desdits tiers.</w:t>
      </w:r>
    </w:p>
    <w:p>
      <w:pPr>
        <w:pStyle w:val="Normal"/>
        <w:tabs>
          <w:tab w:val="clear" w:pos="720"/>
          <w:tab w:val="left" w:pos="567" w:leader="none"/>
          <w:tab w:val="left" w:pos="1134" w:leader="none"/>
          <w:tab w:val="left" w:pos="1560" w:leader="none"/>
          <w:tab w:val="left" w:pos="1843" w:leader="none"/>
          <w:tab w:val="left" w:pos="1985" w:leader="none"/>
        </w:tabs>
        <w:ind w:left="1843" w:hanging="1843"/>
        <w:jc w:val="both"/>
        <w:rPr/>
      </w:pPr>
      <w:r>
        <w:rPr>
          <w:rFonts w:cs="Times New Roman" w:ascii="Times New Roman" w:hAnsi="Times New Roman"/>
          <w:b/>
          <w:sz w:val="24"/>
          <w:szCs w:val="24"/>
        </w:rPr>
        <w:tab/>
        <w:tab/>
        <w:tab/>
      </w:r>
      <w:r>
        <w:rPr>
          <w:rFonts w:cs="Times New Roman" w:ascii="Times New Roman" w:hAnsi="Times New Roman"/>
          <w:bCs/>
          <w:sz w:val="18"/>
          <w:szCs w:val="24"/>
        </w:rPr>
        <w:t>e)</w:t>
        <w:tab/>
        <w:t>Les intérêts courus sur des emprunts privés à l'origine à plus d'un an sont repris à la rubrique 650 s'ils sont contractés auprès de tiers non soumis au P.C.G.; ceux courus sur des emprunts privés bilatéraux à un an au plus auprès de tiers non soumis au P.C.G. sont repris à la rubrique 651; enfin, ceux courus sur des emprunts privés bilatéraux contractés auprès de tiers soumis au P.C.G.  sont repris à la rubrique 653.</w:t>
      </w:r>
    </w:p>
    <w:p>
      <w:pPr>
        <w:pStyle w:val="Normal"/>
        <w:tabs>
          <w:tab w:val="clear" w:pos="720"/>
          <w:tab w:val="left" w:pos="567" w:leader="none"/>
          <w:tab w:val="left" w:pos="1134" w:leader="none"/>
          <w:tab w:val="left" w:pos="1560" w:leader="none"/>
          <w:tab w:val="left" w:pos="1843" w:leader="none"/>
          <w:tab w:val="left" w:pos="1985" w:leader="none"/>
        </w:tabs>
        <w:ind w:left="1843" w:hanging="1843"/>
        <w:jc w:val="both"/>
        <w:rPr>
          <w:rFonts w:ascii="Times New Roman" w:hAnsi="Times New Roman" w:cs="Times New Roman"/>
          <w:bCs/>
          <w:sz w:val="18"/>
          <w:szCs w:val="24"/>
        </w:rPr>
      </w:pPr>
      <w:r>
        <w:rPr>
          <w:rFonts w:cs="Times New Roman" w:ascii="Times New Roman" w:hAnsi="Times New Roman"/>
          <w:bCs/>
          <w:sz w:val="18"/>
          <w:szCs w:val="24"/>
        </w:rPr>
        <w:tab/>
        <w:tab/>
        <w:tab/>
        <w:t>f)</w:t>
        <w:tab/>
        <w:t>L'indication "Bg ou -" signifie qu'en matière d'intérêts et de certaines charges financières, les entités soumises au plan comptable ont la possibilité de considérer les opérations en cause comme budgétaires ou non.</w:t>
      </w:r>
    </w:p>
    <w:p>
      <w:pPr>
        <w:pStyle w:val="Normal"/>
        <w:tabs>
          <w:tab w:val="clear" w:pos="720"/>
          <w:tab w:val="left" w:pos="567" w:leader="none"/>
          <w:tab w:val="left" w:pos="1134" w:leader="none"/>
          <w:tab w:val="left" w:pos="1985"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08610</wp:posOffset>
                </wp:positionH>
                <wp:positionV relativeFrom="paragraph">
                  <wp:posOffset>88900</wp:posOffset>
                </wp:positionV>
                <wp:extent cx="628650" cy="323850"/>
                <wp:effectExtent l="0" t="0" r="0" b="0"/>
                <wp:wrapNone/>
                <wp:docPr id="12" name="Frame9"/>
                <a:graphic xmlns:a="http://schemas.openxmlformats.org/drawingml/2006/main">
                  <a:graphicData uri="http://schemas.microsoft.com/office/word/2010/wordprocessingShape">
                    <wps:wsp>
                      <wps:cNvSpPr txBox="1"/>
                      <wps:spPr>
                        <a:xfrm>
                          <a:off x="0" y="0"/>
                          <a:ext cx="628650" cy="32385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C.S.B.</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5.5pt;mso-wrap-distance-left:9.05pt;mso-wrap-distance-right:9.05pt;mso-wrap-distance-top:0pt;mso-wrap-distance-bottom:0pt;margin-top:7pt;mso-position-vertical-relative:text;margin-left:24.3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C.S.B.</w:t>
                      </w:r>
                    </w:p>
                  </w:txbxContent>
                </v:textbox>
                <w10:wrap type="none"/>
              </v:rect>
            </w:pict>
          </mc:Fallback>
        </mc:AlternateConten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500</w:t>
        <w:tab/>
        <w:t>Intérêts courus sur emprunts perpétuels en EURO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5001</w:t>
        <w:tab/>
        <w:t>Intérêts échus</w:t>
      </w:r>
    </w:p>
    <w:p>
      <w:pPr>
        <w:pStyle w:val="TextBodyIndent"/>
        <w:rPr>
          <w:b/>
          <w:b/>
          <w:sz w:val="24"/>
          <w:szCs w:val="24"/>
        </w:rPr>
      </w:pPr>
      <w:r>
        <w:rPr>
          <w:lang w:val="fr-BE"/>
        </w:rPr>
        <w:t>Bg ou</w:t>
      </w:r>
      <w:r>
        <w:rPr/>
        <w:tab/>
        <w:t>-</w:t>
        <w:tab/>
        <w:t>65002</w:t>
        <w:tab/>
        <w:t>Variation entre les intérêts courus mais non échus en fin de période et ceux courus mais non échus en fin de période précédente (+) ou (-)</w:t>
        <w:tab/>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501</w:t>
        <w:tab/>
        <w:t>Intérêts courus sur emprunts OLOS en EURO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5011</w:t>
        <w:tab/>
        <w:t>Intérêts échus</w:t>
      </w:r>
    </w:p>
    <w:p>
      <w:pPr>
        <w:pStyle w:val="Normal"/>
        <w:tabs>
          <w:tab w:val="clear" w:pos="720"/>
          <w:tab w:val="left" w:pos="567" w:leader="none"/>
          <w:tab w:val="left" w:pos="1134" w:leader="none"/>
          <w:tab w:val="left" w:pos="1985" w:leader="none"/>
        </w:tabs>
        <w:ind w:left="1985" w:hanging="1985"/>
        <w:jc w:val="both"/>
        <w:rPr/>
      </w:pPr>
      <w:r>
        <w:rPr>
          <w:lang w:val="fr-BE"/>
        </w:rPr>
        <w:t>Bg ou</w:t>
      </w:r>
      <w:r>
        <w:rPr>
          <w:rFonts w:cs="Times New Roman" w:ascii="Times New Roman" w:hAnsi="Times New Roman"/>
        </w:rPr>
        <w:tab/>
        <w:t>-</w:t>
        <w:tab/>
        <w:t>65012</w:t>
        <w:tab/>
        <w:t>Variation entre les intérêts courus mais non échus en fin de période et ceux courus mais non échus en fin de période précédente (+) ou (-)</w:t>
      </w:r>
    </w:p>
    <w:p>
      <w:pPr>
        <w:pStyle w:val="TextBodyIndent"/>
        <w:rPr>
          <w:b/>
          <w:b/>
          <w:sz w:val="24"/>
          <w:szCs w:val="24"/>
        </w:rPr>
      </w:pPr>
      <w:r>
        <w:rPr/>
        <w:tab/>
        <w:tab/>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502</w:t>
        <w:tab/>
        <w:t xml:space="preserve">Intérêts courus sur autres emprunts publics à plus d’un an en EUROS </w:t>
      </w:r>
      <w:r>
        <w:rPr>
          <w:rFonts w:cs="Times New Roman" w:ascii="Times New Roman" w:hAnsi="Times New Roman"/>
          <w:sz w:val="24"/>
          <w:szCs w:val="24"/>
        </w:rPr>
        <w:t>(y compris sur emprunts à lots et emprunts avec ajouts éventuels pour indexation)</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5021</w:t>
        <w:tab/>
        <w:t>Intérêts échus</w:t>
      </w:r>
    </w:p>
    <w:p>
      <w:pPr>
        <w:pStyle w:val="TextBodyIndent"/>
        <w:rPr/>
      </w:pPr>
      <w:r>
        <w:rPr>
          <w:lang w:val="fr-BE"/>
        </w:rPr>
        <w:t>Bg ou</w:t>
      </w:r>
      <w:r>
        <w:rPr/>
        <w:tab/>
        <w:t>-</w:t>
        <w:tab/>
        <w:t>65022</w:t>
        <w:tab/>
        <w:t>Variation entre les intérêts courus mais non échus en fin de période et ceux courus mais non échus en fin de période précé</w:t>
        <w:softHyphen/>
        <w:t>dente (+) ou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Bg</w:t>
        <w:tab/>
        <w:t>65023</w:t>
        <w:tab/>
        <w:t>Ajouts éventuels par le jeu d'une indexation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
          <w:sz w:val="24"/>
          <w:szCs w:val="24"/>
        </w:rPr>
        <w:tab/>
        <w:tab/>
        <w:t>6503</w:t>
        <w:tab/>
        <w:t xml:space="preserve">Intérêts courus sur emprunts privés à plus d'un an contractés en EUROS auprès de tiers non soumis au P.C.G.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Cs/>
          <w:szCs w:val="24"/>
        </w:rPr>
        <w:tab/>
        <w:t>Bg</w:t>
        <w:tab/>
        <w:t>65031</w:t>
        <w:tab/>
        <w:t>Intérêts échus</w:t>
      </w:r>
    </w:p>
    <w:p>
      <w:pPr>
        <w:pStyle w:val="Normal"/>
        <w:tabs>
          <w:tab w:val="clear" w:pos="720"/>
          <w:tab w:val="left" w:pos="567" w:leader="none"/>
          <w:tab w:val="left" w:pos="1134" w:leader="none"/>
          <w:tab w:val="left" w:pos="1985" w:leader="none"/>
        </w:tabs>
        <w:ind w:left="1985" w:hanging="1985"/>
        <w:jc w:val="both"/>
        <w:rPr/>
      </w:pPr>
      <w:r>
        <w:rPr>
          <w:lang w:val="fr-BE"/>
        </w:rPr>
        <w:t>Bg ou</w:t>
      </w:r>
      <w:r>
        <w:rPr>
          <w:rFonts w:cs="Times New Roman" w:ascii="Times New Roman" w:hAnsi="Times New Roman"/>
          <w:bCs/>
          <w:szCs w:val="24"/>
        </w:rPr>
        <w:tab/>
        <w:t>-</w:t>
        <w:tab/>
        <w:t>65032</w:t>
        <w:tab/>
        <w:t>Variation entre les intérêts courus mais non échus en fin de période et ceux courus mais non échus en fin de période précédente (+) ou (-)</w:t>
      </w:r>
    </w:p>
    <w:p>
      <w:pPr>
        <w:pStyle w:val="Normal"/>
        <w:tabs>
          <w:tab w:val="clear" w:pos="720"/>
          <w:tab w:val="left" w:pos="567" w:leader="none"/>
          <w:tab w:val="left" w:pos="1134" w:leader="none"/>
          <w:tab w:val="left" w:pos="1985"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504</w:t>
        <w:tab/>
        <w:t xml:space="preserve">Intérêts courus sur emprunts publics et privés auprès de tiers non soumis au P.C.G. à plus d'un an en Devises étrangères </w:t>
      </w:r>
      <w:r>
        <w:rPr>
          <w:rFonts w:cs="Times New Roman" w:ascii="Times New Roman" w:hAnsi="Times New Roman"/>
          <w:sz w:val="24"/>
          <w:szCs w:val="24"/>
        </w:rPr>
        <w:t>(convertis en Euro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5041</w:t>
        <w:tab/>
        <w:t>Intérêts échus</w:t>
      </w:r>
    </w:p>
    <w:p>
      <w:pPr>
        <w:pStyle w:val="TextBodyIndent"/>
        <w:rPr/>
      </w:pPr>
      <w:r>
        <w:rPr>
          <w:lang w:val="fr-BE"/>
        </w:rPr>
        <w:t>Bg ou</w:t>
      </w:r>
      <w:r>
        <w:rPr/>
        <w:tab/>
        <w:t>-</w:t>
        <w:tab/>
        <w:t>65042</w:t>
        <w:tab/>
        <w:t>Variation entre les intérêts courus mais non échus en fin de période et ceux courus mais non échus en fin de période précé</w:t>
        <w:softHyphen/>
        <w:t>dente (+) ou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b/>
          <w:sz w:val="24"/>
          <w:szCs w:val="24"/>
        </w:rPr>
        <w:tab/>
        <w:tab/>
        <w:t>6505</w:t>
        <w:tab/>
        <w:t>Intérêts afférents à des swaps contractés sur emprunts émis à plus d'un an en EURO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Cs/>
          <w:sz w:val="24"/>
          <w:szCs w:val="24"/>
        </w:rPr>
      </w:pPr>
      <w:r>
        <w:rPr>
          <w:rFonts w:cs="Times New Roman" w:ascii="Times New Roman" w:hAnsi="Times New Roman"/>
          <w:b/>
          <w:sz w:val="24"/>
          <w:szCs w:val="24"/>
        </w:rPr>
        <w:tab/>
      </w:r>
      <w:r>
        <w:rPr>
          <w:rFonts w:cs="Times New Roman" w:ascii="Times New Roman" w:hAnsi="Times New Roman"/>
          <w:bCs/>
          <w:szCs w:val="24"/>
        </w:rPr>
        <w:t>Bg</w:t>
        <w:tab/>
        <w:t>65051</w:t>
        <w:tab/>
        <w:t>Intérêts échus</w:t>
      </w:r>
    </w:p>
    <w:p>
      <w:pPr>
        <w:pStyle w:val="Normal"/>
        <w:tabs>
          <w:tab w:val="clear" w:pos="720"/>
          <w:tab w:val="left" w:pos="567" w:leader="none"/>
          <w:tab w:val="left" w:pos="1134" w:leader="none"/>
          <w:tab w:val="left" w:pos="1985"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 w:val="24"/>
          <w:szCs w:val="24"/>
        </w:rPr>
      </w:pPr>
      <w:r>
        <w:rPr>
          <w:rFonts w:cs="Times New Roman" w:ascii="Times New Roman" w:hAnsi="Times New Roman"/>
          <w:bCs/>
          <w:sz w:val="24"/>
          <w:szCs w:val="24"/>
        </w:rPr>
        <w:tab/>
        <w:tab/>
      </w:r>
      <w:r>
        <w:rPr>
          <w:rFonts w:cs="Times New Roman" w:ascii="Times New Roman" w:hAnsi="Times New Roman"/>
          <w:b/>
          <w:sz w:val="24"/>
          <w:szCs w:val="24"/>
        </w:rPr>
        <w:t>6506</w:t>
        <w:tab/>
        <w:t xml:space="preserve">Intérêts afférents à des swaps contractés sur emprunts émis à plus d'un an en Devises étrangères </w:t>
      </w:r>
    </w:p>
    <w:p>
      <w:pPr>
        <w:pStyle w:val="Normal"/>
        <w:tabs>
          <w:tab w:val="clear" w:pos="720"/>
          <w:tab w:val="left" w:pos="567" w:leader="none"/>
          <w:tab w:val="left" w:pos="1134" w:leader="none"/>
          <w:tab w:val="left" w:pos="1985"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Cs/>
          <w:sz w:val="24"/>
          <w:szCs w:val="24"/>
        </w:rPr>
      </w:pPr>
      <w:r>
        <w:rPr>
          <w:rFonts w:cs="Times New Roman" w:ascii="Times New Roman" w:hAnsi="Times New Roman"/>
          <w:b/>
          <w:sz w:val="24"/>
          <w:szCs w:val="24"/>
        </w:rPr>
        <w:tab/>
      </w:r>
      <w:r>
        <w:rPr>
          <w:rFonts w:cs="Times New Roman" w:ascii="Times New Roman" w:hAnsi="Times New Roman"/>
          <w:bCs/>
          <w:szCs w:val="24"/>
        </w:rPr>
        <w:t>Bg</w:t>
        <w:tab/>
        <w:t>65061</w:t>
        <w:tab/>
        <w:t>Intérêts échus</w:t>
      </w:r>
    </w:p>
    <w:p>
      <w:pPr>
        <w:pStyle w:val="Normal"/>
        <w:tabs>
          <w:tab w:val="clear" w:pos="720"/>
          <w:tab w:val="left" w:pos="567" w:leader="none"/>
          <w:tab w:val="left" w:pos="1134" w:leader="none"/>
          <w:tab w:val="left" w:pos="1985"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6507</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et</w:t>
      </w:r>
    </w:p>
    <w:p>
      <w:pPr>
        <w:pStyle w:val="Normal"/>
        <w:numPr>
          <w:ilvl w:val="0"/>
          <w:numId w:val="3"/>
        </w:numPr>
        <w:tabs>
          <w:tab w:val="clear" w:pos="720"/>
          <w:tab w:val="left" w:pos="567" w:leader="none"/>
          <w:tab w:val="left" w:pos="1134" w:leader="none"/>
        </w:tabs>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509</w:t>
        <w:tab/>
        <w:t xml:space="preserve">Intérêts sur emprunts à plus d'un an, non ventilés </w:t>
      </w:r>
      <w:r>
        <w:rPr>
          <w:rFonts w:cs="Times New Roman" w:ascii="Times New Roman" w:hAnsi="Times New Roman"/>
          <w:sz w:val="24"/>
          <w:szCs w:val="24"/>
        </w:rPr>
        <w:t>(convertis en Euros s'il s'agit d'intérêts en Devises étrangèr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5091</w:t>
        <w:tab/>
        <w:t>Intérêts échus n.v.</w:t>
      </w:r>
    </w:p>
    <w:p>
      <w:pPr>
        <w:pStyle w:val="TextBodyIndent"/>
        <w:rPr/>
      </w:pPr>
      <w:r>
        <w:rPr>
          <w:lang w:val="fr-BE"/>
        </w:rPr>
        <w:t>Bg ou</w:t>
      </w:r>
      <w:r>
        <w:rPr/>
        <w:tab/>
        <w:t>-</w:t>
        <w:tab/>
        <w:t>65092</w:t>
        <w:tab/>
        <w:t>Variation entre les intérêts courus mais non échus en fin de période n.v. et ceux courus mais non échus en fin de période précédente n.v. (+) ou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Bg</w:t>
        <w:tab/>
        <w:t>65093</w:t>
        <w:tab/>
        <w:t>Ajouts éventuels par le jeu d’une indexation n.v.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Cs/>
          <w:sz w:val="18"/>
          <w:szCs w:val="18"/>
        </w:rPr>
      </w:pPr>
      <w:r>
        <w:rPr>
          <w:rFonts w:cs="Times New Roman" w:ascii="Times New Roman" w:hAnsi="Times New Roman"/>
          <w:b/>
          <w:sz w:val="24"/>
          <w:szCs w:val="24"/>
        </w:rPr>
        <w:tab/>
        <w:t>651</w:t>
        <w:tab/>
      </w:r>
      <w:r>
        <w:rPr>
          <w:rFonts w:cs="Times New Roman" w:ascii="Times New Roman" w:hAnsi="Times New Roman"/>
          <w:b/>
          <w:smallCaps/>
          <w:sz w:val="24"/>
          <w:szCs w:val="24"/>
          <w:u w:val="single"/>
        </w:rPr>
        <w:t>Intérêts courus sur emprunts publics émis ou repris par l'entité comptable et sur emprunts privés auprès de tiers non soumis au P.C.G. à l'origine à un an au plus d'échéance</w:t>
      </w:r>
    </w:p>
    <w:p>
      <w:pPr>
        <w:pStyle w:val="Normal"/>
        <w:tabs>
          <w:tab w:val="clear" w:pos="720"/>
          <w:tab w:val="left" w:pos="567" w:leader="none"/>
          <w:tab w:val="left" w:pos="1134" w:leader="none"/>
          <w:tab w:val="left" w:pos="1985" w:leader="none"/>
        </w:tabs>
        <w:jc w:val="both"/>
        <w:rPr>
          <w:rFonts w:ascii="Times New Roman" w:hAnsi="Times New Roman" w:cs="Times New Roman"/>
          <w:bCs/>
          <w:sz w:val="18"/>
          <w:szCs w:val="18"/>
          <w:u w:val="single"/>
        </w:rPr>
      </w:pPr>
      <w:r>
        <w:rPr>
          <w:rFonts w:cs="Times New Roman" w:ascii="Times New Roman" w:hAnsi="Times New Roman"/>
          <w:bCs/>
          <w:sz w:val="18"/>
          <w:szCs w:val="18"/>
          <w:u w:val="singl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de-DE"/>
        </w:rPr>
      </w:pPr>
      <w:r>
        <w:rPr>
          <w:rFonts w:cs="Times New Roman" w:ascii="Times New Roman" w:hAnsi="Times New Roman"/>
          <w:sz w:val="18"/>
          <w:szCs w:val="18"/>
        </w:rPr>
        <w:tab/>
        <w:tab/>
      </w:r>
      <w:r>
        <w:rPr>
          <w:rFonts w:cs="Times New Roman" w:ascii="Times New Roman" w:hAnsi="Times New Roman"/>
          <w:sz w:val="18"/>
          <w:szCs w:val="18"/>
          <w:u w:val="single"/>
          <w:lang w:val="de-DE"/>
        </w:rPr>
        <w:t>NB</w:t>
      </w:r>
      <w:r>
        <w:rPr>
          <w:rFonts w:cs="Times New Roman" w:ascii="Times New Roman" w:hAnsi="Times New Roman"/>
          <w:sz w:val="18"/>
          <w:szCs w:val="18"/>
          <w:lang w:val="de-DE"/>
        </w:rPr>
        <w:t xml:space="preserve">     Idem qu’au 65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tabs>
          <w:tab w:val="clear" w:pos="720"/>
          <w:tab w:val="left" w:pos="567" w:leader="none"/>
          <w:tab w:val="left" w:pos="1134" w:leader="none"/>
          <w:tab w:val="left" w:pos="1985" w:leader="none"/>
        </w:tabs>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tabs>
          <w:tab w:val="clear" w:pos="720"/>
          <w:tab w:val="left" w:pos="567" w:leader="none"/>
          <w:tab w:val="left" w:pos="1134" w:leader="none"/>
          <w:tab w:val="left" w:pos="1985" w:leader="none"/>
        </w:tabs>
        <w:ind w:left="1985" w:hanging="1265"/>
        <w:jc w:val="both"/>
        <w:rPr>
          <w:rFonts w:ascii="Times New Roman" w:hAnsi="Times New Roman" w:cs="Times New Roman"/>
        </w:rPr>
      </w:pPr>
      <w:r>
        <w:rPr>
          <w:rFonts w:cs="Times New Roman" w:ascii="Times New Roman" w:hAnsi="Times New Roman"/>
          <w:b/>
          <w:sz w:val="24"/>
          <w:szCs w:val="24"/>
          <w:lang w:val="de-DE"/>
        </w:rPr>
        <w:tab/>
      </w:r>
      <w:r>
        <w:rPr>
          <w:rFonts w:cs="Times New Roman" w:ascii="Times New Roman" w:hAnsi="Times New Roman"/>
          <w:b/>
          <w:sz w:val="24"/>
          <w:szCs w:val="24"/>
        </w:rPr>
        <w:t>6510</w:t>
        <w:tab/>
        <w:t>Intérêts courus sur certificats de trésorerie à un an au plus en EURO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5101</w:t>
        <w:tab/>
        <w:t>Intérêts échus</w:t>
      </w:r>
    </w:p>
    <w:p>
      <w:pPr>
        <w:pStyle w:val="TextBodyIndent"/>
        <w:rPr/>
      </w:pPr>
      <w:r>
        <w:rPr>
          <w:lang w:val="fr-BE"/>
        </w:rPr>
        <w:t>Bg ou</w:t>
      </w:r>
      <w:r>
        <w:rPr/>
        <w:tab/>
        <w:t>-</w:t>
        <w:tab/>
        <w:t>65102</w:t>
        <w:tab/>
        <w:t>Variation entre les intérêts courus mais non échus en fin de période et ceux courus mais non échus en fin de période précédente (+) ou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6511</w:t>
        <w:tab/>
        <w:t>Intérêts courus sur bons du Trésor à un an au plus en EURO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5111</w:t>
        <w:tab/>
        <w:t>Intérêts échus</w:t>
      </w:r>
    </w:p>
    <w:p>
      <w:pPr>
        <w:pStyle w:val="TextBodyIndent"/>
        <w:rPr>
          <w:b/>
          <w:b/>
          <w:sz w:val="24"/>
          <w:szCs w:val="24"/>
        </w:rPr>
      </w:pPr>
      <w:r>
        <w:rPr>
          <w:lang w:val="fr-BE"/>
        </w:rPr>
        <w:t>Bg ou</w:t>
      </w:r>
      <w:r>
        <w:rPr/>
        <w:tab/>
        <w:t>-</w:t>
        <w:tab/>
        <w:t>65112</w:t>
        <w:tab/>
        <w:t>Variation entre les intérêts courus mais non échus en fin de période et ceux courus mais non échus en fin de période précédente (+) ou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512</w:t>
        <w:tab/>
        <w:t>Intérêts courus sur bons du Trésor à un an au plus en Devises étrangèr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5121</w:t>
        <w:tab/>
        <w:t>Intérêts échus</w:t>
      </w:r>
    </w:p>
    <w:p>
      <w:pPr>
        <w:pStyle w:val="Normal"/>
        <w:tabs>
          <w:tab w:val="clear" w:pos="720"/>
          <w:tab w:val="left" w:pos="567" w:leader="none"/>
          <w:tab w:val="left" w:pos="1134" w:leader="none"/>
          <w:tab w:val="left" w:pos="1985" w:leader="none"/>
        </w:tabs>
        <w:ind w:left="1985" w:hanging="1985"/>
        <w:jc w:val="both"/>
        <w:rPr/>
      </w:pPr>
      <w:r>
        <w:rPr>
          <w:lang w:val="fr-BE"/>
        </w:rPr>
        <w:t>Bg ou</w:t>
      </w:r>
      <w:r>
        <w:rPr>
          <w:rFonts w:cs="Times New Roman" w:ascii="Times New Roman" w:hAnsi="Times New Roman"/>
        </w:rPr>
        <w:tab/>
        <w:t>-</w:t>
        <w:tab/>
        <w:t>65122</w:t>
        <w:tab/>
        <w:t>Variation entre les intérêts courus mais non échus en fin de période et ceux courus mais non échus en fin de période précédente (+) ou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
          <w:sz w:val="24"/>
          <w:szCs w:val="24"/>
        </w:rPr>
        <w:tab/>
        <w:tab/>
        <w:t>6513</w:t>
        <w:tab/>
        <w:t>Intérêts courus sur emprunts privés à un an au plus contractés  en EUROS auprès de tiers non soumis au P.C.G.</w:t>
      </w:r>
      <w:r>
        <w:rPr>
          <w:rFonts w:cs="Times New Roman" w:ascii="Times New Roman" w:hAnsi="Times New Roman"/>
          <w:bCs/>
          <w:sz w:val="24"/>
          <w:szCs w:val="24"/>
        </w:rPr>
        <w:t xml:space="preserve">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Cs/>
          <w:szCs w:val="24"/>
        </w:rPr>
        <w:tab/>
        <w:t>Bg</w:t>
        <w:tab/>
        <w:t>65131</w:t>
        <w:tab/>
        <w:t>Intérêts échus</w:t>
      </w:r>
    </w:p>
    <w:p>
      <w:pPr>
        <w:pStyle w:val="TextBodyIndent"/>
        <w:rPr>
          <w:bCs/>
          <w:sz w:val="24"/>
          <w:szCs w:val="24"/>
        </w:rPr>
      </w:pPr>
      <w:r>
        <w:rPr>
          <w:lang w:val="fr-BE"/>
        </w:rPr>
        <w:t>Bg ou</w:t>
      </w:r>
      <w:r>
        <w:rPr>
          <w:bCs/>
          <w:szCs w:val="24"/>
        </w:rPr>
        <w:tab/>
        <w:t>-</w:t>
        <w:tab/>
        <w:t>65132</w:t>
        <w:tab/>
        <w:t>Variation entre les intérêts courus mais non échus en fin de période et ceux courus mais non échus en fin de période précédente (+) ou (-)</w:t>
      </w:r>
      <w:r>
        <w:br w:type="page"/>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514</w:t>
        <w:tab/>
        <w:t>Intérêts courus sur emprunts privés à un an au plus contractés en Devises étrangères auprès de tiers non soumis au P.C.G.</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5141</w:t>
        <w:tab/>
        <w:t>Intérêts échus</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lang w:val="fr-BE"/>
        </w:rPr>
        <w:t>Bg ou</w:t>
      </w:r>
      <w:r>
        <w:rPr>
          <w:rFonts w:cs="Times New Roman" w:ascii="Times New Roman" w:hAnsi="Times New Roman"/>
        </w:rPr>
        <w:tab/>
        <w:t>-</w:t>
        <w:tab/>
        <w:t>65142</w:t>
        <w:tab/>
        <w:t>Variation entre les intérêts courus mais non échus en fin de période et ceux courus mais non échus en fin de période précédente (+) ou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Cs/>
          <w:sz w:val="24"/>
          <w:szCs w:val="24"/>
        </w:rPr>
        <w:tab/>
        <w:tab/>
      </w:r>
      <w:r>
        <w:rPr>
          <w:rFonts w:cs="Times New Roman" w:ascii="Times New Roman" w:hAnsi="Times New Roman"/>
          <w:b/>
          <w:sz w:val="24"/>
          <w:szCs w:val="24"/>
        </w:rPr>
        <w:t>6515</w:t>
        <w:tab/>
        <w:t>Intérêts afférents à des swaps contractés sur emprunts émis à un an au plus en EUROS</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 w:val="24"/>
          <w:szCs w:val="24"/>
        </w:rPr>
      </w:pPr>
      <w:r>
        <w:rPr>
          <w:rFonts w:cs="Times New Roman" w:ascii="Times New Roman" w:hAnsi="Times New Roman"/>
          <w:bCs/>
          <w:szCs w:val="24"/>
        </w:rPr>
        <w:tab/>
        <w:t>Bg</w:t>
        <w:tab/>
        <w:t>65151</w:t>
        <w:tab/>
        <w:t>Intérêts échus</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
          <w:sz w:val="24"/>
          <w:szCs w:val="24"/>
        </w:rPr>
        <w:tab/>
        <w:tab/>
        <w:t>6516</w:t>
        <w:tab/>
        <w:t>Intérêts afférents à des swaps contractés sur emprunts émis à un an au plus en Devises étrangères</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Cs/>
          <w:szCs w:val="24"/>
        </w:rPr>
        <w:tab/>
        <w:t>Bg</w:t>
        <w:tab/>
        <w:t>65161</w:t>
        <w:tab/>
        <w:t>Intérêts échus</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517</w:t>
        <w:tab/>
        <w:t>Intérêts courus sur autres emprunts que précités à un an au plus en EURO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5171</w:t>
        <w:tab/>
        <w:t>Intérêts échus</w:t>
      </w:r>
    </w:p>
    <w:p>
      <w:pPr>
        <w:pStyle w:val="Normal"/>
        <w:tabs>
          <w:tab w:val="clear" w:pos="720"/>
          <w:tab w:val="left" w:pos="567" w:leader="none"/>
          <w:tab w:val="left" w:pos="1134" w:leader="none"/>
          <w:tab w:val="left" w:pos="1985" w:leader="none"/>
        </w:tabs>
        <w:ind w:left="1985" w:hanging="1985"/>
        <w:jc w:val="both"/>
        <w:rPr/>
      </w:pPr>
      <w:r>
        <w:rPr>
          <w:lang w:val="fr-BE"/>
        </w:rPr>
        <w:t>Bg ou</w:t>
      </w:r>
      <w:r>
        <w:rPr>
          <w:rFonts w:cs="Times New Roman" w:ascii="Times New Roman" w:hAnsi="Times New Roman"/>
        </w:rPr>
        <w:tab/>
        <w:t>-</w:t>
        <w:tab/>
        <w:t>65172</w:t>
        <w:tab/>
        <w:t>Variation entre les intérêts courus mais non échus en fin de période et ceux courus mais non échus en fin de période précédente (+) ou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
          <w:sz w:val="24"/>
          <w:szCs w:val="24"/>
        </w:rPr>
        <w:tab/>
        <w:tab/>
        <w:t>6518</w:t>
        <w:tab/>
        <w:t>Intérêts courus sur autres emprunts que précités à un an au plus en Devises étrangères</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Cs/>
          <w:szCs w:val="24"/>
        </w:rPr>
      </w:pPr>
      <w:r>
        <w:rPr>
          <w:rFonts w:cs="Times New Roman" w:ascii="Times New Roman" w:hAnsi="Times New Roman"/>
          <w:bCs/>
          <w:szCs w:val="24"/>
        </w:rPr>
        <w:tab/>
        <w:t>Bg</w:t>
        <w:tab/>
        <w:t>65181</w:t>
        <w:tab/>
        <w:t>Intérêts échus</w:t>
      </w:r>
    </w:p>
    <w:p>
      <w:pPr>
        <w:pStyle w:val="TextBodyIndent"/>
        <w:rPr/>
      </w:pPr>
      <w:r>
        <w:rPr>
          <w:lang w:val="fr-BE"/>
        </w:rPr>
        <w:t>Bg ou</w:t>
      </w:r>
      <w:r>
        <w:rPr>
          <w:bCs/>
          <w:szCs w:val="24"/>
        </w:rPr>
        <w:tab/>
        <w:t>-</w:t>
        <w:tab/>
        <w:t>65182</w:t>
        <w:tab/>
        <w:t>Variation ente les intérêts courus mais non échus en fin de période et ceux courus mais non échus en fin de période précédente (+) ou (-)</w:t>
      </w:r>
    </w:p>
    <w:p>
      <w:pPr>
        <w:pStyle w:val="Normal"/>
        <w:tabs>
          <w:tab w:val="clear" w:pos="720"/>
          <w:tab w:val="left" w:pos="567" w:leader="none"/>
          <w:tab w:val="left" w:pos="1134" w:leader="none"/>
          <w:tab w:val="left" w:pos="1985"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519</w:t>
        <w:tab/>
        <w:t>Intérêts courus sur certificats et bons de trésorerie et autres titres analogues à un an au plus, non ventilés</w:t>
      </w:r>
      <w:r>
        <w:rPr>
          <w:rFonts w:cs="Times New Roman" w:ascii="Times New Roman" w:hAnsi="Times New Roman"/>
          <w:sz w:val="24"/>
          <w:szCs w:val="24"/>
        </w:rPr>
        <w:t xml:space="preserve"> (convertis en Euros, s’il s’agit d'intérêts en Devises étrangères)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5191</w:t>
        <w:tab/>
        <w:t>Intérêts échus n.v.</w:t>
      </w:r>
    </w:p>
    <w:p>
      <w:pPr>
        <w:pStyle w:val="TextBodyIndent"/>
        <w:rPr/>
      </w:pPr>
      <w:r>
        <w:rPr>
          <w:lang w:val="fr-BE"/>
        </w:rPr>
        <w:t>Bg ou</w:t>
      </w:r>
      <w:r>
        <w:rPr/>
        <w:tab/>
        <w:t>-</w:t>
        <w:tab/>
        <w:t>65192</w:t>
        <w:tab/>
        <w:t>Variation entre les intérêts courus mais non échus en fin de période n.v. et ceux courus mais non échus en fin de période précédente n.v. (+) ou (-)</w:t>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mallCaps/>
          <w:sz w:val="24"/>
          <w:szCs w:val="24"/>
        </w:rPr>
        <w:tab/>
        <w:t>652</w:t>
        <w:tab/>
      </w:r>
      <w:r>
        <w:rPr>
          <w:rFonts w:cs="Times New Roman" w:ascii="Times New Roman" w:hAnsi="Times New Roman"/>
          <w:b/>
          <w:smallCaps/>
          <w:sz w:val="24"/>
          <w:szCs w:val="24"/>
          <w:u w:val="single"/>
        </w:rPr>
        <w:t>Intérêts courus sur dettes en principal en matière de Location-Financement et droit similair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6520</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521</w:t>
        <w:tab/>
        <w:t>Intérêts courus sur dettes en principal en matière de Location-Financement</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5211</w:t>
        <w:tab/>
        <w:t>Intérêts échus</w:t>
      </w:r>
    </w:p>
    <w:p>
      <w:pPr>
        <w:pStyle w:val="TextBodyIndent"/>
        <w:rPr>
          <w:b/>
          <w:b/>
          <w:sz w:val="24"/>
          <w:szCs w:val="24"/>
        </w:rPr>
      </w:pPr>
      <w:r>
        <w:rPr>
          <w:lang w:val="fr-BE"/>
        </w:rPr>
        <w:t>Bg ou</w:t>
      </w:r>
      <w:r>
        <w:rPr/>
        <w:tab/>
        <w:t>-</w:t>
        <w:tab/>
        <w:t>65212</w:t>
        <w:tab/>
        <w:t>Variation entre les intérêts courus mais non échus en fin de période et ceux courus mais non échus en fin de période précédente (+) ou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522</w:t>
        <w:tab/>
        <w:t xml:space="preserve">Intérêts courus sur dettes en principal en matière de Droits similaires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5221</w:t>
        <w:tab/>
        <w:t>Intérêts échus</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lang w:val="fr-BE"/>
        </w:rPr>
        <w:t>Bg ou</w:t>
      </w:r>
      <w:r>
        <w:rPr>
          <w:rFonts w:cs="Times New Roman" w:ascii="Times New Roman" w:hAnsi="Times New Roman"/>
        </w:rPr>
        <w:tab/>
        <w:t>-</w:t>
        <w:tab/>
        <w:t xml:space="preserve">65222 </w:t>
        <w:tab/>
        <w:t>Variation entre les intérêts courus mais non échus en fin de période et ceux courus mais non échus en fin de période précédente (+) ou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b/>
          <w:sz w:val="24"/>
          <w:szCs w:val="24"/>
        </w:rPr>
        <w:tab/>
        <w:tab/>
        <w:t>6523</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6528</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529</w:t>
        <w:tab/>
        <w:t>Intérêts courus sur dettes en principal en matière de Location-Financement et Droits similaires, non ventilé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5291</w:t>
        <w:tab/>
        <w:t>Intérêts échus n.v.</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mallCaps/>
          <w:sz w:val="24"/>
          <w:szCs w:val="24"/>
        </w:rPr>
      </w:pPr>
      <w:r>
        <w:rPr>
          <w:lang w:val="fr-BE"/>
        </w:rPr>
        <w:t>Bg ou</w:t>
      </w:r>
      <w:r>
        <w:rPr>
          <w:rFonts w:cs="Times New Roman" w:ascii="Times New Roman" w:hAnsi="Times New Roman"/>
        </w:rPr>
        <w:tab/>
        <w:t>-</w:t>
        <w:tab/>
        <w:t>65292</w:t>
        <w:tab/>
        <w:t>Variation entre les intérêts courus mais non échus en fin de période n.v. et ceux courus mais non échus en fin de période précédente n.v. (+) ou (-)</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mallCaps/>
          <w:sz w:val="24"/>
          <w:szCs w:val="24"/>
        </w:rPr>
        <w:tab/>
      </w:r>
      <w:r>
        <w:rPr>
          <w:rFonts w:cs="Times New Roman" w:ascii="Times New Roman" w:hAnsi="Times New Roman"/>
          <w:b/>
          <w:sz w:val="24"/>
          <w:szCs w:val="24"/>
        </w:rPr>
        <w:t>653</w:t>
        <w:tab/>
      </w:r>
      <w:r>
        <w:rPr>
          <w:rFonts w:cs="Times New Roman" w:ascii="Times New Roman" w:hAnsi="Times New Roman"/>
          <w:b/>
          <w:smallCaps/>
          <w:sz w:val="24"/>
          <w:szCs w:val="24"/>
          <w:u w:val="single"/>
        </w:rPr>
        <w:t>Intérêts courus sur emprunts privés contractés auprès de tiers soumis au P.C.G</w:t>
      </w:r>
      <w:r>
        <w:rPr>
          <w:rFonts w:cs="Times New Roman" w:ascii="Times New Roman" w:hAnsi="Times New Roman"/>
          <w:b/>
          <w:smallCaps/>
          <w:sz w:val="24"/>
          <w:szCs w:val="24"/>
        </w:rPr>
        <w:t>.</w:t>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u w:val="single"/>
        </w:rPr>
      </w:pPr>
      <w:r>
        <w:rPr>
          <w:rFonts w:cs="Times New Roman" w:ascii="Times New Roman" w:hAnsi="Times New Roman"/>
          <w:b/>
          <w:sz w:val="24"/>
          <w:szCs w:val="24"/>
        </w:rPr>
        <w:tab/>
      </w:r>
      <w:r>
        <w:rPr>
          <w:rFonts w:cs="Times New Roman" w:ascii="Times New Roman" w:hAnsi="Times New Roman"/>
          <w:b/>
          <w:smallCaps/>
          <w:sz w:val="24"/>
          <w:szCs w:val="24"/>
          <w:u w:val="single"/>
        </w:rPr>
        <w:t xml:space="preserve"> </w:t>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tab/>
        <w:tab/>
        <w:t>6530</w:t>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tab/>
        <w:tab/>
        <w:t>à</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
          <w:sz w:val="24"/>
          <w:szCs w:val="24"/>
        </w:rPr>
        <w:tab/>
        <w:tab/>
        <w:t>6534</w:t>
        <w:tab/>
        <w:t>Intérêts courus sur emprunts privés à l'origine à plus d'un an contractés auprès de tiers soumis au P.C.G.</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Cs/>
          <w:szCs w:val="24"/>
        </w:rPr>
        <w:tab/>
        <w:tab/>
        <w:tab/>
        <w:t>(A ventiler par tiers soumis au P.C.G.)</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Cs/>
          <w:szCs w:val="24"/>
        </w:rPr>
        <w:tab/>
        <w:t>Bg</w:t>
        <w:tab/>
        <w:t>65301</w:t>
        <w:tab/>
        <w:t>Intérêts échus</w:t>
      </w:r>
      <w:r>
        <w:br w:type="page"/>
      </w:r>
    </w:p>
    <w:p>
      <w:pPr>
        <w:pStyle w:val="Normal"/>
        <w:tabs>
          <w:tab w:val="clear" w:pos="720"/>
          <w:tab w:val="left" w:pos="567" w:leader="none"/>
          <w:tab w:val="left" w:pos="1134" w:leader="none"/>
          <w:tab w:val="left" w:pos="1985" w:leader="none"/>
        </w:tabs>
        <w:ind w:left="1985" w:hanging="1985"/>
        <w:jc w:val="both"/>
        <w:rPr/>
      </w:pPr>
      <w:r>
        <w:rPr>
          <w:lang w:val="fr-BE"/>
        </w:rPr>
        <w:t>Bg ou</w:t>
      </w:r>
      <w:r>
        <w:rPr>
          <w:rFonts w:cs="Times New Roman" w:ascii="Times New Roman" w:hAnsi="Times New Roman"/>
          <w:bCs/>
          <w:szCs w:val="24"/>
        </w:rPr>
        <w:tab/>
        <w:t>-</w:t>
        <w:tab/>
        <w:t>65302</w:t>
        <w:tab/>
        <w:t>Variation entre les intérêts courus mais non échus en fin de période et ceux courus mais non échus en fin de période précédente (+) ou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 w:val="24"/>
          <w:szCs w:val="24"/>
        </w:rPr>
      </w:pPr>
      <w:r>
        <w:rPr>
          <w:rFonts w:cs="Times New Roman" w:ascii="Times New Roman" w:hAnsi="Times New Roman"/>
          <w:bCs/>
          <w:szCs w:val="24"/>
        </w:rPr>
        <w:tab/>
        <w:tab/>
        <w:tab/>
        <w:t>Idem pour 6531 à 6534</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tab/>
        <w:tab/>
        <w:t>6535</w:t>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tab/>
        <w:tab/>
        <w:t>à</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
          <w:sz w:val="24"/>
          <w:szCs w:val="24"/>
        </w:rPr>
        <w:tab/>
        <w:tab/>
        <w:t>6539</w:t>
        <w:tab/>
        <w:t>Intérêts courus sur emprunts privés à un an au plus contractés auprès de tiers soumis au P.C.G.</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Cs/>
          <w:szCs w:val="24"/>
        </w:rPr>
        <w:tab/>
        <w:tab/>
        <w:tab/>
        <w:t>(A ventiler par tiers soumis au P.C.G.)</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Cs/>
          <w:szCs w:val="24"/>
        </w:rPr>
        <w:tab/>
        <w:t>Bg</w:t>
        <w:tab/>
        <w:t>65351</w:t>
        <w:tab/>
        <w:t>Intérêts échus</w:t>
      </w:r>
    </w:p>
    <w:p>
      <w:pPr>
        <w:pStyle w:val="Normal"/>
        <w:tabs>
          <w:tab w:val="clear" w:pos="720"/>
          <w:tab w:val="left" w:pos="567" w:leader="none"/>
          <w:tab w:val="left" w:pos="1134" w:leader="none"/>
          <w:tab w:val="left" w:pos="1985" w:leader="none"/>
        </w:tabs>
        <w:ind w:left="1985" w:hanging="1985"/>
        <w:jc w:val="both"/>
        <w:rPr/>
      </w:pPr>
      <w:r>
        <w:rPr>
          <w:lang w:val="fr-BE"/>
        </w:rPr>
        <w:t>Bg ou</w:t>
      </w:r>
      <w:r>
        <w:rPr>
          <w:rFonts w:cs="Times New Roman" w:ascii="Times New Roman" w:hAnsi="Times New Roman"/>
          <w:bCs/>
          <w:szCs w:val="24"/>
        </w:rPr>
        <w:tab/>
        <w:t>-</w:t>
        <w:tab/>
        <w:t>65352</w:t>
        <w:tab/>
        <w:t>Variation entre les intérêts courus mais non échus en fin de période et ceux courus mais non échus en fin de période précédente (+) ou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Cs/>
          <w:szCs w:val="24"/>
        </w:rPr>
      </w:pPr>
      <w:r>
        <w:rPr>
          <w:rFonts w:cs="Times New Roman" w:ascii="Times New Roman" w:hAnsi="Times New Roman"/>
          <w:bCs/>
          <w:szCs w:val="24"/>
        </w:rPr>
        <w:tab/>
        <w:tab/>
        <w:tab/>
        <w:t>Idem pour 6536 à 6539</w:t>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z w:val="24"/>
          <w:szCs w:val="24"/>
        </w:rPr>
        <w:tab/>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mallCaps/>
          <w:sz w:val="24"/>
          <w:szCs w:val="24"/>
        </w:rPr>
        <w:tab/>
        <w:t>654</w:t>
        <w:tab/>
      </w:r>
      <w:r>
        <w:rPr>
          <w:rFonts w:cs="Times New Roman" w:ascii="Times New Roman" w:hAnsi="Times New Roman"/>
          <w:b/>
          <w:smallCaps/>
          <w:sz w:val="24"/>
          <w:szCs w:val="24"/>
          <w:u w:val="single"/>
        </w:rPr>
        <w:t>Intérêts courus sur cautionnements, consignations et autres dépôts de tiers non soumis au P.C.G. et charges financières courantes diverses courues ou dues à des tiers non soumis au P.C.G.</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6540</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sz w:val="18"/>
          <w:szCs w:val="18"/>
          <w:u w:val="single"/>
        </w:rPr>
      </w:pPr>
      <w:r>
        <w:rPr>
          <w:rFonts w:cs="Times New Roman" w:ascii="Times New Roman" w:hAnsi="Times New Roman"/>
          <w:b/>
          <w:sz w:val="24"/>
          <w:szCs w:val="24"/>
        </w:rPr>
        <w:tab/>
        <w:tab/>
        <w:t>6541</w:t>
        <w:tab/>
        <w:t>Intérêts courus sur cautionnements, consignations et autres dépôts de tiers non soumis au P.C.G.</w:t>
      </w:r>
    </w:p>
    <w:p>
      <w:pPr>
        <w:pStyle w:val="Normal"/>
        <w:tabs>
          <w:tab w:val="clear" w:pos="720"/>
          <w:tab w:val="left" w:pos="567" w:leader="none"/>
          <w:tab w:val="left" w:pos="1134" w:leader="none"/>
          <w:tab w:val="left" w:pos="1985" w:leader="none"/>
        </w:tabs>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left" w:pos="567" w:leader="none"/>
          <w:tab w:val="left" w:pos="1134" w:leader="none"/>
          <w:tab w:val="left" w:pos="1985" w:leader="none"/>
          <w:tab w:val="left" w:pos="2410" w:leader="none"/>
        </w:tabs>
        <w:ind w:left="2410" w:hanging="2410"/>
        <w:jc w:val="both"/>
        <w:rPr>
          <w:rFonts w:ascii="Times New Roman" w:hAnsi="Times New Roman" w:cs="Times New Roman"/>
        </w:rPr>
      </w:pPr>
      <w:r>
        <w:rPr>
          <w:rFonts w:cs="Times New Roman" w:ascii="Times New Roman" w:hAnsi="Times New Roman"/>
          <w:sz w:val="18"/>
          <w:szCs w:val="18"/>
        </w:rPr>
        <w:tab/>
        <w:tab/>
        <w:tab/>
      </w:r>
      <w:r>
        <w:rPr>
          <w:rFonts w:cs="Times New Roman" w:ascii="Times New Roman" w:hAnsi="Times New Roman"/>
          <w:sz w:val="18"/>
          <w:szCs w:val="18"/>
          <w:u w:val="single"/>
        </w:rPr>
        <w:t>NB</w:t>
      </w:r>
      <w:r>
        <w:rPr>
          <w:rFonts w:cs="Times New Roman" w:ascii="Times New Roman" w:hAnsi="Times New Roman"/>
          <w:sz w:val="18"/>
          <w:szCs w:val="18"/>
        </w:rPr>
        <w:tab/>
        <w:t>Les comptes de cette sous-rubrique intéressent principalement la Caisse de Dépôts et consignations : S.A.C.A. du  SPF  - Financ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5411</w:t>
        <w:tab/>
        <w:t>Intérêts échus</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u w:val="single"/>
        </w:rPr>
      </w:pPr>
      <w:r>
        <w:rPr>
          <w:lang w:val="fr-BE"/>
        </w:rPr>
        <w:t>Bg ou</w:t>
      </w:r>
      <w:r>
        <w:rPr>
          <w:rFonts w:cs="Times New Roman" w:ascii="Times New Roman" w:hAnsi="Times New Roman"/>
        </w:rPr>
        <w:tab/>
        <w:t>-</w:t>
        <w:tab/>
        <w:t>65412</w:t>
        <w:tab/>
        <w:t>Variation entre les intérêts courus mais non échus en fin de période et ceux courus mais non échus en fin de période précédente (+) ou (-)</w:t>
      </w:r>
    </w:p>
    <w:p>
      <w:pPr>
        <w:pStyle w:val="Normal"/>
        <w:tabs>
          <w:tab w:val="clear" w:pos="720"/>
          <w:tab w:val="left" w:pos="567" w:leader="none"/>
          <w:tab w:val="left" w:pos="1134" w:leader="none"/>
          <w:tab w:val="left" w:pos="1985"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ab/>
        <w:tab/>
        <w:t>A ventiler par tiers en adjoignant un chiffre entre le quatrième et le cinquième chiffre et par nature des cautionnements, consignations et autres dépôts en "interfac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542</w:t>
        <w:tab/>
        <w:t>Intérêts courus sur dettes suite à l'achat de biens et services à des entreprises publiques résidantes (autres qu’Entreprises d’Etat)</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ab/>
        <w:t>Ventilation comptable analogue au 6541</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b/>
          <w:sz w:val="24"/>
          <w:szCs w:val="24"/>
        </w:rPr>
        <w:tab/>
        <w:tab/>
        <w:t>6543</w:t>
        <w:tab/>
        <w:t>Intérêts courus sur dettes suite à l'achat de biens et services à des entreprises privées résidant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6541</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544</w:t>
        <w:tab/>
        <w:t>Intérêts courus sur dettes suite à l'achat de biens et services à des entreprises non résidant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6541</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6545</w:t>
        <w:tab/>
        <w:t>Charges d’escompt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Bg</w:t>
        <w:tab/>
        <w:t>65451</w:t>
        <w:tab/>
        <w:t>Escomptes du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546</w:t>
        <w:tab/>
        <w:t>Intérêts dus au vendeur lors de l’achat de valeurs mobilières à revenu fix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5461</w:t>
        <w:tab/>
        <w:t>Intérêts intercalaires du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rPr>
      </w:pPr>
      <w:r>
        <w:rPr>
          <w:rFonts w:cs="Times New Roman" w:ascii="Times New Roman" w:hAnsi="Times New Roman"/>
          <w:b/>
          <w:sz w:val="24"/>
          <w:szCs w:val="24"/>
        </w:rPr>
        <w:tab/>
        <w:tab/>
        <w:t>6547</w:t>
        <w:tab/>
        <w:t>Autres intérêts dus à des tiers non soumis au P.C.G.</w:t>
      </w:r>
      <w:r>
        <w:rPr>
          <w:rFonts w:cs="Times New Roman" w:ascii="Times New Roman" w:hAnsi="Times New Roman"/>
          <w:bCs/>
          <w:sz w:val="24"/>
          <w:szCs w:val="24"/>
        </w:rPr>
        <w:t xml:space="preserve"> (intérêts moratoires, contractuels, judiciaires, fiscaux, etc.)</w:t>
      </w:r>
    </w:p>
    <w:p>
      <w:pPr>
        <w:pStyle w:val="Normal"/>
        <w:tabs>
          <w:tab w:val="clear" w:pos="720"/>
          <w:tab w:val="left" w:pos="567" w:leader="none"/>
          <w:tab w:val="left" w:pos="1134" w:leader="none"/>
          <w:tab w:val="left" w:pos="1985"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Bg</w:t>
        <w:tab/>
        <w:t>65471</w:t>
        <w:tab/>
        <w:t>Intérêts du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6548</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6549</w:t>
        <w:tab/>
        <w:t>Intérêts courus ou dus à des tiers non soumis au P.C.G., non ventilé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5491</w:t>
        <w:tab/>
        <w:t>Intérêts échus ou dus n.v.</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lang w:val="fr-BE"/>
        </w:rPr>
        <w:t>Bg ou</w:t>
      </w:r>
      <w:r>
        <w:rPr>
          <w:rFonts w:cs="Times New Roman" w:ascii="Times New Roman" w:hAnsi="Times New Roman"/>
        </w:rPr>
        <w:tab/>
        <w:t>-</w:t>
        <w:tab/>
        <w:t>65492</w:t>
        <w:tab/>
        <w:t>Variation entre les intérêts courus mais non échus en fin de période n.v. et ceux courus mais non échus en fin de période précédente n.v. (+) ou (-)</w:t>
      </w:r>
    </w:p>
    <w:p>
      <w:pPr>
        <w:pStyle w:val="Plattetekst3"/>
        <w:tabs>
          <w:tab w:val="clear" w:pos="720"/>
          <w:tab w:val="left" w:pos="567" w:leader="none"/>
          <w:tab w:val="left" w:pos="1134" w:leader="none"/>
          <w:tab w:val="left" w:pos="1985" w:leader="none"/>
        </w:tabs>
        <w:rPr>
          <w:rFonts w:ascii="Times New Roman" w:hAnsi="Times New Roman" w:cs="Times New Roman"/>
          <w:b w:val="false"/>
          <w:b w:val="false"/>
          <w:sz w:val="24"/>
          <w:szCs w:val="24"/>
        </w:rPr>
      </w:pPr>
      <w:r>
        <w:rPr>
          <w:rFonts w:cs="Times New Roman"/>
          <w:b w:val="false"/>
          <w:sz w:val="24"/>
          <w:szCs w:val="24"/>
        </w:rPr>
      </w:r>
      <w:r>
        <w:br w:type="page"/>
      </w:r>
    </w:p>
    <w:p>
      <w:pPr>
        <w:pStyle w:val="Plattetekst3"/>
        <w:tabs>
          <w:tab w:val="clear" w:pos="720"/>
          <w:tab w:val="left" w:pos="567" w:leader="none"/>
          <w:tab w:val="left" w:pos="1134" w:leader="none"/>
          <w:tab w:val="left" w:pos="1985" w:leader="none"/>
        </w:tabs>
        <w:ind w:left="1134" w:hanging="1134"/>
        <w:rPr/>
      </w:pPr>
      <w:r>
        <w:rPr/>
        <w:tab/>
        <w:t>655</w:t>
        <w:tab/>
        <w:t>Intérêts courus sur cautionnements, consignations et autres dépôts de tiers soumis au P.C.G. et charges financières courantes diverses courues ou dues à des tiers soumis au P.C.G.</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550</w:t>
        <w:tab/>
        <w:t>…….…………..</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rPr>
        <w:tab/>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u w:val="single"/>
        </w:rPr>
      </w:pPr>
      <w:r>
        <w:rPr>
          <w:rFonts w:cs="Times New Roman" w:ascii="Times New Roman" w:hAnsi="Times New Roman"/>
          <w:b/>
          <w:sz w:val="24"/>
          <w:szCs w:val="24"/>
        </w:rPr>
        <w:tab/>
        <w:tab/>
        <w:t>6551</w:t>
        <w:tab/>
        <w:t>Intérêts courus sur cautionnements, consignations et autres dépôts de tiers soumis au P.C.G.</w:t>
      </w:r>
    </w:p>
    <w:p>
      <w:pPr>
        <w:pStyle w:val="Normal"/>
        <w:tabs>
          <w:tab w:val="clear" w:pos="720"/>
          <w:tab w:val="left" w:pos="567" w:leader="none"/>
          <w:tab w:val="left" w:pos="1134" w:leader="none"/>
          <w:tab w:val="left" w:pos="1985"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567" w:leader="none"/>
          <w:tab w:val="left" w:pos="1134" w:leader="none"/>
          <w:tab w:val="left" w:pos="1985" w:leader="none"/>
          <w:tab w:val="left" w:pos="2410" w:leader="none"/>
        </w:tabs>
        <w:ind w:left="2410" w:hanging="2410"/>
        <w:jc w:val="both"/>
        <w:rPr/>
      </w:pPr>
      <w:r>
        <w:rPr>
          <w:rFonts w:cs="Times New Roman" w:ascii="Times New Roman" w:hAnsi="Times New Roman"/>
        </w:rPr>
        <w:tab/>
        <w:tab/>
        <w:tab/>
      </w:r>
      <w:r>
        <w:rPr>
          <w:rFonts w:cs="Times New Roman" w:ascii="Times New Roman" w:hAnsi="Times New Roman"/>
          <w:sz w:val="18"/>
          <w:u w:val="single"/>
        </w:rPr>
        <w:t>NB</w:t>
      </w:r>
      <w:r>
        <w:rPr>
          <w:rFonts w:cs="Times New Roman" w:ascii="Times New Roman" w:hAnsi="Times New Roman"/>
          <w:sz w:val="18"/>
        </w:rPr>
        <w:tab/>
        <w:t>Les comptes de cette sous-rubrique intéressent principalement la Caisse de Dépôts et Consignations : S.A.C.A. du SPF -  Finances</w:t>
      </w:r>
    </w:p>
    <w:p>
      <w:pPr>
        <w:pStyle w:val="Normal"/>
        <w:tabs>
          <w:tab w:val="clear" w:pos="720"/>
          <w:tab w:val="left" w:pos="567" w:leader="none"/>
          <w:tab w:val="left" w:pos="1134" w:leader="none"/>
          <w:tab w:val="left" w:pos="1985" w:leader="none"/>
        </w:tabs>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5511</w:t>
        <w:tab/>
        <w:t>Intérêts dus</w:t>
      </w:r>
    </w:p>
    <w:p>
      <w:pPr>
        <w:pStyle w:val="TextBodyIndent"/>
        <w:rPr/>
      </w:pPr>
      <w:r>
        <w:rPr>
          <w:lang w:val="fr-BE"/>
        </w:rPr>
        <w:t>Bg ou</w:t>
      </w:r>
      <w:r>
        <w:rPr/>
        <w:tab/>
        <w:t>-</w:t>
        <w:tab/>
        <w:t>65512</w:t>
        <w:tab/>
        <w:t>Variation entre les intérêts courus mais non échus en fin de période et ceux courus mais non échus en fin de période précédente (+) ou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rPr>
        <w:tab/>
        <w:tab/>
        <w:tab/>
        <w:t xml:space="preserve">A </w:t>
      </w:r>
      <w:r>
        <w:rPr>
          <w:rFonts w:cs="Times New Roman" w:ascii="Times New Roman" w:hAnsi="Times New Roman"/>
          <w:u w:val="single"/>
        </w:rPr>
        <w:t>ventiler par nature</w:t>
      </w:r>
      <w:r>
        <w:rPr>
          <w:rFonts w:cs="Times New Roman" w:ascii="Times New Roman" w:hAnsi="Times New Roman"/>
        </w:rPr>
        <w:t xml:space="preserve"> des cautionnements, consignations et autres dépôts </w:t>
      </w:r>
      <w:r>
        <w:rPr>
          <w:rFonts w:cs="Times New Roman" w:ascii="Times New Roman" w:hAnsi="Times New Roman"/>
          <w:u w:val="single"/>
        </w:rPr>
        <w:t>ainsi que par tiers soumis au P.C.G.</w:t>
      </w:r>
      <w:r>
        <w:rPr>
          <w:rFonts w:cs="Times New Roman" w:ascii="Times New Roman" w:hAnsi="Times New Roman"/>
        </w:rPr>
        <w:t xml:space="preserve"> et ce, soit en “interface” soit en adjoignant deux chiffres entre le quatrième et le cinquième chiff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552</w:t>
        <w:tab/>
        <w:t xml:space="preserve">Intérêts courus sur dettes suite à l'achat de biens et services à des entités administratives soumises au P.C.G.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ab/>
        <w:t>Ventilation comptable analogue au 6551</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rPr>
        <w:tab/>
        <w:tab/>
        <w:tab/>
        <w:t xml:space="preserve">A </w:t>
      </w:r>
      <w:r>
        <w:rPr>
          <w:rFonts w:cs="Times New Roman" w:ascii="Times New Roman" w:hAnsi="Times New Roman"/>
          <w:u w:val="single"/>
        </w:rPr>
        <w:t>ventiler par entité</w:t>
      </w:r>
      <w:r>
        <w:rPr>
          <w:rFonts w:cs="Times New Roman" w:ascii="Times New Roman" w:hAnsi="Times New Roman"/>
        </w:rPr>
        <w:t xml:space="preserve"> en adjoignant un chiffre supplémentaire entre le quatrième et le cinquième chiff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553</w:t>
        <w:tab/>
        <w:t>Intérêts courus sur dettes suite à l'achat de biens et de services à des Entreprises d’Etat soumises au P.C.G.</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ab/>
        <w:t>Ventilations comptable analogue au 6551</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6554</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6555</w:t>
        <w:tab/>
        <w:t>Charges d’escompt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Bg</w:t>
        <w:tab/>
        <w:t>65551</w:t>
        <w:tab/>
        <w:t>Charges d’escompte dues</w:t>
      </w:r>
      <w:r>
        <w:br w:type="page"/>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
          <w:sz w:val="24"/>
          <w:szCs w:val="24"/>
        </w:rPr>
        <w:tab/>
        <w:tab/>
        <w:t>6556</w:t>
        <w:tab/>
        <w:t>Intérêts dus au vendeur lors de l'achat de valeurs mobilières à revenu fix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Cs/>
          <w:szCs w:val="24"/>
        </w:rPr>
        <w:tab/>
        <w:t>Bg</w:t>
        <w:tab/>
        <w:t>65561</w:t>
        <w:tab/>
        <w:t>Intérêts intercalaires dus</w:t>
      </w:r>
    </w:p>
    <w:p>
      <w:pPr>
        <w:pStyle w:val="Normal"/>
        <w:tabs>
          <w:tab w:val="clear" w:pos="720"/>
          <w:tab w:val="left" w:pos="567" w:leader="none"/>
          <w:tab w:val="left" w:pos="1134" w:leader="none"/>
          <w:tab w:val="left" w:pos="1985"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6557</w:t>
        <w:tab/>
        <w:t>Autres intérêts dus à des tiers soumis au P.C.G.</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5571</w:t>
        <w:tab/>
        <w:t>Intérêts dus à x</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5572</w:t>
        <w:tab/>
        <w:t>Intérêts dus à y</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A ventiler par tiers soumis au P.C.G.</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6558</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6559</w:t>
        <w:tab/>
        <w:t>Intérêts courus ou dus à des tiers soumis au P.C.G., non ventilé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5591</w:t>
        <w:tab/>
        <w:t>Intérêts échus ou dus, n.v.</w:t>
      </w:r>
    </w:p>
    <w:p>
      <w:pPr>
        <w:pStyle w:val="TextBodyIndent"/>
        <w:rPr>
          <w:b/>
          <w:b/>
          <w:smallCaps/>
          <w:sz w:val="24"/>
          <w:szCs w:val="24"/>
        </w:rPr>
      </w:pPr>
      <w:r>
        <w:rPr>
          <w:lang w:val="fr-BE"/>
        </w:rPr>
        <w:t>Bg ou</w:t>
      </w:r>
      <w:r>
        <w:rPr/>
        <w:tab/>
        <w:t>-</w:t>
        <w:tab/>
        <w:t>65592</w:t>
        <w:tab/>
        <w:t>Variation entre les intérêts courus mais non échus en fin de période n.v. et ceux courus mais non échus en fin de période précédente n.v. (+) ou (-)</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pPr>
      <w:r>
        <w:rPr>
          <w:rFonts w:cs="Times New Roman" w:ascii="Times New Roman" w:hAnsi="Times New Roman"/>
          <w:bCs/>
          <w:smallCaps/>
          <w:sz w:val="24"/>
          <w:szCs w:val="24"/>
        </w:rPr>
        <w:tab/>
        <w:tab/>
        <w:tab/>
      </w:r>
      <w:r>
        <w:rPr>
          <w:rFonts w:cs="Times New Roman" w:ascii="Times New Roman" w:hAnsi="Times New Roman"/>
          <w:bCs/>
          <w:szCs w:val="24"/>
        </w:rPr>
        <w:t>A ventiler par tiers soumis au P.C.G.</w:t>
      </w:r>
    </w:p>
    <w:p>
      <w:pPr>
        <w:pStyle w:val="Normal"/>
        <w:tabs>
          <w:tab w:val="clear" w:pos="720"/>
          <w:tab w:val="left" w:pos="567" w:leader="none"/>
          <w:tab w:val="left" w:pos="1134" w:leader="none"/>
          <w:tab w:val="left" w:pos="1985" w:leader="none"/>
        </w:tabs>
        <w:jc w:val="both"/>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mallCaps/>
          <w:sz w:val="24"/>
          <w:szCs w:val="24"/>
        </w:rPr>
        <w:tab/>
        <w:t>656</w:t>
        <w:tab/>
      </w:r>
      <w:r>
        <w:rPr>
          <w:rFonts w:cs="Times New Roman" w:ascii="Times New Roman" w:hAnsi="Times New Roman"/>
          <w:b/>
          <w:smallCaps/>
          <w:sz w:val="24"/>
          <w:szCs w:val="24"/>
          <w:u w:val="single"/>
        </w:rPr>
        <w:t>Prorata à imputer à la période sur les différences d’émission, d'acquisition et d’échange - Primes de remboursement - Lots d’emprunts à charge de l’entité comptabl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560</w:t>
        <w:tab/>
        <w:t>Prorata à imputer à la période sur les différences anticipatives correspondant à une charge d’intérêt courues, sur emprunts à coupon zéro et autres dettes analogues émis par l'entité comptabl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5601</w:t>
        <w:tab/>
        <w:t xml:space="preserve">Prorata imputés à la période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 w:val="left" w:pos="2410" w:leader="none"/>
          <w:tab w:val="left" w:pos="2694" w:leader="none"/>
        </w:tabs>
        <w:ind w:left="2694" w:hanging="2694"/>
        <w:jc w:val="both"/>
        <w:rPr/>
      </w:pPr>
      <w:r>
        <w:rPr>
          <w:rFonts w:cs="Times New Roman" w:ascii="Times New Roman" w:hAnsi="Times New Roman"/>
        </w:rPr>
        <w:tab/>
        <w:tab/>
        <w:tab/>
      </w:r>
      <w:r>
        <w:rPr>
          <w:rFonts w:cs="Times New Roman" w:ascii="Times New Roman" w:hAnsi="Times New Roman"/>
          <w:sz w:val="18"/>
          <w:szCs w:val="18"/>
          <w:u w:val="single"/>
        </w:rPr>
        <w:t>NB</w:t>
      </w:r>
      <w:r>
        <w:rPr>
          <w:rFonts w:cs="Times New Roman" w:ascii="Times New Roman" w:hAnsi="Times New Roman"/>
          <w:sz w:val="18"/>
          <w:szCs w:val="18"/>
        </w:rPr>
        <w:tab/>
        <w:t>a)</w:t>
        <w:tab/>
        <w:t>Les différences sont à proratiser sur la durée des emprunts.</w:t>
      </w:r>
    </w:p>
    <w:p>
      <w:pPr>
        <w:pStyle w:val="Normal"/>
        <w:tabs>
          <w:tab w:val="clear" w:pos="720"/>
          <w:tab w:val="left" w:pos="567" w:leader="none"/>
          <w:tab w:val="left" w:pos="1134" w:leader="none"/>
          <w:tab w:val="left" w:pos="1985" w:leader="none"/>
          <w:tab w:val="left" w:pos="2410" w:leader="none"/>
          <w:tab w:val="left" w:pos="2694" w:leader="none"/>
        </w:tabs>
        <w:ind w:left="2694" w:hanging="2694"/>
        <w:jc w:val="both"/>
        <w:rPr>
          <w:rFonts w:ascii="Times New Roman" w:hAnsi="Times New Roman" w:cs="Times New Roman"/>
          <w:b/>
          <w:b/>
          <w:sz w:val="24"/>
          <w:szCs w:val="24"/>
        </w:rPr>
      </w:pPr>
      <w:r>
        <w:rPr>
          <w:rFonts w:cs="Times New Roman" w:ascii="Times New Roman" w:hAnsi="Times New Roman"/>
          <w:sz w:val="18"/>
          <w:szCs w:val="18"/>
        </w:rPr>
        <w:tab/>
        <w:tab/>
        <w:tab/>
        <w:tab/>
        <w:t>b)</w:t>
        <w:tab/>
        <w:t>La proratisation s’effectue de manière actuarielle ou linéaire si l’écart entre les deux méthodes n’est pas significatif.</w:t>
      </w:r>
    </w:p>
    <w:p>
      <w:pPr>
        <w:pStyle w:val="Normal"/>
        <w:tabs>
          <w:tab w:val="clear" w:pos="720"/>
          <w:tab w:val="left" w:pos="567" w:leader="none"/>
          <w:tab w:val="left" w:pos="1134" w:leader="none"/>
          <w:tab w:val="left" w:pos="1985" w:leader="none"/>
          <w:tab w:val="left" w:pos="2410" w:leader="none"/>
          <w:tab w:val="left" w:pos="2694" w:leader="none"/>
        </w:tabs>
        <w:ind w:left="2694" w:hanging="269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 w:val="left" w:pos="2410" w:leader="none"/>
          <w:tab w:val="left" w:pos="2694" w:leader="none"/>
        </w:tabs>
        <w:ind w:left="1985" w:hanging="198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 w:val="left" w:pos="2410" w:leader="none"/>
          <w:tab w:val="left" w:pos="2694" w:leader="none"/>
        </w:tabs>
        <w:ind w:left="1985" w:hanging="1985"/>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7" w:leader="none"/>
          <w:tab w:val="left" w:pos="1134" w:leader="none"/>
          <w:tab w:val="left" w:pos="1985" w:leader="none"/>
          <w:tab w:val="left" w:pos="2410" w:leader="none"/>
          <w:tab w:val="left" w:pos="2694" w:leader="none"/>
        </w:tabs>
        <w:ind w:left="1985" w:hanging="1985"/>
        <w:jc w:val="both"/>
        <w:rPr>
          <w:rFonts w:ascii="Times New Roman" w:hAnsi="Times New Roman" w:cs="Times New Roman"/>
        </w:rPr>
      </w:pPr>
      <w:r>
        <w:rPr>
          <w:rFonts w:cs="Times New Roman" w:ascii="Times New Roman" w:hAnsi="Times New Roman"/>
          <w:b/>
          <w:sz w:val="24"/>
          <w:szCs w:val="24"/>
        </w:rPr>
        <w:tab/>
        <w:tab/>
        <w:t>6561</w:t>
        <w:tab/>
        <w:t>Prorata à imputer à la période sur les différences d’émission sur emprunts émis sous le pair par l’entité comptabl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5611</w:t>
        <w:tab/>
        <w:t>Prorata imputés à la périod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 w:val="left" w:pos="2410" w:leader="none"/>
        </w:tabs>
        <w:jc w:val="both"/>
        <w:rPr>
          <w:rFonts w:ascii="Times New Roman" w:hAnsi="Times New Roman" w:cs="Times New Roman"/>
          <w:b/>
          <w:b/>
          <w:sz w:val="24"/>
          <w:szCs w:val="24"/>
        </w:rPr>
      </w:pPr>
      <w:r>
        <w:rPr>
          <w:rFonts w:cs="Times New Roman" w:ascii="Times New Roman" w:hAnsi="Times New Roman"/>
        </w:rPr>
        <w:tab/>
        <w:tab/>
        <w:tab/>
      </w:r>
      <w:r>
        <w:rPr>
          <w:rFonts w:cs="Times New Roman" w:ascii="Times New Roman" w:hAnsi="Times New Roman"/>
          <w:sz w:val="18"/>
          <w:szCs w:val="18"/>
          <w:u w:val="single"/>
        </w:rPr>
        <w:t>NB</w:t>
      </w:r>
      <w:r>
        <w:rPr>
          <w:rFonts w:cs="Times New Roman" w:ascii="Times New Roman" w:hAnsi="Times New Roman"/>
          <w:sz w:val="18"/>
          <w:szCs w:val="18"/>
        </w:rPr>
        <w:tab/>
        <w:t>Idem que le NB du 656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562</w:t>
        <w:tab/>
        <w:t>Prorata à imputer à la période sur les différences de souscription sur titres d’emprunts souscrits par l’entité comptable au dessus du pai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u w:val="single"/>
        </w:rPr>
      </w:pPr>
      <w:r>
        <w:rPr>
          <w:rFonts w:cs="Times New Roman" w:ascii="Times New Roman" w:hAnsi="Times New Roman"/>
        </w:rPr>
        <w:tab/>
        <w:t>-</w:t>
        <w:tab/>
        <w:t>65621</w:t>
        <w:tab/>
        <w:t>Prorata imputés à la période</w:t>
      </w:r>
    </w:p>
    <w:p>
      <w:pPr>
        <w:pStyle w:val="Normal"/>
        <w:tabs>
          <w:tab w:val="clear" w:pos="720"/>
          <w:tab w:val="left" w:pos="567" w:leader="none"/>
          <w:tab w:val="left" w:pos="1134" w:leader="none"/>
          <w:tab w:val="left" w:pos="1985"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567" w:leader="none"/>
          <w:tab w:val="left" w:pos="1134" w:leader="none"/>
          <w:tab w:val="left" w:pos="1985"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567" w:leader="none"/>
          <w:tab w:val="left" w:pos="1134" w:leader="none"/>
          <w:tab w:val="left" w:pos="1985" w:leader="none"/>
          <w:tab w:val="left" w:pos="2410" w:leader="none"/>
        </w:tabs>
        <w:jc w:val="both"/>
        <w:rPr>
          <w:rFonts w:ascii="Times New Roman" w:hAnsi="Times New Roman" w:cs="Times New Roman"/>
          <w:b/>
          <w:b/>
          <w:sz w:val="24"/>
          <w:szCs w:val="24"/>
        </w:rPr>
      </w:pPr>
      <w:r>
        <w:rPr>
          <w:rFonts w:cs="Times New Roman" w:ascii="Times New Roman" w:hAnsi="Times New Roman"/>
        </w:rPr>
        <w:tab/>
        <w:tab/>
        <w:tab/>
      </w:r>
      <w:r>
        <w:rPr>
          <w:rFonts w:cs="Times New Roman" w:ascii="Times New Roman" w:hAnsi="Times New Roman"/>
          <w:u w:val="single"/>
        </w:rPr>
        <w:t>NB</w:t>
      </w:r>
      <w:r>
        <w:rPr>
          <w:rFonts w:cs="Times New Roman" w:ascii="Times New Roman" w:hAnsi="Times New Roman"/>
        </w:rPr>
        <w:tab/>
        <w:t>Idem que le NB du 656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 w:val="left" w:pos="2410" w:leader="none"/>
        </w:tabs>
        <w:ind w:left="1985" w:hanging="1985"/>
        <w:jc w:val="both"/>
        <w:rPr>
          <w:rFonts w:ascii="Times New Roman" w:hAnsi="Times New Roman" w:cs="Times New Roman"/>
        </w:rPr>
      </w:pPr>
      <w:r>
        <w:rPr>
          <w:rFonts w:cs="Times New Roman" w:ascii="Times New Roman" w:hAnsi="Times New Roman"/>
          <w:b/>
          <w:sz w:val="24"/>
          <w:szCs w:val="24"/>
        </w:rPr>
        <w:tab/>
        <w:tab/>
        <w:t>6563</w:t>
        <w:tab/>
        <w:t>Prorata à imputer à la période sur les différences sur titres émis ou remboursés à la suite d'échange par l’entité comptable émettrice constituant pour elle une charg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TextBodyIndent"/>
        <w:rPr/>
      </w:pPr>
      <w:r>
        <w:rPr/>
        <w:tab/>
        <w:t>-</w:t>
        <w:tab/>
        <w:t>65631</w:t>
        <w:tab/>
        <w:t>Prorata imputés à la périod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 w:val="left" w:pos="2410" w:leader="none"/>
        </w:tabs>
        <w:jc w:val="both"/>
        <w:rPr>
          <w:rFonts w:ascii="Times New Roman" w:hAnsi="Times New Roman" w:cs="Times New Roman"/>
          <w:b/>
          <w:b/>
          <w:sz w:val="24"/>
          <w:szCs w:val="24"/>
        </w:rPr>
      </w:pPr>
      <w:r>
        <w:rPr>
          <w:rFonts w:cs="Times New Roman" w:ascii="Times New Roman" w:hAnsi="Times New Roman"/>
        </w:rPr>
        <w:tab/>
        <w:tab/>
        <w:tab/>
      </w:r>
      <w:r>
        <w:rPr>
          <w:rFonts w:cs="Times New Roman" w:ascii="Times New Roman" w:hAnsi="Times New Roman"/>
          <w:u w:val="single"/>
        </w:rPr>
        <w:t>NB</w:t>
      </w:r>
      <w:r>
        <w:rPr>
          <w:rFonts w:cs="Times New Roman" w:ascii="Times New Roman" w:hAnsi="Times New Roman"/>
        </w:rPr>
        <w:tab/>
        <w:t>Idem que le NB du 656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564</w:t>
        <w:tab/>
        <w:t>Prorata à imputer à la période sur les différences sur titres échangés par l’entité comptable acquéreuse constituant pour elle une charg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ind w:left="1985" w:hanging="1985"/>
        <w:jc w:val="both"/>
        <w:rPr/>
      </w:pPr>
      <w:r>
        <w:rPr/>
        <w:tab/>
        <w:t>-</w:t>
        <w:tab/>
        <w:t>65641</w:t>
        <w:tab/>
      </w:r>
      <w:r>
        <w:rPr>
          <w:rFonts w:cs="Times New Roman" w:ascii="Times New Roman" w:hAnsi="Times New Roman"/>
        </w:rPr>
        <w:t>Prorata imputés à la périod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 w:val="left" w:pos="2410" w:leader="none"/>
        </w:tabs>
        <w:ind w:left="1985" w:hanging="1985"/>
        <w:jc w:val="both"/>
        <w:rPr/>
      </w:pPr>
      <w:r>
        <w:rPr>
          <w:rFonts w:cs="Times New Roman" w:ascii="Times New Roman" w:hAnsi="Times New Roman"/>
          <w:b/>
          <w:sz w:val="24"/>
          <w:szCs w:val="24"/>
        </w:rPr>
        <w:tab/>
        <w:tab/>
        <w:tab/>
      </w:r>
      <w:r>
        <w:rPr>
          <w:rFonts w:cs="Times New Roman" w:ascii="Times New Roman" w:hAnsi="Times New Roman"/>
          <w:bCs/>
          <w:szCs w:val="24"/>
          <w:u w:val="single"/>
        </w:rPr>
        <w:t>NB</w:t>
      </w:r>
      <w:r>
        <w:rPr>
          <w:rFonts w:cs="Times New Roman" w:ascii="Times New Roman" w:hAnsi="Times New Roman"/>
          <w:bCs/>
          <w:szCs w:val="24"/>
        </w:rPr>
        <w:tab/>
        <w:t>Idem que le NB du 6560</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
          <w:sz w:val="24"/>
          <w:szCs w:val="24"/>
        </w:rPr>
        <w:tab/>
        <w:tab/>
        <w:t>6565</w:t>
        <w:tab/>
        <w:t>Prorata à imputer à la période sur les différences d'acquisition sur titres acquis par l'entité comptable au dessus du pair (prorata d'intérêts à payer au vendeur exclus)</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Cs/>
          <w:szCs w:val="24"/>
        </w:rPr>
        <w:tab/>
        <w:t>-</w:t>
        <w:tab/>
        <w:t>65651</w:t>
        <w:tab/>
        <w:t>Prorata imputé à la périod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567" w:leader="none"/>
          <w:tab w:val="left" w:pos="1134" w:leader="none"/>
          <w:tab w:val="left" w:pos="1985" w:leader="none"/>
          <w:tab w:val="left" w:pos="2410" w:leader="none"/>
        </w:tabs>
        <w:ind w:left="1985" w:hanging="1985"/>
        <w:jc w:val="both"/>
        <w:rPr/>
      </w:pPr>
      <w:r>
        <w:rPr>
          <w:rFonts w:cs="Times New Roman" w:ascii="Times New Roman" w:hAnsi="Times New Roman"/>
          <w:bCs/>
          <w:szCs w:val="24"/>
        </w:rPr>
        <w:tab/>
        <w:tab/>
        <w:tab/>
      </w:r>
      <w:r>
        <w:rPr>
          <w:rFonts w:cs="Times New Roman" w:ascii="Times New Roman" w:hAnsi="Times New Roman"/>
          <w:bCs/>
          <w:sz w:val="18"/>
          <w:szCs w:val="24"/>
          <w:u w:val="single"/>
        </w:rPr>
        <w:t>NB</w:t>
      </w:r>
      <w:r>
        <w:rPr>
          <w:rFonts w:cs="Times New Roman" w:ascii="Times New Roman" w:hAnsi="Times New Roman"/>
          <w:bCs/>
          <w:sz w:val="18"/>
          <w:szCs w:val="24"/>
        </w:rPr>
        <w:tab/>
        <w:t>Idem que le NB du 6560</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566</w:t>
        <w:tab/>
        <w:t>Primes de remboursement préfixées courues à charge de l'entité comptable émettric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5661</w:t>
        <w:tab/>
        <w:t>Primes de remboursement échues ou remboursées anticipativement</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lang w:val="fr-BE"/>
        </w:rPr>
        <w:t>Bg ou</w:t>
      </w:r>
      <w:r>
        <w:rPr>
          <w:rFonts w:cs="Times New Roman" w:ascii="Times New Roman" w:hAnsi="Times New Roman"/>
        </w:rPr>
        <w:tab/>
        <w:t>-</w:t>
        <w:tab/>
        <w:t>65663</w:t>
        <w:tab/>
        <w:t>Variation entre les primes de remboursement courues mais non échues en fin de période et celles courues mais non échues en fin de période précédente (+) ou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567</w:t>
        <w:tab/>
        <w:t>Primes de remboursement optionnelles dues par l’entité comptable émettric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sz w:val="18"/>
          <w:szCs w:val="18"/>
          <w:u w:val="single"/>
        </w:rPr>
      </w:pPr>
      <w:r>
        <w:rPr>
          <w:rFonts w:cs="Times New Roman" w:ascii="Times New Roman" w:hAnsi="Times New Roman"/>
        </w:rPr>
        <w:tab/>
        <w:t>Bg</w:t>
        <w:tab/>
        <w:t>65671</w:t>
        <w:tab/>
        <w:t>Primes de remboursement dues</w:t>
      </w:r>
    </w:p>
    <w:p>
      <w:pPr>
        <w:pStyle w:val="Normal"/>
        <w:tabs>
          <w:tab w:val="clear" w:pos="720"/>
          <w:tab w:val="left" w:pos="567" w:leader="none"/>
          <w:tab w:val="left" w:pos="1134" w:leader="none"/>
          <w:tab w:val="left" w:pos="1985" w:leader="none"/>
        </w:tabs>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sz w:val="18"/>
          <w:szCs w:val="18"/>
        </w:rPr>
        <w:tab/>
        <w:tab/>
        <w:tab/>
      </w:r>
      <w:r>
        <w:rPr>
          <w:rFonts w:cs="Times New Roman" w:ascii="Times New Roman" w:hAnsi="Times New Roman"/>
          <w:sz w:val="18"/>
          <w:szCs w:val="18"/>
          <w:u w:val="single"/>
        </w:rPr>
        <w:t>NB</w:t>
      </w:r>
      <w:r>
        <w:rPr>
          <w:rFonts w:cs="Times New Roman" w:ascii="Times New Roman" w:hAnsi="Times New Roman"/>
          <w:sz w:val="18"/>
          <w:szCs w:val="18"/>
        </w:rPr>
        <w:t xml:space="preserve"> : pas de proratisation car P.R. </w:t>
      </w:r>
      <w:r>
        <w:rPr>
          <w:rFonts w:cs="Times New Roman" w:ascii="Times New Roman" w:hAnsi="Times New Roman"/>
          <w:sz w:val="18"/>
          <w:szCs w:val="18"/>
          <w:u w:val="single"/>
        </w:rPr>
        <w:t>optionnell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6568</w:t>
        <w:tab/>
        <w:t>Lots d’emprunts à lots dus par l'entité comptable émettric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TextBodyIndent"/>
        <w:rPr>
          <w:b/>
          <w:b/>
          <w:sz w:val="24"/>
          <w:szCs w:val="24"/>
        </w:rPr>
      </w:pPr>
      <w:r>
        <w:rPr/>
        <w:tab/>
        <w:t>Bg</w:t>
        <w:tab/>
        <w:t>65681</w:t>
        <w:tab/>
        <w:t>Lots d'emprunts à lots sortis au tirage (en sus du prix de remboursemen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569</w:t>
        <w:tab/>
        <w:t>Prorata à imputer à la période sur les différences anticipatives, sur les différences d’émission et d'échange et sur les primes de remboursement préfixées, non ventilés - Primes de remboursement optionnelles et lots d’emprunts, non ventilé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TextBodyIndent"/>
        <w:rPr/>
      </w:pPr>
      <w:r>
        <w:rPr/>
        <w:tab/>
        <w:t>-</w:t>
        <w:tab/>
        <w:t>65691</w:t>
        <w:tab/>
        <w:t>Prorata imputés à la période sur les différences anticipatives, sur les différences d'émission et d'échange et sur les primes de remboursement préfixés n.v.</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5692</w:t>
        <w:tab/>
        <w:t xml:space="preserve">Primes de remboursement optionnelles échues n.v.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 xml:space="preserve">Bg </w:t>
        <w:tab/>
        <w:t>65693</w:t>
        <w:tab/>
        <w:t xml:space="preserve">Lots d'emrpunts à lots sortis au tirage n.v. </w:t>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rPr>
        <w:tab/>
      </w:r>
      <w:r>
        <w:rPr>
          <w:rFonts w:cs="Times New Roman" w:ascii="Times New Roman" w:hAnsi="Times New Roman"/>
          <w:b/>
          <w:sz w:val="24"/>
          <w:szCs w:val="24"/>
        </w:rPr>
        <w:t>657</w:t>
        <w:tab/>
      </w:r>
      <w:r>
        <w:rPr>
          <w:rFonts w:cs="Times New Roman" w:ascii="Times New Roman" w:hAnsi="Times New Roman"/>
          <w:b/>
          <w:smallCaps/>
          <w:sz w:val="24"/>
          <w:szCs w:val="24"/>
          <w:u w:val="single"/>
        </w:rPr>
        <w:t>Intérêts internes imputes en debit aux branches ou services de l’entité comptable (pendant du 757</w:t>
      </w:r>
      <w:r>
        <w:rPr>
          <w:rFonts w:cs="Times New Roman" w:ascii="Times New Roman" w:hAnsi="Times New Roman"/>
          <w:b/>
          <w:smallCaps/>
          <w:sz w:val="24"/>
          <w:szCs w:val="24"/>
        </w:rPr>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689610</wp:posOffset>
                </wp:positionH>
                <wp:positionV relativeFrom="paragraph">
                  <wp:posOffset>6985</wp:posOffset>
                </wp:positionV>
                <wp:extent cx="5124450" cy="476250"/>
                <wp:effectExtent l="0" t="0" r="0" b="0"/>
                <wp:wrapNone/>
                <wp:docPr id="13" name="Frame10"/>
                <a:graphic xmlns:a="http://schemas.openxmlformats.org/drawingml/2006/main">
                  <a:graphicData uri="http://schemas.microsoft.com/office/word/2010/wordprocessingShape">
                    <wps:wsp>
                      <wps:cNvSpPr txBox="1"/>
                      <wps:spPr>
                        <a:xfrm>
                          <a:off x="0" y="0"/>
                          <a:ext cx="5124450" cy="476250"/>
                        </a:xfrm>
                        <a:prstGeom prst="rect"/>
                        <a:solidFill>
                          <a:srgbClr val="FFFFFF"/>
                        </a:solidFill>
                        <a:ln w="9525">
                          <a:solidFill>
                            <a:srgbClr val="000000"/>
                          </a:solidFill>
                        </a:ln>
                      </wps:spPr>
                      <wps:txbx>
                        <w:txbxContent>
                          <w:p>
                            <w:pPr>
                              <w:pStyle w:val="Plattetekst3"/>
                              <w:rPr/>
                            </w:pPr>
                            <w:r>
                              <w:rPr/>
                              <w:t>RUBRIQUE DESTINEE UNIQUEMENT A LA COMPTABILITE ANALYTIQUE</w:t>
                            </w:r>
                          </w:p>
                        </w:txbxContent>
                      </wps:txbx>
                      <wps:bodyPr anchor="t" lIns="91440" tIns="45720" rIns="91440" bIns="45720">
                        <a:noAutofit/>
                      </wps:bodyPr>
                    </wps:wsp>
                  </a:graphicData>
                </a:graphic>
              </wp:anchor>
            </w:drawing>
          </mc:Choice>
          <mc:Fallback>
            <w:pict>
              <v:rect fillcolor="#FFFFFF" strokecolor="#000000" strokeweight="0pt" style="position:absolute;rotation:-0;width:403.5pt;height:37.5pt;mso-wrap-distance-left:9.05pt;mso-wrap-distance-right:9.05pt;mso-wrap-distance-top:0pt;mso-wrap-distance-bottom:0pt;margin-top:0.55pt;mso-position-vertical-relative:text;margin-left:54.3pt;mso-position-horizontal-relative:text">
                <v:textbox>
                  <w:txbxContent>
                    <w:p>
                      <w:pPr>
                        <w:pStyle w:val="Plattetekst3"/>
                        <w:rPr/>
                      </w:pPr>
                      <w:r>
                        <w:rPr/>
                        <w:t>RUBRIQUE DESTINEE UNIQUEMENT A LA COMPTABILITE ANALYTIQUE</w:t>
                      </w:r>
                    </w:p>
                  </w:txbxContent>
                </v:textbox>
                <w10:wrap type="none"/>
              </v:rect>
            </w:pict>
          </mc:Fallback>
        </mc:AlternateConten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5701</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rPr>
        <w:tab/>
        <w:t>-</w:t>
        <w:tab/>
        <w:t>65799</w:t>
        <w:tab/>
        <w:t>Montants imputés en débit au titre d’intérêts imputés</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r>
        <w:br w:type="page"/>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mallCaps/>
          <w:sz w:val="24"/>
          <w:szCs w:val="24"/>
        </w:rPr>
        <w:tab/>
        <w:t>658</w:t>
        <w:tab/>
      </w:r>
      <w:r>
        <w:rPr>
          <w:rFonts w:cs="Times New Roman" w:ascii="Times New Roman" w:hAnsi="Times New Roman"/>
          <w:b/>
          <w:smallCaps/>
          <w:sz w:val="24"/>
          <w:szCs w:val="24"/>
          <w:u w:val="single"/>
        </w:rPr>
        <w:t>Loyers de terrains et redevances emphytéotiques pour terrains à charge de l’entité comptabl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6580</w:t>
        <w:tab/>
        <w:t>Loyers de terrains destinés à l’agriculture (charg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5801</w:t>
        <w:tab/>
        <w:t>Loyers de terrains échus</w:t>
      </w:r>
    </w:p>
    <w:p>
      <w:pPr>
        <w:pStyle w:val="TextBodyIndent"/>
        <w:rPr>
          <w:szCs w:val="18"/>
          <w:u w:val="single"/>
        </w:rPr>
      </w:pPr>
      <w:r>
        <w:rPr>
          <w:lang w:val="fr-BE"/>
        </w:rPr>
        <w:t>Bg ou</w:t>
      </w:r>
      <w:r>
        <w:rPr/>
        <w:tab/>
        <w:t>-</w:t>
        <w:tab/>
        <w:t>65802</w:t>
        <w:tab/>
        <w:t>Variation entre les loyers de terrains courus mais non échus en fin de période et ceux courus mais non échus en fin de période précédente (+) ou (-)</w:t>
      </w:r>
    </w:p>
    <w:p>
      <w:pPr>
        <w:pStyle w:val="Normal"/>
        <w:tabs>
          <w:tab w:val="clear" w:pos="720"/>
          <w:tab w:val="left" w:pos="567" w:leader="none"/>
          <w:tab w:val="left" w:pos="1134" w:leader="none"/>
          <w:tab w:val="left" w:pos="1985" w:leader="none"/>
        </w:tabs>
        <w:ind w:left="1985" w:hanging="1985"/>
        <w:jc w:val="both"/>
        <w:rPr/>
      </w:pPr>
      <w:r>
        <w:rPr>
          <w:lang w:val="fr-BE"/>
        </w:rPr>
        <w:t>Bg ou</w:t>
      </w:r>
      <w:r>
        <w:rPr>
          <w:rFonts w:cs="Times New Roman" w:ascii="Times New Roman" w:hAnsi="Times New Roman"/>
          <w:szCs w:val="18"/>
        </w:rPr>
        <w:tab/>
        <w:t>-</w:t>
        <w:tab/>
        <w:t>65803</w:t>
        <w:tab/>
        <w:t>Variation entre les loyers de terrains échus mais non courus en fin de période et ceux échus mais non courus en fin de période précédente (-) ou (+)</w:t>
      </w:r>
    </w:p>
    <w:p>
      <w:pPr>
        <w:pStyle w:val="Normal"/>
        <w:tabs>
          <w:tab w:val="clear" w:pos="720"/>
          <w:tab w:val="left" w:pos="567" w:leader="none"/>
          <w:tab w:val="left" w:pos="1134" w:leader="none"/>
          <w:tab w:val="left" w:pos="198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567" w:leader="none"/>
          <w:tab w:val="left" w:pos="1134" w:leader="none"/>
          <w:tab w:val="left" w:pos="1985" w:leader="none"/>
          <w:tab w:val="left" w:pos="2410" w:leader="none"/>
        </w:tabs>
        <w:jc w:val="both"/>
        <w:rPr/>
      </w:pPr>
      <w:r>
        <w:rPr>
          <w:rFonts w:cs="Times New Roman" w:ascii="Times New Roman" w:hAnsi="Times New Roman"/>
          <w:sz w:val="18"/>
          <w:szCs w:val="18"/>
        </w:rPr>
        <w:tab/>
        <w:tab/>
        <w:tab/>
      </w:r>
      <w:r>
        <w:rPr>
          <w:rFonts w:cs="Times New Roman" w:ascii="Times New Roman" w:hAnsi="Times New Roman"/>
          <w:sz w:val="18"/>
          <w:szCs w:val="18"/>
          <w:u w:val="single"/>
        </w:rPr>
        <w:t>NB</w:t>
      </w:r>
      <w:r>
        <w:rPr>
          <w:rFonts w:cs="Times New Roman" w:ascii="Times New Roman" w:hAnsi="Times New Roman"/>
          <w:sz w:val="18"/>
          <w:szCs w:val="18"/>
        </w:rPr>
        <w:tab/>
        <w:t>La proratisation est à effectuer si elle se justifie.</w:t>
      </w:r>
      <w:r>
        <w:rPr>
          <w:rFonts w:cs="Times New Roman" w:ascii="Times New Roman" w:hAnsi="Times New Roman"/>
          <w:b/>
          <w:sz w:val="24"/>
          <w:szCs w:val="24"/>
        </w:rPr>
        <w:t xml:space="preserve">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581</w:t>
        <w:tab/>
        <w:t>Loyers de terrains destinés au sport, à des manifestations culturelles et à des fins diverses permanentes (charg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ab/>
        <w:t>Ventilation comptable analogue au 658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 w:val="left" w:pos="2410" w:leader="none"/>
        </w:tabs>
        <w:jc w:val="both"/>
        <w:rPr>
          <w:rFonts w:ascii="Times New Roman" w:hAnsi="Times New Roman" w:cs="Times New Roman"/>
          <w:b/>
          <w:b/>
          <w:sz w:val="24"/>
          <w:szCs w:val="24"/>
        </w:rPr>
      </w:pPr>
      <w:r>
        <w:rPr>
          <w:rFonts w:cs="Times New Roman" w:ascii="Times New Roman" w:hAnsi="Times New Roman"/>
        </w:rPr>
        <w:tab/>
        <w:tab/>
        <w:tab/>
      </w:r>
      <w:r>
        <w:rPr>
          <w:rFonts w:cs="Times New Roman" w:ascii="Times New Roman" w:hAnsi="Times New Roman"/>
          <w:sz w:val="18"/>
          <w:szCs w:val="18"/>
          <w:u w:val="single"/>
        </w:rPr>
        <w:t>NB</w:t>
      </w:r>
      <w:r>
        <w:rPr>
          <w:rFonts w:cs="Times New Roman" w:ascii="Times New Roman" w:hAnsi="Times New Roman"/>
          <w:sz w:val="18"/>
          <w:szCs w:val="18"/>
        </w:rPr>
        <w:tab/>
        <w:t>Idem que le NB du 6580</w:t>
      </w:r>
    </w:p>
    <w:p>
      <w:pPr>
        <w:pStyle w:val="Normal"/>
        <w:tabs>
          <w:tab w:val="clear" w:pos="720"/>
          <w:tab w:val="left" w:pos="567" w:leader="none"/>
          <w:tab w:val="left" w:pos="1134" w:leader="none"/>
          <w:tab w:val="left" w:pos="1985" w:leader="none"/>
          <w:tab w:val="left" w:pos="241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 w:val="left" w:pos="241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 w:val="left" w:pos="241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582</w:t>
        <w:tab/>
        <w:t>Loyers de terrains pour brève occupation (échoppes, manifestations, etc) (charg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Bg</w:t>
        <w:tab/>
        <w:t>65821</w:t>
        <w:tab/>
        <w:t>Montants du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6583</w:t>
        <w:tab/>
        <w:t>Loyers de terrains pour le parcage de véhicules (charg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ab/>
        <w:t>Ventilation comptable analogue au 658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 w:val="left" w:pos="2410" w:leader="none"/>
        </w:tabs>
        <w:jc w:val="both"/>
        <w:rPr>
          <w:rFonts w:ascii="Times New Roman" w:hAnsi="Times New Roman" w:cs="Times New Roman"/>
          <w:sz w:val="24"/>
          <w:szCs w:val="18"/>
        </w:rPr>
      </w:pPr>
      <w:r>
        <w:rPr>
          <w:rFonts w:cs="Times New Roman" w:ascii="Times New Roman" w:hAnsi="Times New Roman"/>
        </w:rPr>
        <w:tab/>
        <w:tab/>
        <w:tab/>
      </w:r>
      <w:r>
        <w:rPr>
          <w:rFonts w:cs="Times New Roman" w:ascii="Times New Roman" w:hAnsi="Times New Roman"/>
          <w:sz w:val="18"/>
          <w:szCs w:val="18"/>
          <w:u w:val="single"/>
        </w:rPr>
        <w:t>NB</w:t>
      </w:r>
      <w:r>
        <w:rPr>
          <w:rFonts w:cs="Times New Roman" w:ascii="Times New Roman" w:hAnsi="Times New Roman"/>
          <w:sz w:val="18"/>
          <w:szCs w:val="18"/>
        </w:rPr>
        <w:tab/>
        <w:t>Idem que le NB du 6580</w:t>
      </w:r>
    </w:p>
    <w:p>
      <w:pPr>
        <w:pStyle w:val="Normal"/>
        <w:tabs>
          <w:tab w:val="clear" w:pos="720"/>
          <w:tab w:val="left" w:pos="567" w:leader="none"/>
          <w:tab w:val="left" w:pos="1134" w:leader="none"/>
          <w:tab w:val="left" w:pos="1985" w:leader="none"/>
          <w:tab w:val="left" w:pos="241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567" w:leader="none"/>
          <w:tab w:val="left" w:pos="1134" w:leader="none"/>
          <w:tab w:val="left" w:pos="1985" w:leader="none"/>
          <w:tab w:val="left" w:pos="241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567" w:leader="none"/>
          <w:tab w:val="left" w:pos="1134" w:leader="none"/>
          <w:tab w:val="left" w:pos="1985" w:leader="none"/>
          <w:tab w:val="left" w:pos="241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6584</w:t>
        <w:tab/>
        <w:t>Loyers de terrains pour l’entreposage de matériel (charg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ab/>
        <w:t>Ventilation comptable analogue au 658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 w:val="left" w:pos="2410" w:leader="none"/>
        </w:tabs>
        <w:jc w:val="both"/>
        <w:rPr>
          <w:rFonts w:ascii="Times New Roman" w:hAnsi="Times New Roman" w:cs="Times New Roman"/>
          <w:sz w:val="24"/>
          <w:szCs w:val="18"/>
        </w:rPr>
      </w:pPr>
      <w:r>
        <w:rPr>
          <w:rFonts w:cs="Times New Roman" w:ascii="Times New Roman" w:hAnsi="Times New Roman"/>
        </w:rPr>
        <w:tab/>
        <w:tab/>
        <w:tab/>
      </w:r>
      <w:r>
        <w:rPr>
          <w:rFonts w:cs="Times New Roman" w:ascii="Times New Roman" w:hAnsi="Times New Roman"/>
          <w:sz w:val="18"/>
          <w:szCs w:val="18"/>
          <w:u w:val="single"/>
        </w:rPr>
        <w:t>NB</w:t>
      </w:r>
      <w:r>
        <w:rPr>
          <w:rFonts w:cs="Times New Roman" w:ascii="Times New Roman" w:hAnsi="Times New Roman"/>
          <w:sz w:val="18"/>
          <w:szCs w:val="18"/>
        </w:rPr>
        <w:tab/>
        <w:t>Idem que le NB du 6580</w:t>
      </w:r>
    </w:p>
    <w:p>
      <w:pPr>
        <w:pStyle w:val="Normal"/>
        <w:tabs>
          <w:tab w:val="clear" w:pos="720"/>
          <w:tab w:val="left" w:pos="567" w:leader="none"/>
          <w:tab w:val="left" w:pos="1134" w:leader="none"/>
          <w:tab w:val="left" w:pos="1985" w:leader="none"/>
          <w:tab w:val="left" w:pos="241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567" w:leader="none"/>
          <w:tab w:val="left" w:pos="1134" w:leader="none"/>
          <w:tab w:val="left" w:pos="1985" w:leader="none"/>
          <w:tab w:val="left" w:pos="241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6585</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 xml:space="preserve"> </w:t>
      </w:r>
      <w:r>
        <w:rPr>
          <w:rFonts w:cs="Times New Roman" w:ascii="Times New Roman" w:hAnsi="Times New Roman"/>
          <w:b/>
          <w:sz w:val="24"/>
          <w:szCs w:val="24"/>
        </w:rPr>
        <w:tab/>
        <w:tab/>
        <w:t>6586</w:t>
        <w:tab/>
        <w:t>Loyers de terrains pour le pacage de bétail (charg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ab/>
        <w:t>Ventilation comptable analogue au 658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 w:val="left" w:pos="2410" w:leader="none"/>
        </w:tabs>
        <w:jc w:val="both"/>
        <w:rPr>
          <w:rFonts w:ascii="Times New Roman" w:hAnsi="Times New Roman" w:cs="Times New Roman"/>
          <w:sz w:val="24"/>
          <w:szCs w:val="18"/>
        </w:rPr>
      </w:pPr>
      <w:r>
        <w:rPr>
          <w:rFonts w:cs="Times New Roman" w:ascii="Times New Roman" w:hAnsi="Times New Roman"/>
        </w:rPr>
        <w:tab/>
        <w:tab/>
        <w:tab/>
      </w:r>
      <w:r>
        <w:rPr>
          <w:rFonts w:cs="Times New Roman" w:ascii="Times New Roman" w:hAnsi="Times New Roman"/>
          <w:sz w:val="18"/>
          <w:szCs w:val="18"/>
          <w:u w:val="single"/>
        </w:rPr>
        <w:t>NB</w:t>
      </w:r>
      <w:r>
        <w:rPr>
          <w:rFonts w:cs="Times New Roman" w:ascii="Times New Roman" w:hAnsi="Times New Roman"/>
          <w:sz w:val="18"/>
          <w:szCs w:val="18"/>
        </w:rPr>
        <w:tab/>
        <w:t>Idem que le NB du 6580</w:t>
      </w:r>
    </w:p>
    <w:p>
      <w:pPr>
        <w:pStyle w:val="Normal"/>
        <w:tabs>
          <w:tab w:val="clear" w:pos="720"/>
          <w:tab w:val="left" w:pos="567" w:leader="none"/>
          <w:tab w:val="left" w:pos="1134" w:leader="none"/>
          <w:tab w:val="left" w:pos="1985" w:leader="none"/>
          <w:tab w:val="left" w:pos="241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567" w:leader="none"/>
          <w:tab w:val="left" w:pos="1134" w:leader="none"/>
          <w:tab w:val="left" w:pos="1985" w:leader="none"/>
          <w:tab w:val="left" w:pos="241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567" w:leader="none"/>
          <w:tab w:val="left" w:pos="1134" w:leader="none"/>
          <w:tab w:val="left" w:pos="1985" w:leader="none"/>
          <w:tab w:val="left" w:pos="2410" w:leader="none"/>
        </w:tabs>
        <w:jc w:val="both"/>
        <w:rPr>
          <w:rFonts w:ascii="Times New Roman" w:hAnsi="Times New Roman" w:cs="Times New Roman"/>
          <w:sz w:val="24"/>
          <w:szCs w:val="18"/>
        </w:rPr>
      </w:pPr>
      <w:r>
        <w:rPr>
          <w:rFonts w:cs="Times New Roman" w:ascii="Times New Roman" w:hAnsi="Times New Roman"/>
          <w:sz w:val="24"/>
          <w:szCs w:val="18"/>
        </w:rPr>
      </w:r>
    </w:p>
    <w:p>
      <w:pPr>
        <w:pStyle w:val="Normal"/>
        <w:numPr>
          <w:ilvl w:val="0"/>
          <w:numId w:val="2"/>
        </w:numPr>
        <w:tabs>
          <w:tab w:val="clear" w:pos="720"/>
          <w:tab w:val="left" w:pos="567" w:leader="none"/>
          <w:tab w:val="left" w:pos="1134" w:leader="none"/>
        </w:tabs>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tabs>
          <w:tab w:val="clear" w:pos="720"/>
          <w:tab w:val="left" w:pos="567" w:leader="none"/>
          <w:tab w:val="left" w:pos="113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6588</w:t>
        <w:tab/>
        <w:t>Redevances emphytéotiques pour terrains (charg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5881</w:t>
        <w:tab/>
        <w:t>Redevances emphytéotiques pour terrains échues</w:t>
      </w:r>
    </w:p>
    <w:p>
      <w:pPr>
        <w:pStyle w:val="TextBodyIndent"/>
        <w:rPr>
          <w:szCs w:val="18"/>
          <w:u w:val="single"/>
        </w:rPr>
      </w:pPr>
      <w:r>
        <w:rPr>
          <w:lang w:val="fr-BE"/>
        </w:rPr>
        <w:t>Bg ou</w:t>
      </w:r>
      <w:r>
        <w:rPr/>
        <w:tab/>
        <w:t>-</w:t>
        <w:tab/>
        <w:t>65882</w:t>
        <w:tab/>
        <w:t>Variation entre les redevances emphytéotiques pour terrains courues mais non échues en fin de période et celles courues mais non échues en fin de période précédente (+) ou (-)</w:t>
      </w:r>
    </w:p>
    <w:p>
      <w:pPr>
        <w:pStyle w:val="TextBodyIndent"/>
        <w:rPr>
          <w:sz w:val="18"/>
          <w:szCs w:val="18"/>
        </w:rPr>
      </w:pPr>
      <w:r>
        <w:rPr>
          <w:lang w:val="fr-BE"/>
        </w:rPr>
        <w:t>Bg ou</w:t>
      </w:r>
      <w:r>
        <w:rPr>
          <w:szCs w:val="18"/>
        </w:rPr>
        <w:tab/>
        <w:t>-</w:t>
        <w:tab/>
        <w:t>65883</w:t>
        <w:tab/>
        <w:t>Variation entre les redevances emphytéotiques pour terrains échues mais non courues en fin de période et celles échues mais non courues en fin de période précédente (-) ou (+)</w:t>
      </w:r>
    </w:p>
    <w:p>
      <w:pPr>
        <w:pStyle w:val="Normal"/>
        <w:tabs>
          <w:tab w:val="clear" w:pos="720"/>
          <w:tab w:val="left" w:pos="567" w:leader="none"/>
          <w:tab w:val="left" w:pos="1134" w:leader="none"/>
          <w:tab w:val="left" w:pos="1985" w:leader="none"/>
        </w:tabs>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left" w:pos="567" w:leader="none"/>
          <w:tab w:val="left" w:pos="1134" w:leader="none"/>
          <w:tab w:val="left" w:pos="1985" w:leader="none"/>
          <w:tab w:val="left" w:pos="2410" w:leader="none"/>
          <w:tab w:val="left" w:pos="2694" w:leader="none"/>
        </w:tabs>
        <w:jc w:val="both"/>
        <w:rPr/>
      </w:pPr>
      <w:r>
        <w:rPr>
          <w:rFonts w:cs="Times New Roman" w:ascii="Times New Roman" w:hAnsi="Times New Roman"/>
          <w:sz w:val="18"/>
          <w:szCs w:val="18"/>
        </w:rPr>
        <w:tab/>
        <w:tab/>
        <w:tab/>
      </w:r>
      <w:r>
        <w:rPr>
          <w:rFonts w:cs="Times New Roman" w:ascii="Times New Roman" w:hAnsi="Times New Roman"/>
          <w:sz w:val="18"/>
          <w:szCs w:val="18"/>
          <w:u w:val="single"/>
        </w:rPr>
        <w:t>NB</w:t>
      </w:r>
      <w:r>
        <w:rPr>
          <w:rFonts w:cs="Times New Roman" w:ascii="Times New Roman" w:hAnsi="Times New Roman"/>
          <w:sz w:val="18"/>
          <w:szCs w:val="18"/>
        </w:rPr>
        <w:tab/>
        <w:t>a)</w:t>
        <w:tab/>
        <w:t>Idem que le NB du 6580.</w:t>
      </w:r>
    </w:p>
    <w:p>
      <w:pPr>
        <w:pStyle w:val="Normal"/>
        <w:tabs>
          <w:tab w:val="clear" w:pos="720"/>
          <w:tab w:val="left" w:pos="567" w:leader="none"/>
          <w:tab w:val="left" w:pos="1134" w:leader="none"/>
          <w:tab w:val="left" w:pos="1985" w:leader="none"/>
          <w:tab w:val="left" w:pos="2410" w:leader="none"/>
          <w:tab w:val="left" w:pos="2694" w:leader="none"/>
        </w:tabs>
        <w:ind w:left="2694" w:hanging="2694"/>
        <w:jc w:val="both"/>
        <w:rPr/>
      </w:pPr>
      <w:r>
        <w:rPr>
          <w:rFonts w:cs="Times New Roman" w:ascii="Times New Roman" w:hAnsi="Times New Roman"/>
          <w:sz w:val="18"/>
          <w:szCs w:val="18"/>
        </w:rPr>
        <w:tab/>
        <w:tab/>
        <w:tab/>
        <w:tab/>
        <w:t>b)</w:t>
        <w:tab/>
        <w:t xml:space="preserve">Une ventilation par nature des redevances emphytéotiques pour terrains peut être effectuée soit en “interface”, soit en adjoignant un chiffre entre le quatrième et le cinquième. </w:t>
      </w:r>
      <w:r>
        <w:rPr>
          <w:rFonts w:cs="Times New Roman" w:ascii="Times New Roman" w:hAnsi="Times New Roman"/>
          <w:b/>
          <w:sz w:val="24"/>
          <w:szCs w:val="24"/>
        </w:rPr>
        <w:tab/>
        <w:tab/>
        <w:tab/>
        <w:tab/>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ab/>
        <w:tab/>
        <w:tab/>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589</w:t>
        <w:tab/>
        <w:t>Loyers de terrains et redevances emphytéotiques pour terrains (charges), non ventilé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TextBodyIndent"/>
        <w:rPr/>
      </w:pPr>
      <w:r>
        <w:rPr/>
        <w:tab/>
        <w:t>Bg</w:t>
        <w:tab/>
        <w:t>65891</w:t>
        <w:tab/>
        <w:t>Loyers de terrains et redevances emphytéotiques pour terrains échus ou dus, non ventilés</w:t>
      </w:r>
    </w:p>
    <w:p>
      <w:pPr>
        <w:pStyle w:val="TextBodyIndent"/>
        <w:rPr/>
      </w:pPr>
      <w:r>
        <w:rPr>
          <w:lang w:val="fr-BE"/>
        </w:rPr>
        <w:t>Bg ou</w:t>
      </w:r>
      <w:r>
        <w:rPr/>
        <w:tab/>
        <w:t>-</w:t>
        <w:tab/>
        <w:t>65892</w:t>
        <w:tab/>
        <w:t>Variation entre les montants courus mais non échus en fin de période et ceux courus mais non échus en fin de période précédente n.v. (+) ou (-)</w:t>
      </w:r>
    </w:p>
    <w:p>
      <w:pPr>
        <w:pStyle w:val="TextBodyIndent"/>
        <w:rPr>
          <w:bCs/>
          <w:smallCaps/>
          <w:szCs w:val="24"/>
        </w:rPr>
      </w:pPr>
      <w:r>
        <w:rPr>
          <w:lang w:val="fr-BE"/>
        </w:rPr>
        <w:t>Bg ou</w:t>
      </w:r>
      <w:r>
        <w:rPr/>
        <w:tab/>
        <w:t>-</w:t>
        <w:tab/>
        <w:t>65893</w:t>
        <w:tab/>
        <w:t>Variation entre les montants échus mais non courus en fin de période et ceux échus mais non courus en fin de période précédente n.v. (-) ou (+)</w:t>
      </w:r>
    </w:p>
    <w:p>
      <w:pPr>
        <w:pStyle w:val="Normal"/>
        <w:tabs>
          <w:tab w:val="clear" w:pos="720"/>
          <w:tab w:val="left" w:pos="567" w:leader="none"/>
          <w:tab w:val="left" w:pos="1134" w:leader="none"/>
          <w:tab w:val="left" w:pos="1985" w:leader="none"/>
        </w:tabs>
        <w:jc w:val="both"/>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pPr>
      <w:r>
        <w:rPr>
          <w:rFonts w:cs="Times New Roman" w:ascii="Times New Roman" w:hAnsi="Times New Roman"/>
          <w:b/>
          <w:smallCaps/>
          <w:sz w:val="24"/>
          <w:szCs w:val="24"/>
        </w:rPr>
        <w:tab/>
        <w:t>659</w:t>
        <w:tab/>
      </w:r>
      <w:r>
        <w:rPr>
          <w:rFonts w:cs="Times New Roman" w:ascii="Times New Roman" w:hAnsi="Times New Roman"/>
          <w:b/>
          <w:smallCaps/>
          <w:sz w:val="24"/>
          <w:szCs w:val="24"/>
          <w:u w:val="single"/>
        </w:rPr>
        <w:t>Impôts dus sur les revenus mobiliers de l’entité comptable</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6590</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r>
      <w:r>
        <w:br w:type="page"/>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6591</w:t>
        <w:tab/>
        <w:t>Précomptes mobilier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5911</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à</w:t>
        <w:tab/>
        <w:tab/>
        <w:t xml:space="preserve">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5917</w:t>
        <w:tab/>
        <w:t>Montants dus (à ventiler éventuellement par nature)</w:t>
      </w:r>
    </w:p>
    <w:p>
      <w:pPr>
        <w:pStyle w:val="TextBodyIndent"/>
        <w:rPr>
          <w:sz w:val="24"/>
          <w:szCs w:val="24"/>
          <w:u w:val="single"/>
        </w:rPr>
      </w:pPr>
      <w:r>
        <w:rPr/>
        <w:tab/>
        <w:t>Bg</w:t>
        <w:tab/>
        <w:t>65918</w:t>
        <w:tab/>
        <w:t>Montants à récupérer (-) à ventiler éventuellement comme 65911 à 65917, en adjoignant un chiffre</w:t>
      </w:r>
    </w:p>
    <w:p>
      <w:pPr>
        <w:pStyle w:val="Normal"/>
        <w:tabs>
          <w:tab w:val="clear" w:pos="720"/>
          <w:tab w:val="left" w:pos="567" w:leader="none"/>
          <w:tab w:val="left" w:pos="1134" w:leader="none"/>
          <w:tab w:val="left" w:pos="1985"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67" w:leader="none"/>
          <w:tab w:val="left" w:pos="1134" w:leader="none"/>
          <w:tab w:val="left" w:pos="1985" w:leader="none"/>
          <w:tab w:val="left" w:pos="2410" w:leader="none"/>
        </w:tabs>
        <w:ind w:left="2410" w:hanging="2410"/>
        <w:jc w:val="both"/>
        <w:rPr/>
      </w:pPr>
      <w:r>
        <w:rPr>
          <w:rFonts w:cs="Times New Roman" w:ascii="Times New Roman" w:hAnsi="Times New Roman"/>
          <w:sz w:val="18"/>
          <w:szCs w:val="24"/>
        </w:rPr>
        <w:tab/>
        <w:tab/>
        <w:tab/>
      </w:r>
      <w:r>
        <w:rPr>
          <w:rFonts w:cs="Times New Roman" w:ascii="Times New Roman" w:hAnsi="Times New Roman"/>
          <w:sz w:val="18"/>
          <w:szCs w:val="24"/>
          <w:u w:val="single"/>
        </w:rPr>
        <w:t>NB</w:t>
      </w:r>
      <w:r>
        <w:rPr>
          <w:rFonts w:cs="Times New Roman" w:ascii="Times New Roman" w:hAnsi="Times New Roman"/>
          <w:sz w:val="18"/>
          <w:szCs w:val="24"/>
        </w:rPr>
        <w:tab/>
        <w:t xml:space="preserve">Les précomptes </w:t>
      </w:r>
      <w:r>
        <w:rPr>
          <w:rFonts w:cs="Times New Roman" w:ascii="Times New Roman" w:hAnsi="Times New Roman"/>
          <w:sz w:val="18"/>
          <w:szCs w:val="24"/>
          <w:u w:val="single"/>
        </w:rPr>
        <w:t>retenus</w:t>
      </w:r>
      <w:r>
        <w:rPr>
          <w:rFonts w:cs="Times New Roman" w:ascii="Times New Roman" w:hAnsi="Times New Roman"/>
          <w:sz w:val="18"/>
          <w:szCs w:val="24"/>
        </w:rPr>
        <w:t xml:space="preserve"> à la source doivent être comptabilisés comme des </w:t>
      </w:r>
      <w:r>
        <w:rPr>
          <w:rFonts w:cs="Times New Roman" w:ascii="Times New Roman" w:hAnsi="Times New Roman"/>
          <w:sz w:val="18"/>
          <w:szCs w:val="24"/>
          <w:u w:val="single"/>
        </w:rPr>
        <w:t>charges</w:t>
      </w:r>
      <w:r>
        <w:rPr>
          <w:rFonts w:cs="Times New Roman" w:ascii="Times New Roman" w:hAnsi="Times New Roman"/>
          <w:sz w:val="18"/>
          <w:szCs w:val="24"/>
        </w:rPr>
        <w:t>, étant donné que les revenus mobiliers de l’entité à comptabiliser doivent l'être bruts, c’est-à-dire avant la retenue pour précompte mobilier (voir note de bas de page (9) de la sous-classe 75). Cela vaut tant en comptabilité générale qu'en comptabilité budgéraire</w:t>
      </w:r>
    </w:p>
    <w:p>
      <w:pPr>
        <w:pStyle w:val="Normal"/>
        <w:tabs>
          <w:tab w:val="clear" w:pos="720"/>
          <w:tab w:val="left" w:pos="567" w:leader="none"/>
          <w:tab w:val="left" w:pos="1134" w:leader="none"/>
          <w:tab w:val="left" w:pos="19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sz w:val="24"/>
          <w:szCs w:val="24"/>
        </w:rPr>
        <w:tab/>
        <w:tab/>
      </w:r>
      <w:r>
        <w:rPr>
          <w:rFonts w:cs="Times New Roman" w:ascii="Times New Roman" w:hAnsi="Times New Roman"/>
          <w:b/>
          <w:sz w:val="24"/>
          <w:szCs w:val="24"/>
        </w:rPr>
        <w:t>6592</w:t>
        <w:tab/>
        <w:t>Autres impôts sur les revenus mobilier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5921</w:t>
        <w:tab/>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 xml:space="preserve"> à</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5927</w:t>
        <w:tab/>
        <w:t>Montants dus (à ventiler par natu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 xml:space="preserve">Bg </w:t>
        <w:tab/>
        <w:t>65928</w:t>
        <w:tab/>
        <w:t>Montants à récupérer (-) (à ventiler comme 65921 à 65927, en adjoignant un chiff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6593</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 xml:space="preserve">à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6598</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b/>
          <w:sz w:val="24"/>
          <w:szCs w:val="24"/>
        </w:rPr>
        <w:tab/>
        <w:tab/>
        <w:t>6599</w:t>
        <w:tab/>
        <w:t>Impôts dus sur les revenus mobiliers de l’entité comptable, non ventilé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pPr>
      <w:r>
        <w:rPr>
          <w:rFonts w:cs="Times New Roman" w:ascii="Times New Roman" w:hAnsi="Times New Roman"/>
          <w:b/>
          <w:sz w:val="24"/>
          <w:szCs w:val="24"/>
        </w:rPr>
        <w:tab/>
      </w:r>
      <w:r>
        <w:rPr>
          <w:rFonts w:cs="Times New Roman" w:ascii="Times New Roman" w:hAnsi="Times New Roman"/>
        </w:rPr>
        <w:t>Bg</w:t>
        <w:tab/>
        <w:t>65998</w:t>
        <w:tab/>
        <w:t>Montants à récupérer, non ventilés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5999</w:t>
        <w:tab/>
        <w:t>Montants dus, non ventilé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r>
        <w:br w:type="page"/>
      </w:r>
    </w:p>
    <w:p>
      <w:pPr>
        <w:pStyle w:val="Heading1"/>
        <w:tabs>
          <w:tab w:val="clear" w:pos="1"/>
          <w:tab w:val="clear" w:pos="31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99" w:leader="none"/>
          <w:tab w:val="left" w:pos="-720" w:leader="none"/>
          <w:tab w:val="left" w:pos="576" w:leader="none"/>
          <w:tab w:val="left" w:pos="1134" w:leader="none"/>
          <w:tab w:val="left" w:pos="1985" w:leader="none"/>
        </w:tabs>
        <w:jc w:val="both"/>
        <w:rPr>
          <w:sz w:val="24"/>
          <w:szCs w:val="24"/>
        </w:rPr>
      </w:pPr>
      <w:r>
        <w:rPr/>
        <w:t>STRUCTURE GENERALE DE LA SOUS-CLASSE 66</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9024" w:type="dxa"/>
        <w:jc w:val="left"/>
        <w:tblInd w:w="-2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shd w:fill="BFBFBF" w:val="clear"/>
          </w:tcPr>
          <w:p>
            <w:pPr>
              <w:pStyle w:val="Normal"/>
              <w:tabs>
                <w:tab w:val="clear" w:pos="720"/>
                <w:tab w:val="left" w:pos="567" w:leader="none"/>
                <w:tab w:val="left" w:pos="1134" w:leader="none"/>
                <w:tab w:val="left" w:pos="1985"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center"/>
              <w:rPr>
                <w:rFonts w:ascii="Times New Roman" w:hAnsi="Times New Roman" w:cs="Times New Roman"/>
                <w:b/>
                <w:b/>
                <w:sz w:val="24"/>
                <w:szCs w:val="24"/>
              </w:rPr>
            </w:pPr>
            <w:r>
              <w:rPr>
                <w:rFonts w:cs="Times New Roman" w:ascii="Times New Roman" w:hAnsi="Times New Roman"/>
                <w:b/>
                <w:sz w:val="24"/>
                <w:szCs w:val="24"/>
              </w:rPr>
              <w:t>PRESTATIONS SOCIALES</w:t>
            </w:r>
          </w:p>
          <w:p>
            <w:pPr>
              <w:pStyle w:val="Normal"/>
              <w:tabs>
                <w:tab w:val="clear" w:pos="720"/>
                <w:tab w:val="left" w:pos="567" w:leader="none"/>
                <w:tab w:val="left" w:pos="1134" w:leader="none"/>
                <w:tab w:val="left" w:pos="1985" w:leader="none"/>
              </w:tabs>
              <w:jc w:val="center"/>
              <w:rPr>
                <w:rFonts w:ascii="Times New Roman" w:hAnsi="Times New Roman" w:cs="Times New Roman"/>
                <w:b/>
                <w:b/>
                <w:sz w:val="24"/>
                <w:szCs w:val="24"/>
              </w:rPr>
            </w:pPr>
            <w:r>
              <w:rPr>
                <w:rFonts w:cs="Times New Roman" w:ascii="Times New Roman" w:hAnsi="Times New Roman"/>
                <w:b/>
                <w:sz w:val="24"/>
                <w:szCs w:val="24"/>
              </w:rPr>
              <w:t>(y compris celles allouées à la suite de faits de guerres et d’événements politiqu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9024" w:type="dxa"/>
        <w:jc w:val="left"/>
        <w:tblInd w:w="-22" w:type="dxa"/>
        <w:tblLayout w:type="fixed"/>
        <w:tblCellMar>
          <w:top w:w="0" w:type="dxa"/>
          <w:left w:w="78" w:type="dxa"/>
          <w:bottom w:w="0" w:type="dxa"/>
          <w:right w:w="78" w:type="dxa"/>
        </w:tblCellMar>
      </w:tblPr>
      <w:tblGrid>
        <w:gridCol w:w="9024"/>
      </w:tblGrid>
      <w:tr>
        <w:trPr>
          <w:trHeight w:val="7867" w:hRule="atLeast"/>
        </w:trPr>
        <w:tc>
          <w:tcPr>
            <w:tcW w:w="9024"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489" w:leader="none"/>
                <w:tab w:val="left" w:pos="1134" w:leader="none"/>
                <w:tab w:val="left" w:pos="1985" w:leader="none"/>
              </w:tabs>
              <w:snapToGrid w:val="false"/>
              <w:ind w:left="489" w:hanging="48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rPr>
            </w:pPr>
            <w:r>
              <w:rPr>
                <w:rFonts w:cs="Times New Roman" w:ascii="Times New Roman" w:hAnsi="Times New Roman"/>
                <w:b/>
                <w:sz w:val="24"/>
                <w:szCs w:val="24"/>
              </w:rPr>
              <w:t>660</w:t>
              <w:tab/>
              <w:t>Pensions de retraite allouées au personnel statutaire des Administrations publiques autres que locales et de certaines Entreprises publiques</w:t>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rPr>
            </w:pPr>
            <w:r>
              <w:rPr>
                <w:rFonts w:cs="Times New Roman" w:ascii="Times New Roman" w:hAnsi="Times New Roman"/>
                <w:b/>
                <w:sz w:val="24"/>
                <w:szCs w:val="24"/>
              </w:rPr>
              <w:t>661</w:t>
              <w:tab/>
              <w:t>Pensions de survie allouées aux conjoint survivant et orphelins du personnel statutaire des Administra</w:t>
              <w:softHyphen/>
              <w:t>tions publiques et de certaines Entrepri</w:t>
              <w:softHyphen/>
              <w:t>ses publiques</w:t>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rPr>
            </w:pPr>
            <w:r>
              <w:rPr>
                <w:rFonts w:cs="Times New Roman" w:ascii="Times New Roman" w:hAnsi="Times New Roman"/>
                <w:b/>
                <w:sz w:val="24"/>
                <w:szCs w:val="24"/>
              </w:rPr>
              <w:t>662</w:t>
              <w:tab/>
              <w:t>Traitements maintenus à des fonctionnaires en non-activité</w:t>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rPr>
            </w:pPr>
            <w:r>
              <w:rPr>
                <w:rFonts w:cs="Times New Roman" w:ascii="Times New Roman" w:hAnsi="Times New Roman"/>
                <w:b/>
                <w:sz w:val="24"/>
                <w:szCs w:val="24"/>
              </w:rPr>
              <w:t>663</w:t>
              <w:tab/>
              <w:t>Allocations sociales diverses en espèces servies directe</w:t>
              <w:softHyphen/>
              <w:t>ment aux fonctionnaires et   leurs ayants droit</w:t>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rPr>
            </w:pPr>
            <w:r>
              <w:rPr>
                <w:rFonts w:cs="Times New Roman" w:ascii="Times New Roman" w:hAnsi="Times New Roman"/>
                <w:b/>
                <w:sz w:val="24"/>
                <w:szCs w:val="24"/>
              </w:rPr>
              <w:t>664</w:t>
              <w:tab/>
              <w:t>Pensions, allocations et rentes allouées à des victimes de guerres et d'événements politiques</w:t>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rPr>
            </w:pPr>
            <w:r>
              <w:rPr>
                <w:rFonts w:cs="Times New Roman" w:ascii="Times New Roman" w:hAnsi="Times New Roman"/>
                <w:b/>
                <w:sz w:val="24"/>
                <w:szCs w:val="24"/>
              </w:rPr>
              <w:t>665</w:t>
              <w:tab/>
              <w:t>Interventions directes en espèces dans les charges hospi</w:t>
              <w:softHyphen/>
              <w:t>ta</w:t>
              <w:softHyphen/>
              <w:t>lières de la population (non liquidées via des organis</w:t>
              <w:softHyphen/>
              <w:t>mes de sécurité sociale)</w:t>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rPr>
            </w:pPr>
            <w:r>
              <w:rPr>
                <w:rFonts w:cs="Times New Roman" w:ascii="Times New Roman" w:hAnsi="Times New Roman"/>
                <w:b/>
                <w:sz w:val="24"/>
                <w:szCs w:val="24"/>
              </w:rPr>
              <w:t>666</w:t>
              <w:tab/>
              <w:t>Allocations sociales en espèces allouées aux handicapés</w:t>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rPr>
            </w:pPr>
            <w:r>
              <w:rPr>
                <w:rFonts w:cs="Times New Roman" w:ascii="Times New Roman" w:hAnsi="Times New Roman"/>
                <w:b/>
                <w:sz w:val="24"/>
                <w:szCs w:val="24"/>
              </w:rPr>
              <w:t>667</w:t>
              <w:tab/>
              <w:t>Prestations sociales en espèces allouées dans le cadre de la forma</w:t>
              <w:softHyphen/>
              <w:t>tion professionnelle des adultes</w:t>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rPr>
            </w:pPr>
            <w:r>
              <w:rPr>
                <w:rFonts w:cs="Times New Roman" w:ascii="Times New Roman" w:hAnsi="Times New Roman"/>
                <w:b/>
                <w:sz w:val="24"/>
                <w:szCs w:val="24"/>
              </w:rPr>
              <w:t>668</w:t>
              <w:tab/>
              <w:t>Autres prestations sociales allouées en espèces</w:t>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669</w:t>
              <w:tab/>
              <w:t>Prestations sociales en nature allouées ou remboursées</w:t>
            </w:r>
          </w:p>
        </w:tc>
      </w:tr>
    </w:tbl>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Plattetekstinspringen3"/>
        <w:jc w:val="both"/>
        <w:rPr>
          <w:sz w:val="18"/>
          <w:szCs w:val="18"/>
          <w:u w:val="single"/>
        </w:rPr>
      </w:pPr>
      <w:r>
        <w:rPr/>
        <w:t>66.</w:t>
        <w:tab/>
        <w:t>PRESTATIONS SOCIALES (y compris celles allouées à la suite de faits de guerres et d’événements politiques)</w:t>
      </w:r>
    </w:p>
    <w:p>
      <w:pPr>
        <w:pStyle w:val="Normal"/>
        <w:tabs>
          <w:tab w:val="clear" w:pos="720"/>
          <w:tab w:val="left" w:pos="567" w:leader="none"/>
          <w:tab w:val="left" w:pos="1134" w:leader="none"/>
          <w:tab w:val="left" w:pos="1985" w:leader="none"/>
        </w:tabs>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sz w:val="18"/>
          <w:szCs w:val="18"/>
        </w:rPr>
        <w:tab/>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sz w:val="18"/>
          <w:szCs w:val="18"/>
          <w:u w:val="single"/>
        </w:rPr>
      </w:pPr>
      <w:r>
        <w:rPr>
          <w:rFonts w:cs="Times New Roman" w:ascii="Times New Roman" w:hAnsi="Times New Roman"/>
          <w:b/>
          <w:smallCaps/>
          <w:sz w:val="24"/>
          <w:szCs w:val="24"/>
        </w:rPr>
        <w:tab/>
        <w:t>660</w:t>
        <w:tab/>
      </w:r>
      <w:r>
        <w:rPr>
          <w:rFonts w:cs="Times New Roman" w:ascii="Times New Roman" w:hAnsi="Times New Roman"/>
          <w:b/>
          <w:smallCaps/>
          <w:sz w:val="24"/>
          <w:szCs w:val="24"/>
          <w:u w:val="single"/>
        </w:rPr>
        <w:t>Pensions de retraite allouées au personnel statutaire des administrations publiques autres que locales et de certaines Entreprises publiques</w:t>
      </w:r>
      <w:r>
        <w:rPr>
          <w:rFonts w:cs="Times New Roman" w:ascii="Times New Roman" w:hAnsi="Times New Roman"/>
          <w:smallCaps/>
          <w:sz w:val="24"/>
          <w:szCs w:val="24"/>
        </w:rPr>
        <w:t xml:space="preserve"> </w:t>
      </w:r>
      <w:r>
        <w:rPr>
          <w:rFonts w:cs="Times New Roman" w:ascii="Times New Roman" w:hAnsi="Times New Roman"/>
          <w:smallCaps/>
          <w:sz w:val="18"/>
          <w:szCs w:val="24"/>
        </w:rPr>
        <w:t>-</w:t>
      </w:r>
      <w:r>
        <w:rPr>
          <w:rFonts w:cs="Times New Roman" w:ascii="Times New Roman" w:hAnsi="Times New Roman"/>
          <w:smallCaps/>
          <w:sz w:val="18"/>
          <w:szCs w:val="17"/>
        </w:rPr>
        <w:t xml:space="preserve"> </w:t>
      </w:r>
      <w:r>
        <w:rPr>
          <w:rFonts w:cs="Times New Roman" w:ascii="Times New Roman" w:hAnsi="Times New Roman"/>
          <w:smallCaps/>
          <w:sz w:val="18"/>
          <w:szCs w:val="16"/>
        </w:rPr>
        <w:t>(donc à l'exclusion des pensions de retraite des enseignants de l'enseigne</w:t>
        <w:softHyphen/>
        <w:t>ment provincial et communal et de l'enseignement autonome subsidié à charge du Pouvoir fédéral à comptabili</w:t>
        <w:softHyphen/>
        <w:t>ser au 67 ainsi qu'également celles prises en charge par ledit Pouvoir  sans transfert définitif des obligations en la matière pour des fonctionnai</w:t>
        <w:softHyphen/>
        <w:t>res de Régies et d'entreprises publiques a comptabiliser au 64)</w:t>
      </w:r>
    </w:p>
    <w:p>
      <w:pPr>
        <w:pStyle w:val="Normal"/>
        <w:tabs>
          <w:tab w:val="clear" w:pos="720"/>
          <w:tab w:val="left" w:pos="567" w:leader="none"/>
          <w:tab w:val="left" w:pos="1134" w:leader="none"/>
          <w:tab w:val="left" w:pos="1985" w:leader="none"/>
        </w:tabs>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left" w:pos="567" w:leader="none"/>
          <w:tab w:val="left" w:pos="1134" w:leader="none"/>
          <w:tab w:val="left" w:pos="1560" w:leader="none"/>
          <w:tab w:val="left" w:pos="1985" w:leader="none"/>
        </w:tabs>
        <w:ind w:left="1560" w:hanging="1560"/>
        <w:jc w:val="both"/>
        <w:rPr>
          <w:rFonts w:ascii="Times New Roman" w:hAnsi="Times New Roman" w:cs="Times New Roman"/>
          <w:b/>
          <w:b/>
          <w:sz w:val="24"/>
          <w:szCs w:val="24"/>
        </w:rPr>
      </w:pPr>
      <w:r>
        <w:rPr>
          <w:rFonts w:cs="Times New Roman" w:ascii="Times New Roman" w:hAnsi="Times New Roman"/>
          <w:sz w:val="18"/>
          <w:szCs w:val="18"/>
        </w:rPr>
        <w:tab/>
        <w:tab/>
      </w:r>
      <w:r>
        <w:rPr>
          <w:rFonts w:cs="Times New Roman" w:ascii="Times New Roman" w:hAnsi="Times New Roman"/>
          <w:sz w:val="18"/>
          <w:szCs w:val="18"/>
          <w:u w:val="single"/>
        </w:rPr>
        <w:t>NB</w:t>
      </w:r>
      <w:r>
        <w:rPr>
          <w:rFonts w:cs="Times New Roman" w:ascii="Times New Roman" w:hAnsi="Times New Roman"/>
          <w:sz w:val="18"/>
          <w:szCs w:val="18"/>
        </w:rPr>
        <w:tab/>
        <w:t>Comme pour les rémunérations du personnel, les redressements prévus pour décembre ne valent que si le système actuel de décalage budgétaire était momentanément maintenu après la mise en vigueur du Plan comptable général.  S'il ne l'est pas, les comptes se terminant par 2 et 3 disparaissent et les comptes se terminant par 1 deviennent : "Montants du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6600</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b/>
          <w:sz w:val="24"/>
          <w:szCs w:val="24"/>
        </w:rPr>
        <w:tab/>
        <w:tab/>
        <w:t>6601</w:t>
        <w:tab/>
        <w:t>Pensions de retraite - Fonctionnaires du Pouvoir fédéral</w:t>
      </w:r>
      <w:r>
        <w:rPr>
          <w:rFonts w:cs="Times New Roman" w:ascii="Times New Roman" w:hAnsi="Times New Roman"/>
          <w:b/>
          <w:sz w:val="17"/>
          <w:szCs w:val="17"/>
        </w:rPr>
        <w:t xml:space="preserve"> </w:t>
      </w:r>
      <w:r>
        <w:rPr>
          <w:rFonts w:cs="Times New Roman" w:ascii="Times New Roman" w:hAnsi="Times New Roman"/>
          <w:b/>
          <w:sz w:val="18"/>
          <w:szCs w:val="16"/>
        </w:rPr>
        <w:t>(y compris ancien personnel enseignant de l'Etat)</w:t>
      </w:r>
      <w:r>
        <w:rPr>
          <w:rFonts w:cs="Times New Roman" w:ascii="Times New Roman" w:hAnsi="Times New Roman"/>
          <w:b/>
          <w:sz w:val="16"/>
          <w:szCs w:val="16"/>
        </w:rPr>
        <w:t xml:space="preserve"> </w:t>
      </w:r>
      <w:r>
        <w:rPr>
          <w:rFonts w:cs="Times New Roman" w:ascii="Times New Roman" w:hAnsi="Times New Roman"/>
          <w:b/>
          <w:sz w:val="24"/>
          <w:szCs w:val="24"/>
        </w:rPr>
        <w:t>(</w:t>
      </w:r>
      <w:r>
        <w:rPr>
          <w:rStyle w:val="EndnoteCharacters"/>
          <w:rStyle w:val="EndnoteAnchor"/>
          <w:b/>
        </w:rPr>
        <w:endnoteReference w:id="10"/>
      </w:r>
      <w:r>
        <w:rPr>
          <w:rFonts w:cs="Times New Roman" w:ascii="Times New Roman" w:hAnsi="Times New Roman"/>
          <w:b/>
          <w:sz w:val="24"/>
          <w:szCs w:val="24"/>
        </w:rPr>
        <w:t>) (</w:t>
      </w:r>
      <w:r>
        <w:rPr>
          <w:rStyle w:val="EndnoteCharacters"/>
          <w:rStyle w:val="EndnoteAnchor"/>
          <w:b/>
        </w:rPr>
        <w:endnoteReference w:id="11"/>
      </w:r>
      <w:r>
        <w:rPr>
          <w:rFonts w:cs="Times New Roman" w:ascii="Times New Roman" w:hAnsi="Times New Roman"/>
          <w:b/>
          <w:sz w:val="24"/>
          <w:szCs w:val="24"/>
        </w:rPr>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32410</wp:posOffset>
                </wp:positionH>
                <wp:positionV relativeFrom="paragraph">
                  <wp:posOffset>8255</wp:posOffset>
                </wp:positionV>
                <wp:extent cx="704850" cy="323850"/>
                <wp:effectExtent l="0" t="0" r="0" b="0"/>
                <wp:wrapNone/>
                <wp:docPr id="14" name="Frame11"/>
                <a:graphic xmlns:a="http://schemas.openxmlformats.org/drawingml/2006/main">
                  <a:graphicData uri="http://schemas.microsoft.com/office/word/2010/wordprocessingShape">
                    <wps:wsp>
                      <wps:cNvSpPr txBox="1"/>
                      <wps:spPr>
                        <a:xfrm>
                          <a:off x="0" y="0"/>
                          <a:ext cx="704850" cy="323850"/>
                        </a:xfrm>
                        <a:prstGeom prst="rect"/>
                        <a:solidFill>
                          <a:srgbClr val="FFFFFF"/>
                        </a:solidFill>
                        <a:ln w="9525">
                          <a:solidFill>
                            <a:srgbClr val="000000"/>
                          </a:solidFill>
                        </a:ln>
                      </wps:spPr>
                      <wps:txbx>
                        <w:txbxContent>
                          <w:p>
                            <w:pPr>
                              <w:pStyle w:val="Heading3"/>
                              <w:tabs>
                                <w:tab w:val="clear" w:pos="567"/>
                                <w:tab w:val="clear" w:pos="1134"/>
                                <w:tab w:val="clear" w:pos="1985"/>
                              </w:tabs>
                              <w:rPr/>
                            </w:pPr>
                            <w:r>
                              <w:rPr/>
                              <w:t>C.S.B</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5.5pt;mso-wrap-distance-left:9.05pt;mso-wrap-distance-right:9.05pt;mso-wrap-distance-top:0pt;mso-wrap-distance-bottom:0pt;margin-top:0.65pt;mso-position-vertical-relative:text;margin-left:18.3pt;mso-position-horizontal-relative:text">
                <v:textbox>
                  <w:txbxContent>
                    <w:p>
                      <w:pPr>
                        <w:pStyle w:val="Heading3"/>
                        <w:tabs>
                          <w:tab w:val="clear" w:pos="567"/>
                          <w:tab w:val="clear" w:pos="1134"/>
                          <w:tab w:val="clear" w:pos="1985"/>
                        </w:tabs>
                        <w:rPr/>
                      </w:pPr>
                      <w:r>
                        <w:rPr/>
                        <w:t>C.S.B</w:t>
                      </w:r>
                    </w:p>
                  </w:txbxContent>
                </v:textbox>
                <w10:wrap type="none"/>
              </v:rect>
            </w:pict>
          </mc:Fallback>
        </mc:AlternateConten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6011</w:t>
        <w:tab/>
        <w:t>Montants échu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6012</w:t>
        <w:tab/>
        <w:t>Montants dus pour décembre de l'année précé</w:t>
        <w:softHyphen/>
        <w:t>dente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6013</w:t>
        <w:tab/>
        <w:t>Montants courus et non échus de décembre de l'année en cours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6018</w:t>
        <w:tab/>
        <w:t>Indus à récupérer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602</w:t>
        <w:tab/>
        <w:t>Pensions de retraite - Magistrats, avoués, minis</w:t>
        <w:softHyphen/>
        <w:t>tres des cultes (9) (1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6021</w:t>
        <w:tab/>
        <w:t>Montants échu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6022</w:t>
        <w:tab/>
        <w:t>Montant  dus pour décembre de l'année précédente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6023</w:t>
        <w:tab/>
        <w:t>Montants courus et non échus de décembre de l'année en cours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6028</w:t>
        <w:tab/>
        <w:t>Indus à récupérer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6603</w:t>
        <w:tab/>
        <w:t>Pensions de retraite - Armée et Police fédérale (9) (1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6031</w:t>
        <w:tab/>
        <w:t>Montants échu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6032</w:t>
        <w:tab/>
        <w:t>Montants dus pour décembre de l'année précédente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6033</w:t>
        <w:tab/>
        <w:t>Montants courus et non échus de décembre de l'année en cours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Bg</w:t>
        <w:tab/>
        <w:t>66038</w:t>
        <w:tab/>
        <w:t>Indus à récupérer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604</w:t>
        <w:tab/>
        <w:t>Pensions de retraite des fonctionnaires des Régions, Communau</w:t>
        <w:softHyphen/>
        <w:t>tés</w:t>
      </w:r>
      <w:r>
        <w:rPr>
          <w:rFonts w:cs="Times New Roman" w:ascii="Times New Roman" w:hAnsi="Times New Roman"/>
          <w:b/>
          <w:sz w:val="17"/>
          <w:szCs w:val="17"/>
        </w:rPr>
        <w:t xml:space="preserve"> </w:t>
      </w:r>
      <w:r>
        <w:rPr>
          <w:rFonts w:cs="Times New Roman" w:ascii="Times New Roman" w:hAnsi="Times New Roman"/>
          <w:b/>
          <w:sz w:val="18"/>
          <w:szCs w:val="16"/>
        </w:rPr>
        <w:t>(y compris enseignants des Commu</w:t>
        <w:softHyphen/>
        <w:t>nautés)</w:t>
      </w:r>
      <w:r>
        <w:rPr>
          <w:rFonts w:cs="Times New Roman" w:ascii="Times New Roman" w:hAnsi="Times New Roman"/>
          <w:b/>
          <w:sz w:val="16"/>
          <w:szCs w:val="16"/>
        </w:rPr>
        <w:t xml:space="preserve">  </w:t>
      </w:r>
      <w:r>
        <w:rPr>
          <w:rFonts w:cs="Times New Roman" w:ascii="Times New Roman" w:hAnsi="Times New Roman"/>
          <w:b/>
          <w:sz w:val="24"/>
          <w:szCs w:val="24"/>
        </w:rPr>
        <w:t>et Organes communau</w:t>
        <w:softHyphen/>
        <w:t xml:space="preserve">taires spéciaux (9) (10)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6041</w:t>
        <w:tab/>
        <w:t>Montants échu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6042</w:t>
        <w:tab/>
        <w:t>Montants dus pour décembre de l'année précédente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6043</w:t>
        <w:tab/>
        <w:t>Montants courus et non échus de décembre de l'année en cours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Bg</w:t>
        <w:tab/>
        <w:t>66048</w:t>
        <w:tab/>
        <w:t>Indus à récupérer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6605</w:t>
        <w:tab/>
        <w:t>Pensions de retraite - Anciens cadres d'Afrique (1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6051</w:t>
        <w:tab/>
        <w:t>Montants échu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6052</w:t>
        <w:tab/>
        <w:t>Montants dus pour décembre de l'année précédente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6053</w:t>
        <w:tab/>
        <w:t>Montants courus et non échus de décembre de l'année en cours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Bg</w:t>
        <w:tab/>
        <w:t>66058</w:t>
        <w:tab/>
        <w:t>Indus à récupérer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606</w:t>
        <w:tab/>
        <w:t>Pensions de retraite - Fonctionnaires des O.A.P. de l'Etat fédéral (à la charge de ces O.A.P. ou de leurs successeurs légaux)</w:t>
      </w:r>
      <w:r>
        <w:rPr>
          <w:rFonts w:cs="Times New Roman" w:ascii="Times New Roman" w:hAnsi="Times New Roman"/>
          <w:sz w:val="24"/>
          <w:szCs w:val="24"/>
        </w:rPr>
        <w:t xml:space="preserve"> (Loi du 28 avril 1958) </w:t>
      </w:r>
      <w:r>
        <w:rPr>
          <w:rFonts w:cs="Times New Roman" w:ascii="Times New Roman" w:hAnsi="Times New Roman"/>
          <w:b/>
          <w:sz w:val="24"/>
          <w:szCs w:val="24"/>
        </w:rPr>
        <w:t>(9) (1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6061</w:t>
        <w:tab/>
        <w:t>Montants échu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6062</w:t>
        <w:tab/>
        <w:t>Montants dus pour décembre de l'année précédente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6063</w:t>
        <w:tab/>
        <w:t>Montants courus et non échus de décembre de l'année en cours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Bg</w:t>
        <w:tab/>
        <w:t>66068</w:t>
        <w:tab/>
        <w:t>Indus à récupérer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607</w:t>
        <w:tab/>
        <w:t>Pensions de retraite - Fonctionnaires des Organis</w:t>
        <w:softHyphen/>
        <w:t xml:space="preserve">mes publics de sécurité sociale (à la charge de ces entités ou de leurs successeurs légaux) </w:t>
      </w:r>
      <w:r>
        <w:rPr>
          <w:rFonts w:cs="Times New Roman" w:ascii="Times New Roman" w:hAnsi="Times New Roman"/>
          <w:sz w:val="24"/>
          <w:szCs w:val="24"/>
        </w:rPr>
        <w:t xml:space="preserve">(Loi du 28 avril 1958) </w:t>
      </w:r>
      <w:r>
        <w:rPr>
          <w:rFonts w:cs="Times New Roman" w:ascii="Times New Roman" w:hAnsi="Times New Roman"/>
          <w:b/>
          <w:sz w:val="24"/>
          <w:szCs w:val="24"/>
        </w:rPr>
        <w:t>(9) (10) et de certaines entreprises publiques (déchargées de leurs obligations en la matièr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6071</w:t>
        <w:tab/>
        <w:t>Montants échu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6072</w:t>
        <w:tab/>
        <w:t>Montants dus pour décembre de l'année précédente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6073</w:t>
        <w:tab/>
        <w:t>Montants courus et non échus de décembre de l'année en cours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6078</w:t>
        <w:tab/>
        <w:t>Indus à récupérer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6608</w:t>
        <w:tab/>
        <w:t>Pensions de retraite accordées par des lois spéciales (1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6081</w:t>
        <w:tab/>
        <w:t>Montants échu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6082</w:t>
        <w:tab/>
        <w:t>Montants dus pour décembre de l'année précédente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6083</w:t>
        <w:tab/>
        <w:t>Montants courus et non échus de décembre de l'année en cours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6088</w:t>
        <w:tab/>
        <w:t>Indus à récupérer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6609</w:t>
        <w:tab/>
        <w:t>Pensions et avantages de retraite divers ou non ventilés (1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6091</w:t>
        <w:tab/>
        <w:t>Montants échus n.v.</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6092</w:t>
        <w:tab/>
        <w:t>Montants dus pour décembre de l'année précédente n.v.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6093</w:t>
        <w:tab/>
        <w:t>Montants courus et non échus de décembre de l'année en cours n.v. (+)</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rPr>
        <w:tab/>
        <w:t>Bg</w:t>
        <w:tab/>
        <w:t>66098</w:t>
        <w:tab/>
        <w:t>Indus à récupérer n.v. (-)</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18"/>
          <w:szCs w:val="18"/>
          <w:u w:val="single"/>
        </w:rPr>
      </w:pPr>
      <w:r>
        <w:rPr>
          <w:rFonts w:cs="Times New Roman" w:ascii="Times New Roman" w:hAnsi="Times New Roman"/>
          <w:b/>
          <w:smallCaps/>
          <w:sz w:val="24"/>
          <w:szCs w:val="24"/>
        </w:rPr>
        <w:tab/>
        <w:t>661</w:t>
        <w:tab/>
      </w:r>
      <w:r>
        <w:rPr>
          <w:rFonts w:cs="Times New Roman" w:ascii="Times New Roman" w:hAnsi="Times New Roman"/>
          <w:b/>
          <w:smallCaps/>
          <w:sz w:val="24"/>
          <w:szCs w:val="24"/>
          <w:u w:val="single"/>
        </w:rPr>
        <w:t>Pensions de survie allouées aux conjoint survivant et orphe</w:t>
        <w:softHyphen/>
        <w:t>lins du personnel statutaire des Administrations publiques et de certaines entreprises publiques</w:t>
      </w:r>
      <w:r>
        <w:rPr>
          <w:rFonts w:cs="Times New Roman" w:ascii="Times New Roman" w:hAnsi="Times New Roman"/>
          <w:smallCaps/>
          <w:sz w:val="24"/>
          <w:szCs w:val="24"/>
        </w:rPr>
        <w:t xml:space="preserve"> </w:t>
      </w:r>
      <w:r>
        <w:rPr>
          <w:rFonts w:cs="Times New Roman" w:ascii="Times New Roman" w:hAnsi="Times New Roman"/>
          <w:b/>
          <w:smallCaps/>
          <w:sz w:val="24"/>
          <w:szCs w:val="24"/>
        </w:rPr>
        <w:t>(10) (</w:t>
      </w:r>
      <w:r>
        <w:rPr>
          <w:rStyle w:val="EndnoteCharacters"/>
          <w:rStyle w:val="EndnoteAnchor"/>
          <w:b/>
          <w:sz w:val="24"/>
        </w:rPr>
        <w:endnoteReference w:id="12"/>
      </w:r>
      <w:r>
        <w:rPr>
          <w:rFonts w:cs="Times New Roman" w:ascii="Times New Roman" w:hAnsi="Times New Roman"/>
          <w:b/>
          <w:smallCaps/>
          <w:sz w:val="24"/>
          <w:szCs w:val="24"/>
        </w:rPr>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sz w:val="18"/>
          <w:szCs w:val="18"/>
        </w:rPr>
        <w:tab/>
        <w:tab/>
      </w:r>
      <w:r>
        <w:rPr>
          <w:rFonts w:cs="Times New Roman" w:ascii="Times New Roman" w:hAnsi="Times New Roman"/>
          <w:sz w:val="18"/>
          <w:szCs w:val="18"/>
          <w:u w:val="single"/>
        </w:rPr>
        <w:t>NB</w:t>
      </w:r>
      <w:r>
        <w:rPr>
          <w:rFonts w:cs="Times New Roman" w:ascii="Times New Roman" w:hAnsi="Times New Roman"/>
          <w:sz w:val="18"/>
          <w:szCs w:val="18"/>
        </w:rPr>
        <w:t xml:space="preserve">       Idem que pour 66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sz w:val="18"/>
        </w:rPr>
      </w:pPr>
      <w:r>
        <w:rPr>
          <w:rFonts w:cs="Times New Roman" w:ascii="Times New Roman" w:hAnsi="Times New Roman"/>
          <w:b/>
          <w:sz w:val="24"/>
          <w:szCs w:val="24"/>
        </w:rPr>
        <w:tab/>
        <w:tab/>
        <w:t>6610</w:t>
        <w:tab/>
        <w:t>Pensions de survie aux conjoint survivant et orphelins de fonctionnaires du Pouvoir fédéral</w:t>
      </w:r>
      <w:r>
        <w:rPr>
          <w:rFonts w:cs="Times New Roman" w:ascii="Times New Roman" w:hAnsi="Times New Roman"/>
          <w:b/>
          <w:sz w:val="16"/>
          <w:szCs w:val="16"/>
        </w:rPr>
        <w:t xml:space="preserve"> </w:t>
      </w:r>
      <w:r>
        <w:rPr>
          <w:rFonts w:cs="Times New Roman" w:ascii="Times New Roman" w:hAnsi="Times New Roman"/>
          <w:b/>
          <w:sz w:val="18"/>
          <w:szCs w:val="16"/>
        </w:rPr>
        <w:t>(y compris l’ancien personnel enseignant de l'Etat)</w:t>
      </w:r>
    </w:p>
    <w:p>
      <w:pPr>
        <w:pStyle w:val="Normal"/>
        <w:tabs>
          <w:tab w:val="clear" w:pos="720"/>
          <w:tab w:val="left" w:pos="567" w:leader="none"/>
          <w:tab w:val="left" w:pos="1134" w:leader="none"/>
          <w:tab w:val="left" w:pos="1985" w:leader="none"/>
        </w:tabs>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6101</w:t>
        <w:tab/>
        <w:t>Montants échu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6102</w:t>
        <w:tab/>
        <w:t>Montants dus pour décembre de l'année précédente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6103</w:t>
        <w:tab/>
        <w:t>Montants courus et non échus de décembre de l'année en cours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Bg</w:t>
        <w:tab/>
        <w:t>66108</w:t>
        <w:tab/>
        <w:t>Indus à récupérer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611</w:t>
        <w:tab/>
        <w:t>Pensions de survie aux conjoint survivant et orphelins de magistrats, avoués et de certains ministres des cult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6111</w:t>
        <w:tab/>
        <w:t>Montants échu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6112</w:t>
        <w:tab/>
        <w:t>Montants dus pour décembre de l'année précédente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6113</w:t>
        <w:tab/>
        <w:t>Montants courus et non échus de décembre de l'année en cours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Bg</w:t>
        <w:tab/>
        <w:t>66118</w:t>
        <w:tab/>
        <w:t>Indus à récupérer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612</w:t>
        <w:tab/>
        <w:t>Pensions de survie aux conjoint survivant et orphelins - Armée et Police fédéral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6121</w:t>
        <w:tab/>
        <w:t>Montants échu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6122</w:t>
        <w:tab/>
        <w:t>Montants dus pour décembre de l'année précédente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6123</w:t>
        <w:tab/>
        <w:t>Montants courus et non échus de décembre de l'année en cours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Bg</w:t>
        <w:tab/>
        <w:t>66128</w:t>
        <w:tab/>
        <w:t>Indus à récupérer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sz w:val="18"/>
        </w:rPr>
      </w:pPr>
      <w:r>
        <w:rPr>
          <w:rFonts w:cs="Times New Roman" w:ascii="Times New Roman" w:hAnsi="Times New Roman"/>
          <w:b/>
          <w:sz w:val="24"/>
          <w:szCs w:val="24"/>
        </w:rPr>
        <w:tab/>
        <w:tab/>
        <w:t>6613</w:t>
        <w:tab/>
        <w:t>Pensions de survie aux conjoint survivant et orphelins de fonctionnaires des Régions, Commu</w:t>
        <w:softHyphen/>
        <w:t>nautés</w:t>
      </w:r>
      <w:r>
        <w:rPr>
          <w:rFonts w:cs="Times New Roman" w:ascii="Times New Roman" w:hAnsi="Times New Roman"/>
          <w:b/>
          <w:sz w:val="18"/>
          <w:szCs w:val="17"/>
        </w:rPr>
        <w:t xml:space="preserve"> </w:t>
      </w:r>
      <w:r>
        <w:rPr>
          <w:rFonts w:cs="Times New Roman" w:ascii="Times New Roman" w:hAnsi="Times New Roman"/>
          <w:b/>
          <w:sz w:val="18"/>
          <w:szCs w:val="16"/>
        </w:rPr>
        <w:t>(y compris enseignants des Commu</w:t>
        <w:softHyphen/>
        <w:t>nautés)</w:t>
      </w:r>
      <w:r>
        <w:rPr>
          <w:rFonts w:cs="Times New Roman" w:ascii="Times New Roman" w:hAnsi="Times New Roman"/>
          <w:b/>
          <w:sz w:val="24"/>
          <w:szCs w:val="24"/>
        </w:rPr>
        <w:t xml:space="preserve"> et Organes commu</w:t>
        <w:softHyphen/>
        <w:t xml:space="preserve">nautaires spéciaux </w:t>
      </w:r>
      <w:r>
        <w:rPr>
          <w:rFonts w:cs="Times New Roman" w:ascii="Times New Roman" w:hAnsi="Times New Roman"/>
          <w:b/>
          <w:sz w:val="17"/>
          <w:szCs w:val="17"/>
        </w:rPr>
        <w:t xml:space="preserve"> </w:t>
      </w:r>
      <w:r>
        <w:rPr>
          <w:rFonts w:cs="Times New Roman" w:ascii="Times New Roman" w:hAnsi="Times New Roman"/>
          <w:b/>
          <w:sz w:val="18"/>
          <w:szCs w:val="16"/>
        </w:rPr>
        <w:t>(à l'exclusion des rentes de survie payées par des organes de capitalisa</w:t>
        <w:softHyphen/>
        <w:t xml:space="preserve">tion : entreprises ou A.S.B.L.) </w:t>
      </w:r>
    </w:p>
    <w:p>
      <w:pPr>
        <w:pStyle w:val="Normal"/>
        <w:tabs>
          <w:tab w:val="clear" w:pos="720"/>
          <w:tab w:val="left" w:pos="567" w:leader="none"/>
          <w:tab w:val="left" w:pos="1134" w:leader="none"/>
          <w:tab w:val="left" w:pos="1985" w:leader="none"/>
        </w:tabs>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6131</w:t>
        <w:tab/>
        <w:t>Montants échu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6132</w:t>
        <w:tab/>
        <w:t>Montants dus pour décembre de l'année précédente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6133</w:t>
        <w:tab/>
        <w:t>Montants courus et non échus de décembre de l'année en cours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Bg</w:t>
        <w:tab/>
        <w:t>66138</w:t>
        <w:tab/>
        <w:t>Indus à récupérer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614</w:t>
        <w:tab/>
        <w:t>Pensions de survie aux conjoint survivant et orphelins d'enseignants des Provin</w:t>
        <w:softHyphen/>
        <w:t>ces et des Commun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6141</w:t>
        <w:tab/>
        <w:t>Montants échu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6142</w:t>
        <w:tab/>
        <w:t>Montants dus pour décembre de l'année précédente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6143</w:t>
        <w:tab/>
        <w:t>Montants cou</w:t>
        <w:softHyphen/>
        <w:t>rus et non échus de décembre de l'année en cours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Bg</w:t>
        <w:tab/>
        <w:t>66148</w:t>
        <w:tab/>
        <w:t>Indus à récupérer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615</w:t>
        <w:tab/>
        <w:t>Pensions de survie aux conjoint survivant et orphelins d'enseignants des éta</w:t>
        <w:softHyphen/>
        <w:t>blis</w:t>
        <w:softHyphen/>
        <w:t>sements de l'en</w:t>
        <w:softHyphen/>
        <w:t>seignement autonome subsidié</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6151</w:t>
        <w:tab/>
        <w:t>Montants échu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6152</w:t>
        <w:tab/>
        <w:t>Montants dus pour décembre de l'année précédente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6153</w:t>
        <w:tab/>
        <w:t>Montants courus et non échus de décembre de l'année en cours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Bg</w:t>
        <w:tab/>
        <w:t>66158</w:t>
        <w:tab/>
        <w:t>Indus à récupérer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b/>
          <w:sz w:val="24"/>
          <w:szCs w:val="24"/>
        </w:rPr>
        <w:tab/>
        <w:tab/>
        <w:t>6616</w:t>
        <w:tab/>
        <w:t xml:space="preserve">Pensions de survie aux conjoint survivant et orphelins de fonctionnaires des O.A.P. de l'Etat fédéral </w:t>
      </w:r>
      <w:r>
        <w:rPr>
          <w:rFonts w:cs="Times New Roman" w:ascii="Times New Roman" w:hAnsi="Times New Roman"/>
          <w:sz w:val="24"/>
          <w:szCs w:val="24"/>
        </w:rPr>
        <w:t>(Loi du 28 avril 1958)</w:t>
      </w:r>
    </w:p>
    <w:p>
      <w:pPr>
        <w:pStyle w:val="Normal"/>
        <w:tabs>
          <w:tab w:val="clear" w:pos="720"/>
          <w:tab w:val="left" w:pos="567" w:leader="none"/>
          <w:tab w:val="left" w:pos="1134" w:leader="none"/>
          <w:tab w:val="left" w:pos="19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6161</w:t>
        <w:tab/>
        <w:t>Montants échu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6162</w:t>
        <w:tab/>
        <w:t>Montants dus pour décembre de l'année précédente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6163</w:t>
        <w:tab/>
        <w:t>Montants courus et non échus de décembre de l'année en cours (+)</w:t>
      </w:r>
    </w:p>
    <w:p>
      <w:pPr>
        <w:pStyle w:val="Normal"/>
        <w:tabs>
          <w:tab w:val="clear" w:pos="720"/>
          <w:tab w:val="left" w:pos="567" w:leader="none"/>
          <w:tab w:val="left" w:pos="1134" w:leader="none"/>
          <w:tab w:val="left" w:pos="1985" w:leader="none"/>
        </w:tabs>
        <w:ind w:firstLine="567"/>
        <w:jc w:val="both"/>
        <w:rPr>
          <w:rFonts w:ascii="Times New Roman" w:hAnsi="Times New Roman" w:cs="Times New Roman"/>
        </w:rPr>
      </w:pPr>
      <w:r>
        <w:rPr>
          <w:rFonts w:cs="Times New Roman" w:ascii="Times New Roman" w:hAnsi="Times New Roman"/>
        </w:rPr>
        <w:t>Bg</w:t>
        <w:tab/>
        <w:t>66168</w:t>
        <w:tab/>
        <w:t>Indus à récupérer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617</w:t>
        <w:tab/>
        <w:t>Pensions de survie aux conjoint survivant et orphelins de fonctionnaires des Organismes de sécurité sociale et de certaines entreprises publiqu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6171</w:t>
        <w:tab/>
        <w:t>Montants échu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6172</w:t>
        <w:tab/>
        <w:t>Montants dus pour décembre de l'année précédente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6173</w:t>
        <w:tab/>
        <w:t>Montants courus et non échus de décembre de l'année en cours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6178</w:t>
        <w:tab/>
        <w:t>Indus à récupérer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618</w:t>
        <w:tab/>
        <w:t>Pensions de survie aux conjoint survivant et orphelins accor</w:t>
        <w:softHyphen/>
        <w:t>dées par des lois spécial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6181</w:t>
        <w:tab/>
        <w:t>Montants échu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6182</w:t>
        <w:tab/>
        <w:t>Montants dus pour décembre de l'année précédente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6183</w:t>
        <w:tab/>
        <w:t>Montants cou</w:t>
        <w:softHyphen/>
        <w:t>rus et non échus de décembre de l'année en cours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Bg</w:t>
        <w:tab/>
        <w:t>66188</w:t>
        <w:tab/>
        <w:t>Indus à récupérer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6619</w:t>
        <w:tab/>
        <w:t>Pensions et rentes de survie, diver</w:t>
        <w:softHyphen/>
        <w:t>ses ou non ventilé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6191</w:t>
        <w:tab/>
        <w:t>Montants échus n.v.</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6192</w:t>
        <w:tab/>
        <w:t>Montants dus pour décembre de l'année précédente n.v.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6193</w:t>
        <w:tab/>
        <w:t>Montants courus et non échus de décembre de l'année en cours n.v. (+)</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rPr>
        <w:tab/>
        <w:t>Bg</w:t>
        <w:tab/>
        <w:t>66198</w:t>
        <w:tab/>
        <w:t>Indus à récupérer n.v. (-)</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sz w:val="18"/>
          <w:szCs w:val="18"/>
          <w:u w:val="single"/>
        </w:rPr>
      </w:pPr>
      <w:r>
        <w:rPr>
          <w:rFonts w:cs="Times New Roman" w:ascii="Times New Roman" w:hAnsi="Times New Roman"/>
          <w:b/>
          <w:smallCaps/>
          <w:sz w:val="24"/>
          <w:szCs w:val="24"/>
        </w:rPr>
        <w:tab/>
        <w:t>662</w:t>
        <w:tab/>
      </w:r>
      <w:r>
        <w:rPr>
          <w:rFonts w:cs="Times New Roman" w:ascii="Times New Roman" w:hAnsi="Times New Roman"/>
          <w:b/>
          <w:smallCaps/>
          <w:sz w:val="24"/>
          <w:szCs w:val="24"/>
          <w:u w:val="single"/>
        </w:rPr>
        <w:t>Traitements maintenus   des fonctionnaires en non-activité</w:t>
      </w:r>
      <w:r>
        <w:rPr>
          <w:rFonts w:cs="Times New Roman" w:ascii="Times New Roman" w:hAnsi="Times New Roman"/>
          <w:b/>
          <w:smallCaps/>
          <w:sz w:val="24"/>
          <w:szCs w:val="24"/>
        </w:rPr>
        <w:t xml:space="preserve"> (</w:t>
      </w:r>
      <w:r>
        <w:rPr>
          <w:rStyle w:val="EndnoteCharacters"/>
          <w:rStyle w:val="EndnoteAnchor"/>
        </w:rPr>
        <w:endnoteReference w:id="13"/>
      </w:r>
      <w:r>
        <w:rPr>
          <w:rFonts w:cs="Times New Roman" w:ascii="Times New Roman" w:hAnsi="Times New Roman"/>
          <w:b/>
          <w:smallCaps/>
          <w:sz w:val="24"/>
          <w:szCs w:val="24"/>
        </w:rPr>
        <w:t>)</w:t>
      </w:r>
    </w:p>
    <w:p>
      <w:pPr>
        <w:pStyle w:val="Normal"/>
        <w:tabs>
          <w:tab w:val="clear" w:pos="720"/>
          <w:tab w:val="left" w:pos="567" w:leader="none"/>
          <w:tab w:val="left" w:pos="1134" w:leader="none"/>
          <w:tab w:val="left" w:pos="1985" w:leader="none"/>
        </w:tabs>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sz w:val="18"/>
          <w:szCs w:val="18"/>
        </w:rPr>
        <w:tab/>
        <w:tab/>
      </w:r>
      <w:r>
        <w:rPr>
          <w:rFonts w:cs="Times New Roman" w:ascii="Times New Roman" w:hAnsi="Times New Roman"/>
          <w:sz w:val="18"/>
          <w:szCs w:val="18"/>
          <w:u w:val="single"/>
        </w:rPr>
        <w:t>NB</w:t>
      </w:r>
      <w:r>
        <w:rPr>
          <w:rFonts w:cs="Times New Roman" w:ascii="Times New Roman" w:hAnsi="Times New Roman"/>
          <w:sz w:val="18"/>
          <w:szCs w:val="18"/>
        </w:rPr>
        <w:t xml:space="preserve">       Idem que pour 66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6620</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6621</w:t>
        <w:tab/>
        <w:t>Charges de mise en disponibilité - maladi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6211</w:t>
        <w:tab/>
        <w:t>Montants échu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6212</w:t>
        <w:tab/>
        <w:t>Montants dus pour décembre de l'année précédente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6213</w:t>
        <w:tab/>
        <w:t>Montants courus et non échus de décembre de l'année en cours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6218</w:t>
        <w:tab/>
        <w:t>Indus à récupérer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6622</w:t>
        <w:tab/>
        <w:t>Charges de mise en disponibilité - invalidité</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6221</w:t>
        <w:tab/>
        <w:t>Montants échu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6222</w:t>
        <w:tab/>
        <w:t>Montants dus pour décembre de l'année précédente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6223</w:t>
        <w:tab/>
        <w:t>Montants courus et non échus de décembre de l'année en cours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6228</w:t>
        <w:tab/>
        <w:t>Indus à récupérer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6623</w:t>
        <w:tab/>
        <w:t>Charges de mise en disponibilité - autres caus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6231</w:t>
        <w:tab/>
        <w:t>Montants échu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6232</w:t>
        <w:tab/>
        <w:t>Montants dus pour décembre de l'année précédente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6233</w:t>
        <w:tab/>
        <w:t>Montants courus et non échus de décembre de l'année en cours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Bg</w:t>
        <w:tab/>
        <w:t>66238</w:t>
        <w:tab/>
        <w:t>Indus à récupérer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624</w:t>
        <w:tab/>
        <w:t>Traitements maintenus à des fonctionnai</w:t>
        <w:softHyphen/>
        <w:t>res en non-activité pour d'autres raisons que la mise en disponi</w:t>
        <w:softHyphen/>
        <w:t>bilité</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6241</w:t>
        <w:tab/>
        <w:t>Montants échu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6242</w:t>
        <w:tab/>
        <w:t>Montants dus pour décembre de l'année précédente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6243</w:t>
        <w:tab/>
        <w:t>Montants courus et non échus de décembre de l'année en cours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Bg</w:t>
        <w:tab/>
        <w:t>66248</w:t>
        <w:tab/>
        <w:t>Indus à récupérer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6625</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6628</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629</w:t>
        <w:tab/>
        <w:t>Traitements maintenus à des fonctionnai</w:t>
        <w:softHyphen/>
        <w:t>res en non-activité, non ventilé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6291</w:t>
        <w:tab/>
        <w:t>Montants échus n.v.</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6292</w:t>
        <w:tab/>
        <w:t>Montants dus pour décembre de l'année précédente n.v.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6293</w:t>
        <w:tab/>
        <w:t>Montants courus et non échus de décembre de l'année en cours n.v.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6298</w:t>
        <w:tab/>
        <w:t>Indus à récupérer n.v. (-)</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sz w:val="18"/>
          <w:szCs w:val="18"/>
          <w:u w:val="single"/>
        </w:rPr>
      </w:pPr>
      <w:r>
        <w:rPr>
          <w:rFonts w:cs="Times New Roman" w:ascii="Times New Roman" w:hAnsi="Times New Roman"/>
          <w:b/>
          <w:smallCaps/>
          <w:sz w:val="24"/>
          <w:szCs w:val="24"/>
        </w:rPr>
        <w:tab/>
        <w:t>663</w:t>
        <w:tab/>
      </w:r>
      <w:r>
        <w:rPr>
          <w:rFonts w:cs="Times New Roman" w:ascii="Times New Roman" w:hAnsi="Times New Roman"/>
          <w:b/>
          <w:smallCaps/>
          <w:sz w:val="24"/>
          <w:szCs w:val="24"/>
          <w:u w:val="single"/>
        </w:rPr>
        <w:t>Allocations sociales diverses en espèces servies direc</w:t>
        <w:softHyphen/>
        <w:t>tement aux fonctionnai</w:t>
        <w:softHyphen/>
        <w:t>res et à leurs ayants droit</w:t>
      </w:r>
    </w:p>
    <w:p>
      <w:pPr>
        <w:pStyle w:val="Normal"/>
        <w:tabs>
          <w:tab w:val="clear" w:pos="720"/>
          <w:tab w:val="left" w:pos="567" w:leader="none"/>
          <w:tab w:val="left" w:pos="1134" w:leader="none"/>
          <w:tab w:val="left" w:pos="1985" w:leader="none"/>
        </w:tabs>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sz w:val="18"/>
          <w:szCs w:val="18"/>
        </w:rPr>
        <w:tab/>
        <w:tab/>
      </w:r>
      <w:r>
        <w:rPr>
          <w:rFonts w:cs="Times New Roman" w:ascii="Times New Roman" w:hAnsi="Times New Roman"/>
          <w:sz w:val="18"/>
          <w:szCs w:val="18"/>
          <w:u w:val="single"/>
        </w:rPr>
        <w:t>NB</w:t>
      </w:r>
      <w:r>
        <w:rPr>
          <w:rFonts w:cs="Times New Roman" w:ascii="Times New Roman" w:hAnsi="Times New Roman"/>
          <w:sz w:val="18"/>
          <w:szCs w:val="18"/>
        </w:rPr>
        <w:t xml:space="preserve">       Idem que pour 66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6630</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6631</w:t>
        <w:tab/>
        <w:t>Allocations familiales normales et spéciales</w:t>
      </w:r>
      <w:r>
        <w:rPr>
          <w:rFonts w:cs="Times New Roman" w:ascii="Times New Roman" w:hAnsi="Times New Roman"/>
          <w:sz w:val="24"/>
          <w:szCs w:val="24"/>
        </w:rPr>
        <w:t xml:space="preserve"> </w:t>
      </w:r>
      <w:r>
        <w:rPr>
          <w:rFonts w:cs="Times New Roman" w:ascii="Times New Roman" w:hAnsi="Times New Roman"/>
          <w:b/>
          <w:sz w:val="24"/>
          <w:szCs w:val="24"/>
        </w:rPr>
        <w:t>(12)</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6311</w:t>
        <w:tab/>
        <w:t>Montants échu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6312</w:t>
        <w:tab/>
        <w:t>Montants dus pour décembre de l'année précédente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6313</w:t>
        <w:tab/>
        <w:t>Montants courus et non échus de décembre de l'année en cours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Bg</w:t>
        <w:tab/>
        <w:t>66318</w:t>
        <w:tab/>
        <w:t>Indus à récupérer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6632</w:t>
        <w:tab/>
        <w:t>Allocations de naissance</w:t>
      </w:r>
      <w:r>
        <w:rPr>
          <w:rFonts w:cs="Times New Roman" w:ascii="Times New Roman" w:hAnsi="Times New Roman"/>
          <w:sz w:val="24"/>
          <w:szCs w:val="24"/>
        </w:rPr>
        <w:t xml:space="preserve"> </w:t>
      </w:r>
      <w:r>
        <w:rPr>
          <w:rFonts w:cs="Times New Roman" w:ascii="Times New Roman" w:hAnsi="Times New Roman"/>
          <w:b/>
          <w:sz w:val="24"/>
          <w:szCs w:val="24"/>
        </w:rPr>
        <w:t>(12)</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6321</w:t>
        <w:tab/>
        <w:t>Montants échu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6322</w:t>
        <w:tab/>
        <w:t>Montants dus pour décembre de l'année précédente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6323</w:t>
        <w:tab/>
        <w:t>Montants courus et non échus de décembre de l'année en cours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Bg</w:t>
        <w:tab/>
        <w:t>66328</w:t>
        <w:tab/>
        <w:t>Indus à récupérer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633</w:t>
        <w:tab/>
        <w:t xml:space="preserve">Rentes, indemnités et avances aux victimes d'un accident du travail, d'un accident survenu sur le chemin du travail ou d'une maladie professionnelle (si l'entité est son </w:t>
      </w:r>
      <w:r>
        <w:rPr>
          <w:rFonts w:cs="Times New Roman" w:ascii="Times New Roman" w:hAnsi="Times New Roman"/>
          <w:b/>
          <w:sz w:val="24"/>
          <w:szCs w:val="24"/>
          <w:u w:val="single"/>
        </w:rPr>
        <w:t>propre assureur</w:t>
      </w:r>
      <w:r>
        <w:rPr>
          <w:rFonts w:cs="Times New Roman" w:ascii="Times New Roman" w:hAnsi="Times New Roman"/>
          <w:b/>
          <w:sz w:val="24"/>
          <w:szCs w:val="24"/>
        </w:rPr>
        <w:t>) (</w:t>
      </w:r>
      <w:r>
        <w:rPr>
          <w:rStyle w:val="EndnoteCharacters"/>
          <w:rStyle w:val="EndnoteAnchor"/>
          <w:b/>
        </w:rPr>
        <w:endnoteReference w:id="14"/>
      </w:r>
      <w:r>
        <w:rPr>
          <w:rFonts w:cs="Times New Roman" w:ascii="Times New Roman" w:hAnsi="Times New Roman"/>
          <w:b/>
          <w:sz w:val="24"/>
          <w:szCs w:val="24"/>
        </w:rPr>
        <w:t>)</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6331</w:t>
        <w:tab/>
        <w:t xml:space="preserve">Montants dus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Bg</w:t>
        <w:tab/>
        <w:t>66338</w:t>
        <w:tab/>
        <w:t>Indus à récupérer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6634</w:t>
        <w:tab/>
        <w:t>Indemnités de funéraill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6341</w:t>
        <w:tab/>
        <w:t xml:space="preserve">Montants dus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Bg</w:t>
        <w:tab/>
        <w:t>66348</w:t>
        <w:tab/>
        <w:t>Indus à récupérer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635</w:t>
        <w:tab/>
        <w:t>Interventions sociales en faveur du personnel (autres que pour repas) (12)</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6351</w:t>
        <w:tab/>
        <w:t xml:space="preserve">Montants dus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Bg</w:t>
        <w:tab/>
        <w:t>66358</w:t>
        <w:tab/>
        <w:t>Indus à récupérer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b/>
          <w:sz w:val="24"/>
          <w:szCs w:val="24"/>
        </w:rPr>
        <w:tab/>
        <w:tab/>
        <w:t>6636</w:t>
        <w:tab/>
        <w:t>Secours tenant lieu de pension à des fonctionnai</w:t>
        <w:softHyphen/>
        <w:t>res, magis</w:t>
        <w:softHyphen/>
        <w:t>trats, etc et à leurs ayants droit (12)</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6361</w:t>
        <w:tab/>
        <w:t xml:space="preserve">Montants dus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Bg</w:t>
        <w:tab/>
        <w:t>66368</w:t>
        <w:tab/>
        <w:t>Indus à récupérer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6637</w:t>
        <w:tab/>
        <w:t>Secours tenant lieu de pension aux militaires et à leurs veuves (12)</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6371</w:t>
        <w:tab/>
        <w:t xml:space="preserve">Montants dus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Bg</w:t>
        <w:tab/>
        <w:t>66378</w:t>
        <w:tab/>
        <w:t>Indus à récupérer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638</w:t>
        <w:tab/>
        <w:t>Autres allocations sociales en espèces servies directement au personnel (12)</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6381</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6387</w:t>
        <w:tab/>
        <w:t>Montants dus (à ventiler par natu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Bg</w:t>
        <w:tab/>
        <w:t>66388</w:t>
        <w:tab/>
        <w:t>Indus à récupérer (à ventiler comme 66381 à 66387 en adjoignant un chiffre)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639</w:t>
        <w:tab/>
        <w:t>Allocations sociales en espèces servies directe</w:t>
        <w:softHyphen/>
        <w:t>ment au personnel, non ventilées (12)</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6391</w:t>
        <w:tab/>
        <w:t>Montants dus ou échus n.v.</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6392</w:t>
        <w:tab/>
        <w:t>Montants dus pour décembre de l'année précédente n.v.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6393</w:t>
        <w:tab/>
        <w:t>Montants courus et non échus de décembre de l'année en cours n.v. (+)</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rPr>
        <w:tab/>
        <w:t>Bg</w:t>
        <w:tab/>
        <w:t>66398</w:t>
        <w:tab/>
        <w:t>Indus à récupérer n.v. (-)</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sz w:val="18"/>
          <w:szCs w:val="18"/>
          <w:u w:val="single"/>
        </w:rPr>
      </w:pPr>
      <w:r>
        <w:rPr>
          <w:rFonts w:cs="Times New Roman" w:ascii="Times New Roman" w:hAnsi="Times New Roman"/>
          <w:b/>
          <w:smallCaps/>
          <w:sz w:val="24"/>
          <w:szCs w:val="24"/>
        </w:rPr>
        <w:tab/>
        <w:t>664</w:t>
        <w:tab/>
      </w:r>
      <w:r>
        <w:rPr>
          <w:rFonts w:cs="Times New Roman" w:ascii="Times New Roman" w:hAnsi="Times New Roman"/>
          <w:b/>
          <w:smallCaps/>
          <w:sz w:val="24"/>
          <w:szCs w:val="24"/>
          <w:u w:val="single"/>
        </w:rPr>
        <w:t>Pensions, allocations et rentes allouées à des victimes de guerres et d'événements politiques</w:t>
      </w:r>
    </w:p>
    <w:p>
      <w:pPr>
        <w:pStyle w:val="Normal"/>
        <w:tabs>
          <w:tab w:val="clear" w:pos="720"/>
          <w:tab w:val="left" w:pos="567" w:leader="none"/>
          <w:tab w:val="left" w:pos="1134" w:leader="none"/>
          <w:tab w:val="left" w:pos="1985" w:leader="none"/>
        </w:tabs>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sz w:val="18"/>
          <w:szCs w:val="18"/>
        </w:rPr>
        <w:tab/>
        <w:tab/>
      </w:r>
      <w:r>
        <w:rPr>
          <w:rFonts w:cs="Times New Roman" w:ascii="Times New Roman" w:hAnsi="Times New Roman"/>
          <w:sz w:val="18"/>
          <w:szCs w:val="18"/>
          <w:u w:val="single"/>
        </w:rPr>
        <w:t>NB</w:t>
      </w:r>
      <w:r>
        <w:rPr>
          <w:rFonts w:cs="Times New Roman" w:ascii="Times New Roman" w:hAnsi="Times New Roman"/>
          <w:sz w:val="18"/>
          <w:szCs w:val="18"/>
        </w:rPr>
        <w:t xml:space="preserve">       Idem que pour 66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6640</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641</w:t>
        <w:tab/>
        <w:t>Pensions, allocations et rentes aux victimes militaires de guerres et   leurs ayants droit</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6411</w:t>
        <w:tab/>
        <w:t>Montants échu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6412</w:t>
        <w:tab/>
        <w:t>Montants dus pour décembre de l'année précédente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6413</w:t>
        <w:tab/>
        <w:t>Montants courus et non échus de décembre de l'année en cours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6418</w:t>
        <w:tab/>
        <w:t>Indus à récupérer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642</w:t>
        <w:tab/>
        <w:t>Pensions, allocations et rentes aux victimes civiles de guerres et   leurs ayants droit</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6421</w:t>
        <w:tab/>
        <w:t>Montants échu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6422</w:t>
        <w:tab/>
        <w:t>Montants dus pour décembre de l'année précédente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6423</w:t>
        <w:tab/>
        <w:t>Montants courus et non échus de décembre de l'année en cours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Bg</w:t>
        <w:tab/>
        <w:t>66428</w:t>
        <w:tab/>
        <w:t>Indus à récupérer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643</w:t>
        <w:tab/>
        <w:t>Dépenses résultant de l'exécution des législations relatives aux statuts de reconnaissance national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6431</w:t>
        <w:tab/>
        <w:t>Montants du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Bg</w:t>
        <w:tab/>
        <w:t>66438</w:t>
        <w:tab/>
        <w:t>Indus à récupérer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6644</w:t>
        <w:tab/>
        <w:t>Rentes aux marins civils pour services rendus en temps de guerr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6441</w:t>
        <w:tab/>
        <w:t>Montants du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Bg</w:t>
        <w:tab/>
        <w:t>66448</w:t>
        <w:tab/>
        <w:t>Indus à récupérer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645</w:t>
        <w:tab/>
        <w:t>Dépenses résultant de l'exécution de l'accord belgo-allemand du 21.09.62 sur l'indemnisation des victimes de guerr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6451</w:t>
        <w:tab/>
        <w:t>Montants du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6458</w:t>
        <w:tab/>
        <w:t>Indus à récupérer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646</w:t>
        <w:tab/>
        <w:t>Pensions et allocations de dédommagement aux victimes de faits survenus au Congo, Rwanda et Burundi</w:t>
      </w:r>
      <w:r>
        <w:rPr>
          <w:rFonts w:cs="Times New Roman" w:ascii="Times New Roman" w:hAnsi="Times New Roman"/>
          <w:b/>
          <w:sz w:val="17"/>
          <w:szCs w:val="17"/>
        </w:rPr>
        <w:t xml:space="preserve"> </w:t>
      </w:r>
      <w:r>
        <w:rPr>
          <w:rFonts w:cs="Times New Roman" w:ascii="Times New Roman" w:hAnsi="Times New Roman"/>
          <w:b/>
          <w:sz w:val="18"/>
          <w:szCs w:val="17"/>
        </w:rPr>
        <w:t>(suite à la décolonisation et après celle-ci)</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6461</w:t>
        <w:tab/>
        <w:t>Montants du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6468</w:t>
        <w:tab/>
        <w:t>Indus à récupérer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647</w:t>
        <w:tab/>
        <w:t>Rentes pour dommages physiques subis par les membres du personnel civil et militaire lors de troubles, émeutes ou guerres civiles</w:t>
      </w:r>
      <w:r>
        <w:rPr>
          <w:rFonts w:cs="Times New Roman" w:ascii="Times New Roman" w:hAnsi="Times New Roman"/>
          <w:sz w:val="24"/>
          <w:szCs w:val="24"/>
        </w:rPr>
        <w:t xml:space="preserve"> </w:t>
      </w:r>
      <w:r>
        <w:rPr>
          <w:rFonts w:cs="Times New Roman" w:ascii="Times New Roman" w:hAnsi="Times New Roman"/>
          <w:b/>
          <w:sz w:val="24"/>
          <w:szCs w:val="24"/>
        </w:rPr>
        <w:t>(12)</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6471</w:t>
        <w:tab/>
        <w:t>Montants du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Bg</w:t>
        <w:tab/>
        <w:t>66478</w:t>
        <w:tab/>
        <w:t>Indus à récupérer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648</w:t>
        <w:tab/>
        <w:t>Mesures sociales prises en faveur des résistants au nazisme des anciennes régions annexé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6481</w:t>
        <w:tab/>
        <w:t>Montants du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Bg</w:t>
        <w:tab/>
        <w:t>66488</w:t>
        <w:tab/>
        <w:t>Indus à récupérer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649</w:t>
        <w:tab/>
        <w:t>Pensions, allocations et rentes à des victimes de guerres et d’événements politiques, diver</w:t>
        <w:softHyphen/>
        <w:t>ses ou non ventilé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6491</w:t>
        <w:tab/>
        <w:t>Montants dus ou échus divers ou non ventilé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6492</w:t>
        <w:tab/>
        <w:t>Montants dus pour décembre de l'année précédente n.v.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6493</w:t>
        <w:tab/>
        <w:t>Montants courus et non échus de décembre de l'année en cours n.v. (+)</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rPr>
        <w:tab/>
        <w:t>Bg</w:t>
        <w:tab/>
        <w:t>66498</w:t>
        <w:tab/>
        <w:t>Indus à récupérer n.v. (-)</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sz w:val="18"/>
          <w:szCs w:val="18"/>
          <w:u w:val="single"/>
        </w:rPr>
      </w:pPr>
      <w:r>
        <w:rPr>
          <w:rFonts w:cs="Times New Roman" w:ascii="Times New Roman" w:hAnsi="Times New Roman"/>
          <w:b/>
          <w:smallCaps/>
          <w:sz w:val="24"/>
          <w:szCs w:val="24"/>
        </w:rPr>
        <w:tab/>
        <w:t>665</w:t>
        <w:tab/>
      </w:r>
      <w:r>
        <w:rPr>
          <w:rFonts w:cs="Times New Roman" w:ascii="Times New Roman" w:hAnsi="Times New Roman"/>
          <w:b/>
          <w:smallCaps/>
          <w:sz w:val="24"/>
          <w:szCs w:val="24"/>
          <w:u w:val="single"/>
        </w:rPr>
        <w:t>Interventions directes en espèces dans les charges hospitalières de la population</w:t>
      </w:r>
      <w:r>
        <w:rPr>
          <w:rFonts w:cs="Times New Roman" w:ascii="Times New Roman" w:hAnsi="Times New Roman"/>
          <w:b/>
          <w:smallCaps/>
          <w:sz w:val="24"/>
          <w:szCs w:val="24"/>
        </w:rPr>
        <w:t xml:space="preserve"> (non liquidées via des organismes de sécurité sociale)</w:t>
      </w:r>
    </w:p>
    <w:p>
      <w:pPr>
        <w:pStyle w:val="Normal"/>
        <w:tabs>
          <w:tab w:val="clear" w:pos="720"/>
          <w:tab w:val="left" w:pos="567" w:leader="none"/>
          <w:tab w:val="left" w:pos="1134" w:leader="none"/>
          <w:tab w:val="left" w:pos="1985" w:leader="none"/>
        </w:tabs>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left" w:pos="567" w:leader="none"/>
          <w:tab w:val="left" w:pos="1134" w:leader="none"/>
          <w:tab w:val="left" w:pos="1560" w:leader="none"/>
          <w:tab w:val="left" w:pos="1985" w:leader="none"/>
        </w:tabs>
        <w:ind w:left="1560" w:hanging="1560"/>
        <w:jc w:val="both"/>
        <w:rPr>
          <w:rFonts w:ascii="Times New Roman" w:hAnsi="Times New Roman" w:cs="Times New Roman"/>
          <w:b/>
          <w:b/>
          <w:sz w:val="24"/>
          <w:szCs w:val="24"/>
        </w:rPr>
      </w:pPr>
      <w:r>
        <w:rPr>
          <w:rFonts w:cs="Times New Roman" w:ascii="Times New Roman" w:hAnsi="Times New Roman"/>
          <w:sz w:val="18"/>
          <w:szCs w:val="18"/>
        </w:rPr>
        <w:tab/>
        <w:tab/>
      </w:r>
      <w:r>
        <w:rPr>
          <w:rFonts w:cs="Times New Roman" w:ascii="Times New Roman" w:hAnsi="Times New Roman"/>
          <w:sz w:val="18"/>
          <w:szCs w:val="18"/>
          <w:u w:val="single"/>
        </w:rPr>
        <w:t>NB</w:t>
      </w:r>
      <w:r>
        <w:rPr>
          <w:rFonts w:cs="Times New Roman" w:ascii="Times New Roman" w:hAnsi="Times New Roman"/>
          <w:sz w:val="18"/>
          <w:szCs w:val="18"/>
        </w:rPr>
        <w:tab/>
        <w:t>Aux fins d'éviter des doubles emplois, ne doivent être imputés à cette rubrique que les interventions hospitalières non versées à l'INAMI, l'INASTI et autres organismes de S.S., puisque celles versées à ces organismes sont considérées dans le compte général de la S.S. en recettes comme des transferts en provenance de l'Etat fédéral à des organismes de sécurité sociale et en dépenses comme des prestations sociales servies par les organismes de sécurité sociale. Les montants liquidés aux organismes de sécurité sociale au titre de couverture des charges hospitalières sont à imputer au 6731.</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6650</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651</w:t>
        <w:tab/>
        <w:t>Interventions directes en espèces dans les charges hospitalières des pa</w:t>
        <w:softHyphen/>
        <w:t>tient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6511</w:t>
        <w:tab/>
        <w:t>Montants du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Bg</w:t>
        <w:tab/>
        <w:t>66518</w:t>
        <w:tab/>
        <w:t>Indus à récupérer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652</w:t>
        <w:tab/>
        <w:t>Prises en charge directes d'une partie des frais de la journée d'entretien relative aux dépenses du staff médical</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6521</w:t>
        <w:tab/>
        <w:t>Montants du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Bg</w:t>
        <w:tab/>
        <w:t>66528</w:t>
        <w:tab/>
        <w:t>Indus à récupérer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b/>
          <w:sz w:val="24"/>
          <w:szCs w:val="24"/>
        </w:rPr>
        <w:tab/>
        <w:tab/>
        <w:t>6653</w:t>
        <w:tab/>
        <w:t>Interventions directes en espèces dans les charges courants des maisons de repos et de convalescenc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6531</w:t>
        <w:tab/>
        <w:t>Montants du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Bg</w:t>
        <w:tab/>
        <w:t>66538</w:t>
        <w:tab/>
        <w:t>Indus à récupérer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6654</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6657</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658</w:t>
        <w:tab/>
        <w:t>Autres interventions directes en espèces dans les charges hospitalières de la population</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6581</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 xml:space="preserve">à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6587</w:t>
        <w:tab/>
        <w:t>Montants dus (à ventiler par natu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Bg</w:t>
        <w:tab/>
        <w:t>66588</w:t>
        <w:tab/>
        <w:t>Indus à récupérer (-) (à ventiler comme 66581 à 66587 en adjoignant un chiff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659</w:t>
        <w:tab/>
        <w:t>Interventions directes en espèces dans les charges hospita</w:t>
        <w:softHyphen/>
        <w:t>lières de la population, non ventilé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6598</w:t>
        <w:tab/>
        <w:t>Indus à récupérer n.v.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6599</w:t>
        <w:tab/>
        <w:t>Montants dus n.v.</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sz w:val="18"/>
          <w:szCs w:val="18"/>
          <w:u w:val="single"/>
        </w:rPr>
      </w:pPr>
      <w:r>
        <w:rPr>
          <w:rFonts w:cs="Times New Roman" w:ascii="Times New Roman" w:hAnsi="Times New Roman"/>
          <w:b/>
          <w:smallCaps/>
          <w:sz w:val="24"/>
          <w:szCs w:val="24"/>
        </w:rPr>
        <w:tab/>
        <w:t>666</w:t>
        <w:tab/>
      </w:r>
      <w:r>
        <w:rPr>
          <w:rFonts w:cs="Times New Roman" w:ascii="Times New Roman" w:hAnsi="Times New Roman"/>
          <w:b/>
          <w:smallCaps/>
          <w:sz w:val="24"/>
          <w:szCs w:val="24"/>
          <w:u w:val="single"/>
        </w:rPr>
        <w:t>Allocations sociales en espèces allouées aux handi</w:t>
        <w:softHyphen/>
        <w:t>capés</w:t>
      </w:r>
    </w:p>
    <w:p>
      <w:pPr>
        <w:pStyle w:val="Normal"/>
        <w:tabs>
          <w:tab w:val="clear" w:pos="720"/>
          <w:tab w:val="left" w:pos="567" w:leader="none"/>
          <w:tab w:val="left" w:pos="1134" w:leader="none"/>
          <w:tab w:val="left" w:pos="1985" w:leader="none"/>
        </w:tabs>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left" w:pos="567" w:leader="none"/>
          <w:tab w:val="left" w:pos="1134" w:leader="none"/>
          <w:tab w:val="left" w:pos="1560" w:leader="none"/>
          <w:tab w:val="left" w:pos="1843" w:leader="none"/>
          <w:tab w:val="left" w:pos="1985" w:leader="none"/>
        </w:tabs>
        <w:ind w:left="1843" w:hanging="1843"/>
        <w:jc w:val="both"/>
        <w:rPr/>
      </w:pPr>
      <w:r>
        <w:rPr>
          <w:rFonts w:cs="Times New Roman" w:ascii="Times New Roman" w:hAnsi="Times New Roman"/>
          <w:sz w:val="18"/>
          <w:szCs w:val="18"/>
        </w:rPr>
        <w:tab/>
        <w:tab/>
      </w:r>
      <w:r>
        <w:rPr>
          <w:rFonts w:cs="Times New Roman" w:ascii="Times New Roman" w:hAnsi="Times New Roman"/>
          <w:sz w:val="18"/>
          <w:szCs w:val="18"/>
          <w:u w:val="single"/>
        </w:rPr>
        <w:t>NB</w:t>
      </w:r>
      <w:r>
        <w:rPr>
          <w:rFonts w:cs="Times New Roman" w:ascii="Times New Roman" w:hAnsi="Times New Roman"/>
          <w:sz w:val="18"/>
          <w:szCs w:val="18"/>
        </w:rPr>
        <w:tab/>
        <w:t>a)</w:t>
        <w:tab/>
        <w:t>Idem que pour 660</w:t>
      </w:r>
    </w:p>
    <w:p>
      <w:pPr>
        <w:pStyle w:val="Normal"/>
        <w:tabs>
          <w:tab w:val="clear" w:pos="720"/>
          <w:tab w:val="left" w:pos="567" w:leader="none"/>
          <w:tab w:val="left" w:pos="1134" w:leader="none"/>
          <w:tab w:val="left" w:pos="1560" w:leader="none"/>
          <w:tab w:val="left" w:pos="1843" w:leader="none"/>
          <w:tab w:val="left" w:pos="1985" w:leader="none"/>
        </w:tabs>
        <w:ind w:left="1843" w:hanging="1843"/>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567" w:leader="none"/>
          <w:tab w:val="left" w:pos="1134" w:leader="none"/>
          <w:tab w:val="left" w:pos="1560" w:leader="none"/>
          <w:tab w:val="left" w:pos="1843" w:leader="none"/>
          <w:tab w:val="left" w:pos="1985" w:leader="none"/>
        </w:tabs>
        <w:ind w:left="1843" w:hanging="1843"/>
        <w:jc w:val="both"/>
        <w:rPr>
          <w:rFonts w:ascii="Times New Roman" w:hAnsi="Times New Roman" w:cs="Times New Roman"/>
          <w:b/>
          <w:b/>
          <w:sz w:val="24"/>
          <w:szCs w:val="24"/>
        </w:rPr>
      </w:pPr>
      <w:r>
        <w:rPr>
          <w:rFonts w:cs="Times New Roman" w:ascii="Times New Roman" w:hAnsi="Times New Roman"/>
          <w:sz w:val="18"/>
          <w:szCs w:val="18"/>
        </w:rPr>
        <w:tab/>
        <w:tab/>
        <w:tab/>
        <w:t>b)</w:t>
        <w:tab/>
        <w:t>Les entités qui gèrent l'aide aux handicapés, même s'il s'agit d'organismes d'intérêt public autonomes, ne sont pas incluses à ce titre, parmi les organismes de sécurité sociale et leurs opérations en la matière ne sont pas intégrées dans le compte général de la sécurité sociale. On notera, au surplus, que la gestion publique en la matière a été communautarisé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6660</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6661</w:t>
        <w:tab/>
        <w:t>Allocations de remplacement de revenus et d’intégration</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6611</w:t>
        <w:tab/>
        <w:t>Montants échu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6612</w:t>
        <w:tab/>
        <w:t>Montants dus pour décembre de l'année précé</w:t>
        <w:softHyphen/>
        <w:t>dente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6613</w:t>
        <w:tab/>
        <w:t>Montants courus et non échus de décembre de l'année en cours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Bg</w:t>
        <w:tab/>
        <w:t>66618</w:t>
        <w:tab/>
        <w:t>Indus à récupérer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6662</w:t>
        <w:tab/>
        <w:t>Allocations pour l’aide aux personnes âgé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6621</w:t>
        <w:tab/>
        <w:t>Montants échu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6622</w:t>
        <w:tab/>
        <w:t>Montants dus pour décembre de l'année précé</w:t>
        <w:softHyphen/>
        <w:t>dente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6623</w:t>
        <w:tab/>
        <w:t>Montants courus et non échus de décembre de l'année en cours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Bg</w:t>
        <w:tab/>
        <w:t>66628</w:t>
        <w:tab/>
        <w:t>Indus à récupérer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6663</w:t>
        <w:tab/>
        <w:t>Allocations ordinaires et allocations spéciales A.R. 1964</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6631</w:t>
        <w:tab/>
        <w:t>Montants échu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6632</w:t>
        <w:tab/>
        <w:t>Montants dus pour décembre de l'année précé</w:t>
        <w:softHyphen/>
        <w:t>dente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6633</w:t>
        <w:tab/>
        <w:t>Montants courus et non échus de décembre de l'année en cours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Bg</w:t>
        <w:tab/>
        <w:t>66638</w:t>
        <w:tab/>
        <w:t>Indus à récupérer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6664</w:t>
        <w:tab/>
        <w:t>Allocations ordinaires et allocations spéciales A.R. 1974</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6641</w:t>
        <w:tab/>
        <w:t>Montants échu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6642</w:t>
        <w:tab/>
        <w:t>Montants dus pour décembre de l'année précé</w:t>
        <w:softHyphen/>
        <w:t>dente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6643</w:t>
        <w:tab/>
        <w:t>Montants courus et non échus de décembre de l'année en cours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Bg</w:t>
        <w:tab/>
        <w:t>66648</w:t>
        <w:tab/>
        <w:t>Indus à récupérer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6665</w:t>
        <w:tab/>
        <w:t xml:space="preserve">Allocations complémentaires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6651</w:t>
        <w:tab/>
        <w:t>Montants échu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6652</w:t>
        <w:tab/>
        <w:t>Montants dus pour décembre de l’année précédente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6653</w:t>
        <w:tab/>
        <w:t>Montants courus et non échus de décembre de l’année en cours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Bg</w:t>
        <w:tab/>
        <w:t>66658</w:t>
        <w:tab/>
        <w:t>Indus à récupérer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6666</w:t>
        <w:tab/>
        <w:t>Allocations complémentaires du revenu garanti</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6661</w:t>
        <w:tab/>
        <w:t>Montants échu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6662</w:t>
        <w:tab/>
        <w:t>Montants dus pour décembre de l’année précédente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6663</w:t>
        <w:tab/>
        <w:t>Montants courus et non échus de décembre de l’année en cours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Bg</w:t>
        <w:tab/>
        <w:t>66668</w:t>
        <w:tab/>
        <w:t>Indus à récupérer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6667</w:t>
        <w:tab/>
        <w:t>Allocations pour l’aide d’une tierce personn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6671</w:t>
        <w:tab/>
        <w:t>Montants échu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6672</w:t>
        <w:tab/>
        <w:t>Montants dus pour décembre de l’année précédente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6673</w:t>
        <w:tab/>
        <w:t>Montants dus pour décembre de l’année en cours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6678</w:t>
        <w:tab/>
        <w:t>Indus à récupérer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6668</w:t>
        <w:tab/>
        <w:t>Autres allocations en espèces en  faveur des handicapé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6681</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 xml:space="preserve">à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6687</w:t>
        <w:tab/>
        <w:t>Montants dus (à ventiler par nature d’allocation)</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Bg</w:t>
        <w:tab/>
        <w:t>66688</w:t>
        <w:tab/>
        <w:t>Indus à récupérer (-) (à ventiler comme 66681 à 66687 en adjoignant en chiff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669</w:t>
        <w:tab/>
        <w:t>Allocations sociales en espèces en faveur des handicapés, non ventilé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6691</w:t>
        <w:tab/>
        <w:t>Montants dus ou échus, n.v.</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6692</w:t>
        <w:tab/>
        <w:t>Montants dus pour décembre de l'année précé</w:t>
        <w:softHyphen/>
        <w:t>dente n.v.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6693</w:t>
        <w:tab/>
        <w:t>Montants courus et non échus de décembre de l'année en cours n.v. (+)</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rPr>
        <w:tab/>
        <w:t>Bg</w:t>
        <w:tab/>
        <w:t>66698</w:t>
        <w:tab/>
        <w:t>Indus à récupérer n.v. (-)</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mallCaps/>
          <w:sz w:val="24"/>
          <w:szCs w:val="24"/>
        </w:rPr>
        <w:tab/>
        <w:t>667</w:t>
        <w:tab/>
      </w:r>
      <w:r>
        <w:rPr>
          <w:rFonts w:cs="Times New Roman" w:ascii="Times New Roman" w:hAnsi="Times New Roman"/>
          <w:b/>
          <w:smallCaps/>
          <w:sz w:val="24"/>
          <w:szCs w:val="24"/>
          <w:u w:val="single"/>
        </w:rPr>
        <w:t>Prestations sociales en espèces allouées dans le cadre de la formation professionnelle des adult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6670</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671</w:t>
        <w:tab/>
        <w:t>Prestations sociales en espèces allouées dans le cadre de l'octroi des crédits d'heur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6711</w:t>
        <w:tab/>
        <w:t>Montants du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Bg</w:t>
        <w:tab/>
        <w:t>66718</w:t>
        <w:tab/>
        <w:t>Indus à récupérer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672</w:t>
        <w:tab/>
        <w:t>Autres prestations sociales en espèces allouées dans le cadre de la formation professionnelle des adult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6721</w:t>
        <w:tab/>
        <w:t>Montants du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Bg</w:t>
        <w:tab/>
        <w:t>66728</w:t>
        <w:tab/>
        <w:t>Indus à récupérer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6673</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6678</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679</w:t>
        <w:tab/>
        <w:t>Prestations allouées en espèces dans le cadre de la formation professionnelle, non ventilé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6798</w:t>
        <w:tab/>
        <w:t>Indus à récupérer n.v. (-)</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rPr>
        <w:tab/>
        <w:t>Bg</w:t>
        <w:tab/>
        <w:t>66799</w:t>
        <w:tab/>
        <w:t>Montants dus n.v.</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mallCaps/>
          <w:sz w:val="24"/>
          <w:szCs w:val="24"/>
        </w:rPr>
        <w:tab/>
        <w:t>668</w:t>
        <w:tab/>
      </w:r>
      <w:r>
        <w:rPr>
          <w:rFonts w:cs="Times New Roman" w:ascii="Times New Roman" w:hAnsi="Times New Roman"/>
          <w:b/>
          <w:smallCaps/>
          <w:sz w:val="24"/>
          <w:szCs w:val="24"/>
          <w:u w:val="single"/>
        </w:rPr>
        <w:t>Autres prestations sociales allouées en espèc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680</w:t>
        <w:tab/>
        <w:t>Contributions de l'Etat dans les rentes de vieil</w:t>
        <w:softHyphen/>
        <w:t>lesse et de veuve des assurés libr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6801</w:t>
        <w:tab/>
        <w:t>Montants du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Bg</w:t>
        <w:tab/>
        <w:t>66808</w:t>
        <w:tab/>
        <w:t>Indus à récupérer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681</w:t>
        <w:tab/>
        <w:t>Pensions de réparation aux militaires invalides du temps de paix et assimilés, ainsi qu'à leurs ayants droit (13)</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6811</w:t>
        <w:tab/>
        <w:t>Montants du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Bg</w:t>
        <w:tab/>
        <w:t>66818</w:t>
        <w:tab/>
        <w:t>Indus à récupérer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b/>
          <w:sz w:val="24"/>
          <w:szCs w:val="24"/>
        </w:rPr>
        <w:tab/>
        <w:tab/>
        <w:t>6682</w:t>
        <w:tab/>
        <w:t xml:space="preserve">Prestations sociales allouées à des anciens membres de carrière d'Afrique prises en charge par l'Etat et </w:t>
      </w:r>
      <w:r>
        <w:rPr>
          <w:rFonts w:cs="Times New Roman" w:ascii="Times New Roman" w:hAnsi="Times New Roman"/>
          <w:b/>
          <w:sz w:val="24"/>
          <w:szCs w:val="24"/>
          <w:u w:val="single"/>
        </w:rPr>
        <w:t>non</w:t>
      </w:r>
      <w:r>
        <w:rPr>
          <w:rFonts w:cs="Times New Roman" w:ascii="Times New Roman" w:hAnsi="Times New Roman"/>
          <w:b/>
          <w:sz w:val="24"/>
          <w:szCs w:val="24"/>
        </w:rPr>
        <w:t xml:space="preserve"> servies par l'O.S.S.O.M.</w:t>
      </w:r>
      <w:r>
        <w:rPr>
          <w:rFonts w:cs="Times New Roman" w:ascii="Times New Roman" w:hAnsi="Times New Roman"/>
          <w:sz w:val="24"/>
          <w:szCs w:val="24"/>
        </w:rPr>
        <w:t xml:space="preserve"> </w:t>
      </w:r>
    </w:p>
    <w:p>
      <w:pPr>
        <w:pStyle w:val="Normal"/>
        <w:tabs>
          <w:tab w:val="clear" w:pos="720"/>
          <w:tab w:val="left" w:pos="567" w:leader="none"/>
          <w:tab w:val="left" w:pos="1134" w:leader="none"/>
          <w:tab w:val="left" w:pos="19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1134" w:leader="none"/>
          <w:tab w:val="left" w:pos="1985" w:leader="none"/>
        </w:tabs>
        <w:jc w:val="both"/>
        <w:rPr/>
      </w:pPr>
      <w:r>
        <w:rPr>
          <w:rFonts w:cs="Times New Roman" w:ascii="Times New Roman" w:hAnsi="Times New Roman"/>
          <w:sz w:val="18"/>
          <w:szCs w:val="18"/>
        </w:rPr>
        <w:tab/>
        <w:tab/>
        <w:tab/>
      </w:r>
      <w:r>
        <w:rPr>
          <w:rFonts w:cs="Times New Roman" w:ascii="Times New Roman" w:hAnsi="Times New Roman"/>
          <w:sz w:val="18"/>
          <w:szCs w:val="18"/>
          <w:u w:val="single"/>
        </w:rPr>
        <w:t>NB</w:t>
      </w:r>
      <w:r>
        <w:rPr>
          <w:rFonts w:cs="Times New Roman" w:ascii="Times New Roman" w:hAnsi="Times New Roman"/>
          <w:sz w:val="18"/>
          <w:szCs w:val="18"/>
        </w:rPr>
        <w:t xml:space="preserve">    L'O.S.S.O.M. est un organisme de sécurité sociale</w:t>
      </w:r>
      <w:r>
        <w:rPr>
          <w:rFonts w:cs="Times New Roman" w:ascii="Times New Roman" w:hAnsi="Times New Roman"/>
          <w:sz w:val="16"/>
          <w:szCs w:val="16"/>
        </w:rPr>
        <w:t>.</w:t>
      </w:r>
    </w:p>
    <w:p>
      <w:pPr>
        <w:pStyle w:val="Normal"/>
        <w:tabs>
          <w:tab w:val="clear" w:pos="720"/>
          <w:tab w:val="left" w:pos="567" w:leader="none"/>
          <w:tab w:val="left" w:pos="1134" w:leader="none"/>
          <w:tab w:val="left" w:pos="1985"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6821</w:t>
        <w:tab/>
        <w:t>Montants du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Bg</w:t>
        <w:tab/>
        <w:t>66828</w:t>
        <w:tab/>
        <w:t>Indus à récupérer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683</w:t>
        <w:tab/>
        <w:t xml:space="preserve">Interventions en vue de garantir un revenu minimum aux personnes âgées, liquidées par l'O.N.P. et l'I.N.A.S.T.I. </w:t>
        <w:softHyphen/>
        <w:t>en lieu et place de l’entité comptabl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TextBodyIndent"/>
        <w:rPr/>
      </w:pPr>
      <w:r>
        <w:rPr/>
        <w:tab/>
        <w:t>Bg</w:t>
        <w:tab/>
        <w:t>66831</w:t>
        <w:tab/>
        <w:t>Montants dus aux organismes payeurs (pour les opérations effectuées en la matière pour le compte d’entités soumises au P.C.G.)</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rPr>
        <w:tab/>
        <w:t>Bg</w:t>
        <w:tab/>
        <w:t>66838</w:t>
        <w:tab/>
        <w:t>Indus à récupérer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6684</w:t>
        <w:tab/>
        <w:t>Allocations d’étud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6841</w:t>
        <w:tab/>
        <w:t>Montants du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Bg</w:t>
        <w:tab/>
        <w:t>66848</w:t>
        <w:tab/>
        <w:t>Montants à  récupérer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6685</w:t>
        <w:tab/>
        <w:t>Bourses de voyage, de stage, etc</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6851</w:t>
        <w:tab/>
        <w:t>Montants du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Bg</w:t>
        <w:tab/>
        <w:t>66858</w:t>
        <w:tab/>
        <w:t>Montants à récupérer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6686</w:t>
        <w:tab/>
        <w:t>Secours en espèces aux réfugiés et candidats réfugié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6861</w:t>
        <w:tab/>
        <w:t>Montants dus</w:t>
      </w:r>
    </w:p>
    <w:p>
      <w:pPr>
        <w:pStyle w:val="Normal"/>
        <w:tabs>
          <w:tab w:val="clear" w:pos="720"/>
          <w:tab w:val="left" w:pos="567" w:leader="none"/>
          <w:tab w:val="left" w:pos="1134" w:leader="none"/>
          <w:tab w:val="left" w:pos="1985" w:leader="none"/>
        </w:tabs>
        <w:ind w:firstLine="567"/>
        <w:jc w:val="both"/>
        <w:rPr>
          <w:rFonts w:ascii="Times New Roman" w:hAnsi="Times New Roman" w:cs="Times New Roman"/>
          <w:b/>
          <w:b/>
          <w:sz w:val="24"/>
          <w:szCs w:val="24"/>
        </w:rPr>
      </w:pPr>
      <w:r>
        <w:rPr>
          <w:rFonts w:cs="Times New Roman" w:ascii="Times New Roman" w:hAnsi="Times New Roman"/>
        </w:rPr>
        <w:t>Bg</w:t>
        <w:tab/>
        <w:t>66868</w:t>
        <w:tab/>
        <w:t>Indus à récupérer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6687</w:t>
        <w:tab/>
        <w:t>Aides sociales en espèces aux militaires et à leurs famill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6871</w:t>
        <w:tab/>
        <w:t>Montants du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Bg</w:t>
        <w:tab/>
        <w:t>66878</w:t>
        <w:tab/>
        <w:t>Indus à récupérer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6688</w:t>
        <w:tab/>
        <w:t>Frais d’existence alloués à des indigent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6881</w:t>
        <w:tab/>
        <w:t>Montants du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Bg</w:t>
        <w:tab/>
        <w:t>66888</w:t>
        <w:tab/>
        <w:t>Indus à récupérer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689</w:t>
        <w:tab/>
        <w:t>Autres prestations sociales en espèces allouées - Montants non ventilé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6898</w:t>
        <w:tab/>
        <w:t>Indus à récupérer n.v. (-)</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rPr>
        <w:tab/>
        <w:t>Bg</w:t>
        <w:tab/>
        <w:t>66899</w:t>
        <w:tab/>
        <w:t>Montants dus, n.v.</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mallCaps/>
          <w:sz w:val="24"/>
          <w:szCs w:val="24"/>
        </w:rPr>
        <w:tab/>
        <w:t>669</w:t>
        <w:tab/>
      </w:r>
      <w:r>
        <w:rPr>
          <w:rFonts w:cs="Times New Roman" w:ascii="Times New Roman" w:hAnsi="Times New Roman"/>
          <w:b/>
          <w:smallCaps/>
          <w:sz w:val="24"/>
          <w:szCs w:val="24"/>
          <w:u w:val="single"/>
        </w:rPr>
        <w:t>Prestations sociales en nature allouées ou remboursé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690</w:t>
        <w:tab/>
        <w:t>Soins médicaux, chirurgicaux et d'hospitalisation fournis directement aux victimes militaires et civiles de guerres et d'événements politiqu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6901</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6907</w:t>
        <w:tab/>
        <w:t>Dépenses consenties pour soins (à ventiler par natu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Bg</w:t>
        <w:tab/>
        <w:t>66909</w:t>
        <w:tab/>
        <w:t>Dépenses consenties pour soins, non ventilé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691</w:t>
        <w:tab/>
        <w:t>Produits pharmaceutiques fournis directement aux victimes militaires et civiles de guerres et d'événements politiqu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6911</w:t>
        <w:tab/>
        <w:t>Achats de produits pharmaceutiques</w:t>
      </w:r>
    </w:p>
    <w:p>
      <w:pPr>
        <w:pStyle w:val="Normal"/>
        <w:tabs>
          <w:tab w:val="clear" w:pos="720"/>
          <w:tab w:val="left" w:pos="567" w:leader="none"/>
          <w:tab w:val="left" w:pos="1134" w:leader="none"/>
          <w:tab w:val="left" w:pos="1985" w:leader="none"/>
        </w:tabs>
        <w:jc w:val="both"/>
        <w:rPr/>
      </w:pPr>
      <w:r>
        <w:rPr>
          <w:rFonts w:cs="Times New Roman" w:ascii="Times New Roman" w:hAnsi="Times New Roman"/>
        </w:rPr>
        <w:tab/>
        <w:t>-</w:t>
        <w:tab/>
        <w:t>66919</w:t>
        <w:tab/>
        <w:t>Variations des stocks (-) ou (+</w:t>
      </w:r>
      <w:r>
        <w:rPr>
          <w:rFonts w:cs="Times New Roman" w:ascii="Times New Roman" w:hAnsi="Times New Roman"/>
          <w:sz w:val="24"/>
          <w:szCs w:val="24"/>
        </w:rPr>
        <w:t>)</w:t>
      </w:r>
    </w:p>
    <w:p>
      <w:pPr>
        <w:pStyle w:val="Normal"/>
        <w:tabs>
          <w:tab w:val="clear" w:pos="720"/>
          <w:tab w:val="left" w:pos="567" w:leader="none"/>
          <w:tab w:val="left" w:pos="1134" w:leader="none"/>
          <w:tab w:val="left" w:pos="19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692</w:t>
        <w:tab/>
        <w:t>Prothèses et autres appareillages fournis directe</w:t>
        <w:softHyphen/>
        <w:t>ment aux victimes militaires et civiles de guerres et d'événements politiqu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6921</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6927</w:t>
        <w:tab/>
        <w:t>Achats de prothèses et appareillages (à ventiler par natur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6928</w:t>
        <w:tab/>
        <w:t>Achats de prothèses et appareillages non ventilé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66929</w:t>
        <w:tab/>
        <w:t>Variations de stocks (-) ou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693</w:t>
        <w:tab/>
        <w:t>Remboursements de frais médicaux, chirurgicaux et d'hospita</w:t>
        <w:softHyphen/>
        <w:t>lisation, de fournitures pharmaceutiques et d'appareillages divers payés par des victimes militaires et civiles de guerres et d'événements politiqu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6931</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 xml:space="preserve">à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6937</w:t>
        <w:tab/>
        <w:t>Montants dus (à ventiler par natur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6938</w:t>
        <w:tab/>
        <w:t>Indus à récupérer (-) (à ventiler comme 66931 à 66937 en adjoignant un chiff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Bg</w:t>
        <w:tab/>
        <w:t>66939</w:t>
        <w:tab/>
        <w:t>Montants dus, non ventilé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694</w:t>
        <w:tab/>
        <w:t>Soins médicaux, chirurgicaux et d'hospitalisation fournis directement aux handicapé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6941</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6947</w:t>
        <w:tab/>
        <w:t>Dépenses consenties pour soins (à ventiler par natur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6948</w:t>
        <w:tab/>
        <w:t>Indus à récupérer (-) (à ventiler comme 66941 à 66947 en adjoignant un chiff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Bg</w:t>
        <w:tab/>
        <w:t>66949</w:t>
        <w:tab/>
        <w:t>Dépenses consenties pour soins, non ventilé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6695</w:t>
        <w:tab/>
        <w:t>Produits pharmaceutiques fournis directement aux handicapé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6951</w:t>
        <w:tab/>
        <w:t>Achats de produits pharmaceutiqu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66959</w:t>
        <w:tab/>
        <w:t>Variation des stocks (-) ou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696</w:t>
        <w:tab/>
        <w:t>Prothèses et autres appareillages fournis directe</w:t>
        <w:softHyphen/>
        <w:t>ment aux handicapé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6961</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6967</w:t>
        <w:tab/>
        <w:t>Achats de prothèses et autres appareillages (à ventiler par natur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6968</w:t>
        <w:tab/>
        <w:t>Achats de prothèses et autres appareillages, non ventilé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66969</w:t>
        <w:tab/>
        <w:t>Variation des stocks (-) ou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697</w:t>
        <w:tab/>
        <w:t>Remboursements de frais médicaux, chi</w:t>
        <w:softHyphen/>
        <w:t>rurgicaux et hospitalisation, de fournitu</w:t>
        <w:softHyphen/>
        <w:t>res pharmaceutiques et d'appareillages divers payés par des handicapé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6971</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 xml:space="preserve">à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6977</w:t>
        <w:tab/>
        <w:t>Montants dus (à ventiler par natur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6978</w:t>
        <w:tab/>
        <w:t>Indus à récupérer (-) (à ventiler comme 66971 à 66977 en adjoignant un chiff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Bg</w:t>
        <w:tab/>
        <w:t>66979</w:t>
        <w:tab/>
        <w:t>Montants alloués, non ventilé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698</w:t>
        <w:tab/>
        <w:t>Fournitures diverses octroyées dans le cadre de la formation professionnelle des adult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6981</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6987</w:t>
        <w:tab/>
        <w:t>Achats de fournitures (à ventiler par natur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6988</w:t>
        <w:tab/>
        <w:t>Achats de fournitures, non ventilé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66989</w:t>
        <w:tab/>
        <w:t>Variation des stocks (-) ou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6699</w:t>
        <w:tab/>
        <w:t>Prestations sociales en nature diverses ou non ventilé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TextBodyIndent"/>
        <w:rPr/>
      </w:pPr>
      <w:r>
        <w:rPr/>
        <w:tab/>
        <w:t>Bg</w:t>
        <w:tab/>
        <w:t>66991</w:t>
        <w:tab/>
        <w:t>Achats de biens de consommations octroyés au titre de prestations sociales en nature, divers ou non ventilés</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6992</w:t>
        <w:tab/>
        <w:t>Dépenses consenties pour soins diverses ou non ventilées</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6993</w:t>
        <w:tab/>
        <w:t>Montants dus pour remboursements divers ou non ventilés</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6998</w:t>
        <w:tab/>
        <w:t>Indus à récupérer divers ou non ventilés</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8"/>
          <w:szCs w:val="28"/>
        </w:rPr>
      </w:pPr>
      <w:r>
        <w:rPr>
          <w:rFonts w:cs="Times New Roman" w:ascii="Times New Roman" w:hAnsi="Times New Roman"/>
        </w:rPr>
        <w:tab/>
        <w:t>-</w:t>
        <w:tab/>
        <w:t>66999</w:t>
        <w:tab/>
        <w:t>Variation des stocks de biens de consommations octroyés au titre de prestations sociales en nature, divers ou non ventilés (-) ou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Heading1"/>
        <w:tabs>
          <w:tab w:val="clear" w:pos="1"/>
          <w:tab w:val="clear" w:pos="31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99" w:leader="none"/>
          <w:tab w:val="left" w:pos="-720" w:leader="none"/>
          <w:tab w:val="left" w:pos="576" w:leader="none"/>
          <w:tab w:val="left" w:pos="1134" w:leader="none"/>
          <w:tab w:val="left" w:pos="1985" w:leader="none"/>
        </w:tabs>
        <w:ind w:left="1985" w:hanging="1985"/>
        <w:jc w:val="both"/>
        <w:rPr>
          <w:sz w:val="24"/>
          <w:szCs w:val="24"/>
        </w:rPr>
      </w:pPr>
      <w:r>
        <w:rPr/>
        <w:t>STRUCTURE GENERALE DE LA SOUS-CLASSE 67</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9024" w:type="dxa"/>
        <w:jc w:val="left"/>
        <w:tblInd w:w="-2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shd w:fill="BFBFBF" w:val="clear"/>
          </w:tcPr>
          <w:p>
            <w:pPr>
              <w:pStyle w:val="Normal"/>
              <w:tabs>
                <w:tab w:val="clear" w:pos="720"/>
                <w:tab w:val="left" w:pos="567" w:leader="none"/>
                <w:tab w:val="left" w:pos="1134" w:leader="none"/>
                <w:tab w:val="left" w:pos="1985"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Heading3"/>
              <w:rPr/>
            </w:pPr>
            <w:r>
              <w:rPr/>
              <w:t>TRANSFERTS DE REVENUS  AUTRES QUE PRESTATIONS SOCIAL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9024" w:type="dxa"/>
        <w:jc w:val="left"/>
        <w:tblInd w:w="-22" w:type="dxa"/>
        <w:tblLayout w:type="fixed"/>
        <w:tblCellMar>
          <w:top w:w="0" w:type="dxa"/>
          <w:left w:w="78" w:type="dxa"/>
          <w:bottom w:w="0" w:type="dxa"/>
          <w:right w:w="78" w:type="dxa"/>
        </w:tblCellMar>
      </w:tblPr>
      <w:tblGrid>
        <w:gridCol w:w="9024"/>
      </w:tblGrid>
      <w:tr>
        <w:trPr>
          <w:trHeight w:val="9540" w:hRule="atLeast"/>
        </w:trPr>
        <w:tc>
          <w:tcPr>
            <w:tcW w:w="9024"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67" w:leader="none"/>
                <w:tab w:val="left" w:pos="1134" w:leader="none"/>
                <w:tab w:val="left" w:pos="1985"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rPr>
            </w:pPr>
            <w:r>
              <w:rPr>
                <w:rFonts w:cs="Times New Roman" w:ascii="Times New Roman" w:hAnsi="Times New Roman"/>
                <w:b/>
                <w:sz w:val="24"/>
                <w:szCs w:val="24"/>
              </w:rPr>
              <w:t>670</w:t>
              <w:tab/>
              <w:t>Transferts de revenus à des Ménages (autres que prestations sociales)</w:t>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rPr>
            </w:pPr>
            <w:r>
              <w:rPr>
                <w:rFonts w:cs="Times New Roman" w:ascii="Times New Roman" w:hAnsi="Times New Roman"/>
                <w:b/>
                <w:sz w:val="24"/>
                <w:szCs w:val="24"/>
              </w:rPr>
              <w:t>671</w:t>
              <w:tab/>
              <w:t>Transferts de revenus à des O.S.B.L. au service des Ménages</w:t>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rPr>
            </w:pPr>
            <w:r>
              <w:rPr>
                <w:rFonts w:cs="Times New Roman" w:ascii="Times New Roman" w:hAnsi="Times New Roman"/>
                <w:b/>
                <w:sz w:val="24"/>
                <w:szCs w:val="24"/>
              </w:rPr>
              <w:t>672</w:t>
              <w:tab/>
              <w:t>Transferts de revenus au Reste du Monde</w:t>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rPr>
            </w:pPr>
            <w:r>
              <w:rPr>
                <w:rFonts w:cs="Times New Roman" w:ascii="Times New Roman" w:hAnsi="Times New Roman"/>
                <w:b/>
                <w:sz w:val="24"/>
                <w:szCs w:val="24"/>
              </w:rPr>
              <w:t>673</w:t>
              <w:tab/>
              <w:t>Transferts de revenus à des Organismes belges de sécurité sociale</w:t>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rPr>
            </w:pPr>
            <w:r>
              <w:rPr>
                <w:rFonts w:cs="Times New Roman" w:ascii="Times New Roman" w:hAnsi="Times New Roman"/>
                <w:b/>
                <w:sz w:val="24"/>
                <w:szCs w:val="24"/>
              </w:rPr>
              <w:t>674</w:t>
              <w:tab/>
              <w:t>Transferts de revenus à des Administrations publiques locales (y compris à leurs établissements d'enseignement)</w:t>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rPr>
            </w:pPr>
            <w:r>
              <w:rPr>
                <w:rFonts w:cs="Times New Roman" w:ascii="Times New Roman" w:hAnsi="Times New Roman"/>
                <w:b/>
                <w:sz w:val="24"/>
                <w:szCs w:val="24"/>
              </w:rPr>
              <w:t>675</w:t>
              <w:tab/>
              <w:t>Transferts de revenus à des Etablissements de l'enseigne</w:t>
              <w:softHyphen/>
              <w:t>ment autonome subsidié  non soumis au P.C.G. et Dotations courantes à diverses Institu</w:t>
              <w:softHyphen/>
              <w:t>tions de l’Etat fédéral non soumises au P.C.G.</w:t>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rPr>
            </w:pPr>
            <w:r>
              <w:rPr>
                <w:rFonts w:cs="Times New Roman" w:ascii="Times New Roman" w:hAnsi="Times New Roman"/>
                <w:b/>
                <w:sz w:val="24"/>
                <w:szCs w:val="24"/>
              </w:rPr>
            </w:r>
          </w:p>
          <w:p>
            <w:pPr>
              <w:pStyle w:val="Plattetekstinspringen2"/>
              <w:rPr>
                <w:bCs w:val="false"/>
              </w:rPr>
            </w:pPr>
            <w:r>
              <w:rPr>
                <w:bCs w:val="false"/>
                <w:rPrChange w:id="0" w:author="Unknown" w:date="0-00-00T00:00:00Z"/>
              </w:rPr>
              <w:t>676</w:t>
              <w:tab/>
              <w:t>Transferts de revenus à des Etablissements d'enseignement communautaires et  fédéraux et Transferts de revenus au sein de l’entité comptable : établissement d’enseignement (Dépenses) (consolidés dans le compte de résultats de l’entité comptable)</w:t>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rPr>
            </w:pPr>
            <w:r>
              <w:rPr>
                <w:rFonts w:cs="Times New Roman" w:ascii="Times New Roman" w:hAnsi="Times New Roman"/>
                <w:b/>
                <w:sz w:val="24"/>
                <w:szCs w:val="24"/>
              </w:rPr>
              <w:t>677</w:t>
              <w:tab/>
              <w:t>Transferts de revenus à des Pouvoirs institutionnels autres que celui dont l'entité comptable relève (Dotations globales courantes, quotes-parts dans les impôts et perceptions, autres transferts de revenus)</w:t>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rPr>
            </w:pPr>
            <w:r>
              <w:rPr>
                <w:rFonts w:cs="Times New Roman" w:ascii="Times New Roman" w:hAnsi="Times New Roman"/>
                <w:b/>
                <w:sz w:val="24"/>
                <w:szCs w:val="24"/>
              </w:rPr>
              <w:t>678</w:t>
              <w:tab/>
              <w:t>Transferts de revenus à des S.A.C.A. et des O.A.P.  (autres qu'établissements d'enseignement) d'un Groupe institu</w:t>
              <w:softHyphen/>
              <w:t>tion</w:t>
              <w:softHyphen/>
              <w:t>nel autre que celui dont l'entité compta</w:t>
              <w:softHyphen/>
              <w:t>ble relève</w:t>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sz w:val="18"/>
                <w:szCs w:val="18"/>
                <w:u w:val="single"/>
              </w:rPr>
            </w:pPr>
            <w:r>
              <w:rPr>
                <w:rFonts w:cs="Times New Roman" w:ascii="Times New Roman" w:hAnsi="Times New Roman"/>
                <w:b/>
                <w:sz w:val="24"/>
                <w:szCs w:val="24"/>
              </w:rPr>
              <w:t>679</w:t>
              <w:tab/>
              <w:t>Transferts de revenus de l'entité comptable à d'autres entités comptables du même Groupe institutionnel (autres qu'établisse</w:t>
              <w:softHyphen/>
              <w:t>ments d'ensei</w:t>
              <w:softHyphen/>
              <w:t>gne</w:t>
              <w:softHyphen/>
              <w:t>ment) et Transferts de revenus au sein de l'entité comptable autres qu’établissements d’enseignement (Dépen</w:t>
              <w:softHyphen/>
              <w:t>ses) (consolidés dans le compte de résultats de l’entité comptable)</w:t>
            </w:r>
          </w:p>
          <w:p>
            <w:pPr>
              <w:pStyle w:val="Normal"/>
              <w:tabs>
                <w:tab w:val="clear" w:pos="720"/>
                <w:tab w:val="left" w:pos="567" w:leader="none"/>
                <w:tab w:val="left" w:pos="1134" w:leader="none"/>
                <w:tab w:val="left" w:pos="1985" w:leader="none"/>
              </w:tabs>
              <w:jc w:val="both"/>
              <w:rPr>
                <w:rFonts w:ascii="Times New Roman" w:hAnsi="Times New Roman" w:cs="Times New Roman"/>
                <w:sz w:val="18"/>
                <w:szCs w:val="18"/>
                <w:u w:val="single"/>
              </w:rPr>
            </w:pPr>
            <w:r>
              <w:rPr>
                <w:rFonts w:cs="Times New Roman" w:ascii="Times New Roman" w:hAnsi="Times New Roman"/>
                <w:sz w:val="18"/>
                <w:szCs w:val="18"/>
                <w:u w:val="single"/>
              </w:rPr>
            </w:r>
          </w:p>
        </w:tc>
      </w:tr>
    </w:tbl>
    <w:p>
      <w:pPr>
        <w:pStyle w:val="Normal"/>
        <w:tabs>
          <w:tab w:val="clear" w:pos="720"/>
          <w:tab w:val="left" w:pos="567" w:leader="none"/>
          <w:tab w:val="left" w:pos="1134" w:leader="none"/>
          <w:tab w:val="left" w:pos="1985" w:leader="none"/>
        </w:tabs>
        <w:jc w:val="both"/>
        <w:rPr>
          <w:rFonts w:ascii="Times New Roman" w:hAnsi="Times New Roman" w:cs="Times New Roman"/>
          <w:sz w:val="18"/>
          <w:szCs w:val="18"/>
          <w:u w:val="single"/>
        </w:rPr>
      </w:pPr>
      <w:r>
        <w:rPr>
          <w:rFonts w:cs="Times New Roman" w:ascii="Times New Roman" w:hAnsi="Times New Roman"/>
          <w:sz w:val="18"/>
          <w:szCs w:val="18"/>
          <w:u w:val="single"/>
        </w:rPr>
      </w:r>
      <w:r>
        <w:br w:type="page"/>
      </w:r>
    </w:p>
    <w:p>
      <w:pPr>
        <w:pStyle w:val="Normal"/>
        <w:tabs>
          <w:tab w:val="clear" w:pos="720"/>
          <w:tab w:val="left" w:pos="567" w:leader="none"/>
          <w:tab w:val="left" w:pos="1134" w:leader="none"/>
          <w:tab w:val="left" w:pos="1985" w:leader="none"/>
        </w:tabs>
        <w:ind w:left="567" w:hanging="567"/>
        <w:jc w:val="both"/>
        <w:rPr>
          <w:rFonts w:ascii="Times New Roman" w:hAnsi="Times New Roman" w:cs="Times New Roman"/>
          <w:b/>
          <w:b/>
          <w:sz w:val="24"/>
          <w:szCs w:val="24"/>
        </w:rPr>
      </w:pPr>
      <w:r>
        <w:rPr>
          <w:rFonts w:cs="Times New Roman" w:ascii="Times New Roman" w:hAnsi="Times New Roman"/>
          <w:b/>
          <w:sz w:val="24"/>
          <w:szCs w:val="24"/>
        </w:rPr>
        <w:t>67.</w:t>
        <w:tab/>
        <w:t xml:space="preserve">AUTRES TRANSFERTS DE REVENUS </w:t>
      </w:r>
      <w:r>
        <w:rPr>
          <w:b/>
          <w:sz w:val="24"/>
        </w:rPr>
        <w:t>AUTRES QUE PRESTATIONS SOCIAL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tab/>
        <w:t>670</w:t>
      </w:r>
      <w:r>
        <w:rPr>
          <w:rFonts w:cs="Times New Roman" w:ascii="Times New Roman" w:hAnsi="Times New Roman"/>
          <w:b/>
          <w:smallCaps/>
          <w:sz w:val="24"/>
          <w:szCs w:val="24"/>
        </w:rPr>
        <w:tab/>
      </w:r>
      <w:r>
        <w:rPr>
          <w:rFonts w:cs="Times New Roman" w:ascii="Times New Roman" w:hAnsi="Times New Roman"/>
          <w:b/>
          <w:smallCaps/>
          <w:sz w:val="24"/>
          <w:szCs w:val="24"/>
          <w:u w:val="single"/>
        </w:rPr>
        <w:t>Transferts de revenus à des Ménages (autres que presta</w:t>
        <w:softHyphen/>
        <w:t>tions  sociales - voir 66</w:t>
      </w:r>
      <w:r>
        <w:rPr>
          <w:rFonts w:cs="Times New Roman" w:ascii="Times New Roman" w:hAnsi="Times New Roman"/>
          <w:b/>
          <w:smallCaps/>
          <w:sz w:val="24"/>
          <w:szCs w:val="24"/>
        </w:rPr>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32410</wp:posOffset>
                </wp:positionH>
                <wp:positionV relativeFrom="paragraph">
                  <wp:posOffset>100965</wp:posOffset>
                </wp:positionV>
                <wp:extent cx="628650" cy="323850"/>
                <wp:effectExtent l="0" t="0" r="0" b="0"/>
                <wp:wrapNone/>
                <wp:docPr id="15" name="Frame12"/>
                <a:graphic xmlns:a="http://schemas.openxmlformats.org/drawingml/2006/main">
                  <a:graphicData uri="http://schemas.microsoft.com/office/word/2010/wordprocessingShape">
                    <wps:wsp>
                      <wps:cNvSpPr txBox="1"/>
                      <wps:spPr>
                        <a:xfrm>
                          <a:off x="0" y="0"/>
                          <a:ext cx="628650" cy="32385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C.S.B.</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5.5pt;mso-wrap-distance-left:9.05pt;mso-wrap-distance-right:9.05pt;mso-wrap-distance-top:0pt;mso-wrap-distance-bottom:0pt;margin-top:7.95pt;mso-position-vertical-relative:text;margin-left:18.3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C.S.B.</w:t>
                      </w:r>
                    </w:p>
                  </w:txbxContent>
                </v:textbox>
                <w10:wrap type="none"/>
              </v:rect>
            </w:pict>
          </mc:Fallback>
        </mc:AlternateConten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6700</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6701</w:t>
        <w:tab/>
        <w:t>Prix scientifiqu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Bg</w:t>
        <w:tab/>
        <w:t>67011</w:t>
        <w:tab/>
        <w:t>Montants du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6702</w:t>
        <w:tab/>
        <w:t>Prix culturels et artistiques et récompenses sportiv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Bg</w:t>
        <w:tab/>
        <w:t>67021</w:t>
        <w:tab/>
        <w:t>Montants du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6703</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6704</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705</w:t>
        <w:tab/>
        <w:t>Indemnités à des tiers découlant de l'engagement de la responsabilité des entités de l'Etat fédéral à l'égard d'actes commis par leurs organes et préposé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7051</w:t>
        <w:tab/>
        <w:t>Montants du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Bg</w:t>
        <w:tab/>
        <w:t>67058</w:t>
        <w:tab/>
        <w:t>Indus à récupérer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6706</w:t>
        <w:tab/>
        <w:t>Secours aux victimes de calamités naturell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7061</w:t>
        <w:tab/>
        <w:t>Montants du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Bg</w:t>
        <w:tab/>
        <w:t>67068</w:t>
        <w:tab/>
        <w:t>Indus à récupérer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707</w:t>
        <w:tab/>
        <w:t>Interventions dans le coût des transports ferroviaires des cadres de réserve de la Défense nationale (remboursés à la SNCB)</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7071</w:t>
        <w:tab/>
        <w:t>Montants dus à la SNCB</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Bg</w:t>
        <w:tab/>
        <w:t>67078</w:t>
        <w:tab/>
        <w:t>Indus à  récupérer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6708</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6709</w:t>
        <w:tab/>
        <w:t>Transferts de revenus divers à des ménages, divers et non ventilé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7091</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 xml:space="preserve">à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7097</w:t>
        <w:tab/>
        <w:t>Montants dus divers (à ventiler par natur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7098</w:t>
        <w:tab/>
        <w:t>Indus à récupérer (-) (à ventiler comme 67091 à 67097 en adjoignant un chiff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Bg</w:t>
        <w:tab/>
        <w:t>67099</w:t>
        <w:tab/>
        <w:t>Montants dus, non ventilé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tab/>
        <w:t>671</w:t>
        <w:tab/>
      </w:r>
      <w:r>
        <w:rPr>
          <w:rFonts w:cs="Times New Roman" w:ascii="Times New Roman" w:hAnsi="Times New Roman"/>
          <w:b/>
          <w:smallCaps/>
          <w:sz w:val="24"/>
          <w:szCs w:val="24"/>
          <w:u w:val="single"/>
        </w:rPr>
        <w:t>Transferts de revenus à des O.S.B.L. au service des Ménages</w:t>
      </w:r>
      <w:r>
        <w:rPr>
          <w:rFonts w:cs="Times New Roman" w:ascii="Times New Roman" w:hAnsi="Times New Roman"/>
          <w:b/>
          <w:smallCaps/>
          <w:sz w:val="24"/>
          <w:szCs w:val="24"/>
        </w:rPr>
        <w:t xml:space="preserve"> (subsides de fonction</w:t>
        <w:softHyphen/>
        <w:t>nement et autres transferts de revenus courant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b/>
          <w:sz w:val="24"/>
          <w:szCs w:val="24"/>
        </w:rPr>
        <w:tab/>
        <w:tab/>
        <w:t>6710</w:t>
        <w:tab/>
        <w:t>Interventions dans le coût des prestations de l'assurance libre et complémentaire en matière d'assurance maladie-invalidité et d'assurance pension servies par les organismes mutualistes et autres O.S.B.L. (à l’exclusion, donc, des prestations de l’assurance obligatoi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7101</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rPr>
        <w:tab/>
        <w:t>Bg</w:t>
        <w:tab/>
        <w:t>67107</w:t>
        <w:tab/>
        <w:t>Montants dus (à ventiler par branche et par fédération bénéficiaire</w:t>
      </w:r>
      <w:r>
        <w:rPr>
          <w:rFonts w:cs="Times New Roman" w:ascii="Times New Roman" w:hAnsi="Times New Roman"/>
          <w:b/>
        </w:rPr>
        <w:t xml:space="preserve"> </w:t>
      </w:r>
      <w:r>
        <w:rPr>
          <w:rFonts w:cs="Times New Roman" w:ascii="Times New Roman" w:hAnsi="Times New Roman"/>
        </w:rPr>
        <w:t>en adjoignant éventuelle</w:t>
        <w:softHyphen/>
        <w:t>ment un chiffre)</w:t>
      </w:r>
    </w:p>
    <w:p>
      <w:pPr>
        <w:pStyle w:val="TextBodyIndent"/>
        <w:rPr/>
      </w:pPr>
      <w:r>
        <w:rPr/>
        <w:tab/>
        <w:t>Bg</w:t>
        <w:tab/>
        <w:t>67108</w:t>
        <w:tab/>
        <w:t>Indus à récupérer (-) (à ventiler comme 67101 à 67107 en adjoignant un ou éventuellement deux chiffres)</w:t>
      </w:r>
    </w:p>
    <w:p>
      <w:pPr>
        <w:pStyle w:val="TextBodyIndent"/>
        <w:rPr/>
      </w:pPr>
      <w:r>
        <w:rPr/>
      </w:r>
      <w:r>
        <w:br w:type="page"/>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6711</w:t>
        <w:tab/>
        <w:t>Transferts de revenus à des associations et fondations scientifiqu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7111</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rPr>
        <w:tab/>
        <w:t>Bg</w:t>
        <w:tab/>
        <w:t>67117</w:t>
        <w:tab/>
        <w:t>Montants dus (à ventiler par branche et par fédération bénéficiaire</w:t>
      </w:r>
      <w:r>
        <w:rPr>
          <w:rFonts w:cs="Times New Roman" w:ascii="Times New Roman" w:hAnsi="Times New Roman"/>
          <w:b/>
        </w:rPr>
        <w:t xml:space="preserve"> </w:t>
      </w:r>
      <w:r>
        <w:rPr>
          <w:rFonts w:cs="Times New Roman" w:ascii="Times New Roman" w:hAnsi="Times New Roman"/>
        </w:rPr>
        <w:t>en adjoignant éventuelle</w:t>
        <w:softHyphen/>
        <w:t>ment un chiffr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rPr>
        <w:tab/>
        <w:t>Bg</w:t>
        <w:tab/>
        <w:t>67118</w:t>
        <w:tab/>
        <w:t>Indus à récupérer (-) (à ventiler comme 67111 à 67117 en adjoignant un ou éventuellement deux chiffr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712</w:t>
        <w:tab/>
        <w:t>Transferts de revenus à des associations et fondations culturelles et artistiqu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7121</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 xml:space="preserve">à </w:t>
        <w:tab/>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7127</w:t>
        <w:tab/>
        <w:t>Montants dus (à ventiler comme 6711)</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Bg</w:t>
        <w:tab/>
        <w:t>67128</w:t>
        <w:tab/>
        <w:t>Indus à récupérer (-) (à ventiler  comme 6711)</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713</w:t>
        <w:tab/>
        <w:t>Transferts de revenus à des associations et fondations sportives et de jeuness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7131</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tab/>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7137</w:t>
        <w:tab/>
        <w:t>Montants dus (à ventiler comme 6711)</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Bg</w:t>
        <w:tab/>
        <w:t>67138</w:t>
        <w:tab/>
        <w:t>Indus à récupérer (-) (à ventiler  comme 6711)</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714</w:t>
        <w:tab/>
        <w:t>Transferts de revenus à des associations, oeuvres et fondations de progrès social et familial et d'aide aux victimes de calamité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7141</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7147</w:t>
        <w:tab/>
        <w:t>Montants dus (à ventiler comme 6711)</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Bg</w:t>
        <w:tab/>
        <w:t>67148</w:t>
        <w:tab/>
        <w:t>Indus à récupérer (-) (à ventiler  comme 6711)</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sz w:val="18"/>
        </w:rPr>
      </w:pPr>
      <w:r>
        <w:rPr>
          <w:rFonts w:cs="Times New Roman" w:ascii="Times New Roman" w:hAnsi="Times New Roman"/>
          <w:b/>
          <w:sz w:val="24"/>
          <w:szCs w:val="24"/>
        </w:rPr>
        <w:tab/>
        <w:tab/>
        <w:t>6715</w:t>
        <w:tab/>
        <w:t>Transferts de revenus à des associations, oeuvres et fondations s'occupant de la santé humaine et des handicapés</w:t>
      </w:r>
      <w:r>
        <w:rPr>
          <w:rFonts w:cs="Times New Roman" w:ascii="Times New Roman" w:hAnsi="Times New Roman"/>
          <w:b/>
          <w:sz w:val="18"/>
          <w:szCs w:val="16"/>
        </w:rPr>
        <w:t xml:space="preserve">  (autres  que ceux intervenant au 6710)</w:t>
      </w:r>
    </w:p>
    <w:p>
      <w:pPr>
        <w:pStyle w:val="Normal"/>
        <w:tabs>
          <w:tab w:val="clear" w:pos="720"/>
          <w:tab w:val="left" w:pos="567" w:leader="none"/>
          <w:tab w:val="left" w:pos="1134" w:leader="none"/>
          <w:tab w:val="left" w:pos="1985" w:leader="none"/>
        </w:tabs>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7151</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7157</w:t>
        <w:tab/>
        <w:t>Montants dus (à ventiler comme 6711)</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7158</w:t>
        <w:tab/>
        <w:t>Indus à récupérer (-) (à ventiler  comme 6711)</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ab/>
      </w:r>
      <w:r>
        <w:rPr>
          <w:rFonts w:cs="Times New Roman" w:ascii="Times New Roman" w:hAnsi="Times New Roman"/>
          <w:b/>
          <w:sz w:val="24"/>
          <w:szCs w:val="24"/>
        </w:rPr>
        <w:t>6716</w:t>
        <w:tab/>
        <w:t>Transferts de revenus à des associations, oeuvres et fondations s'occupant de la protection des animaux, de la flore et de l'en</w:t>
        <w:softHyphen/>
        <w:t>vironnement</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7161</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7167</w:t>
        <w:tab/>
        <w:t>Montants dus (à ventiler comme 6711)</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Bg</w:t>
        <w:tab/>
        <w:t>67168</w:t>
        <w:tab/>
        <w:t>Indus à récupérer (-) (à ventiler  comme 6711)</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717</w:t>
        <w:tab/>
        <w:t>Transferts de revenus à des associations, oeuvres et fondations s'occupant de tourisme et d'activi</w:t>
        <w:softHyphen/>
        <w:t>tés connex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7171</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 xml:space="preserve">à </w:t>
        <w:tab/>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7177</w:t>
        <w:tab/>
        <w:t>Montants dus (à ventiler comme 6711)</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Bg</w:t>
        <w:tab/>
        <w:t>67178</w:t>
        <w:tab/>
        <w:t>Indus à récupérer (-) (à ventiler  comme 6711)</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718</w:t>
        <w:tab/>
        <w:t>Transferts de revenus à des associations, oeuvres et fondations religieuses et philosophiqu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7181</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7187</w:t>
        <w:tab/>
        <w:t>Montants dus (à ventiler comme 6711)</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Bg</w:t>
        <w:tab/>
        <w:t>67188</w:t>
        <w:tab/>
        <w:t>Indus à récupérer (-) (à ventiler  comme 6711)</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719</w:t>
        <w:tab/>
        <w:t>Transferts de revenus à des Organismes sans but lucratif au service des ménages, divers ou non ventilé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7191</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tab/>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7197</w:t>
        <w:tab/>
        <w:t>Montants dus (à ventiler comme 6711)</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7198</w:t>
        <w:tab/>
        <w:t>Indus à récupérer (-) (à ventiler  comme 6711)</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Bg</w:t>
        <w:tab/>
        <w:t>67199</w:t>
        <w:tab/>
        <w:t>Montants dus, non ventilé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672</w:t>
        <w:tab/>
      </w:r>
      <w:r>
        <w:rPr>
          <w:rFonts w:cs="Times New Roman" w:ascii="Times New Roman" w:hAnsi="Times New Roman"/>
          <w:b/>
          <w:smallCaps/>
          <w:sz w:val="24"/>
          <w:szCs w:val="24"/>
          <w:u w:val="single"/>
        </w:rPr>
        <w:t>Transferts de revenus au Reste du Mond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6720</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7" w:leader="none"/>
          <w:tab w:val="left" w:pos="1134" w:leader="none"/>
          <w:tab w:val="left" w:pos="1985" w:leader="none"/>
        </w:tabs>
        <w:jc w:val="both"/>
        <w:rPr>
          <w:rFonts w:ascii="Times New Roman" w:hAnsi="Times New Roman" w:cs="Times New Roman"/>
          <w:sz w:val="18"/>
          <w:szCs w:val="18"/>
          <w:u w:val="single"/>
        </w:rPr>
      </w:pPr>
      <w:r>
        <w:rPr>
          <w:rFonts w:cs="Times New Roman" w:ascii="Times New Roman" w:hAnsi="Times New Roman"/>
          <w:b/>
          <w:sz w:val="24"/>
          <w:szCs w:val="24"/>
        </w:rPr>
        <w:tab/>
        <w:tab/>
        <w:t>6721</w:t>
        <w:tab/>
        <w:t>Transferts de revenus aux Institutions de l'U.E.</w:t>
      </w:r>
    </w:p>
    <w:p>
      <w:pPr>
        <w:pStyle w:val="Normal"/>
        <w:tabs>
          <w:tab w:val="clear" w:pos="720"/>
          <w:tab w:val="left" w:pos="567" w:leader="none"/>
          <w:tab w:val="left" w:pos="1134" w:leader="none"/>
          <w:tab w:val="left" w:pos="1985" w:leader="none"/>
        </w:tabs>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TextBodyIndent"/>
        <w:tabs>
          <w:tab w:val="left" w:pos="567" w:leader="none"/>
          <w:tab w:val="left" w:pos="1134" w:leader="none"/>
          <w:tab w:val="left" w:pos="1985" w:leader="none"/>
          <w:tab w:val="left" w:pos="2410" w:leader="none"/>
        </w:tabs>
        <w:ind w:left="2410" w:hanging="2410"/>
        <w:rPr/>
      </w:pPr>
      <w:r>
        <w:rPr>
          <w:sz w:val="18"/>
          <w:szCs w:val="18"/>
        </w:rPr>
        <w:tab/>
        <w:tab/>
        <w:tab/>
      </w:r>
      <w:r>
        <w:rPr>
          <w:sz w:val="18"/>
          <w:szCs w:val="18"/>
          <w:u w:val="single"/>
        </w:rPr>
        <w:t>NB</w:t>
      </w:r>
      <w:r>
        <w:rPr>
          <w:sz w:val="18"/>
          <w:szCs w:val="18"/>
        </w:rPr>
        <w:tab/>
        <w:t>Les contributions de la Belgique au financement de l'U.E.  qui sont constituées par la cession à l'U.E. de tout ou partie de prélèvements fiscaux, et qui sont repris en comptabilité nationale directement en produits de l'U.E.</w:t>
      </w:r>
      <w:r>
        <w:rPr>
          <w:sz w:val="18"/>
        </w:rPr>
        <w:t>,  ne sont pas à considérer comme des transferts de revenus. Leurs montants constituent des créances de ces institutions qui  n'apparaissent qu'au bilan de l'entité comme des dettes de tiers à apurer par elle</w:t>
      </w:r>
      <w:r>
        <w:rPr/>
        <w:t>.</w:t>
      </w:r>
    </w:p>
    <w:p>
      <w:pPr>
        <w:pStyle w:val="TextBodyIndent"/>
        <w:rPr/>
      </w:pPr>
      <w:r>
        <w:rPr/>
      </w:r>
    </w:p>
    <w:p>
      <w:pPr>
        <w:pStyle w:val="TextBodyIndent"/>
        <w:rPr/>
      </w:pPr>
      <w:r>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7211</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TextBodyIndent"/>
        <w:rPr/>
      </w:pPr>
      <w:r>
        <w:rPr/>
        <w:tab/>
        <w:t>Bg</w:t>
        <w:tab/>
        <w:t>67217</w:t>
        <w:tab/>
        <w:t>Montants dus (à ventiler par nature et par insti</w:t>
        <w:softHyphen/>
        <w:t>tution en adjoignant éventuellement un chiffr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pPr>
      <w:r>
        <w:rPr>
          <w:rFonts w:cs="Times New Roman" w:ascii="Times New Roman" w:hAnsi="Times New Roman"/>
        </w:rPr>
        <w:tab/>
        <w:tab/>
        <w:tab/>
      </w:r>
      <w:r>
        <w:rPr>
          <w:rFonts w:cs="Times New Roman" w:ascii="Times New Roman" w:hAnsi="Times New Roman"/>
          <w:u w:val="single"/>
        </w:rPr>
        <w:t>Exemples</w:t>
      </w:r>
      <w:r>
        <w:rPr>
          <w:rFonts w:cs="Times New Roman" w:ascii="Times New Roman" w:hAnsi="Times New Roman"/>
        </w:rPr>
        <w:t xml:space="preserve"> :</w:t>
      </w:r>
    </w:p>
    <w:p>
      <w:pPr>
        <w:pStyle w:val="Normal"/>
        <w:tabs>
          <w:tab w:val="clear" w:pos="720"/>
          <w:tab w:val="left" w:pos="567" w:leader="none"/>
          <w:tab w:val="left" w:pos="1134" w:leader="none"/>
          <w:tab w:val="left" w:pos="1985" w:leader="none"/>
          <w:tab w:val="left" w:pos="2977" w:leader="none"/>
        </w:tabs>
        <w:ind w:left="2977" w:hanging="2977"/>
        <w:jc w:val="both"/>
        <w:rPr>
          <w:rFonts w:ascii="Times New Roman" w:hAnsi="Times New Roman" w:cs="Times New Roman"/>
        </w:rPr>
      </w:pPr>
      <w:r>
        <w:rPr>
          <w:rFonts w:cs="Times New Roman" w:ascii="Times New Roman" w:hAnsi="Times New Roman"/>
        </w:rPr>
        <w:tab/>
        <w:tab/>
        <w:tab/>
        <w:t>67211</w:t>
        <w:tab/>
        <w:t>Participation de la Belgique au financement de l'U.E.</w:t>
      </w:r>
    </w:p>
    <w:p>
      <w:pPr>
        <w:pStyle w:val="Normal"/>
        <w:tabs>
          <w:tab w:val="clear" w:pos="720"/>
          <w:tab w:val="left" w:pos="567" w:leader="none"/>
          <w:tab w:val="left" w:pos="1134" w:leader="none"/>
          <w:tab w:val="left" w:pos="1985" w:leader="none"/>
          <w:tab w:val="left" w:pos="2977" w:leader="none"/>
        </w:tabs>
        <w:ind w:left="2977" w:hanging="2977"/>
        <w:jc w:val="both"/>
        <w:rPr>
          <w:rFonts w:ascii="Times New Roman" w:hAnsi="Times New Roman" w:cs="Times New Roman"/>
        </w:rPr>
      </w:pPr>
      <w:r>
        <w:rPr>
          <w:rFonts w:cs="Times New Roman" w:ascii="Times New Roman" w:hAnsi="Times New Roman"/>
        </w:rPr>
        <w:tab/>
        <w:tab/>
        <w:tab/>
        <w:t>67212</w:t>
        <w:tab/>
        <w:t>Quote-part de la Belgique dans les dé</w:t>
        <w:softHyphen/>
        <w:t>pen</w:t>
        <w:softHyphen/>
        <w:t>ses de Fonds de l'U.E. d'aide aux pays en voie de développe</w:t>
        <w:softHyphen/>
        <w:t>ment</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TextBodyIndent"/>
        <w:rPr/>
      </w:pPr>
      <w:r>
        <w:rPr/>
        <w:tab/>
        <w:t>Bg</w:t>
        <w:tab/>
        <w:t>67218</w:t>
        <w:tab/>
        <w:t>Indus à récupérer (-) (à ventiler comme 67211 à 67217 en adjoignant un ou deux chiffr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Bg</w:t>
        <w:tab/>
        <w:t>67219</w:t>
        <w:tab/>
        <w:t>Montants dus, non ventilé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722</w:t>
        <w:tab/>
        <w:t>Transferts de revenus à des Administrations publiques de pays membres de l'U.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7221</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 xml:space="preserve">à </w:t>
        <w:tab/>
      </w:r>
    </w:p>
    <w:p>
      <w:pPr>
        <w:pStyle w:val="TextBodyIndent"/>
        <w:rPr/>
      </w:pPr>
      <w:r>
        <w:rPr/>
        <w:tab/>
        <w:t>Bg</w:t>
        <w:tab/>
        <w:t>67227</w:t>
        <w:tab/>
        <w:t>Montants dus (à ventiler par nature et par administration publique en adjoignant éventuellement un chiffre)</w:t>
      </w:r>
    </w:p>
    <w:p>
      <w:pPr>
        <w:pStyle w:val="Normal"/>
        <w:tabs>
          <w:tab w:val="clear" w:pos="720"/>
          <w:tab w:val="left" w:pos="567" w:leader="none"/>
          <w:tab w:val="left" w:pos="1134" w:leader="none"/>
          <w:tab w:val="left" w:pos="1985"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567" w:leader="none"/>
          <w:tab w:val="left" w:pos="1134" w:leader="none"/>
          <w:tab w:val="left" w:pos="1985" w:leader="none"/>
        </w:tabs>
        <w:jc w:val="both"/>
        <w:rPr/>
      </w:pPr>
      <w:r>
        <w:rPr>
          <w:rFonts w:cs="Times New Roman" w:ascii="Times New Roman" w:hAnsi="Times New Roman"/>
        </w:rPr>
        <w:tab/>
        <w:tab/>
        <w:tab/>
      </w:r>
      <w:r>
        <w:rPr>
          <w:rFonts w:cs="Times New Roman" w:ascii="Times New Roman" w:hAnsi="Times New Roman"/>
          <w:u w:val="single"/>
        </w:rPr>
        <w:t>Exemple</w:t>
      </w:r>
      <w:r>
        <w:rPr>
          <w:rFonts w:cs="Times New Roman" w:ascii="Times New Roman" w:hAnsi="Times New Roman"/>
        </w:rPr>
        <w:t xml:space="preserve"> :</w:t>
      </w:r>
    </w:p>
    <w:p>
      <w:pPr>
        <w:pStyle w:val="Normal"/>
        <w:tabs>
          <w:tab w:val="clear" w:pos="720"/>
          <w:tab w:val="left" w:pos="567" w:leader="none"/>
          <w:tab w:val="left" w:pos="1134" w:leader="none"/>
          <w:tab w:val="left" w:pos="1985" w:leader="none"/>
          <w:tab w:val="left" w:pos="2977" w:leader="none"/>
        </w:tabs>
        <w:ind w:left="2977" w:hanging="2977"/>
        <w:jc w:val="both"/>
        <w:rPr>
          <w:rFonts w:ascii="Times New Roman" w:hAnsi="Times New Roman" w:cs="Times New Roman"/>
        </w:rPr>
      </w:pPr>
      <w:r>
        <w:rPr>
          <w:rFonts w:cs="Times New Roman" w:ascii="Times New Roman" w:hAnsi="Times New Roman"/>
        </w:rPr>
        <w:tab/>
        <w:tab/>
        <w:tab/>
        <w:t>67221</w:t>
        <w:tab/>
        <w:t>Part attribuée au Grand-Duché de Luxembourg dans les avantages et profits que l'Etat belge retire de la B.N.B.</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TextBodyIndent"/>
        <w:rPr/>
      </w:pPr>
      <w:r>
        <w:rPr/>
        <w:tab/>
        <w:t>Bg</w:t>
        <w:tab/>
        <w:t>67228</w:t>
        <w:tab/>
        <w:t>Indus à récupérer (-) (à ventiler comme 67221 à 67227 en adjoignant un ou deux chiffr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Bg</w:t>
        <w:tab/>
        <w:t>67229</w:t>
        <w:tab/>
        <w:t>Montants dus, non ventilé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723</w:t>
        <w:tab/>
        <w:t>Transferts de revenus à d'autres personnes rési</w:t>
        <w:softHyphen/>
        <w:t>dant dans les pays membres de l'U.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7231</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 xml:space="preserve">à </w:t>
        <w:tab/>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7237</w:t>
        <w:tab/>
        <w:t>Montants dus (à ventiler par natur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7238</w:t>
        <w:tab/>
        <w:t>Indus à récupérer (-) (à ventiler comme 67231 à 67237 en adjoignant un chiff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Bg</w:t>
        <w:tab/>
        <w:t>67239</w:t>
        <w:tab/>
        <w:t>Montants dus, non ventilé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724</w:t>
        <w:tab/>
        <w:t>Transferts de revenus à d'autres organismes de coopération internationale que les Institutions de l'U.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7241</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tab/>
      </w:r>
    </w:p>
    <w:p>
      <w:pPr>
        <w:pStyle w:val="TextBodyIndent"/>
        <w:rPr/>
      </w:pPr>
      <w:r>
        <w:rPr/>
        <w:tab/>
        <w:t>Bg</w:t>
        <w:tab/>
        <w:t>67247</w:t>
        <w:tab/>
        <w:t>Montants dus (à ventiler par nature et par organismes en adjoignant éventuellement un chiffr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7248</w:t>
        <w:tab/>
        <w:t>Indus à récupérer (-) (à ventiler comme 67241 à 67247 en adjoignant un ou deux chiffr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Bg</w:t>
        <w:tab/>
        <w:t>67249</w:t>
        <w:tab/>
        <w:t>Montants dus, non ventilé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725</w:t>
        <w:tab/>
        <w:t>Transferts de revenus à des Administrations publiques de pays autres que les pays membres de l'U.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7251</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 xml:space="preserve">à </w:t>
        <w:tab/>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7257</w:t>
        <w:tab/>
        <w:t>Montants dus (à ventiler par nature et par administration publique en adjoignant éventuellement un chiffr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7258</w:t>
        <w:tab/>
        <w:t>Indus à récupérer (-) (à ventiler comme 67251 à 67257 en adjoignant un ou deux chiffr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Bg</w:t>
        <w:tab/>
        <w:t>67259</w:t>
        <w:tab/>
        <w:t>Montants dus, non ventilé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726</w:t>
        <w:tab/>
        <w:t>Transferts de revenus à d'autres personnes rési</w:t>
        <w:softHyphen/>
        <w:t>dant dans d'au</w:t>
        <w:softHyphen/>
        <w:t>tres pays que les pays membres de l'U.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7261</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7267</w:t>
        <w:tab/>
        <w:t>Montants dus (à ventiler par natur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7268</w:t>
        <w:tab/>
        <w:t>Indus à récupérer (-) (à ventiler comme 67261 à 67267 en adjoignant un chiff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Bg</w:t>
        <w:tab/>
        <w:t>67269</w:t>
        <w:tab/>
        <w:t>Montants dus, non ventilé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6727</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e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6728</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6729</w:t>
        <w:tab/>
        <w:t>Transferts de revenus au Reste du Monde, non ventilé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TextBodyIndent"/>
        <w:rPr/>
      </w:pPr>
      <w:r>
        <w:rPr/>
        <w:tab/>
        <w:t>Bg</w:t>
        <w:tab/>
        <w:t>67298</w:t>
        <w:tab/>
        <w:t>Indus à récupérer en matière  de transferts de revenus au Reste de Monde, non ventilés (-)</w:t>
      </w:r>
    </w:p>
    <w:p>
      <w:pPr>
        <w:pStyle w:val="Normal"/>
        <w:tabs>
          <w:tab w:val="clear" w:pos="720"/>
          <w:tab w:val="left" w:pos="567" w:leader="none"/>
          <w:tab w:val="left" w:pos="1134" w:leader="none"/>
          <w:tab w:val="left" w:pos="1985" w:leader="none"/>
        </w:tabs>
        <w:ind w:firstLine="567"/>
        <w:jc w:val="both"/>
        <w:rPr>
          <w:rFonts w:ascii="Times New Roman" w:hAnsi="Times New Roman" w:cs="Times New Roman"/>
          <w:b/>
          <w:b/>
          <w:sz w:val="24"/>
          <w:szCs w:val="24"/>
        </w:rPr>
      </w:pPr>
      <w:r>
        <w:rPr>
          <w:rFonts w:cs="Times New Roman" w:ascii="Times New Roman" w:hAnsi="Times New Roman"/>
        </w:rPr>
        <w:t>Bg</w:t>
        <w:tab/>
        <w:t>67299</w:t>
        <w:tab/>
        <w:t>Montants dus, non ventilés</w:t>
      </w:r>
    </w:p>
    <w:p>
      <w:pPr>
        <w:pStyle w:val="Normal"/>
        <w:tabs>
          <w:tab w:val="clear" w:pos="720"/>
          <w:tab w:val="left" w:pos="567" w:leader="none"/>
          <w:tab w:val="left" w:pos="1134" w:leader="none"/>
          <w:tab w:val="left" w:pos="1985"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7" w:leader="none"/>
          <w:tab w:val="left" w:pos="1134" w:leader="none"/>
          <w:tab w:val="left" w:pos="1985" w:leader="none"/>
        </w:tabs>
        <w:ind w:firstLine="567"/>
        <w:jc w:val="both"/>
        <w:rPr>
          <w:rFonts w:ascii="Times New Roman" w:hAnsi="Times New Roman" w:cs="Times New Roman"/>
          <w:sz w:val="18"/>
          <w:szCs w:val="18"/>
          <w:u w:val="single"/>
        </w:rPr>
      </w:pPr>
      <w:r>
        <w:rPr>
          <w:rFonts w:cs="Times New Roman" w:ascii="Times New Roman" w:hAnsi="Times New Roman"/>
          <w:b/>
          <w:sz w:val="24"/>
          <w:szCs w:val="24"/>
        </w:rPr>
        <w:tab/>
        <w:t>673</w:t>
        <w:tab/>
      </w:r>
      <w:r>
        <w:rPr>
          <w:rFonts w:cs="Times New Roman" w:ascii="Times New Roman" w:hAnsi="Times New Roman"/>
          <w:b/>
          <w:smallCaps/>
          <w:sz w:val="24"/>
          <w:szCs w:val="24"/>
          <w:u w:val="single"/>
        </w:rPr>
        <w:t>Transferts de revenus à  des Organismes belges de sécu</w:t>
        <w:softHyphen/>
        <w:t>rité sociale</w:t>
      </w:r>
    </w:p>
    <w:p>
      <w:pPr>
        <w:pStyle w:val="Normal"/>
        <w:tabs>
          <w:tab w:val="clear" w:pos="720"/>
          <w:tab w:val="left" w:pos="567" w:leader="none"/>
          <w:tab w:val="left" w:pos="1134" w:leader="none"/>
          <w:tab w:val="left" w:pos="1985" w:leader="none"/>
        </w:tabs>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left" w:pos="567" w:leader="none"/>
          <w:tab w:val="left" w:pos="1134" w:leader="none"/>
          <w:tab w:val="left" w:pos="1985" w:leader="none"/>
        </w:tabs>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left" w:pos="567" w:leader="none"/>
          <w:tab w:val="left" w:pos="1134" w:leader="none"/>
          <w:tab w:val="left" w:pos="1560" w:leader="none"/>
          <w:tab w:val="left" w:pos="1985" w:leader="none"/>
        </w:tabs>
        <w:ind w:left="1560" w:hanging="1560"/>
        <w:jc w:val="both"/>
        <w:rPr>
          <w:rFonts w:ascii="Times New Roman" w:hAnsi="Times New Roman" w:cs="Times New Roman"/>
          <w:b/>
          <w:b/>
          <w:sz w:val="24"/>
          <w:szCs w:val="24"/>
        </w:rPr>
      </w:pPr>
      <w:r>
        <w:rPr>
          <w:rFonts w:cs="Times New Roman" w:ascii="Times New Roman" w:hAnsi="Times New Roman"/>
          <w:sz w:val="18"/>
          <w:szCs w:val="18"/>
        </w:rPr>
        <w:tab/>
        <w:tab/>
      </w:r>
      <w:r>
        <w:rPr>
          <w:rFonts w:cs="Times New Roman" w:ascii="Times New Roman" w:hAnsi="Times New Roman"/>
          <w:sz w:val="18"/>
          <w:szCs w:val="18"/>
          <w:u w:val="single"/>
        </w:rPr>
        <w:t>NB</w:t>
      </w:r>
      <w:r>
        <w:rPr>
          <w:rFonts w:cs="Times New Roman" w:ascii="Times New Roman" w:hAnsi="Times New Roman"/>
          <w:sz w:val="18"/>
          <w:szCs w:val="18"/>
        </w:rPr>
        <w:tab/>
        <w:t>Il s'agit des organismes belges constituant la trame du sous-secteur de l'Etat : Organismes de sécurité sociale (exemple : O.N.S.S., INAMI, OSSOM, etc.)</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6730</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731</w:t>
        <w:tab/>
        <w:t>Subsides courants à des O.S.S. dans le cadre de l'assurance obligatoire maladie - soins de santé</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7311</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 xml:space="preserve">à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7317</w:t>
        <w:tab/>
        <w:t xml:space="preserve">Montants dus (à ventiler par nature et par </w:t>
        <w:softHyphen/>
        <w:t>organisme bénéficiaire en adjoignant éventuellement un chiffre)</w:t>
      </w:r>
    </w:p>
    <w:p>
      <w:pPr>
        <w:pStyle w:val="TextBodyIndent"/>
        <w:rPr>
          <w:sz w:val="16"/>
          <w:szCs w:val="16"/>
          <w:u w:val="single"/>
        </w:rPr>
      </w:pPr>
      <w:r>
        <w:rPr/>
        <w:tab/>
        <w:t>Bg</w:t>
        <w:tab/>
        <w:t>67318</w:t>
        <w:tab/>
        <w:t>Indus à récupérer (-) (à ventiler comme 67311 à 67317 en adjoignant un ou deux chiffres)</w:t>
      </w:r>
    </w:p>
    <w:p>
      <w:pPr>
        <w:pStyle w:val="Normal"/>
        <w:tabs>
          <w:tab w:val="clear" w:pos="720"/>
          <w:tab w:val="left" w:pos="567" w:leader="none"/>
          <w:tab w:val="left" w:pos="1134" w:leader="none"/>
          <w:tab w:val="left" w:pos="1985" w:leader="none"/>
        </w:tabs>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tabs>
          <w:tab w:val="clear" w:pos="720"/>
          <w:tab w:val="left" w:pos="567" w:leader="none"/>
          <w:tab w:val="left" w:pos="1134" w:leader="none"/>
          <w:tab w:val="left" w:pos="1985" w:leader="none"/>
          <w:tab w:val="left" w:pos="2410" w:leader="none"/>
        </w:tabs>
        <w:ind w:left="2410" w:hanging="2410"/>
        <w:jc w:val="both"/>
        <w:rPr>
          <w:rFonts w:ascii="Times New Roman" w:hAnsi="Times New Roman" w:cs="Times New Roman"/>
          <w:b/>
          <w:b/>
          <w:sz w:val="18"/>
          <w:szCs w:val="24"/>
        </w:rPr>
      </w:pPr>
      <w:r>
        <w:rPr>
          <w:rFonts w:cs="Times New Roman" w:ascii="Times New Roman" w:hAnsi="Times New Roman"/>
          <w:sz w:val="16"/>
          <w:szCs w:val="16"/>
        </w:rPr>
        <w:tab/>
        <w:tab/>
        <w:tab/>
      </w:r>
      <w:r>
        <w:rPr>
          <w:rFonts w:cs="Times New Roman" w:ascii="Times New Roman" w:hAnsi="Times New Roman"/>
          <w:sz w:val="18"/>
          <w:szCs w:val="16"/>
          <w:u w:val="single"/>
        </w:rPr>
        <w:t>NB</w:t>
      </w:r>
      <w:r>
        <w:rPr>
          <w:rFonts w:cs="Times New Roman" w:ascii="Times New Roman" w:hAnsi="Times New Roman"/>
          <w:sz w:val="18"/>
          <w:szCs w:val="16"/>
        </w:rPr>
        <w:t xml:space="preserve">  Y compris les interventions indirectes en espèces dans les charges hospitalières de la population (cf. 665)</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732</w:t>
        <w:tab/>
        <w:t xml:space="preserve">Subsides courants à des O.S.S. dans le cadre de l'assurance obligatoire invalidité - indemnités et pensions d’invalidité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7321</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7327</w:t>
        <w:tab/>
        <w:t>Montants dus (à ventiler par nature et par orga</w:t>
        <w:softHyphen/>
        <w:t>nism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Bg</w:t>
        <w:tab/>
        <w:t>67328</w:t>
        <w:tab/>
        <w:t>Indus à récupérer (-) (à ventiler comme 67321 à  67327 en adjoignant un chiff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6733</w:t>
        <w:tab/>
        <w:t>Subsides courants à des O.S.S. dans le cadre de l'assurance chômag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7331</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 xml:space="preserve">à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7337</w:t>
        <w:tab/>
        <w:t>Montants dus (à ventiler par nature et par orga</w:t>
        <w:softHyphen/>
        <w:t>nism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Bg</w:t>
        <w:tab/>
        <w:t>67338</w:t>
        <w:tab/>
        <w:t>Indus à récupérer (-) (à ventiler comme 67331 à 67337 en adjoignant un chiff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734</w:t>
        <w:tab/>
        <w:t>Subsides courants à des O.S.S. dans le cadre de l'assurance vieillesse-survi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7341</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TextBodyIndent"/>
        <w:rPr/>
      </w:pPr>
      <w:r>
        <w:rPr/>
        <w:tab/>
        <w:t>Bg</w:t>
        <w:tab/>
        <w:t>67347</w:t>
        <w:tab/>
        <w:t>Montants dus (à ventiler par nature et par orga</w:t>
        <w:softHyphen/>
        <w:t>nisme en adjoignant éventuellement un chiffr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7348</w:t>
        <w:tab/>
        <w:t>Indus à récupérer (-) (à ventiler comme 67341 à 67347 en adjoignant un ou deux chiffr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735</w:t>
        <w:tab/>
        <w:t>Subsides courants à des O.S.S. dans le cadre des allocations familial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7351</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 xml:space="preserve">à </w:t>
      </w:r>
    </w:p>
    <w:p>
      <w:pPr>
        <w:pStyle w:val="TextBodyIndent"/>
        <w:rPr/>
      </w:pPr>
      <w:r>
        <w:rPr/>
        <w:tab/>
        <w:t>Bg</w:t>
        <w:tab/>
        <w:t>67357</w:t>
        <w:tab/>
        <w:t>Montants dus (à ventiler par nature et par orga</w:t>
        <w:softHyphen/>
        <w:t>nisme en adjoignant éventuellement un chiffr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rPr>
        <w:tab/>
        <w:t>Bg</w:t>
        <w:tab/>
        <w:t>67358</w:t>
        <w:tab/>
        <w:t>Indus à récupérer (-) (à ventiler comme 67351 à 67357 en adjoignant un ou deux chiffr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736</w:t>
        <w:tab/>
        <w:t>Subsides courants à des O.S.S. dans le cadre de l'assurance contre les accidents du travail</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7361</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7367</w:t>
        <w:tab/>
        <w:t>Montants dus (à ventiler par nature et par orga</w:t>
        <w:softHyphen/>
        <w:t>nisme)</w:t>
      </w:r>
    </w:p>
    <w:p>
      <w:pPr>
        <w:pStyle w:val="TextBodyIndent"/>
        <w:rPr>
          <w:b/>
          <w:b/>
          <w:sz w:val="24"/>
          <w:szCs w:val="24"/>
        </w:rPr>
      </w:pPr>
      <w:r>
        <w:rPr/>
        <w:tab/>
        <w:t>Bg</w:t>
        <w:tab/>
        <w:t>67368</w:t>
        <w:tab/>
        <w:t>Indus à récupérer (-) (à ventiler comme 67361 à 67367 en adjoignant un ou deux chiffr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737</w:t>
        <w:tab/>
        <w:t>Subsides courants à des O.S.S. dans le cadre de l'assurance contre les maladies professionnell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7371</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7377</w:t>
        <w:tab/>
        <w:t>Montants dus (à ventiler par nature et par orga</w:t>
        <w:softHyphen/>
        <w:t>nism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Bg</w:t>
        <w:tab/>
        <w:t>67378</w:t>
        <w:tab/>
        <w:t>Indus à récupérer (-) (à ventiler comme 67371 à 67377 en adjoignant un chiff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6738</w:t>
        <w:tab/>
        <w:t xml:space="preserve">Subsides courants à des O.S.S. centraux de perception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7381</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7387</w:t>
        <w:tab/>
        <w:t>Montants dus (à ventiler par nature et par orga</w:t>
        <w:softHyphen/>
        <w:t>nism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Bg</w:t>
        <w:tab/>
        <w:t>67388</w:t>
        <w:tab/>
        <w:t>Indus à récupérer (-) (à ventiler comme 67381 à 67387 en adjoignant un chiff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6739</w:t>
        <w:tab/>
        <w:t>Subsides courants divers ou non ventilés à des O.S.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7391</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7397</w:t>
        <w:tab/>
        <w:t>Montants dus (à ventiler par nature et par orga</w:t>
        <w:softHyphen/>
        <w:t>nism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7398</w:t>
        <w:tab/>
        <w:t>Indus à récupérer (-) (à ventiler comme 67391 à 67399 en adjoignant un chiffr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7399</w:t>
        <w:tab/>
        <w:t>Montants dus, non ventilé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sz w:val="18"/>
          <w:szCs w:val="18"/>
          <w:u w:val="single"/>
        </w:rPr>
      </w:pPr>
      <w:r>
        <w:rPr>
          <w:rFonts w:cs="Times New Roman" w:ascii="Times New Roman" w:hAnsi="Times New Roman"/>
          <w:b/>
          <w:sz w:val="24"/>
          <w:szCs w:val="24"/>
        </w:rPr>
        <w:tab/>
        <w:t>674</w:t>
        <w:tab/>
      </w:r>
      <w:r>
        <w:rPr>
          <w:rFonts w:cs="Times New Roman" w:ascii="Times New Roman" w:hAnsi="Times New Roman"/>
          <w:b/>
          <w:smallCaps/>
          <w:sz w:val="24"/>
          <w:szCs w:val="24"/>
          <w:u w:val="single"/>
        </w:rPr>
        <w:t>Transferts  de revenus à des Administrations publiques locales</w:t>
      </w:r>
      <w:r>
        <w:rPr>
          <w:rFonts w:cs="Times New Roman" w:ascii="Times New Roman" w:hAnsi="Times New Roman"/>
          <w:smallCaps/>
          <w:sz w:val="24"/>
          <w:szCs w:val="24"/>
        </w:rPr>
        <w:t xml:space="preserve"> (y compris à leurs établissements d'enseigne</w:t>
        <w:softHyphen/>
        <w:t>ment)</w:t>
      </w:r>
    </w:p>
    <w:p>
      <w:pPr>
        <w:pStyle w:val="Normal"/>
        <w:tabs>
          <w:tab w:val="clear" w:pos="720"/>
          <w:tab w:val="left" w:pos="567" w:leader="none"/>
          <w:tab w:val="left" w:pos="1134" w:leader="none"/>
          <w:tab w:val="left" w:pos="1985" w:leader="none"/>
        </w:tabs>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sz w:val="18"/>
          <w:szCs w:val="18"/>
        </w:rPr>
        <w:tab/>
        <w:tab/>
      </w:r>
      <w:r>
        <w:rPr>
          <w:rFonts w:cs="Times New Roman" w:ascii="Times New Roman" w:hAnsi="Times New Roman"/>
          <w:sz w:val="18"/>
          <w:szCs w:val="18"/>
          <w:u w:val="single"/>
        </w:rPr>
        <w:t>NB</w:t>
      </w:r>
      <w:r>
        <w:rPr>
          <w:rFonts w:cs="Times New Roman" w:ascii="Times New Roman" w:hAnsi="Times New Roman"/>
          <w:sz w:val="18"/>
          <w:szCs w:val="18"/>
        </w:rPr>
        <w:t xml:space="preserve">      Le NB du 6210 vaut pour les 6740 à 6743</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b/>
          <w:sz w:val="24"/>
          <w:szCs w:val="24"/>
        </w:rPr>
        <w:tab/>
        <w:tab/>
        <w:t>6740</w:t>
        <w:tab/>
        <w:t>Traitements et accessoires (dont cotisations d'employeur) pris en charge par les Communautés pour l'enseignement provincial subsidié (= subsi</w:t>
        <w:softHyphen/>
        <w:t>des - traite</w:t>
        <w:softHyphen/>
        <w:t>ments) (</w:t>
      </w:r>
      <w:r>
        <w:rPr>
          <w:rStyle w:val="EndnoteCharacters"/>
          <w:rStyle w:val="EndnoteAnchor"/>
          <w:b/>
        </w:rPr>
        <w:endnoteReference w:id="15"/>
      </w:r>
      <w:r>
        <w:rPr>
          <w:rFonts w:cs="Times New Roman" w:ascii="Times New Roman" w:hAnsi="Times New Roman"/>
          <w:b/>
          <w:sz w:val="24"/>
          <w:szCs w:val="24"/>
        </w:rPr>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7401</w:t>
        <w:tab/>
        <w:t>Montants échu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7402</w:t>
        <w:tab/>
        <w:t>Montants dus pour décembre de l'année précé</w:t>
        <w:softHyphen/>
        <w:t>dente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7403</w:t>
        <w:tab/>
        <w:t>Montants courus et non échus de décembre de l'année en cour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Bg</w:t>
        <w:tab/>
        <w:t>67408</w:t>
        <w:tab/>
        <w:t>Indus à récupérer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741</w:t>
        <w:tab/>
        <w:t>Traitements et accessoires (dont cotisations d'employeur) pris en charge par les Communautés pour l'enseignement communal subsidié (= subsides - traitements) (14)</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7411</w:t>
        <w:tab/>
        <w:t>Montants échu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7412</w:t>
        <w:tab/>
        <w:t>Montants dus pour décembre de l'année précé</w:t>
        <w:softHyphen/>
        <w:t>dente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7413</w:t>
        <w:tab/>
        <w:t>Montants courus et non échus de décembre de l'année en cour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Bg</w:t>
        <w:tab/>
        <w:t>67418</w:t>
        <w:tab/>
        <w:t>Indus à récupérer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b/>
          <w:sz w:val="24"/>
          <w:szCs w:val="24"/>
        </w:rPr>
        <w:tab/>
        <w:tab/>
        <w:t>6742</w:t>
        <w:tab/>
        <w:t>Pensions de retraite des enseignants de l'ensei</w:t>
        <w:softHyphen/>
        <w:t>gnement provincial subsidié prises en charge par le Pouvoir fédéral (14 si possibl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7421</w:t>
        <w:tab/>
        <w:t>Montants échus (y compris acomptes sur pensions échu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7422</w:t>
        <w:tab/>
        <w:t>Montants dus pour décembre de l'année précé</w:t>
        <w:softHyphen/>
        <w:t>dente (-)</w:t>
      </w:r>
    </w:p>
    <w:p>
      <w:pPr>
        <w:pStyle w:val="Normal"/>
        <w:tabs>
          <w:tab w:val="clear" w:pos="720"/>
          <w:tab w:val="left" w:pos="567" w:leader="none"/>
          <w:tab w:val="left" w:pos="1134" w:leader="none"/>
          <w:tab w:val="left" w:pos="1985" w:leader="none"/>
        </w:tabs>
        <w:ind w:firstLine="567"/>
        <w:jc w:val="both"/>
        <w:rPr>
          <w:rFonts w:ascii="Times New Roman" w:hAnsi="Times New Roman" w:cs="Times New Roman"/>
        </w:rPr>
      </w:pPr>
      <w:r>
        <w:rPr>
          <w:rFonts w:cs="Times New Roman" w:ascii="Times New Roman" w:hAnsi="Times New Roman"/>
        </w:rPr>
        <w:tab/>
        <w:t>67423</w:t>
        <w:tab/>
        <w:t>Montants courus et non échus de décembre de l'année en cour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Bg</w:t>
        <w:tab/>
        <w:t>67428</w:t>
        <w:tab/>
        <w:t>Indus à récupérer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743</w:t>
        <w:tab/>
        <w:t>Pensions de retraite des enseignants de l'ensei</w:t>
        <w:softHyphen/>
        <w:t>gnement communal subsidié prises en charge par le Pouvoir fédéral (14 si possibl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7431</w:t>
        <w:tab/>
        <w:t>Mon</w:t>
        <w:softHyphen/>
        <w:t>tants échus (y compris acomptes sur pensions échu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7432</w:t>
        <w:tab/>
        <w:t>Montants dus pour décembre de l'année précé</w:t>
        <w:softHyphen/>
        <w:t>dente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7433</w:t>
        <w:tab/>
        <w:t>Montants courus et non échus de décembre de l'année en cour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7438</w:t>
        <w:tab/>
        <w:t>Indus à récupérer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744</w:t>
        <w:tab/>
        <w:t>Contributions dans les dépenses de fonctionnement des établissements de l'enseignement provincial subsidié (subsides forfaitaires et spécifi</w:t>
        <w:softHyphen/>
        <w:t>ques) (14)</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7440</w:t>
        <w:tab/>
        <w:t>Interventions dans les charges courantes d'em</w:t>
        <w:softHyphen/>
        <w:t>prunts d'éta</w:t>
        <w:softHyphen/>
        <w:t>blissements de l'E.P.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7441</w:t>
        <w:tab/>
        <w:t xml:space="preserve">Subsides forfaitaires à l'E.P.S.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7442</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7447</w:t>
        <w:tab/>
        <w:t>Subsides spécifiques à l'E.P.S.</w:t>
      </w:r>
    </w:p>
    <w:p>
      <w:pPr>
        <w:pStyle w:val="TextBodyIndent"/>
        <w:rPr/>
      </w:pPr>
      <w:r>
        <w:rPr/>
        <w:tab/>
        <w:t>Bg</w:t>
        <w:tab/>
        <w:t>67448</w:t>
        <w:tab/>
        <w:t>Indus à récupérer sur subsides courants alloués à l'E.P.S. (-) (à ventiler comme pour 67440 à 67447 en adjoignant un chiffr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7449</w:t>
        <w:tab/>
        <w:t>Contributions dans les dépenses courantes de l'E.P.S., diverses ou non ventilé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745</w:t>
        <w:tab/>
        <w:t>Contributions dans les dépenses de fonctionnement des établissements de l'enseignement communal subsidié (subsides forfaitaires et spécifi</w:t>
        <w:softHyphen/>
        <w:t>ques) (14)</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7450</w:t>
        <w:tab/>
        <w:t>Interventions dans les charges courantes d'em</w:t>
        <w:softHyphen/>
        <w:t>prunts d'éta</w:t>
        <w:softHyphen/>
        <w:t>blissements de l'E.C.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7451</w:t>
        <w:tab/>
        <w:t xml:space="preserve">Subsides forfaitaires à l'E.C.S.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7452</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7457</w:t>
        <w:tab/>
        <w:t>Subsides spécifiques à l'E.C.S.</w:t>
      </w:r>
    </w:p>
    <w:p>
      <w:pPr>
        <w:pStyle w:val="TextBodyIndent"/>
        <w:rPr/>
      </w:pPr>
      <w:r>
        <w:rPr/>
        <w:tab/>
        <w:t>Bg</w:t>
        <w:tab/>
        <w:t>67458</w:t>
        <w:tab/>
        <w:t>Indus à récupérer sur subsides courants alloués à l'E.C.S. (-) (à ventiler comme pour 67450 à 67457 en adjoignant un chiff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Bg</w:t>
        <w:tab/>
        <w:t>67459</w:t>
        <w:tab/>
        <w:t>Contributions dans les dépenses courantes de l'E.C.S., diverses ou non ventilé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6746</w:t>
        <w:tab/>
        <w:t xml:space="preserve">Autres transferts de revenus alloués à des Provinces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7460</w:t>
        <w:tab/>
        <w:t>Interventions dans les charges courantes d'em</w:t>
        <w:softHyphen/>
        <w:t>prunts des Provinc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7461</w:t>
        <w:tab/>
        <w:t>Fonds des Provinc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7462</w:t>
        <w:tab/>
        <w:t>Autres contributions générales au profit des Provinc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7463</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7467</w:t>
        <w:tab/>
        <w:t>Contributions spécifiques allouées aux Provinces</w:t>
      </w:r>
    </w:p>
    <w:p>
      <w:pPr>
        <w:pStyle w:val="TextBodyIndent"/>
        <w:rPr/>
      </w:pPr>
      <w:r>
        <w:rPr/>
        <w:tab/>
        <w:t>Bg</w:t>
        <w:tab/>
        <w:t>67468</w:t>
        <w:tab/>
        <w:t>Indus à récupérer sur autres transferts de revenus alloués aux Provinces (-) (à ventiler comme pour 67460 à 67467 en adjoignant un chiff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Bg</w:t>
        <w:tab/>
        <w:t>67469</w:t>
        <w:tab/>
        <w:t>Transferts de revenus aux Provinces, divers ou non ventilé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6747</w:t>
        <w:tab/>
        <w:t xml:space="preserve">Autres transferts de revenus alloués à des Communes et Villes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7470</w:t>
        <w:tab/>
        <w:t>Interventions dans les charges courantes d'em</w:t>
        <w:softHyphen/>
        <w:t>prunts des Communes et Vill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7471</w:t>
        <w:tab/>
        <w:t>Fonds des Commun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7472</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et</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7473</w:t>
        <w:tab/>
        <w:t>Autres contributions générales au profit des Commu</w:t>
        <w:softHyphen/>
        <w:t>nes et Vill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7474</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 xml:space="preserve">à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7477</w:t>
        <w:tab/>
        <w:t>Contributions spécifiques allouées aux Communes et Villes</w:t>
      </w:r>
    </w:p>
    <w:p>
      <w:pPr>
        <w:pStyle w:val="TextBodyIndent"/>
        <w:rPr/>
      </w:pPr>
      <w:r>
        <w:rPr/>
        <w:tab/>
        <w:t>Bg</w:t>
        <w:tab/>
        <w:t>67478</w:t>
        <w:tab/>
        <w:t>Indus à récupérer sur autres transferts de revenus alloués aux Communes et Villes (-) (à ventiler comme pour 67470 à 67477 en adjoignant un chiff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Bg</w:t>
        <w:tab/>
        <w:t>67479</w:t>
        <w:tab/>
        <w:t>Transferts de revenus aux Communes et Villes, divers ou non ventilé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748</w:t>
        <w:tab/>
        <w:t>Transferts de revenus alloués à des S.A.C.A. (Servi</w:t>
        <w:softHyphen/>
        <w:t xml:space="preserve">ces administratifs à gestion séparée, avec autonomies comptable et de gestion, mais sans P.J.) et O.A.P. provinciaux et communaux autres que des établissements d'enseignement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7480</w:t>
        <w:tab/>
        <w:t>Interventions dans les charges courantes d'em</w:t>
        <w:softHyphen/>
        <w:t>prunts de S.A.C.A. et O.A.P. provinciaux et communaux</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7481</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ab/>
        <w:t>et</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7482</w:t>
        <w:tab/>
        <w:t>Contributions générales allouées aux S.A.C.A. et O.A.P. provinciaux et communaux</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7483</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7487</w:t>
        <w:tab/>
        <w:t>Contributions spécifiques allouées aux S.A.C.A. et O.A.P. provinciaux et communaux</w:t>
      </w:r>
    </w:p>
    <w:p>
      <w:pPr>
        <w:pStyle w:val="TextBodyIndent"/>
        <w:rPr/>
      </w:pPr>
      <w:r>
        <w:rPr/>
        <w:tab/>
        <w:t>Bg</w:t>
        <w:tab/>
        <w:t>67488</w:t>
        <w:tab/>
        <w:t>Indus à récupérer sur transferts de revenus alloués à des S.A.C.A. et O.A.P. provinciaux et communaux (-) (à ventiler comme pour 67480 à 67487 en adjoignant un chiffr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rPr>
        <w:tab/>
        <w:t>Bg</w:t>
        <w:tab/>
        <w:t>67489</w:t>
        <w:tab/>
        <w:t>Transferts de revenus à des S.A.C.A. et O.A.P. provinciaux et communaux, divers ou non ventilé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749</w:t>
        <w:tab/>
        <w:t>Transferts de revenus alloués à d'autres entités administra</w:t>
        <w:softHyphen/>
        <w:t xml:space="preserve">tives locales (Polders, Wateringues, etc.)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TextBodyIndent"/>
        <w:rPr/>
      </w:pPr>
      <w:r>
        <w:rPr/>
        <w:tab/>
        <w:t>Bg</w:t>
        <w:tab/>
        <w:t>67490</w:t>
        <w:tab/>
        <w:t>Interventions dans les charges courantes d'em</w:t>
        <w:softHyphen/>
        <w:t>prunts d'autres entités administratives locales</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7491</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7497</w:t>
        <w:tab/>
        <w:t>Contributions générales et spécifiques allouées à d'autres entités administratives locales (à ventiler par natur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7498</w:t>
        <w:tab/>
        <w:t>Indus à récupérer sur transferts divers à d'autres entités administratives locales (-) (à ventiler comme pour 67490 à 67497 en adjoignant un chiffr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rPr>
        <w:tab/>
        <w:t>Bg</w:t>
        <w:tab/>
        <w:t>67499</w:t>
        <w:tab/>
        <w:t>Transferts de revenus alloués à d'autres entités administra</w:t>
        <w:softHyphen/>
        <w:t>tives locales, divers ou non ventilés</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sz w:val="18"/>
          <w:szCs w:val="18"/>
          <w:u w:val="single"/>
        </w:rPr>
      </w:pPr>
      <w:r>
        <w:rPr>
          <w:rFonts w:cs="Times New Roman" w:ascii="Times New Roman" w:hAnsi="Times New Roman"/>
          <w:b/>
          <w:sz w:val="24"/>
          <w:szCs w:val="24"/>
        </w:rPr>
        <w:tab/>
        <w:t>675</w:t>
      </w:r>
      <w:r>
        <w:rPr>
          <w:rFonts w:cs="Times New Roman" w:ascii="Times New Roman" w:hAnsi="Times New Roman"/>
          <w:b/>
          <w:smallCaps/>
          <w:sz w:val="24"/>
          <w:szCs w:val="24"/>
        </w:rPr>
        <w:tab/>
      </w:r>
      <w:r>
        <w:rPr>
          <w:rFonts w:cs="Times New Roman" w:ascii="Times New Roman" w:hAnsi="Times New Roman"/>
          <w:b/>
          <w:smallCaps/>
          <w:sz w:val="24"/>
          <w:szCs w:val="24"/>
          <w:u w:val="single"/>
        </w:rPr>
        <w:t>Transferts de revenus à des Etablis</w:t>
        <w:softHyphen/>
        <w:t>se</w:t>
        <w:softHyphen/>
        <w:t>ments de l'enseigne</w:t>
        <w:softHyphen/>
        <w:t>ment autonome subsidié non soumis au P.C.G. et Dotations courantes à diverses Institutions de l’Etat fédéral non soumises au P.C.G.</w:t>
      </w:r>
      <w:r>
        <w:rPr>
          <w:rFonts w:cs="Times New Roman" w:ascii="Times New Roman" w:hAnsi="Times New Roman"/>
          <w:b/>
          <w:smallCaps/>
          <w:sz w:val="24"/>
          <w:szCs w:val="24"/>
        </w:rPr>
        <w:t>)</w:t>
      </w:r>
    </w:p>
    <w:p>
      <w:pPr>
        <w:pStyle w:val="Normal"/>
        <w:tabs>
          <w:tab w:val="clear" w:pos="720"/>
          <w:tab w:val="left" w:pos="567" w:leader="none"/>
          <w:tab w:val="left" w:pos="1134" w:leader="none"/>
          <w:tab w:val="left" w:pos="1985" w:leader="none"/>
        </w:tabs>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left" w:pos="567" w:leader="none"/>
          <w:tab w:val="left" w:pos="1134" w:leader="none"/>
          <w:tab w:val="left" w:pos="1560" w:leader="none"/>
          <w:tab w:val="left" w:pos="1843" w:leader="none"/>
          <w:tab w:val="left" w:pos="1985" w:leader="none"/>
        </w:tabs>
        <w:ind w:left="1843" w:hanging="1843"/>
        <w:jc w:val="both"/>
        <w:rPr/>
      </w:pPr>
      <w:r>
        <w:rPr>
          <w:rFonts w:cs="Times New Roman" w:ascii="Times New Roman" w:hAnsi="Times New Roman"/>
          <w:sz w:val="18"/>
          <w:szCs w:val="18"/>
        </w:rPr>
        <w:tab/>
        <w:tab/>
      </w:r>
      <w:r>
        <w:rPr>
          <w:rFonts w:cs="Times New Roman" w:ascii="Times New Roman" w:hAnsi="Times New Roman"/>
          <w:sz w:val="18"/>
          <w:szCs w:val="18"/>
          <w:u w:val="single"/>
        </w:rPr>
        <w:t>NB</w:t>
      </w:r>
      <w:r>
        <w:rPr>
          <w:rFonts w:cs="Times New Roman" w:ascii="Times New Roman" w:hAnsi="Times New Roman"/>
          <w:sz w:val="18"/>
          <w:szCs w:val="18"/>
        </w:rPr>
        <w:tab/>
        <w:t>a)</w:t>
        <w:tab/>
        <w:t>Le NB du 6210 vaut pour les 6750 à 6752</w:t>
      </w:r>
    </w:p>
    <w:p>
      <w:pPr>
        <w:pStyle w:val="Normal"/>
        <w:tabs>
          <w:tab w:val="clear" w:pos="720"/>
          <w:tab w:val="left" w:pos="567" w:leader="none"/>
          <w:tab w:val="left" w:pos="1134" w:leader="none"/>
          <w:tab w:val="left" w:pos="1560" w:leader="none"/>
          <w:tab w:val="left" w:pos="1843" w:leader="none"/>
          <w:tab w:val="left" w:pos="1985" w:leader="none"/>
        </w:tabs>
        <w:ind w:left="1843" w:hanging="1843"/>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567" w:leader="none"/>
          <w:tab w:val="left" w:pos="1134" w:leader="none"/>
          <w:tab w:val="left" w:pos="1560" w:leader="none"/>
          <w:tab w:val="left" w:pos="1843" w:leader="none"/>
          <w:tab w:val="left" w:pos="1985" w:leader="none"/>
        </w:tabs>
        <w:ind w:left="1843" w:hanging="1843"/>
        <w:jc w:val="both"/>
        <w:rPr>
          <w:rFonts w:ascii="Times New Roman" w:hAnsi="Times New Roman" w:cs="Times New Roman"/>
          <w:b/>
          <w:b/>
          <w:sz w:val="24"/>
          <w:szCs w:val="24"/>
        </w:rPr>
      </w:pPr>
      <w:r>
        <w:rPr>
          <w:rFonts w:cs="Times New Roman" w:ascii="Times New Roman" w:hAnsi="Times New Roman"/>
          <w:sz w:val="18"/>
          <w:szCs w:val="18"/>
        </w:rPr>
        <w:tab/>
        <w:tab/>
        <w:tab/>
        <w:t>b)</w:t>
        <w:tab/>
        <w:t>Il s'agit d'établissements d'enseignement s'intégrant pour le SEC dans les Administrations publiques ainsi que d'Institutions de l’Etat fédéral, qui ne seraient pas, dans la situation actuelle, soumises au plan comptable général. Il serait souhaitable que les uns et les autres s'inspirent du P.C.G. pour leur plan comptable particulier.</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750</w:t>
        <w:tab/>
        <w:t>Etablissements de l'enseignement autonome subsidié - Traitements et accessoires (dont cotisations d'employeur) pris en charge - Enseignement non supérieur (14 sauf</w:t>
      </w:r>
      <w:r>
        <w:rPr>
          <w:rFonts w:cs="Times New Roman" w:ascii="Times New Roman" w:hAnsi="Times New Roman"/>
          <w:b/>
          <w:sz w:val="17"/>
          <w:szCs w:val="17"/>
        </w:rPr>
        <w:t xml:space="preserve"> 5</w:t>
      </w:r>
      <w:r>
        <w:rPr>
          <w:rFonts w:cs="Times New Roman" w:ascii="Times New Roman" w:hAnsi="Times New Roman"/>
          <w:b/>
          <w:sz w:val="24"/>
          <w:szCs w:val="24"/>
        </w:rPr>
        <w:t>)</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7501</w:t>
        <w:tab/>
        <w:t>Montants échus - E.N.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7502</w:t>
        <w:tab/>
        <w:t>Montants dus pour décembre de l'année précé</w:t>
        <w:softHyphen/>
        <w:t>dente - E.N.S.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7503</w:t>
        <w:tab/>
        <w:t>Montants courus et non échus de décembre de l'année en cours - E.N.S.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Bg</w:t>
        <w:tab/>
        <w:t>67508</w:t>
        <w:tab/>
        <w:t>Indus à récupérer en matière de traitements et accessoires - E.N.S. -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751</w:t>
        <w:tab/>
        <w:t>Etablissements de l'enseignement autonome subsidié - Traitements et accessoires (dont cotisations d'employeur) pris en charge - Enseignement supé</w:t>
        <w:softHyphen/>
        <w:t>rieur non univer</w:t>
        <w:softHyphen/>
        <w:t>sitair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7511</w:t>
        <w:tab/>
        <w:t>Montants échus - E.S.N.U.</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7512</w:t>
        <w:tab/>
        <w:t>Montants dus pour décembre de l'année précé</w:t>
        <w:softHyphen/>
        <w:t>dente - E.S.N.U.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7513</w:t>
        <w:tab/>
        <w:t xml:space="preserve">Montants courus et non échus de décembre de l'année </w:t>
        <w:softHyphen/>
        <w:t>en cours - E.S.N.U.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Bg</w:t>
        <w:tab/>
        <w:t>67518</w:t>
        <w:tab/>
        <w:t>Indus à récupérer en mati re de traitement et accessoires - E.S.N.U.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752</w:t>
        <w:tab/>
        <w:t>Pensions de retraite des enseignants de l'ensei</w:t>
        <w:softHyphen/>
        <w:t>gnement autonome subsidié prises en charge par le Pouvoir fédéral</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7521</w:t>
        <w:tab/>
        <w:t>Montants échu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7522</w:t>
        <w:tab/>
        <w:t>Montants dus pour décembre de l'année précé</w:t>
        <w:softHyphen/>
        <w:t>dente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7523</w:t>
        <w:tab/>
        <w:t>Montants courus et non échus de décembre de l'année en cours (+)</w:t>
      </w:r>
    </w:p>
    <w:p>
      <w:pPr>
        <w:pStyle w:val="TextBodyIndent"/>
        <w:rPr>
          <w:b/>
          <w:b/>
          <w:sz w:val="24"/>
          <w:szCs w:val="24"/>
        </w:rPr>
      </w:pPr>
      <w:r>
        <w:rPr/>
        <w:tab/>
        <w:t>Bg</w:t>
        <w:tab/>
        <w:t>67528</w:t>
        <w:tab/>
        <w:t>Indus à récupérer en matière de pensions de retraite de l'enseignement autonome subsidié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b/>
          <w:sz w:val="24"/>
          <w:szCs w:val="24"/>
        </w:rPr>
        <w:tab/>
        <w:tab/>
        <w:t>6753</w:t>
        <w:tab/>
        <w:t xml:space="preserve">Contributions dans les dépenses de fonctionnement et Transferts de revenus divers - Enseignement autonome subsidié non supérieur (montants dus) (14 sauf </w:t>
      </w:r>
      <w:r>
        <w:rPr>
          <w:rFonts w:cs="Times New Roman" w:ascii="Times New Roman" w:hAnsi="Times New Roman"/>
          <w:b/>
          <w:sz w:val="17"/>
          <w:szCs w:val="17"/>
        </w:rPr>
        <w:t>5</w:t>
      </w:r>
      <w:r>
        <w:rPr>
          <w:rFonts w:cs="Times New Roman" w:ascii="Times New Roman" w:hAnsi="Times New Roman"/>
          <w:b/>
          <w:sz w:val="24"/>
          <w:szCs w:val="24"/>
        </w:rPr>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7530</w:t>
        <w:tab/>
        <w:t>Interventions dans les charges courantes d'em</w:t>
        <w:softHyphen/>
        <w:t>prunts d'éta</w:t>
        <w:softHyphen/>
        <w:t>blissements de l'E.A.S.N.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7531</w:t>
        <w:tab/>
        <w:t>Subsides forfaitaires de fonctionnement alloués à l'</w:t>
        <w:softHyphen/>
        <w:t>E.A.S.</w:t>
        <w:softHyphen/>
        <w:t xml:space="preserve">N.S.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7532</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 xml:space="preserve">à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7536</w:t>
        <w:tab/>
        <w:t>Subsides supplémentaires et spécifiques alloués à l'E.A.S.</w:t>
        <w:softHyphen/>
        <w:t>N.S. à ventiler par natur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7537</w:t>
        <w:tab/>
        <w:t>Rem</w:t>
        <w:softHyphen/>
        <w:t>bourse</w:t>
        <w:softHyphen/>
        <w:t>ments sala</w:t>
        <w:softHyphen/>
        <w:t>riaux pour person</w:t>
        <w:softHyphen/>
        <w:t>nel détaché de l'E.A.S.</w:t>
        <w:softHyphen/>
        <w:t>N.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Bg</w:t>
        <w:tab/>
        <w:t>67538</w:t>
        <w:tab/>
        <w:t>Indus à récupérer sur subsides et transferts de revenus alloués à l'E.A.S.N.S.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754</w:t>
        <w:tab/>
        <w:t>Contributions dans les dépenses de fonctionnement et Transferts de revenus divers - Enseignement autonome subsidié supérieur universitaire</w:t>
        <w:softHyphen/>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TextBodyIndent"/>
        <w:rPr/>
      </w:pPr>
      <w:r>
        <w:rPr/>
        <w:tab/>
        <w:t>Bg</w:t>
        <w:tab/>
        <w:t>67540</w:t>
        <w:tab/>
        <w:t>Interventions dans les charges courantes d'em</w:t>
        <w:softHyphen/>
        <w:t>prunts d'éta</w:t>
        <w:softHyphen/>
        <w:t>blissements de l'E.A.S.U. (à venti</w:t>
        <w:softHyphen/>
        <w:t>ler par centre universi</w:t>
        <w:softHyphen/>
        <w:t>taire en adjoignant un chiffr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7541</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7543</w:t>
        <w:tab/>
        <w:t>Subsides forfaitaires de fonctionnement dus à l'E.A.S.U. (à ventiler par centre universitaire en adjoignant éventuelle</w:t>
        <w:softHyphen/>
        <w:t>ment un chiffr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7544</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7546</w:t>
        <w:tab/>
        <w:t>Subsides supplémentaires et spécifiques dus à l'E.A.S.U. (à ventiler par centre universitaire et par nature en adjoi</w:t>
        <w:softHyphen/>
        <w:t>gnant un chiffr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7547</w:t>
        <w:tab/>
        <w:t>Remboursements salariaux pour personnel détaché de l'E.A.</w:t>
        <w:softHyphen/>
        <w:t>S.U.</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rPr>
        <w:tab/>
        <w:t>Bg</w:t>
        <w:tab/>
        <w:t>67548</w:t>
        <w:tab/>
        <w:t>Indus à récupérer sur subsides et transferts de revenus alloués à l'E.A.S.U. (-) (à ventiler par centre universi</w:t>
        <w:softHyphen/>
        <w:t>taire en adjoignant un chiff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b/>
          <w:sz w:val="24"/>
          <w:szCs w:val="24"/>
        </w:rPr>
        <w:tab/>
        <w:tab/>
        <w:t>6755</w:t>
        <w:tab/>
        <w:t>Contributions dans les dépenses de fonctionnement et Transferts de revenus divers - Enseignement autonome subsidié supérieur non universitaire</w:t>
        <w:softHyphen/>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rPr/>
      </w:pPr>
      <w:r>
        <w:rPr/>
        <w:tab/>
        <w:t>Bg</w:t>
        <w:tab/>
        <w:t>67550</w:t>
        <w:tab/>
        <w:t>Interventions dans les charges courantes d'em</w:t>
        <w:softHyphen/>
        <w:t>prunts d'éta</w:t>
        <w:softHyphen/>
        <w:t>blissements de l'E.A.S.N.U. (à venti</w:t>
        <w:softHyphen/>
        <w:t>ler par Ecole supérieure en adjoignant un chiffr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7551</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ab/>
        <w:t xml:space="preserve">à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7553</w:t>
        <w:tab/>
        <w:t>Subsides forfaitaires de fonctionnement dus à l'E.A.S.N.U. (à ventiler par Ecole supérieure en adjoignant éventuelle</w:t>
        <w:softHyphen/>
        <w:t>ment un chiffr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7554</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ab/>
        <w:t xml:space="preserve">à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7556</w:t>
        <w:tab/>
        <w:t>Subsides supplémentaires et spécifiques dus à l'E.A.S.N.U. (à ventiler par Ecole supérieure en adjoignant éventuelle</w:t>
        <w:softHyphen/>
        <w:t>ment un chiffr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7557</w:t>
        <w:tab/>
        <w:t>Remboursements salariaux pour personnel détaché de l'E.A.S.</w:t>
        <w:softHyphen/>
        <w:t>N.U.</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rPr>
        <w:tab/>
        <w:t>Bg</w:t>
        <w:tab/>
        <w:t>67558</w:t>
        <w:tab/>
        <w:t>Indus à récupérer sur subsides et transferts de revenus alloués à l'E.A.S.N.U. (-) (à ventiler par Ecole supérieure en adjoignant un chiffr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7" w:leader="none"/>
          <w:tab w:val="left" w:pos="1134" w:leader="none"/>
          <w:tab w:val="left" w:pos="1985" w:leader="none"/>
        </w:tabs>
        <w:ind w:left="1843" w:hanging="1843"/>
        <w:jc w:val="both"/>
        <w:rPr>
          <w:rFonts w:ascii="Times New Roman" w:hAnsi="Times New Roman" w:cs="Times New Roman"/>
        </w:rPr>
      </w:pPr>
      <w:r>
        <w:rPr>
          <w:rFonts w:cs="Times New Roman" w:ascii="Times New Roman" w:hAnsi="Times New Roman"/>
          <w:b/>
          <w:sz w:val="24"/>
          <w:szCs w:val="24"/>
        </w:rPr>
        <w:tab/>
        <w:tab/>
        <w:t>6756</w:t>
        <w:tab/>
        <w:t xml:space="preserve">Dotations allouées aux membres de la Maison Royale (non consolidables à un stade ultérieur de regroupement comptable)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7561</w:t>
        <w:tab/>
        <w:t>Liste civile de Sa Majesté le Roi</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7562</w:t>
        <w:tab/>
        <w:t>Dotation complémentaire à la Liste civile de S.M. le Roi</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7563</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 xml:space="preserve">à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Bg</w:t>
        <w:tab/>
        <w:t>67567</w:t>
        <w:tab/>
        <w:t>Dotations allouées aux autres membres de la Maison Royal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sz w:val="18"/>
          <w:szCs w:val="18"/>
          <w:u w:val="single"/>
        </w:rPr>
      </w:pPr>
      <w:r>
        <w:rPr>
          <w:rFonts w:cs="Times New Roman" w:ascii="Times New Roman" w:hAnsi="Times New Roman"/>
          <w:b/>
          <w:sz w:val="24"/>
          <w:szCs w:val="24"/>
        </w:rPr>
        <w:tab/>
        <w:tab/>
        <w:t>6757</w:t>
        <w:tab/>
        <w:t xml:space="preserve">Dotations pour dépenses courantes allouées aux Assemblées (non consolidables à un stade ultérieur de regroupement comptable) </w:t>
      </w:r>
    </w:p>
    <w:p>
      <w:pPr>
        <w:pStyle w:val="Normal"/>
        <w:tabs>
          <w:tab w:val="clear" w:pos="720"/>
          <w:tab w:val="left" w:pos="567" w:leader="none"/>
          <w:tab w:val="left" w:pos="1134" w:leader="none"/>
          <w:tab w:val="left" w:pos="1985" w:leader="none"/>
        </w:tabs>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left" w:pos="567" w:leader="none"/>
          <w:tab w:val="left" w:pos="1134" w:leader="none"/>
          <w:tab w:val="left" w:pos="1985" w:leader="none"/>
          <w:tab w:val="left" w:pos="2410" w:leader="none"/>
        </w:tabs>
        <w:ind w:left="2410" w:hanging="2410"/>
        <w:jc w:val="both"/>
        <w:rPr>
          <w:rFonts w:ascii="Times New Roman" w:hAnsi="Times New Roman" w:cs="Times New Roman"/>
        </w:rPr>
      </w:pPr>
      <w:r>
        <w:rPr>
          <w:rFonts w:cs="Times New Roman" w:ascii="Times New Roman" w:hAnsi="Times New Roman"/>
          <w:sz w:val="18"/>
          <w:szCs w:val="18"/>
        </w:rPr>
        <w:tab/>
        <w:tab/>
        <w:tab/>
      </w:r>
      <w:r>
        <w:rPr>
          <w:rFonts w:cs="Times New Roman" w:ascii="Times New Roman" w:hAnsi="Times New Roman"/>
          <w:sz w:val="18"/>
          <w:szCs w:val="18"/>
          <w:u w:val="single"/>
        </w:rPr>
        <w:t>NB</w:t>
      </w:r>
      <w:r>
        <w:rPr>
          <w:rFonts w:cs="Times New Roman" w:ascii="Times New Roman" w:hAnsi="Times New Roman"/>
          <w:sz w:val="18"/>
          <w:szCs w:val="18"/>
        </w:rPr>
        <w:tab/>
        <w:t>Si des Assemblées en cause devaient suivre le Plan comptable général, ces dotations seraient comptabilisées au 679.</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7570</w:t>
        <w:tab/>
        <w:t>Sénat - Dotation pour dépenses courant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7571</w:t>
        <w:tab/>
        <w:t>Chambre des Représentants - Dotation pour dépenses courant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7572</w:t>
        <w:tab/>
        <w:t>"Vlaamse Raad" - Dotation pour dépenses courant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7573</w:t>
        <w:tab/>
        <w:t>Conseil de la Communauté française - Dotation pour dépenses courantes</w:t>
      </w:r>
    </w:p>
    <w:p>
      <w:pPr>
        <w:pStyle w:val="Normal"/>
        <w:tabs>
          <w:tab w:val="clear" w:pos="720"/>
          <w:tab w:val="left" w:pos="567" w:leader="none"/>
          <w:tab w:val="left" w:pos="1134" w:leader="none"/>
          <w:tab w:val="left" w:pos="1985" w:leader="none"/>
        </w:tabs>
        <w:jc w:val="both"/>
        <w:rPr/>
      </w:pPr>
      <w:r>
        <w:rPr>
          <w:rFonts w:cs="Times New Roman" w:ascii="Times New Roman" w:hAnsi="Times New Roman"/>
        </w:rPr>
        <w:tab/>
      </w:r>
      <w:r>
        <w:rPr>
          <w:rFonts w:cs="Times New Roman" w:ascii="Times New Roman" w:hAnsi="Times New Roman"/>
          <w:lang w:val="de-DE"/>
        </w:rPr>
        <w:t>Bg</w:t>
        <w:tab/>
        <w:t>67574</w:t>
        <w:tab/>
        <w:t>"Rat der deutschsprachigen Gemeinschaft" - Dota</w:t>
        <w:softHyphen/>
        <w:t>tion pour dépenses courantes</w:t>
      </w:r>
    </w:p>
    <w:p>
      <w:pPr>
        <w:pStyle w:val="Normal"/>
        <w:tabs>
          <w:tab w:val="clear" w:pos="720"/>
          <w:tab w:val="left" w:pos="567" w:leader="none"/>
          <w:tab w:val="left" w:pos="1134" w:leader="none"/>
          <w:tab w:val="left" w:pos="1985" w:leader="none"/>
        </w:tabs>
        <w:jc w:val="both"/>
        <w:rPr/>
      </w:pPr>
      <w:r>
        <w:rPr>
          <w:rFonts w:cs="Times New Roman" w:ascii="Times New Roman" w:hAnsi="Times New Roman"/>
          <w:lang w:val="de-DE"/>
        </w:rPr>
        <w:tab/>
      </w:r>
      <w:r>
        <w:rPr>
          <w:rFonts w:cs="Times New Roman" w:ascii="Times New Roman" w:hAnsi="Times New Roman"/>
        </w:rPr>
        <w:t>Bg</w:t>
        <w:tab/>
        <w:t>67575</w:t>
        <w:tab/>
        <w:t>Conseil régional wallon - Dotation pour dépenses courant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Bg</w:t>
        <w:tab/>
        <w:t>67576</w:t>
        <w:tab/>
        <w:t>Conseil régional de Bruxelles-Capitale - Dotation pour dépenses courant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sz w:val="18"/>
          <w:szCs w:val="18"/>
          <w:u w:val="single"/>
        </w:rPr>
      </w:pPr>
      <w:r>
        <w:rPr>
          <w:rFonts w:cs="Times New Roman" w:ascii="Times New Roman" w:hAnsi="Times New Roman"/>
          <w:b/>
          <w:sz w:val="24"/>
          <w:szCs w:val="24"/>
        </w:rPr>
        <w:tab/>
        <w:tab/>
        <w:t>6758</w:t>
        <w:tab/>
        <w:t>Dotations pour dépenses courantes allouées à d'autres Institutions de l’Etat fédéral (non consoli</w:t>
        <w:softHyphen/>
        <w:t xml:space="preserve">dables à un stade ultérieur de regroupement comptable) </w:t>
      </w:r>
    </w:p>
    <w:p>
      <w:pPr>
        <w:pStyle w:val="Normal"/>
        <w:tabs>
          <w:tab w:val="clear" w:pos="720"/>
          <w:tab w:val="left" w:pos="567" w:leader="none"/>
          <w:tab w:val="left" w:pos="1134" w:leader="none"/>
          <w:tab w:val="left" w:pos="1985" w:leader="none"/>
        </w:tabs>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left" w:pos="567" w:leader="none"/>
          <w:tab w:val="left" w:pos="1134" w:leader="none"/>
          <w:tab w:val="left" w:pos="1985" w:leader="none"/>
          <w:tab w:val="left" w:pos="2410" w:leader="none"/>
        </w:tabs>
        <w:ind w:left="2410" w:hanging="2410"/>
        <w:jc w:val="both"/>
        <w:rPr>
          <w:rFonts w:ascii="Times New Roman" w:hAnsi="Times New Roman" w:cs="Times New Roman"/>
        </w:rPr>
      </w:pPr>
      <w:r>
        <w:rPr>
          <w:rFonts w:cs="Times New Roman" w:ascii="Times New Roman" w:hAnsi="Times New Roman"/>
          <w:sz w:val="18"/>
          <w:szCs w:val="18"/>
        </w:rPr>
        <w:tab/>
        <w:tab/>
        <w:tab/>
      </w:r>
      <w:r>
        <w:rPr>
          <w:rFonts w:cs="Times New Roman" w:ascii="Times New Roman" w:hAnsi="Times New Roman"/>
          <w:sz w:val="18"/>
          <w:szCs w:val="18"/>
          <w:u w:val="single"/>
        </w:rPr>
        <w:t>NB</w:t>
      </w:r>
      <w:r>
        <w:rPr>
          <w:rFonts w:cs="Times New Roman" w:ascii="Times New Roman" w:hAnsi="Times New Roman"/>
          <w:sz w:val="18"/>
          <w:szCs w:val="18"/>
        </w:rPr>
        <w:tab/>
        <w:t>Si des Institutions en cause devaient suivre le Plan comptable général, ces dotations seraient comptabilisées au 679.</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7581</w:t>
        <w:tab/>
        <w:t>Cour des Comptes - Dotation pour dépenses couran</w:t>
        <w:softHyphen/>
        <w:t>t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7582</w:t>
        <w:tab/>
        <w:t>Cour d'Arbitrage - Dotation pour dépenses couran</w:t>
        <w:softHyphen/>
        <w:t>t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7583</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 xml:space="preserve">à </w:t>
      </w:r>
    </w:p>
    <w:p>
      <w:pPr>
        <w:pStyle w:val="TextBodyIndent"/>
        <w:rPr>
          <w:b/>
          <w:b/>
          <w:sz w:val="24"/>
          <w:szCs w:val="24"/>
        </w:rPr>
      </w:pPr>
      <w:r>
        <w:rPr/>
        <w:tab/>
        <w:t>Bg</w:t>
        <w:tab/>
        <w:t>67589</w:t>
        <w:tab/>
        <w:t>Dotations pour dépenses courantes allouées à d'autres Institutions de l'Etat fédéral non soumises au Plan comptable général</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ab/>
        <w:tab/>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6759</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sz w:val="18"/>
          <w:szCs w:val="18"/>
          <w:u w:val="single"/>
        </w:rPr>
      </w:pPr>
      <w:r>
        <w:rPr>
          <w:rFonts w:cs="Times New Roman" w:ascii="Times New Roman" w:hAnsi="Times New Roman"/>
          <w:b/>
          <w:sz w:val="24"/>
          <w:szCs w:val="24"/>
        </w:rPr>
        <w:tab/>
        <w:t>676</w:t>
        <w:tab/>
      </w:r>
      <w:r>
        <w:rPr>
          <w:rFonts w:cs="Times New Roman" w:ascii="Times New Roman" w:hAnsi="Times New Roman"/>
          <w:b/>
          <w:smallCaps/>
          <w:sz w:val="24"/>
          <w:szCs w:val="24"/>
          <w:u w:val="single"/>
        </w:rPr>
        <w:t>Transferts de revenus à des établissements d'enseignement communautaires et fédéraux et Transferts de revenus au sein de l’entité comptable : établissement d’enseignement (dépenses) (consolidés dans le compte de résultats de l’entité comptable</w:t>
      </w:r>
      <w:r>
        <w:rPr>
          <w:rFonts w:cs="Times New Roman" w:ascii="Times New Roman" w:hAnsi="Times New Roman"/>
          <w:b/>
          <w:smallCaps/>
          <w:sz w:val="24"/>
          <w:szCs w:val="24"/>
        </w:rPr>
        <w:t xml:space="preserve">) </w:t>
      </w:r>
      <w:r>
        <w:rPr>
          <w:rFonts w:cs="Times New Roman" w:ascii="Times New Roman" w:hAnsi="Times New Roman"/>
          <w:b/>
          <w:sz w:val="24"/>
          <w:szCs w:val="24"/>
        </w:rPr>
        <w:t>(</w:t>
      </w:r>
      <w:r>
        <w:rPr>
          <w:rStyle w:val="EndnoteCharacters"/>
          <w:rStyle w:val="EndnoteAnchor"/>
          <w:b/>
        </w:rPr>
        <w:endnoteReference w:id="16"/>
      </w:r>
      <w:r>
        <w:rPr>
          <w:rFonts w:cs="Times New Roman" w:ascii="Times New Roman" w:hAnsi="Times New Roman"/>
          <w:b/>
          <w:sz w:val="24"/>
          <w:szCs w:val="24"/>
        </w:rPr>
        <w:t>)</w:t>
      </w:r>
    </w:p>
    <w:p>
      <w:pPr>
        <w:pStyle w:val="Normal"/>
        <w:tabs>
          <w:tab w:val="clear" w:pos="720"/>
          <w:tab w:val="left" w:pos="567" w:leader="none"/>
          <w:tab w:val="left" w:pos="1134" w:leader="none"/>
          <w:tab w:val="left" w:pos="1985" w:leader="none"/>
        </w:tabs>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left" w:pos="567" w:leader="none"/>
          <w:tab w:val="left" w:pos="1134" w:leader="none"/>
          <w:tab w:val="left" w:pos="1560" w:leader="none"/>
          <w:tab w:val="left" w:pos="1985" w:leader="none"/>
        </w:tabs>
        <w:ind w:left="1560" w:hanging="1560"/>
        <w:jc w:val="both"/>
        <w:rPr>
          <w:rFonts w:ascii="Times New Roman" w:hAnsi="Times New Roman" w:cs="Times New Roman"/>
          <w:b/>
          <w:b/>
          <w:sz w:val="24"/>
          <w:szCs w:val="24"/>
        </w:rPr>
      </w:pPr>
      <w:r>
        <w:rPr>
          <w:rFonts w:cs="Times New Roman" w:ascii="Times New Roman" w:hAnsi="Times New Roman"/>
          <w:sz w:val="18"/>
          <w:szCs w:val="18"/>
        </w:rPr>
        <w:tab/>
        <w:tab/>
      </w:r>
      <w:r>
        <w:rPr>
          <w:rFonts w:cs="Times New Roman" w:ascii="Times New Roman" w:hAnsi="Times New Roman"/>
          <w:sz w:val="18"/>
          <w:szCs w:val="18"/>
          <w:u w:val="single"/>
        </w:rPr>
        <w:t>NB</w:t>
      </w:r>
      <w:r>
        <w:rPr>
          <w:rFonts w:cs="Times New Roman" w:ascii="Times New Roman" w:hAnsi="Times New Roman"/>
          <w:sz w:val="18"/>
          <w:szCs w:val="18"/>
        </w:rPr>
        <w:tab/>
        <w:t>Il s'agit actuellement en ordre principal d'établis</w:t>
        <w:softHyphen/>
        <w:t>sements communautaires et en ordre accessoire de quelques établissements relevant encore du Pouvoir fédéral.</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b/>
          <w:sz w:val="24"/>
          <w:szCs w:val="24"/>
        </w:rPr>
        <w:tab/>
        <w:tab/>
        <w:t>6760</w:t>
        <w:tab/>
        <w:t>Transferts de revenus par l’entité comptable : Pouvoir institu</w:t>
        <w:softHyphen/>
        <w:t>tionnel ou un de ses S.A.C.A. ou O.A.P. (autres qu'un établissement d'enseignement) à des établissements d'ensei</w:t>
        <w:softHyphen/>
        <w:t>gnement d'un autre Groupe institutionnel</w:t>
        <w:softHyphen/>
        <w:t xml:space="preserve"> (</w:t>
      </w:r>
      <w:r>
        <w:rPr>
          <w:rStyle w:val="EndnoteCharacters"/>
          <w:rStyle w:val="EndnoteAnchor"/>
          <w:b/>
        </w:rPr>
        <w:endnoteReference w:id="17"/>
      </w:r>
      <w:r>
        <w:rPr>
          <w:rFonts w:cs="Times New Roman" w:ascii="Times New Roman" w:hAnsi="Times New Roman"/>
          <w:b/>
          <w:sz w:val="24"/>
          <w:szCs w:val="24"/>
        </w:rPr>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7601</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 xml:space="preserve">à </w:t>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rPr>
        <w:tab/>
        <w:t>Bg</w:t>
        <w:tab/>
        <w:t>67607</w:t>
        <w:tab/>
        <w:t>Montants dus (à ventiler par nature, par Groupe institu</w:t>
        <w:softHyphen/>
        <w:t>tionnel ainsi que par type d'ensei</w:t>
        <w:softHyphen/>
        <w:t>gne</w:t>
        <w:softHyphen/>
        <w:t xml:space="preserve">ment </w:t>
      </w:r>
      <w:r>
        <w:rPr>
          <w:rFonts w:cs="Times New Roman" w:ascii="Times New Roman" w:hAnsi="Times New Roman"/>
          <w:b/>
        </w:rPr>
        <w:t>(14 sauf</w:t>
      </w:r>
      <w:r>
        <w:rPr>
          <w:rFonts w:cs="Times New Roman" w:ascii="Times New Roman" w:hAnsi="Times New Roman"/>
          <w:b/>
          <w:sz w:val="16"/>
          <w:szCs w:val="16"/>
        </w:rPr>
        <w:t xml:space="preserve"> </w:t>
      </w:r>
      <w:r>
        <w:rPr>
          <w:rFonts w:cs="Times New Roman" w:ascii="Times New Roman" w:hAnsi="Times New Roman"/>
          <w:b/>
          <w:sz w:val="18"/>
          <w:szCs w:val="16"/>
        </w:rPr>
        <w:t>5</w:t>
      </w:r>
      <w:r>
        <w:rPr>
          <w:rFonts w:cs="Times New Roman" w:ascii="Times New Roman" w:hAnsi="Times New Roman"/>
          <w:b/>
          <w:sz w:val="17"/>
          <w:szCs w:val="17"/>
        </w:rPr>
        <w:t>)</w:t>
      </w:r>
      <w:r>
        <w:rPr>
          <w:rFonts w:cs="Times New Roman" w:ascii="Times New Roman" w:hAnsi="Times New Roman"/>
        </w:rPr>
        <w:t xml:space="preserve"> pour l'ensei</w:t>
        <w:softHyphen/>
        <w:t>gnement non supé</w:t>
        <w:softHyphen/>
        <w:t>rieur, et par établis</w:t>
        <w:softHyphen/>
        <w:t>sement pour l'enseignement supérieur en adjoi</w:t>
        <w:softHyphen/>
        <w:t>gnant un ou deux chiffres)</w:t>
      </w:r>
    </w:p>
    <w:p>
      <w:pPr>
        <w:pStyle w:val="TextBodyIndent"/>
        <w:rPr>
          <w:b/>
          <w:b/>
          <w:sz w:val="24"/>
          <w:szCs w:val="24"/>
        </w:rPr>
      </w:pPr>
      <w:r>
        <w:rPr/>
        <w:tab/>
        <w:t>Bg</w:t>
        <w:tab/>
        <w:t>67608</w:t>
        <w:tab/>
        <w:t>Indus à récupérer sur les transferts de revenus à des établissements d'enseignement d'un autre Groupe institution</w:t>
        <w:softHyphen/>
        <w:t>nel (-) (à ventiler comme 67601 à 67607 en adjoignant un chiff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b/>
          <w:sz w:val="24"/>
          <w:szCs w:val="24"/>
        </w:rPr>
        <w:tab/>
        <w:tab/>
        <w:t>6761</w:t>
        <w:tab/>
        <w:t>Transferts de revenus entre établissements d'en</w:t>
        <w:softHyphen/>
        <w:t>seignement de Groupes institutionnels différents (Dépen</w:t>
        <w:softHyphen/>
        <w:t>s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7611</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TextBodyIndent"/>
        <w:rPr/>
      </w:pPr>
      <w:r>
        <w:rPr/>
        <w:tab/>
        <w:t>Bg</w:t>
        <w:tab/>
        <w:t>67617</w:t>
        <w:tab/>
        <w:t>Transferts de revenus entre établissements d'en</w:t>
        <w:softHyphen/>
        <w:t>seignement de groupes institutionnels différents (Dépenses) (à ventiler par nature, par groupe institutionnel et par établissement bénéfi</w:t>
        <w:softHyphen/>
        <w:t>ciaire en adjoignant deux chiffres)</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7618</w:t>
        <w:tab/>
        <w:t>Indus à récupérer sur transferts de revenus entre établisse</w:t>
        <w:softHyphen/>
        <w:t>ments d'enseignement de Groupes institu</w:t>
        <w:softHyphen/>
        <w:t>tionnels différents (-) (à ventiler comme 67611 à 67617 en adjoignant un chiff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762</w:t>
        <w:tab/>
        <w:t>Contributions dans les dépenses courantes de fonctionnement allouées par un Pouvoir institu</w:t>
        <w:softHyphen/>
        <w:t>tion</w:t>
        <w:softHyphen/>
        <w:t>nel ou un de ses S.A.C.A. ou O.A.P. aux établissements d'ensei</w:t>
        <w:softHyphen/>
        <w:t>gne</w:t>
        <w:softHyphen/>
        <w:t>ment dudit Groupe institutionnel - Ensei</w:t>
        <w:softHyphen/>
        <w:t>gnement non supérieur (14 sauf</w:t>
      </w:r>
      <w:r>
        <w:rPr>
          <w:rFonts w:cs="Times New Roman" w:ascii="Times New Roman" w:hAnsi="Times New Roman"/>
          <w:b/>
          <w:sz w:val="16"/>
          <w:szCs w:val="16"/>
        </w:rPr>
        <w:t xml:space="preserve"> </w:t>
      </w:r>
      <w:r>
        <w:rPr>
          <w:rFonts w:cs="Times New Roman" w:ascii="Times New Roman" w:hAnsi="Times New Roman"/>
          <w:b/>
          <w:sz w:val="18"/>
          <w:szCs w:val="16"/>
        </w:rPr>
        <w:t>5</w:t>
      </w:r>
      <w:r>
        <w:rPr>
          <w:rFonts w:cs="Times New Roman" w:ascii="Times New Roman" w:hAnsi="Times New Roman"/>
          <w:b/>
          <w:sz w:val="24"/>
          <w:szCs w:val="24"/>
        </w:rPr>
        <w:t>)</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Plattetekst2"/>
        <w:rPr/>
      </w:pPr>
      <w:r>
        <w:rPr/>
        <w:tab/>
        <w:t>Bg</w:t>
        <w:tab/>
        <w:t>67621</w:t>
        <w:tab/>
        <w:t>Dotations globales courantes - E.N.S.</w:t>
      </w:r>
    </w:p>
    <w:p>
      <w:pPr>
        <w:pStyle w:val="Plattetekst2"/>
        <w:rPr/>
      </w:pPr>
      <w:r>
        <w:rPr/>
      </w:r>
      <w:r>
        <w:br w:type="page"/>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7622</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7627</w:t>
        <w:tab/>
        <w:t>Subsides supplémentaires et spécifiques - E.N.S. (à ventiler par nature)</w:t>
      </w:r>
    </w:p>
    <w:p>
      <w:pPr>
        <w:pStyle w:val="TextBodyIndent"/>
        <w:rPr>
          <w:b/>
          <w:b/>
          <w:sz w:val="24"/>
          <w:szCs w:val="24"/>
        </w:rPr>
      </w:pPr>
      <w:r>
        <w:rPr/>
        <w:tab/>
        <w:t>Bg</w:t>
        <w:tab/>
        <w:t>67628</w:t>
        <w:tab/>
        <w:t>Indus à récupérer sur les contributions dans les dépenses courantes de fonc</w:t>
        <w:softHyphen/>
        <w:t>tionnement de l'E.N.S. du Groupe institu</w:t>
        <w:softHyphen/>
        <w:t>tionnel (-) (à ventiler comme 67611 à 67617 en adjoignant un chiff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b/>
          <w:sz w:val="24"/>
          <w:szCs w:val="24"/>
        </w:rPr>
        <w:tab/>
        <w:tab/>
        <w:t>6763</w:t>
        <w:tab/>
        <w:t>Contributions dans les dépenses courantes de fonc</w:t>
        <w:softHyphen/>
        <w:t>tionnement allouées par un Pouvoir institutionnel ou un des S.A.C.A. ou O.A.P. aux établis</w:t>
        <w:softHyphen/>
        <w:t>sements d'ensei</w:t>
        <w:softHyphen/>
        <w:t xml:space="preserve">gnement dudit </w:t>
        <w:softHyphen/>
        <w:t>Groupe - Enseigne</w:t>
        <w:softHyphen/>
        <w:t>ment supérieur universi</w:t>
        <w:softHyphen/>
        <w:t>tai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7631</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TextBodyIndent"/>
        <w:rPr/>
      </w:pPr>
      <w:r>
        <w:rPr/>
        <w:tab/>
        <w:t>Bg</w:t>
        <w:tab/>
        <w:t>67634</w:t>
        <w:tab/>
        <w:t>Subsides forfaitaires de fonctionnement - E.S.U. (à ventiler par centre universitaire en adjoignant éventuellement un chiffr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7635</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7637</w:t>
        <w:tab/>
        <w:t>Subsides supplémentaires et spécifiques - E.S.U. (à venti</w:t>
        <w:softHyphen/>
        <w:t>ler par centre universitaire en adjoignant éventuellement un chiffr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rPr>
        <w:tab/>
        <w:t>Bg</w:t>
        <w:tab/>
        <w:t>67638</w:t>
        <w:tab/>
        <w:t>Indus à récupérer sur les contributions dans les dépenses courantes de fonc</w:t>
        <w:softHyphen/>
        <w:t>tionnement de l'E.S.U. du Groupe institu</w:t>
        <w:softHyphen/>
        <w:t>tionnel (-) (à ven</w:t>
        <w:softHyphen/>
        <w:t>tiler comme 67631 à 67637 en adjoignant un ou deux chiffr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b/>
          <w:sz w:val="24"/>
          <w:szCs w:val="24"/>
        </w:rPr>
        <w:tab/>
        <w:tab/>
        <w:t>6764</w:t>
        <w:tab/>
        <w:t>Contributions dans les dépenses courantes de fonc</w:t>
        <w:softHyphen/>
        <w:t>tionnement allouées par un Pouvoir institutionnel ou un de ses S.A.C.A. ou O.A.P. aux établisse</w:t>
        <w:softHyphen/>
        <w:t>ments d'enseignement autonomes dudit Groupe institutionnel - Enseigne</w:t>
        <w:softHyphen/>
        <w:t>ment supérieur non universitai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7641</w:t>
        <w:tab/>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TextBodyIndent"/>
        <w:rPr/>
      </w:pPr>
      <w:r>
        <w:rPr/>
        <w:tab/>
        <w:t>Bg</w:t>
        <w:tab/>
        <w:t>67644</w:t>
        <w:tab/>
        <w:t>Subsides forfaitaires de fonctionne</w:t>
        <w:softHyphen/>
        <w:t>ment - E.S.N.U </w:t>
        <w:softHyphen/>
        <w:t>(à ventiler par Ecole supé</w:t>
        <w:softHyphen/>
        <w:t>rieure en adjoignant un chiffr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7645</w:t>
        <w:tab/>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7647</w:t>
        <w:tab/>
        <w:t>S</w:t>
        <w:softHyphen/>
        <w:t>u</w:t>
        <w:softHyphen/>
        <w:t>b</w:t>
        <w:softHyphen/>
        <w:t>s</w:t>
        <w:softHyphen/>
        <w:t>i</w:t>
        <w:softHyphen/>
        <w:t>des s</w:t>
        <w:softHyphen/>
        <w:t>u</w:t>
        <w:softHyphen/>
        <w:t>p</w:t>
        <w:softHyphen/>
        <w:t>p</w:t>
        <w:softHyphen/>
        <w:t>l</w:t>
        <w:softHyphen/>
        <w:t>é</w:t>
        <w:softHyphen/>
        <w:t>m</w:t>
        <w:softHyphen/>
        <w:t>e</w:t>
        <w:softHyphen/>
        <w:t>n</w:t>
        <w:softHyphen/>
        <w:t>tai</w:t>
        <w:softHyphen/>
        <w:t>res et spécifiques - E.S.N.U </w:t>
        <w:softHyphen/>
        <w:t>(à ventiler par Ecole supé</w:t>
        <w:softHyphen/>
        <w:t>rieure en adjoignant un chiffr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7648</w:t>
        <w:tab/>
        <w:t>Indus à récupérer sur les contributions dans les dépenses courantes de fonc</w:t>
        <w:softHyphen/>
        <w:t>tionnement de l'E.S.N.U du Groupe institu</w:t>
        <w:softHyphen/>
        <w:t>tionnel (-) (à ventiler comme 67641 à 67647 en adjoignant un ou deux chiffr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b/>
          <w:sz w:val="24"/>
          <w:szCs w:val="24"/>
        </w:rPr>
        <w:tab/>
        <w:tab/>
        <w:t>6765</w:t>
        <w:tab/>
        <w:t>Autres transferts de revenus alloués par un Pouvoir institu</w:t>
        <w:softHyphen/>
        <w:t>tionnel ou un de ses S.A.C.A. ou O.A.P.  (autres qu'établissements d'enseigne</w:t>
        <w:softHyphen/>
        <w:t>ment) aux établissements d'enseignement dudit Groupe institutionnel - Enseigne</w:t>
        <w:softHyphen/>
        <w:t>ment non supé</w:t>
        <w:softHyphen/>
        <w:t>rieur (14 moins</w:t>
      </w:r>
      <w:r>
        <w:rPr>
          <w:rFonts w:cs="Times New Roman" w:ascii="Times New Roman" w:hAnsi="Times New Roman"/>
          <w:b/>
          <w:sz w:val="16"/>
          <w:szCs w:val="16"/>
        </w:rPr>
        <w:t xml:space="preserve"> 5</w:t>
      </w:r>
      <w:r>
        <w:rPr>
          <w:rFonts w:cs="Times New Roman" w:ascii="Times New Roman" w:hAnsi="Times New Roman"/>
          <w:b/>
          <w:sz w:val="24"/>
          <w:szCs w:val="24"/>
        </w:rPr>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7650</w:t>
        <w:tab/>
        <w:t>Interventions dans les charges courantes d'em</w:t>
        <w:softHyphen/>
        <w:t>prunts - E.N.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7651</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 xml:space="preserve">à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7657</w:t>
        <w:tab/>
        <w:t>Autres transferts courants de revenus - E.N.S. (à ventiler par nature)</w:t>
      </w:r>
    </w:p>
    <w:p>
      <w:pPr>
        <w:pStyle w:val="TextBodyIndent"/>
        <w:rPr>
          <w:b/>
          <w:b/>
          <w:sz w:val="24"/>
          <w:szCs w:val="24"/>
        </w:rPr>
      </w:pPr>
      <w:r>
        <w:rPr/>
        <w:tab/>
        <w:t>Bg</w:t>
        <w:tab/>
        <w:t>67658</w:t>
        <w:tab/>
        <w:t>Indus à récupérer sur autres transferts de revenus dus par le Groupe institutionnel à ses établisse</w:t>
        <w:softHyphen/>
        <w:t>ments d'enseignement - E.N.S. (-) (à ventiler comme 67650 à 67657 en adjoignant un chiff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766</w:t>
        <w:tab/>
        <w:t>Autres transferts de revenus alloués par un Pouvoir institutionnel ou un de ses S.A.C.A. ou O.A.P. (autres qu'établis</w:t>
        <w:softHyphen/>
        <w:t>se</w:t>
        <w:softHyphen/>
        <w:t>ments d'enseigne</w:t>
        <w:softHyphen/>
        <w:t>ment) aux établissements d'enseignement dudit Groupe institutionnel - Enseigne</w:t>
        <w:softHyphen/>
        <w:t>ment supérieur universitair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TextBodyIndent"/>
        <w:rPr/>
      </w:pPr>
      <w:r>
        <w:rPr/>
        <w:tab/>
        <w:t>Bg</w:t>
        <w:tab/>
        <w:t>67660</w:t>
        <w:tab/>
        <w:t>Interventions dans les charges courantes d'em</w:t>
        <w:softHyphen/>
        <w:t>prunts - E.S.U. (à ventiler par centre universi</w:t>
        <w:softHyphen/>
        <w:t>taire en adjoignant un chiffre)</w:t>
      </w:r>
    </w:p>
    <w:p>
      <w:pPr>
        <w:pStyle w:val="Normal"/>
        <w:tabs>
          <w:tab w:val="clear" w:pos="720"/>
          <w:tab w:val="left" w:pos="567" w:leader="none"/>
          <w:tab w:val="left" w:pos="1134" w:leader="none"/>
          <w:tab w:val="left" w:pos="2400" w:leader="none"/>
        </w:tabs>
        <w:ind w:left="1985" w:hanging="1985"/>
        <w:jc w:val="both"/>
        <w:rPr>
          <w:rFonts w:ascii="Times New Roman" w:hAnsi="Times New Roman" w:cs="Times New Roman"/>
        </w:rPr>
      </w:pPr>
      <w:r>
        <w:rPr>
          <w:rFonts w:cs="Times New Roman" w:ascii="Times New Roman" w:hAnsi="Times New Roman"/>
        </w:rPr>
        <w:tab/>
        <w:t>Bg</w:t>
        <w:tab/>
        <w:t>67661</w:t>
        <w:tab/>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ab/>
        <w:t xml:space="preserve">à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7667</w:t>
        <w:tab/>
        <w:t>Autres transferts courants de revenus - E.S.U. (à ventiler par centre universitair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rPr>
        <w:tab/>
        <w:t>Bg</w:t>
        <w:tab/>
        <w:t>67668</w:t>
        <w:tab/>
        <w:t>Indus à récupérer sur autres transferts de revenus dus par le Groupe institutionnel à ses établisse</w:t>
        <w:softHyphen/>
        <w:t>ments d'enseignement - E.S.U. (-) (à ventiler comme 67660 à 67667 en adjoignant un chiff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b/>
          <w:sz w:val="24"/>
          <w:szCs w:val="24"/>
        </w:rPr>
        <w:tab/>
        <w:tab/>
        <w:t>6767</w:t>
        <w:tab/>
        <w:t>Autres transferts de revenus alloués par un Pouvoir institutionnel ou un de ses S.A.C.A. ou O.A.P. (autres qu'établissements d'enseigne</w:t>
        <w:softHyphen/>
        <w:t>ment) aux établissements d'enseignement dudit Groupe - Enseigne</w:t>
        <w:softHyphen/>
        <w:t>ment supérieur non univer</w:t>
        <w:softHyphen/>
        <w:t>sitai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7670</w:t>
        <w:tab/>
        <w:t>Interventions dans les charges courantes d'em</w:t>
        <w:softHyphen/>
        <w:t>prunts  - E.S.N.U. (à ventiler par Ecole supé</w:t>
        <w:softHyphen/>
        <w:t>rieure en adjoignant un chiffr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7671</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TextBodyIndent"/>
        <w:rPr/>
      </w:pPr>
      <w:r>
        <w:rPr/>
        <w:tab/>
        <w:t>Bg</w:t>
        <w:tab/>
        <w:t>67677</w:t>
        <w:tab/>
        <w:t>Autres transferts courants de revenus - E.S.N.U. - (à ventiler par Ecole supérieure en adjoignant un chiffr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7678</w:t>
        <w:tab/>
        <w:t>Indus à récupérer sur autres transferts de revenus dus par le Groupe institutionnel à ses établisse</w:t>
        <w:softHyphen/>
        <w:t>ments d'enseignement - E.S.N.U. (-) (à ventiler comme 67671 à 67677 en adjoignant un chiffr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768</w:t>
        <w:tab/>
        <w:t>Transferts de revenus entre établissements d'en</w:t>
        <w:softHyphen/>
        <w:t>seignement d'un même Groupe institution</w:t>
        <w:softHyphen/>
        <w:t>nel (Dépen</w:t>
        <w:softHyphen/>
        <w:t>s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7680</w:t>
        <w:tab/>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et</w:t>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rPr>
        <w:tab/>
        <w:t>Bg</w:t>
        <w:tab/>
        <w:t>67681</w:t>
        <w:tab/>
        <w:t>Transferts de revenus entre établissements de l'E.N.S.(Dé</w:t>
        <w:softHyphen/>
        <w:t>penses) (à ventiler par éta</w:t>
        <w:softHyphen/>
        <w:t xml:space="preserve">blissement bénéficiaire en adjoignant un chiffre) </w:t>
      </w:r>
      <w:r>
        <w:rPr>
          <w:rFonts w:cs="Times New Roman" w:ascii="Times New Roman" w:hAnsi="Times New Roman"/>
          <w:b/>
        </w:rPr>
        <w:t>(</w:t>
      </w:r>
      <w:r>
        <w:rPr>
          <w:rStyle w:val="EndnoteCharacters"/>
          <w:rStyle w:val="EndnoteAnchor"/>
          <w:b/>
        </w:rPr>
        <w:endnoteReference w:id="18"/>
      </w:r>
      <w:r>
        <w:rPr>
          <w:rFonts w:cs="Times New Roman" w:ascii="Times New Roman" w:hAnsi="Times New Roman"/>
          <w:b/>
        </w:rPr>
        <w:t>)</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7682</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ab/>
        <w:t>et</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7683</w:t>
        <w:tab/>
        <w:t>Transferts de revenus entre établissements de l'E.S.U. (Dépenses) (à ventiler par établissement bénéficiaire en adjoignant un chiffr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7684</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ab/>
        <w:t>et</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7685</w:t>
        <w:tab/>
        <w:t>Transferts de revenus entre établissements de l'E.S.N.U. (Dépenses) (à ventiler par établisse</w:t>
        <w:softHyphen/>
        <w:t>ment bénéficiaire en adjoignant un chiffr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7686</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ab/>
        <w:t>et</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7687</w:t>
        <w:tab/>
        <w:t>Transferts de revenus entre les uns et les autres (Dépenses) (à ventiler par établissement bénéfi</w:t>
        <w:softHyphen/>
        <w:t>ciaire en adjoignant un chiffre)</w:t>
      </w:r>
    </w:p>
    <w:p>
      <w:pPr>
        <w:pStyle w:val="TextBodyIndent"/>
        <w:rPr>
          <w:b/>
          <w:b/>
          <w:sz w:val="24"/>
          <w:szCs w:val="24"/>
        </w:rPr>
      </w:pPr>
      <w:r>
        <w:rPr/>
        <w:tab/>
        <w:t>Bg</w:t>
        <w:tab/>
        <w:t>67688</w:t>
        <w:tab/>
        <w:t>Indus à récupérer sur transferts de revenus entre établisse</w:t>
        <w:softHyphen/>
        <w:t>ments d'enseignement d'un même Groupe institutionnel (-) (à ventiler comme 67680 à 67687 en adjoignant un chiff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b/>
          <w:sz w:val="24"/>
          <w:szCs w:val="24"/>
        </w:rPr>
        <w:tab/>
        <w:tab/>
        <w:t>6769</w:t>
        <w:tab/>
        <w:t>Transferts de revenus au sein de l'établissement d'enseignement (entre Départe</w:t>
        <w:softHyphen/>
        <w:t>ments, Facultés, etc...) (Dépens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7691</w:t>
        <w:tab/>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 xml:space="preserve">à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67699</w:t>
        <w:tab/>
        <w:t>Montants dus (à ventiler par département, faculté, etc.)</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tab/>
        <w:t>677</w:t>
        <w:tab/>
      </w:r>
      <w:r>
        <w:rPr>
          <w:rFonts w:cs="Times New Roman" w:ascii="Times New Roman" w:hAnsi="Times New Roman"/>
          <w:b/>
          <w:smallCaps/>
          <w:sz w:val="24"/>
          <w:szCs w:val="24"/>
          <w:u w:val="single"/>
        </w:rPr>
        <w:t>transferts de revenus à des Pouvoirs institutionnels autres  que celui  dont  l'en</w:t>
        <w:softHyphen/>
        <w:t>tité comptable  relève (Dotations globales courantes, quotes-parts dans les impôts et perceptions, autres transferts de revenus</w:t>
      </w:r>
      <w:r>
        <w:rPr>
          <w:rFonts w:cs="Times New Roman" w:ascii="Times New Roman" w:hAnsi="Times New Roman"/>
          <w:b/>
          <w:smallCaps/>
          <w:sz w:val="24"/>
          <w:szCs w:val="24"/>
        </w:rPr>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6770</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b/>
          <w:sz w:val="24"/>
          <w:szCs w:val="24"/>
        </w:rPr>
        <w:tab/>
        <w:tab/>
        <w:t>6771</w:t>
        <w:tab/>
        <w:t>Dotations globales courantes allouées à des Commu</w:t>
        <w:softHyphen/>
        <w:t>nautés et Organes communautaires spéciaux ainsi qu'à des Région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7710</w:t>
        <w:tab/>
        <w:t>D.G. à la Communauté flamande (y compris Région flamand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7711</w:t>
        <w:tab/>
        <w:t>D.G. à la Communauté français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7712</w:t>
        <w:tab/>
        <w:t>D.G. à la Communauté germanophone</w:t>
        <w:softHyphen/>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7713</w:t>
        <w:tab/>
        <w:t>D.G. à la Commission communautaire commune (COCOC)</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7714</w:t>
        <w:tab/>
        <w:t>D.G. à la COCON</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7715</w:t>
        <w:tab/>
        <w:t>D.G. à la COCOF</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7716</w:t>
        <w:tab/>
        <w:t>D.G. à la Région wallonn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7717</w:t>
        <w:tab/>
        <w:t>D.G. à la Région de Bruxelles-Capitale</w:t>
      </w:r>
    </w:p>
    <w:p>
      <w:pPr>
        <w:pStyle w:val="TextBodyIndent"/>
        <w:rPr>
          <w:b/>
          <w:b/>
          <w:sz w:val="24"/>
          <w:szCs w:val="24"/>
        </w:rPr>
      </w:pPr>
      <w:r>
        <w:rPr/>
        <w:tab/>
        <w:t>Bg</w:t>
        <w:tab/>
        <w:t>67718</w:t>
        <w:tab/>
        <w:t>Indus à récupérer sur dotations globales aux Commu</w:t>
        <w:softHyphen/>
        <w:t>nautés, O.C.S. et Régions (-) (à ventiler comme 67710 à 67717 en adjoignant un chiff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b/>
          <w:sz w:val="24"/>
          <w:szCs w:val="24"/>
        </w:rPr>
        <w:tab/>
        <w:tab/>
        <w:t>6772</w:t>
        <w:tab/>
        <w:t>Quotes-parts dans les impôts et perceptions attri</w:t>
        <w:softHyphen/>
        <w:t>buées à des Communautés et O.C.S.  ainsi qu'à des Régions (à l'exclusion donc des impôts et taxes perçus pour leur compt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rPr/>
      </w:pPr>
      <w:r>
        <w:rPr/>
        <w:tab/>
        <w:t>Bg</w:t>
        <w:tab/>
        <w:t>67720</w:t>
        <w:tab/>
        <w:t>Q.P. à la Communauté flamande (y compris la Région flamande) (à ventiler par nature en adjoignant un chiffr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7721</w:t>
        <w:tab/>
        <w:t>Q.P. à la Communauté française (à ventiler par nature en adjoignant un chiffr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7722</w:t>
        <w:tab/>
        <w:t>Q.P. à la Commu</w:t>
        <w:softHyphen/>
        <w:t>nauté germanophone (à ventiler par nature en adjoignant un chiffr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7726</w:t>
        <w:tab/>
        <w:t>Q.P. à la Région wallonne (à ventiler par nature en adjoi</w:t>
        <w:softHyphen/>
        <w:t>gnant un chiffr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7727</w:t>
        <w:tab/>
        <w:t>Q.P. à la Région de Bruxelles-Capitale (à ventiler par nature en adjoignant un chiffr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rPr>
        <w:tab/>
        <w:t>Bg</w:t>
        <w:tab/>
        <w:t>67728</w:t>
        <w:tab/>
        <w:t>Indus à récupérer sur Q.P. fiscales aux Communau</w:t>
        <w:softHyphen/>
        <w:t>tés, O.C.S. et Régions (-) (à ventiler par P.I. et par nature en adjoignant un ou deux chiffr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6773</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774</w:t>
        <w:tab/>
        <w:t>Transferts de revenus divers dus au Pouvoir fédéral par l’entité comptable qui relève d'un autre Groupe institutionnel</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7740</w:t>
        <w:tab/>
        <w:t>Interventions dans les charges courantes de la dette publique du Pouvoir fédéral</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7741</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7747</w:t>
        <w:tab/>
        <w:t>Autres transferts de revenus au P.F. par des entités comptables d'un autre G.I. (à ventiler par nature éventuel</w:t>
        <w:softHyphen/>
        <w:t>lement en adjoignant un chiffr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rPr>
        <w:tab/>
        <w:t>Bg</w:t>
        <w:tab/>
        <w:t>67748</w:t>
        <w:tab/>
        <w:t>Indus à récupérer en matière de transferts de revenus divers au Pouvoir fédéral par des entités comptables d'un autre G.I. (-) (à ventiler comme 67730 à 67737 en adjoignant un chiffr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775</w:t>
        <w:tab/>
        <w:t>Transferts de revenus divers (autres que dota</w:t>
        <w:softHyphen/>
        <w:t>tions globales et quotes-parts dans les impôts et percep</w:t>
        <w:softHyphen/>
        <w:t>tions) alloués aux Communautés, O.C.S. ainsi qu'aux Régions par l’entité comptable qui relève d'un autre Groupe institutionnel</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TextBodyIndent"/>
        <w:rPr/>
      </w:pPr>
      <w:r>
        <w:rPr/>
        <w:tab/>
        <w:t>Bg</w:t>
        <w:tab/>
        <w:t>67750</w:t>
        <w:tab/>
        <w:t>Interventions dans les charges courantes d'em</w:t>
        <w:softHyphen/>
        <w:t>prunts des Communautés, O.C.S. et Régions (à ventiler par organe communautaire ou régional en adjoignant un chiffr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7751</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TextBodyIndent"/>
        <w:rPr/>
      </w:pPr>
      <w:r>
        <w:rPr/>
        <w:tab/>
        <w:t>Bg</w:t>
        <w:tab/>
        <w:t>67757</w:t>
        <w:tab/>
        <w:t>Autres transferts de revenus à des Communautés, O.C.S. et Régions (à ventiler par organe communau</w:t>
        <w:softHyphen/>
        <w:t>taire ou régional et par nature en adjoi</w:t>
        <w:softHyphen/>
        <w:t>gnant un ou deux chiffres)</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sz w:val="24"/>
          <w:szCs w:val="24"/>
        </w:rPr>
      </w:pPr>
      <w:r>
        <w:rPr>
          <w:rFonts w:cs="Times New Roman" w:ascii="Times New Roman" w:hAnsi="Times New Roman"/>
        </w:rPr>
        <w:tab/>
        <w:t>Bg</w:t>
        <w:tab/>
        <w:t>67758</w:t>
        <w:tab/>
        <w:t>Indus à récupérer en matière de transferts de revenus divers aux Communautés, O.C.S. ainsi qu'aux Régions par des entités comptables d'un autre G.I. (-) (à ventiler par organe communau</w:t>
        <w:softHyphen/>
        <w:t>taire ou régional et par nature en adjoignant un ou deux chiffres)</w:t>
      </w:r>
    </w:p>
    <w:p>
      <w:pPr>
        <w:pStyle w:val="Normal"/>
        <w:tabs>
          <w:tab w:val="clear" w:pos="720"/>
          <w:tab w:val="left" w:pos="567" w:leader="none"/>
          <w:tab w:val="left" w:pos="1134" w:leader="none"/>
          <w:tab w:val="left" w:pos="19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1134" w:leader="none"/>
          <w:tab w:val="left" w:pos="1985"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sz w:val="24"/>
          <w:szCs w:val="24"/>
        </w:rPr>
        <w:t>6776</w:t>
        <w:tab/>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6779</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tab/>
        <w:t>678</w:t>
      </w:r>
      <w:r>
        <w:rPr>
          <w:rFonts w:cs="Times New Roman" w:ascii="Times New Roman" w:hAnsi="Times New Roman"/>
          <w:b/>
          <w:smallCaps/>
          <w:sz w:val="24"/>
          <w:szCs w:val="24"/>
        </w:rPr>
        <w:tab/>
      </w:r>
      <w:r>
        <w:rPr>
          <w:rFonts w:cs="Times New Roman" w:ascii="Times New Roman" w:hAnsi="Times New Roman"/>
          <w:b/>
          <w:smallCaps/>
          <w:sz w:val="24"/>
          <w:szCs w:val="24"/>
          <w:u w:val="single"/>
        </w:rPr>
        <w:t>Transferts de revenus à des S.A.C.A. et des O.A.P.  (autres qu'établis</w:t>
        <w:softHyphen/>
        <w:t>sements  d'enseignement) d'un Groupe institutionnel autre que celui dont l'entité comptable relèv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6780</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b/>
          <w:sz w:val="24"/>
          <w:szCs w:val="24"/>
        </w:rPr>
        <w:tab/>
        <w:tab/>
        <w:t>6781</w:t>
        <w:tab/>
        <w:t>Transferts de revenus alloués à des S.A.C.A. rele</w:t>
        <w:softHyphen/>
        <w:t>vant du Pouvoir fédéral (autres qu'établisse</w:t>
        <w:softHyphen/>
        <w:t>ments d'enseigne</w:t>
        <w:softHyphen/>
        <w:t>ment) par l’entité comptable qui relève d'un autre Groupe institutionnel</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rPr/>
      </w:pPr>
      <w:r>
        <w:rPr/>
        <w:tab/>
        <w:t>Bg</w:t>
        <w:tab/>
        <w:t>67810</w:t>
        <w:tab/>
        <w:t>Interventions dans les charges courantes d'em</w:t>
        <w:softHyphen/>
        <w:t>prunts de S.A.C.A. du Pouvoir fédéral (à ventiler par S.A.C.A. en adjoignant un chiffr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7811</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7816</w:t>
        <w:tab/>
        <w:t>Autres transferts de revenus à des S.A.C.A. du Pouvoir fédéral (à venti</w:t>
        <w:softHyphen/>
        <w:t>ler par S.A.C.A. et par nature en adjoi</w:t>
        <w:softHyphen/>
        <w:t>gnant un ou deux chiffres)</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7817</w:t>
        <w:tab/>
        <w:t>Remboursements salariaux pour personnel détaché de S.A.C.A. du Pouvoir fédéral (à ventiler par S.A.C.A. en adjoi</w:t>
        <w:softHyphen/>
        <w:t>gnant un chiffr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rPr>
        <w:tab/>
        <w:t>Bg</w:t>
        <w:tab/>
        <w:t>67818</w:t>
        <w:tab/>
        <w:t>Indus à récupérer en matière de transferts de revenus à des S.A.C.A. du P.F. (-) (à ventiler par S.A.C.A. et par nature en adjoignant un ou deux chif</w:t>
        <w:softHyphen/>
        <w:t>fres)</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b/>
          <w:sz w:val="24"/>
          <w:szCs w:val="24"/>
        </w:rPr>
        <w:tab/>
        <w:tab/>
        <w:t>6782</w:t>
        <w:tab/>
        <w:t>Transferts de revenus alloués à des S.A.C.A. rele</w:t>
        <w:softHyphen/>
        <w:t>vant des Communautés et O.C.S. (autres qu' éta</w:t>
        <w:softHyphen/>
        <w:t>blisse</w:t>
        <w:softHyphen/>
        <w:t>ments d'enseigne</w:t>
        <w:softHyphen/>
        <w:t>ment) par l’entité comptable qui relève d'un autre Groupe institutionnel</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rPr/>
      </w:pPr>
      <w:r>
        <w:rPr/>
        <w:tab/>
        <w:t>Bg</w:t>
        <w:tab/>
        <w:t>67820</w:t>
        <w:tab/>
        <w:t>Interventions dans les charges courantes d'em</w:t>
        <w:softHyphen/>
        <w:t>prunts de S.A.C.A. communautaires (à ventiler par S.A.C.A. avec mention du G.I. en adjoignant un chiffr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7821</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ab/>
        <w:t xml:space="preserve">à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7827</w:t>
        <w:tab/>
        <w:t>Autres transferts de revenus à des S.A.C.A. commu</w:t>
        <w:softHyphen/>
        <w:t>nautaires (à ventiler par S.A.C.A. avec mention du G.I. et par nature en adjoignant un ou deux chiffres)</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rPr>
        <w:tab/>
        <w:t>Bg</w:t>
        <w:tab/>
        <w:t>67828</w:t>
        <w:tab/>
        <w:t>Indus à récupérer en matière de transferts de revenus  à des S.A.C.A.  communautaires (-) (à venti</w:t>
        <w:softHyphen/>
        <w:t>ler par S.A.C.A. avec mention du G.I. et par nature en adjoignant un ou deux chiffr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783</w:t>
        <w:tab/>
        <w:t>Transferts de revenus alloués à des S.A.C.A. rele</w:t>
        <w:softHyphen/>
        <w:t>vant des Régions par l’entité comptable qui relève d'un autre Groupe institutionnel</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TextBodyIndent"/>
        <w:rPr/>
      </w:pPr>
      <w:r>
        <w:rPr/>
        <w:tab/>
        <w:t>Bg</w:t>
        <w:tab/>
        <w:t>67830</w:t>
        <w:tab/>
        <w:t>Interventions dans les charges courantes d'em</w:t>
        <w:softHyphen/>
        <w:t>prunts de S.A.C.A. régionaux (à ventiler par S.A.C.A. avec mention du G.I. en adjoignant un chiffr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7831</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ab/>
        <w:t xml:space="preserve">à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7837</w:t>
        <w:tab/>
        <w:t>Autres transferts de revenus à des S.A.C.A. régio</w:t>
        <w:softHyphen/>
        <w:t>naux (à ventiler par S.A.C.A. avec mention du G.I. et par nature en adjoignant un ou deux chiffres)</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rPr>
        <w:tab/>
        <w:t>Bg</w:t>
        <w:tab/>
        <w:t>67838</w:t>
        <w:tab/>
        <w:t>Indus à récupérer en matière de transferts de revenus à des S.A.C.A. régionaux (-) (à ventiler par S.A.C.A. avec mention du G.I. et par nature en adjoignant un ou deux chiffr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6784</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b/>
          <w:sz w:val="24"/>
          <w:szCs w:val="24"/>
        </w:rPr>
        <w:tab/>
        <w:tab/>
        <w:t>6785</w:t>
        <w:tab/>
        <w:t xml:space="preserve">Transferts de revenus alloués à des O.A.P. relevant du Pouvoir fédéral par l’entité comptable qui relève d'un autre Groupe institutionnel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rPr/>
      </w:pPr>
      <w:r>
        <w:rPr/>
        <w:tab/>
        <w:t>Bg</w:t>
        <w:tab/>
        <w:t>67850</w:t>
        <w:tab/>
        <w:t>Interventions dans les charges courantes d'em</w:t>
        <w:softHyphen/>
        <w:t>prunts  d'O.A.P. relevant du Pouvoir fédéral (à ventiler par O.A.P. en adjoignant un chiffr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7851</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7857</w:t>
        <w:tab/>
        <w:t>Autres transferts de revenus divers à des O.A.P. relevant du Pouvoir fédéral (à venti</w:t>
        <w:softHyphen/>
        <w:t>ler par O.A.P. et par nature en adjoignant un ou deux chiffres)</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rPr>
        <w:tab/>
        <w:t>Bg</w:t>
        <w:tab/>
        <w:t>67858</w:t>
        <w:tab/>
        <w:t>Indus à récupérer en matière de transferts de revenus à des O.A.P. relevant du P.F. (-) (à ventiler par O.A.P. et par nature en adjoignant un ou deux chiffres)</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b/>
          <w:sz w:val="24"/>
          <w:szCs w:val="24"/>
        </w:rPr>
        <w:tab/>
        <w:tab/>
        <w:t>6786</w:t>
        <w:tab/>
        <w:t>Trans</w:t>
        <w:softHyphen/>
        <w:softHyphen/>
        <w:softHyphen/>
        <w:softHyphen/>
        <w:softHyphen/>
        <w:softHyphen/>
        <w:softHyphen/>
        <w:softHyphen/>
        <w:t>ferts de revenus alloués à des O.A.P. relevant des Communautés et O.C.S. (autres qu'établissements d'enseignement) par l’entité comptable qui relève d'un autre Groupe institution</w:t>
        <w:softHyphen/>
        <w:t>nel</w:t>
      </w:r>
      <w:r>
        <w:rPr>
          <w:rFonts w:cs="Times New Roman" w:ascii="Times New Roman" w:hAnsi="Times New Roman"/>
          <w:sz w:val="24"/>
          <w:szCs w:val="24"/>
        </w:rPr>
        <w:t xml:space="preserve"> </w:t>
      </w:r>
    </w:p>
    <w:p>
      <w:pPr>
        <w:pStyle w:val="Normal"/>
        <w:tabs>
          <w:tab w:val="clear" w:pos="720"/>
          <w:tab w:val="left" w:pos="567" w:leader="none"/>
          <w:tab w:val="left" w:pos="1134" w:leader="none"/>
          <w:tab w:val="left" w:pos="1985"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pPr>
      <w:r>
        <w:rPr/>
        <w:tab/>
        <w:t>Bg</w:t>
        <w:tab/>
        <w:t>67860</w:t>
        <w:tab/>
        <w:t>Interventions dans les charges courantes d'em</w:t>
        <w:softHyphen/>
        <w:t>prunts d'O.A.P. communautaires (à ventiler par O.A.P. avec mention du G.I. en adjoignant un chiffr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7861</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ab/>
        <w:t xml:space="preserve">à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7867</w:t>
        <w:tab/>
        <w:t>Autres transferts de revenus à des O.A.P. communautaires (à ventiler par O.A.P. avec mention du G.I. et par nature en adjoignant un ou deux chiffres)</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rPr>
        <w:tab/>
        <w:t>Bg</w:t>
        <w:tab/>
        <w:t>67868</w:t>
        <w:tab/>
        <w:t>Indus à récupérer en matière de transferts de reve</w:t>
        <w:softHyphen/>
        <w:t>nus à des O.A.P. communautaires (-) (à ventiler par O.A.P. avec mention du G.I. et par nature en adjoignant un ou deux chiffr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b/>
          <w:sz w:val="24"/>
          <w:szCs w:val="24"/>
        </w:rPr>
        <w:tab/>
        <w:tab/>
        <w:t>6787</w:t>
        <w:tab/>
        <w:t>Transferts de revenus alloués à des O.A.P. relevant des Régions (autres que des établisse</w:t>
        <w:softHyphen/>
        <w:t>ments d'enseignement) par l’entité comptable qui relève d'un autre Groupe institutionnel</w:t>
        <w:softHyphen/>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rPr/>
      </w:pPr>
      <w:r>
        <w:rPr/>
        <w:tab/>
        <w:t>Bg</w:t>
        <w:tab/>
        <w:t>67870</w:t>
        <w:tab/>
        <w:t>Interventions dans les charges courantes d'em</w:t>
        <w:softHyphen/>
        <w:t>prunts  d'O.A.P. régionaux (à ventiler par O.A.P. avec mention du G.I. en adjoignant un chiffr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7871</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ab/>
        <w:t xml:space="preserve">à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7877</w:t>
        <w:tab/>
        <w:t>Autres transferts de revenus à des O.A.P. régionaux (à venti</w:t>
        <w:softHyphen/>
        <w:t>ler par O.A.P. avec mention du G.I. et par nature en adjoignant un ou deux chiffres)</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rPr>
        <w:tab/>
        <w:t>Bg</w:t>
        <w:tab/>
        <w:t>67878</w:t>
        <w:tab/>
        <w:t>Indus à récupérer en matière de transferts de revenus à des O.A.P. régionaux (-) (à ventiler par O.A.P. et par nature avec mention du G.I. en adjoi</w:t>
        <w:softHyphen/>
        <w:t>gnant un ou deux chiffr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6788</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6789</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mallCaps/>
          <w:sz w:val="24"/>
          <w:szCs w:val="24"/>
        </w:rPr>
        <w:tab/>
        <w:t>679</w:t>
        <w:tab/>
      </w:r>
      <w:r>
        <w:rPr>
          <w:rFonts w:cs="Times New Roman" w:ascii="Times New Roman" w:hAnsi="Times New Roman"/>
          <w:b/>
          <w:smallCaps/>
          <w:sz w:val="24"/>
          <w:szCs w:val="24"/>
          <w:u w:val="single"/>
        </w:rPr>
        <w:t>Transferts de revenus de l'entité comptable à d'autres entités comptables du même Groupe institu</w:t>
        <w:softHyphen/>
        <w:t>tionnel (autres qu'établissements d'enseigne</w:t>
        <w:softHyphen/>
        <w:t>ment) et transferts de revenus au sein de l'entité comptable autres qu’établissements d’enseignement (Dépen</w:t>
        <w:softHyphen/>
        <w:t>ses) (consolidés dans le compte de résultats de l’entité comptable</w:t>
      </w:r>
      <w:r>
        <w:rPr>
          <w:rFonts w:cs="Times New Roman" w:ascii="Times New Roman" w:hAnsi="Times New Roman"/>
          <w:b/>
          <w:smallCaps/>
          <w:sz w:val="24"/>
          <w:szCs w:val="24"/>
        </w:rPr>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790</w:t>
        <w:tab/>
        <w:t>Transferts de revenus de l’entité comptable : Pouvoir institutionnel  à ses Fonds budgétaires non organiques (Dépens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7901</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 xml:space="preserve">à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Bg</w:t>
        <w:tab/>
        <w:t>67909</w:t>
        <w:tab/>
        <w:t>Montants dus (à ventiler par Fonds budgétaire éventuellement en adjoignant un chiff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791</w:t>
        <w:tab/>
        <w:t>Transferts de revenus de l’entité : Fond budgétaire non organique au Pouvoir institutionnel dont il émane (Dépens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7911</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 xml:space="preserve">à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67919</w:t>
        <w:tab/>
        <w:t>Montants dus (à ventiler par natu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792</w:t>
        <w:tab/>
        <w:t>Transferts de revenus de l’entité comptable : Pouvoir institutionnel à ses S.A.C.A. (autres qu'éta</w:t>
        <w:softHyphen/>
        <w:t>blissements d'enseigne</w:t>
        <w:softHyphen/>
        <w:t>ment)</w:t>
      </w:r>
      <w:r>
        <w:rPr>
          <w:rFonts w:cs="Times New Roman" w:ascii="Times New Roman" w:hAnsi="Times New Roman"/>
          <w:sz w:val="24"/>
          <w:szCs w:val="24"/>
        </w:rPr>
        <w:t xml:space="preserve"> </w:t>
      </w:r>
      <w:r>
        <w:rPr>
          <w:rFonts w:cs="Times New Roman" w:ascii="Times New Roman" w:hAnsi="Times New Roman"/>
          <w:b/>
          <w:sz w:val="24"/>
          <w:szCs w:val="24"/>
        </w:rPr>
        <w:t xml:space="preserve">(Dépenses)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TextBodyIndent"/>
        <w:rPr/>
      </w:pPr>
      <w:r>
        <w:rPr/>
        <w:tab/>
        <w:t>Bg</w:t>
        <w:tab/>
        <w:t>67920</w:t>
        <w:tab/>
        <w:t>Interventions dans les charges courantes d'em</w:t>
        <w:softHyphen/>
        <w:t>prunts de ses S.A.C.A. (à ventiler par S.A.C.A. en adjoignant un chiffr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7921</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ab/>
        <w:t xml:space="preserve">à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7927</w:t>
        <w:tab/>
        <w:t>Autres transferts de revenus par le P.I. à ses S.A.C.A. (à ventiler par S.A.C.A. et par nature en adjoignant un ou deux chiffres)</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rPr>
        <w:tab/>
        <w:t>Bg</w:t>
        <w:tab/>
        <w:t>67928</w:t>
        <w:tab/>
        <w:t>Indus à récupérer en matière de transferts de revenus d'un P.I. à ses S.A.C.A. (-) (à ventiler par S.A.C.A. et par nature en adjoignant un ou deux chiffr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793</w:t>
        <w:tab/>
        <w:t>Transferts de revenus de l’entité comptable : Pouvoir institutionnel à ses O.A.P. (autres qu'éta</w:t>
        <w:softHyphen/>
        <w:t>blissements d'ensei</w:t>
        <w:softHyphen/>
        <w:t xml:space="preserve">gnement) (Dépenses)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TextBodyIndent"/>
        <w:rPr/>
      </w:pPr>
      <w:r>
        <w:rPr/>
        <w:tab/>
        <w:t>Bg</w:t>
        <w:tab/>
        <w:t>67930</w:t>
        <w:tab/>
        <w:t>Interventions dans les charges courantes d'em</w:t>
        <w:softHyphen/>
        <w:t>prunts de ses O.A.P. (à ventiler par O.A.P. en adjoignant un chiffr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7931</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7937</w:t>
        <w:tab/>
        <w:t>Autres transferts de revenus par le P.I. tutélaire à ses O.A.P. (à ventiler par O.A.P. et par nature en adjoi</w:t>
        <w:softHyphen/>
        <w:t>gnant un ou deux chiffres)</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r>
      <w:r>
        <w:br w:type="page"/>
      </w:r>
    </w:p>
    <w:p>
      <w:pPr>
        <w:pStyle w:val="TextBodyIndent"/>
        <w:jc w:val="both"/>
        <w:rPr>
          <w:b/>
          <w:b/>
          <w:sz w:val="24"/>
          <w:szCs w:val="24"/>
        </w:rPr>
      </w:pPr>
      <w:r>
        <w:rPr/>
        <w:tab/>
        <w:t>Bg</w:t>
        <w:tab/>
        <w:t>67938</w:t>
        <w:tab/>
        <w:t>Indus à récupérer en matière de transferts de revenus d'un P.I. à ses O.A.P. (-) (à ventiler par O.A.P. et par nature en adjoignant un ou deux chiffr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794</w:t>
        <w:tab/>
        <w:t>Transferts de revenus de l’entité comptable : S.A.C.A. (autres qu'éta</w:t>
        <w:softHyphen/>
        <w:t>blissements d'enseignement) au Pouvoir institu</w:t>
        <w:softHyphen/>
        <w:t>tionnel dont il relève (Dépen</w:t>
        <w:softHyphen/>
        <w:t xml:space="preserve">ses)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7940</w:t>
        <w:tab/>
        <w:t>Interventions dans les charges courantes de la dette du Pouvoir institutionnel de tutell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7941</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 xml:space="preserve">à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7947</w:t>
        <w:tab/>
        <w:t>Autres transferts de revenus par des S.A.C.A. au P.I. de tutelle (à ventiler par nature)</w:t>
      </w:r>
    </w:p>
    <w:p>
      <w:pPr>
        <w:pStyle w:val="TextBodyIndent"/>
        <w:rPr>
          <w:b/>
          <w:b/>
          <w:sz w:val="24"/>
          <w:szCs w:val="24"/>
        </w:rPr>
      </w:pPr>
      <w:r>
        <w:rPr/>
        <w:tab/>
        <w:t>Bg</w:t>
        <w:tab/>
        <w:t>67948</w:t>
        <w:tab/>
        <w:t>Indus à récupérer en matière de tran</w:t>
        <w:softHyphen/>
        <w:softHyphen/>
        <w:softHyphen/>
        <w:softHyphen/>
        <w:softHyphen/>
        <w:softHyphen/>
        <w:softHyphen/>
        <w:softHyphen/>
        <w:t>s</w:t>
        <w:softHyphen/>
        <w:t>ferts de revenus de S.A.C.A. au P.I. de tutelle (-) (à venti</w:t>
        <w:softHyphen/>
        <w:t>ler par nature en adjoignant un chiff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795</w:t>
        <w:tab/>
        <w:t>Transferts de revenus de l’entité comptable : O.A.P. (autres qu'éta</w:t>
        <w:softHyphen/>
        <w:t>blissements d'enseignement) au Pouvoir institu</w:t>
        <w:softHyphen/>
        <w:t xml:space="preserve">tionnel dont il relève (Dépenses)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7950</w:t>
        <w:tab/>
        <w:t>Interventions dans les charges courantes de la dette du Pouvoir institutionnel de tutell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7951</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7957</w:t>
        <w:tab/>
        <w:t>Autres transferts de revenus par des O.A.P. au P.I. de tutelle (à ventiler par nature)</w:t>
      </w:r>
    </w:p>
    <w:p>
      <w:pPr>
        <w:pStyle w:val="TextBodyIndent"/>
        <w:rPr>
          <w:b/>
          <w:b/>
          <w:sz w:val="24"/>
          <w:szCs w:val="24"/>
        </w:rPr>
      </w:pPr>
      <w:r>
        <w:rPr/>
        <w:tab/>
        <w:t>Bg</w:t>
        <w:tab/>
        <w:t>67958</w:t>
        <w:tab/>
        <w:t>Indus à récupérer en matière de transferts de revenus d'O.A.P. au P.I. de tutelle (à ventiler par nature)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796</w:t>
        <w:tab/>
        <w:t>Transferts de revenus de l’entité comptable : S.A.C.A. d'un Groupe institutionnel (autres qu'éta</w:t>
        <w:softHyphen/>
        <w:t>blissements d'ensei</w:t>
        <w:softHyphen/>
        <w:t>gnement) à des O.A.P. du même Groupe institu</w:t>
        <w:softHyphen/>
        <w:t>tionnel (à l'exclusion des établis</w:t>
        <w:softHyphen/>
        <w:t>sements d'ensei</w:t>
        <w:softHyphen/>
        <w:t>gnement) (Dépens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TextBodyIndent"/>
        <w:rPr/>
      </w:pPr>
      <w:r>
        <w:rPr/>
        <w:tab/>
        <w:t>Bg</w:t>
        <w:tab/>
        <w:t>67960</w:t>
        <w:tab/>
        <w:t>Intervention dans les charges courantes d'emprunts d'O.A.P. du même G.I. (à ventiler par O.A.P. en adjoignant un chiffr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7961</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ab/>
        <w:t xml:space="preserve">à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7967</w:t>
        <w:tab/>
        <w:t>Autres transferts de revenus par des S.A.C.A. d'un G.I. à des O.A.P. du même G.I. (à ventiler par O.A.P. et par nature en adjoignant un ou deux chiffres)</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rPr>
        <w:tab/>
        <w:t>Bg</w:t>
        <w:tab/>
        <w:t>67968</w:t>
        <w:tab/>
        <w:t>Indus à récupérer en matière de transferts de revenus de S.A.C.A. d'un G.I. à des O.A.P. du même G.I. (-) (à ventiler par O.A.P. et par nature en adjoignant un ou deux chif</w:t>
        <w:softHyphen/>
        <w:t>fres)</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797</w:t>
        <w:tab/>
        <w:t>Transferts de revenus de l’entité comptable : O.A.P. d'un Groupe institu</w:t>
        <w:softHyphen/>
        <w:t>tionnel (autres qu'éta</w:t>
        <w:softHyphen/>
        <w:t>blissements d'ensei</w:t>
        <w:softHyphen/>
        <w:t>gnement) à des S.A.C.A. du même Groupe institution</w:t>
        <w:softHyphen/>
        <w:t>nel (à l'exclusion des établissements d'enseigne</w:t>
        <w:softHyphen/>
        <w:t>ment) (Dépens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TextBodyIndent"/>
        <w:rPr/>
      </w:pPr>
      <w:r>
        <w:rPr/>
        <w:tab/>
        <w:t>Bg</w:t>
        <w:tab/>
        <w:t>67970</w:t>
        <w:tab/>
        <w:t>Interventions dans les charges courantes d'em</w:t>
        <w:softHyphen/>
        <w:t>prunts de S.A.C.A. du même G.I. (à ventiler par S.A.C.A. en adjoignant un chiffr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7971</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7977</w:t>
        <w:tab/>
        <w:t>Autres transferts de revenus par des O.A.P. d'un G.I. à des S.A.C.A. du même G.I. (à ventiler par S.A.C.A. et par nature en adjoignant un ou deux chiffres)</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rPr>
        <w:tab/>
        <w:t>Bg</w:t>
        <w:tab/>
        <w:t>67978</w:t>
        <w:tab/>
        <w:t>Indus à récupérer en matière de transferts de revenus d'O.A.P. d'un G.I. à des S.A.C.A. du même G.I. (-) (à ventiler par S.A.C.A. et par nature en adjoignant un ou deux chiffr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798</w:t>
        <w:tab/>
        <w:t>Transferts de revenus entre Fonds budgétaires non organiques d'un même Pouvoir institutionnel, entre S.A.C.A. d'un même Groupe institutionnel, entre O.A.P. d'un même Groupe institutionnel (autres qu'établisse</w:t>
        <w:softHyphen/>
        <w:t>ments d'en</w:t>
        <w:softHyphen/>
        <w:t>sei</w:t>
        <w:softHyphen/>
        <w:t>gnement)</w:t>
      </w:r>
      <w:r>
        <w:rPr>
          <w:rFonts w:cs="Times New Roman" w:ascii="Times New Roman" w:hAnsi="Times New Roman"/>
          <w:sz w:val="24"/>
          <w:szCs w:val="24"/>
        </w:rPr>
        <w:t xml:space="preserve"> </w:t>
      </w:r>
      <w:r>
        <w:rPr>
          <w:rFonts w:cs="Times New Roman" w:ascii="Times New Roman" w:hAnsi="Times New Roman"/>
          <w:b/>
          <w:sz w:val="24"/>
          <w:szCs w:val="24"/>
        </w:rPr>
        <w:t>(Dépen</w:t>
        <w:softHyphen/>
        <w:t xml:space="preserve">ses)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798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et</w:t>
      </w:r>
    </w:p>
    <w:p>
      <w:pPr>
        <w:pStyle w:val="TextBodyIndent"/>
        <w:rPr/>
      </w:pPr>
      <w:r>
        <w:rPr/>
        <w:tab/>
        <w:t>-</w:t>
        <w:tab/>
        <w:t>67981</w:t>
        <w:tab/>
        <w:t>Transferts de revenus entre Fonds budgétaires non organiques d'un même Pouvoir institutionnel (Dépenses) (à ventiler par Fonds budgétaire bénéficiaire en adjoignant un chiffr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7982</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ab/>
        <w:t>à</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7985</w:t>
        <w:tab/>
        <w:t>Transferts de revenus entre S.A.C.A. d'un même groupe institutionnel (Dépenses) (à ventiler par S.A.C.A. bénéficiaire en adjoignant un chiffr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7986</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ab/>
        <w:t>à</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rPr>
        <w:tab/>
        <w:t>Bg</w:t>
        <w:tab/>
        <w:t>67989</w:t>
        <w:tab/>
        <w:t>Transferts de revenus entre O.A.P. d'un même groupe institutionnel (Dépen</w:t>
        <w:softHyphen/>
        <w:t>ses) (à ventiler par O.A.P. bénéficiaire en adjoignant un chiff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799</w:t>
        <w:tab/>
        <w:t>Transferts de revenus au sein de l'entité compta</w:t>
        <w:softHyphen/>
        <w:t>ble autres qu’établissements d'enseignement (entre Départements, Services, etc.) (Dépenses) (consolidés dans le compte de résultats de l’entité comptabl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7991</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 xml:space="preserve">à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7999</w:t>
        <w:tab/>
        <w:t>Montants dus (à ventiler par département, service, etc.)</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r>
        <w:br w:type="page"/>
      </w:r>
    </w:p>
    <w:p>
      <w:pPr>
        <w:pStyle w:val="Heading1"/>
        <w:tabs>
          <w:tab w:val="clear" w:pos="1"/>
          <w:tab w:val="clear" w:pos="31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99" w:leader="none"/>
          <w:tab w:val="left" w:pos="-720" w:leader="none"/>
          <w:tab w:val="left" w:pos="576" w:leader="none"/>
          <w:tab w:val="left" w:pos="1134" w:leader="none"/>
          <w:tab w:val="left" w:pos="1985" w:leader="none"/>
        </w:tabs>
        <w:jc w:val="both"/>
        <w:rPr>
          <w:sz w:val="24"/>
          <w:szCs w:val="24"/>
        </w:rPr>
      </w:pPr>
      <w:r>
        <w:rPr/>
        <w:t>STRUCTURE GENERALE DE LA SOUS-CLASSE 68</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9024" w:type="dxa"/>
        <w:jc w:val="left"/>
        <w:tblInd w:w="-2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shd w:fill="BFBFBF" w:val="clear"/>
          </w:tcPr>
          <w:p>
            <w:pPr>
              <w:pStyle w:val="Normal"/>
              <w:tabs>
                <w:tab w:val="clear" w:pos="720"/>
                <w:tab w:val="left" w:pos="567" w:leader="none"/>
                <w:tab w:val="left" w:pos="1134" w:leader="none"/>
                <w:tab w:val="left" w:pos="1985"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center"/>
              <w:rPr>
                <w:rFonts w:ascii="Times New Roman" w:hAnsi="Times New Roman" w:cs="Times New Roman"/>
                <w:b/>
                <w:b/>
                <w:sz w:val="24"/>
                <w:szCs w:val="24"/>
              </w:rPr>
            </w:pPr>
            <w:r>
              <w:rPr>
                <w:rFonts w:cs="Times New Roman" w:ascii="Times New Roman" w:hAnsi="Times New Roman"/>
                <w:b/>
                <w:sz w:val="24"/>
                <w:szCs w:val="24"/>
              </w:rPr>
              <w:t>TRANSFERTS EN CAPITAL</w:t>
            </w:r>
          </w:p>
          <w:p>
            <w:pPr>
              <w:pStyle w:val="Normal"/>
              <w:tabs>
                <w:tab w:val="clear" w:pos="720"/>
                <w:tab w:val="left" w:pos="567" w:leader="none"/>
                <w:tab w:val="left" w:pos="1134" w:leader="none"/>
                <w:tab w:val="left" w:pos="1985" w:leader="none"/>
              </w:tabs>
              <w:jc w:val="center"/>
              <w:rPr>
                <w:rFonts w:ascii="Times New Roman" w:hAnsi="Times New Roman" w:cs="Times New Roman"/>
                <w:sz w:val="24"/>
                <w:szCs w:val="24"/>
              </w:rPr>
            </w:pPr>
            <w:r>
              <w:rPr>
                <w:rFonts w:cs="Times New Roman" w:ascii="Times New Roman" w:hAnsi="Times New Roman"/>
                <w:b/>
                <w:sz w:val="24"/>
                <w:szCs w:val="24"/>
              </w:rPr>
              <w:t>(y compris les impôts en capital dus par l’entité comptable)</w:t>
            </w:r>
          </w:p>
          <w:p>
            <w:pPr>
              <w:pStyle w:val="Normal"/>
              <w:tabs>
                <w:tab w:val="clear" w:pos="720"/>
                <w:tab w:val="left" w:pos="567" w:leader="none"/>
                <w:tab w:val="left" w:pos="1134" w:leader="none"/>
                <w:tab w:val="left" w:pos="1985" w:leader="none"/>
              </w:tabs>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567" w:leader="none"/>
          <w:tab w:val="left" w:pos="1134" w:leader="none"/>
          <w:tab w:val="left" w:pos="1985"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567" w:leader="none"/>
          <w:tab w:val="left" w:pos="1134" w:leader="none"/>
          <w:tab w:val="left" w:pos="1985" w:leader="none"/>
        </w:tabs>
        <w:jc w:val="both"/>
        <w:rPr>
          <w:rFonts w:ascii="Times New Roman" w:hAnsi="Times New Roman" w:cs="Times New Roman"/>
          <w:sz w:val="24"/>
          <w:szCs w:val="24"/>
        </w:rPr>
      </w:pPr>
      <w:r>
        <w:rPr>
          <w:rFonts w:cs="Times New Roman" w:ascii="Times New Roman" w:hAnsi="Times New Roman"/>
          <w:sz w:val="24"/>
          <w:szCs w:val="24"/>
        </w:rPr>
      </w:r>
    </w:p>
    <w:tbl>
      <w:tblPr>
        <w:tblW w:w="9024" w:type="dxa"/>
        <w:jc w:val="left"/>
        <w:tblInd w:w="-22" w:type="dxa"/>
        <w:tblLayout w:type="fixed"/>
        <w:tblCellMar>
          <w:top w:w="0" w:type="dxa"/>
          <w:left w:w="78" w:type="dxa"/>
          <w:bottom w:w="0" w:type="dxa"/>
          <w:right w:w="78" w:type="dxa"/>
        </w:tblCellMar>
      </w:tblPr>
      <w:tblGrid>
        <w:gridCol w:w="9024"/>
      </w:tblGrid>
      <w:tr>
        <w:trPr>
          <w:trHeight w:val="9540" w:hRule="atLeast"/>
        </w:trPr>
        <w:tc>
          <w:tcPr>
            <w:tcW w:w="9024"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67" w:leader="none"/>
                <w:tab w:val="left" w:pos="1134" w:leader="none"/>
                <w:tab w:val="left" w:pos="198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rPr>
            </w:pPr>
            <w:r>
              <w:rPr>
                <w:rFonts w:cs="Times New Roman" w:ascii="Times New Roman" w:hAnsi="Times New Roman"/>
                <w:b/>
                <w:sz w:val="24"/>
                <w:szCs w:val="24"/>
              </w:rPr>
              <w:t>680</w:t>
              <w:tab/>
              <w:t>Transferts en capital à des Entreprises et O.S.B.L. à leur service</w:t>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rPr>
            </w:pPr>
            <w:r>
              <w:rPr>
                <w:rFonts w:cs="Times New Roman" w:ascii="Times New Roman" w:hAnsi="Times New Roman"/>
                <w:b/>
                <w:sz w:val="24"/>
                <w:szCs w:val="24"/>
              </w:rPr>
              <w:t>681</w:t>
              <w:tab/>
              <w:t>Transferts en capital à des Ménages et O.S.B.L. à leur service</w:t>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rPr>
            </w:pPr>
            <w:r>
              <w:rPr>
                <w:rFonts w:cs="Times New Roman" w:ascii="Times New Roman" w:hAnsi="Times New Roman"/>
                <w:b/>
                <w:sz w:val="24"/>
                <w:szCs w:val="24"/>
              </w:rPr>
              <w:t>682</w:t>
              <w:tab/>
              <w:t>Transferts en capital au Reste du Monde</w:t>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rPr>
            </w:pPr>
            <w:r>
              <w:rPr>
                <w:rFonts w:cs="Times New Roman" w:ascii="Times New Roman" w:hAnsi="Times New Roman"/>
                <w:b/>
                <w:sz w:val="24"/>
                <w:szCs w:val="24"/>
              </w:rPr>
              <w:t>683</w:t>
              <w:tab/>
              <w:t>Transferts en capital à des Organismes belges de sécurité sociale</w:t>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rPr>
            </w:pPr>
            <w:r>
              <w:rPr>
                <w:rFonts w:cs="Times New Roman" w:ascii="Times New Roman" w:hAnsi="Times New Roman"/>
                <w:b/>
                <w:sz w:val="24"/>
                <w:szCs w:val="24"/>
              </w:rPr>
              <w:t>684</w:t>
              <w:tab/>
              <w:t>Transferts en capital à des Administrations publiques locales (y compris à leurs Etablissements d'enseigne</w:t>
              <w:softHyphen/>
              <w:t>ment)</w:t>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rPr>
            </w:pPr>
            <w:r>
              <w:rPr>
                <w:rFonts w:cs="Times New Roman" w:ascii="Times New Roman" w:hAnsi="Times New Roman"/>
                <w:b/>
                <w:sz w:val="24"/>
                <w:szCs w:val="24"/>
              </w:rPr>
            </w:r>
          </w:p>
          <w:p>
            <w:pPr>
              <w:pStyle w:val="Plattetekstinspringen2"/>
              <w:rPr>
                <w:bCs w:val="false"/>
              </w:rPr>
            </w:pPr>
            <w:r>
              <w:rPr>
                <w:bCs w:val="false"/>
                <w:rPrChange w:id="0" w:author="Unknown" w:date="0-00-00T00:00:00Z"/>
              </w:rPr>
              <w:t>685</w:t>
              <w:tab/>
              <w:t>Transferts en capital à des Etablissements de l'enseigne</w:t>
              <w:softHyphen/>
              <w:t>ment autonome subsidié et Dotations en capital à diver</w:t>
              <w:softHyphen/>
              <w:t>ses Institu</w:t>
              <w:softHyphen/>
              <w:t>tions de l’Etat fédéral non soumises au P.C.G.</w:t>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rPr>
            </w:pPr>
            <w:r>
              <w:rPr>
                <w:rFonts w:cs="Times New Roman" w:ascii="Times New Roman" w:hAnsi="Times New Roman"/>
                <w:b/>
                <w:sz w:val="24"/>
                <w:szCs w:val="24"/>
              </w:rPr>
              <w:t>686</w:t>
              <w:tab/>
              <w:t>Transferts en capital à des Etablissements d'ensei</w:t>
              <w:softHyphen/>
              <w:t>gnement communautaires et du Pouvoir fédéral et Transferts en capital au sein de l’entité comptable : Etablissements d’enseignement (Dépenses) (consolidés dans le compte de résultats de l’entité comptable)</w:t>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rPr>
            </w:pPr>
            <w:r>
              <w:rPr>
                <w:rFonts w:cs="Times New Roman" w:ascii="Times New Roman" w:hAnsi="Times New Roman"/>
                <w:b/>
                <w:sz w:val="24"/>
                <w:szCs w:val="24"/>
              </w:rPr>
              <w:t>687</w:t>
              <w:tab/>
              <w:t>Transferts en capital à des Pouvoirs institutionnels au</w:t>
              <w:softHyphen/>
              <w:t>tres que celui dont l'entité comptable relève et Impôts en capital dus auxdits Pouvoirs</w:t>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rPr>
            </w:pPr>
            <w:r>
              <w:rPr>
                <w:rFonts w:cs="Times New Roman" w:ascii="Times New Roman" w:hAnsi="Times New Roman"/>
                <w:b/>
                <w:sz w:val="24"/>
                <w:szCs w:val="24"/>
              </w:rPr>
              <w:t>688</w:t>
              <w:tab/>
              <w:t>Transferts en capital à des S.A.C.A. et des O.A.P. (autres qu'Etablissements d'enseignement) d'un Groupe institu</w:t>
              <w:softHyphen/>
              <w:t>tionnel autre que celui dont l'entité comptable relève</w:t>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89" w:leader="none"/>
                <w:tab w:val="left" w:pos="1134" w:leader="none"/>
                <w:tab w:val="left" w:pos="1985" w:leader="none"/>
              </w:tabs>
              <w:ind w:left="489" w:hanging="489"/>
              <w:jc w:val="both"/>
              <w:rPr>
                <w:rFonts w:ascii="Times New Roman" w:hAnsi="Times New Roman" w:cs="Times New Roman"/>
                <w:sz w:val="18"/>
                <w:szCs w:val="18"/>
                <w:u w:val="single"/>
              </w:rPr>
            </w:pPr>
            <w:r>
              <w:rPr>
                <w:rFonts w:cs="Times New Roman" w:ascii="Times New Roman" w:hAnsi="Times New Roman"/>
                <w:b/>
                <w:sz w:val="24"/>
                <w:szCs w:val="24"/>
              </w:rPr>
              <w:t>689</w:t>
              <w:tab/>
              <w:t xml:space="preserve">Transferts en capital </w:t>
              <w:softHyphen/>
              <w:t>de l'entité comptable à d'autres entités compta</w:t>
              <w:softHyphen/>
              <w:t>bles du même Groupe institutionnel (autres qu'Etablisse</w:t>
              <w:softHyphen/>
              <w:t>ments d'enseigne</w:t>
              <w:softHyphen/>
              <w:t>ment) et Transferts en capital au sein de l’entité comptable autres qu’Etablissements d’enseignement (Dépenses) (consolidés dans le compte de résultats de l’entité comptable)</w:t>
            </w:r>
          </w:p>
          <w:p>
            <w:pPr>
              <w:pStyle w:val="Normal"/>
              <w:tabs>
                <w:tab w:val="clear" w:pos="720"/>
                <w:tab w:val="left" w:pos="567" w:leader="none"/>
                <w:tab w:val="left" w:pos="1134" w:leader="none"/>
                <w:tab w:val="left" w:pos="1985" w:leader="none"/>
              </w:tabs>
              <w:jc w:val="both"/>
              <w:rPr>
                <w:rFonts w:ascii="Times New Roman" w:hAnsi="Times New Roman" w:cs="Times New Roman"/>
                <w:sz w:val="18"/>
                <w:szCs w:val="18"/>
                <w:u w:val="single"/>
              </w:rPr>
            </w:pPr>
            <w:r>
              <w:rPr>
                <w:rFonts w:cs="Times New Roman" w:ascii="Times New Roman" w:hAnsi="Times New Roman"/>
                <w:sz w:val="18"/>
                <w:szCs w:val="18"/>
                <w:u w:val="single"/>
              </w:rPr>
            </w:r>
          </w:p>
        </w:tc>
      </w:tr>
    </w:tbl>
    <w:p>
      <w:pPr>
        <w:pStyle w:val="Normal"/>
        <w:tabs>
          <w:tab w:val="clear" w:pos="720"/>
          <w:tab w:val="left" w:pos="567" w:leader="none"/>
          <w:tab w:val="left" w:pos="1134" w:leader="none"/>
          <w:tab w:val="left" w:pos="1985" w:leader="none"/>
        </w:tabs>
        <w:jc w:val="both"/>
        <w:rPr>
          <w:rFonts w:ascii="Times New Roman" w:hAnsi="Times New Roman" w:cs="Times New Roman"/>
          <w:sz w:val="18"/>
          <w:szCs w:val="18"/>
          <w:u w:val="single"/>
        </w:rPr>
      </w:pPr>
      <w:r>
        <w:rPr>
          <w:rFonts w:cs="Times New Roman" w:ascii="Times New Roman" w:hAnsi="Times New Roman"/>
          <w:sz w:val="18"/>
          <w:szCs w:val="18"/>
          <w:u w:val="single"/>
        </w:rPr>
      </w:r>
      <w:r>
        <w:br w:type="page"/>
      </w:r>
    </w:p>
    <w:p>
      <w:pPr>
        <w:pStyle w:val="Plattetekstinspringen3"/>
        <w:rPr/>
      </w:pPr>
      <w:r>
        <w:rPr/>
        <w:t>68.</w:t>
        <w:tab/>
        <w:t>TRANSFERTS EN CAPITAL (y compris les impôts en capital dus par l’entité comptabl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tab/>
        <w:t>680</w:t>
        <w:tab/>
      </w:r>
      <w:r>
        <w:rPr>
          <w:rFonts w:cs="Times New Roman" w:ascii="Times New Roman" w:hAnsi="Times New Roman"/>
          <w:b/>
          <w:smallCaps/>
          <w:sz w:val="24"/>
          <w:szCs w:val="24"/>
          <w:u w:val="single"/>
        </w:rPr>
        <w:t>Transferts en capital à des Entreprises et Organis</w:t>
        <w:softHyphen/>
        <w:t>mes sans but lucratif a leur servic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56210</wp:posOffset>
                </wp:positionH>
                <wp:positionV relativeFrom="paragraph">
                  <wp:posOffset>43180</wp:posOffset>
                </wp:positionV>
                <wp:extent cx="628650" cy="323850"/>
                <wp:effectExtent l="0" t="0" r="0" b="0"/>
                <wp:wrapNone/>
                <wp:docPr id="16" name="Frame13"/>
                <a:graphic xmlns:a="http://schemas.openxmlformats.org/drawingml/2006/main">
                  <a:graphicData uri="http://schemas.microsoft.com/office/word/2010/wordprocessingShape">
                    <wps:wsp>
                      <wps:cNvSpPr txBox="1"/>
                      <wps:spPr>
                        <a:xfrm>
                          <a:off x="0" y="0"/>
                          <a:ext cx="628650" cy="323850"/>
                        </a:xfrm>
                        <a:prstGeom prst="rect"/>
                        <a:solidFill>
                          <a:srgbClr val="FFFFFF"/>
                        </a:solidFill>
                        <a:ln w="9525">
                          <a:solidFill>
                            <a:srgbClr val="000000"/>
                          </a:solidFill>
                        </a:ln>
                      </wps:spPr>
                      <wps:txbx>
                        <w:txbxContent>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C.S.B.</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5.5pt;mso-wrap-distance-left:9.05pt;mso-wrap-distance-right:9.05pt;mso-wrap-distance-top:0pt;mso-wrap-distance-bottom:0pt;margin-top:3.4pt;mso-position-vertical-relative:text;margin-left:12.3pt;mso-position-horizontal-relative:text">
                <v:textbox>
                  <w:txbxContent>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C.S.B.</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800</w:t>
        <w:tab/>
        <w:t>Aides à l'investissement (formation brute de capital fixe) allouées à des entrepri</w:t>
        <w:softHyphen/>
        <w:t>ses privées autres que de crédit ou d'assuranc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8001</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 xml:space="preserve">à </w:t>
      </w:r>
    </w:p>
    <w:p>
      <w:pPr>
        <w:pStyle w:val="Plattetekst2"/>
        <w:rPr/>
      </w:pPr>
      <w:r>
        <w:rPr/>
        <w:tab/>
        <w:t>Bg</w:t>
        <w:tab/>
        <w:t>68004</w:t>
        <w:tab/>
        <w:t>Aides à l'investissement (à ventiler par nature : subsides, primes, etc.)</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8008</w:t>
        <w:tab/>
        <w:t>Indus à récupérer en matière d'aides à l'investis</w:t>
        <w:softHyphen/>
        <w:t>sement à des entreprises privées autres que de crédit ou d'assurance (-) (à ventiler comme 68001 à 68007 en adjoignant un chiffr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rPr>
        <w:tab/>
        <w:t>Bg</w:t>
        <w:tab/>
        <w:t>68009</w:t>
        <w:tab/>
        <w:t>Aides à l'investissement allouées à des entrepri</w:t>
        <w:softHyphen/>
        <w:t>ses privées autres que de crédit ou d'assurance, non ventilé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b/>
          <w:sz w:val="24"/>
          <w:szCs w:val="24"/>
        </w:rPr>
        <w:tab/>
        <w:tab/>
        <w:t>6801</w:t>
        <w:tab/>
        <w:t>Aides à l'investissement allouées à des entrepri</w:t>
        <w:softHyphen/>
        <w:t>ses publi</w:t>
        <w:softHyphen/>
        <w:t>ques autres que de crédit ou d'assuranc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8011</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 xml:space="preserve">à </w:t>
      </w:r>
    </w:p>
    <w:p>
      <w:pPr>
        <w:pStyle w:val="Plattetekst2"/>
        <w:rPr/>
      </w:pPr>
      <w:r>
        <w:rPr/>
        <w:tab/>
        <w:t>Bg</w:t>
        <w:tab/>
        <w:t>68014</w:t>
        <w:tab/>
        <w:t>Aides à  l'investissement (à ventiler par nature : subsides, primes, etc.)</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8018</w:t>
        <w:tab/>
        <w:t>Indus à récupérer en matière d'aides à l'investis</w:t>
        <w:softHyphen/>
        <w:t>sement à des entre</w:t>
        <w:softHyphen/>
        <w:t>prises publiques autres que de crédit ou d'assu</w:t>
        <w:softHyphen/>
        <w:t>rance (-) (à ventiler comme 68011 à 68017 en adjoignant un chiffr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rPr>
        <w:tab/>
        <w:t>Bg</w:t>
        <w:tab/>
        <w:t>68019</w:t>
        <w:tab/>
        <w:t>Aides à l'investissement allouées à des entrepri</w:t>
        <w:softHyphen/>
        <w:t>ses publi</w:t>
        <w:softHyphen/>
        <w:t>ques autres que de crédit ou d'assurance, non ventilé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802</w:t>
        <w:tab/>
        <w:t>Aides à l'investissement allouées à des établisse</w:t>
        <w:softHyphen/>
        <w:t>ments privés et publics de crédit</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8021</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et</w:t>
      </w:r>
    </w:p>
    <w:p>
      <w:pPr>
        <w:pStyle w:val="TextBodyIndent"/>
        <w:rPr/>
      </w:pPr>
      <w:r>
        <w:rPr/>
        <w:tab/>
        <w:t>Bg</w:t>
        <w:tab/>
        <w:t>68022</w:t>
        <w:tab/>
        <w:t>Aides à l'investissement à des établissements privés de crédit (à ventiler par nature : subsides, primes, etc.)</w:t>
      </w:r>
    </w:p>
    <w:p>
      <w:pPr>
        <w:pStyle w:val="TextBodyIndent"/>
        <w:rPr/>
      </w:pPr>
      <w:r>
        <w:rPr/>
      </w:r>
      <w:r>
        <w:br w:type="page"/>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8023</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et</w:t>
      </w:r>
    </w:p>
    <w:p>
      <w:pPr>
        <w:pStyle w:val="TextBodyIndent"/>
        <w:rPr/>
      </w:pPr>
      <w:r>
        <w:rPr/>
        <w:tab/>
        <w:t>Bg</w:t>
        <w:tab/>
        <w:t>68024</w:t>
        <w:tab/>
        <w:t>Aides à l'investissement à des établissements publics de crédit (à ventiler par nature : subsi</w:t>
        <w:softHyphen/>
        <w:t>des, primes, etc.)</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8028</w:t>
        <w:tab/>
        <w:t>Indus à récupérer en matière d'aides à l'inves</w:t>
        <w:softHyphen/>
        <w:t>tis</w:t>
        <w:softHyphen/>
        <w:t>sement à des établissements de crédit (-) (à ventiler comme 68021 à 68027 en adjoignant un chiff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Bg</w:t>
        <w:tab/>
        <w:t>68029</w:t>
        <w:tab/>
        <w:t>Aides à l'investissement allouées à des établisse</w:t>
        <w:softHyphen/>
        <w:t>ments de crédit, non ventilé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803</w:t>
        <w:tab/>
        <w:t>Aides à l'investissement allouées à des entrepri</w:t>
        <w:softHyphen/>
        <w:t>ses privées et publiques d'assuranc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8031</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et</w:t>
        <w:tab/>
      </w:r>
    </w:p>
    <w:p>
      <w:pPr>
        <w:pStyle w:val="TextBodyIndent"/>
        <w:rPr/>
      </w:pPr>
      <w:r>
        <w:rPr/>
        <w:tab/>
        <w:t>Bg</w:t>
        <w:tab/>
        <w:t>68032</w:t>
        <w:tab/>
        <w:t>Aides à l'investissement à des entreprises privées d'assu</w:t>
        <w:softHyphen/>
        <w:t>rance (à venti</w:t>
        <w:softHyphen/>
        <w:t>ler par nature : subsides, primes, etc.)</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8033</w:t>
        <w:tab/>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ab/>
        <w:t>et</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8034</w:t>
        <w:tab/>
        <w:t>Aides à l'investissement allouées à des entrepri</w:t>
        <w:softHyphen/>
        <w:t>ses publi</w:t>
        <w:softHyphen/>
        <w:t>ques d'assurance (à ventiler par natu</w:t>
        <w:softHyphen/>
        <w:t>re : subsides, primes, etc.)</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8038</w:t>
        <w:tab/>
        <w:t>Indus à récupérer en matière d'aides à l'investis</w:t>
        <w:softHyphen/>
        <w:t>sement à des entreprises d'assurance (-) (à ventiler comme 68031 à 68037 en adjoignant un chiffr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rPr>
        <w:tab/>
        <w:t>Bg</w:t>
        <w:tab/>
        <w:t>68039</w:t>
        <w:tab/>
        <w:t>Aides à  l'investissement allouées à des entrepri</w:t>
        <w:softHyphen/>
        <w:t>ses d'assu</w:t>
        <w:softHyphen/>
        <w:t>rance, non ventilé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804</w:t>
        <w:tab/>
        <w:t>Autres transferts en capital à des entreprises privées autres que de crédit ou d'assuranc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8041</w:t>
        <w:tab/>
        <w:t>Couverture de dommages aux actifs matériels suite aux guerres et faits analogu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8042</w:t>
        <w:tab/>
        <w:t>Couverture de dommages aux actifs matériels suite à des calamités naturelles</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8043</w:t>
        <w:tab/>
        <w:t>Couverture de pertes cumulées</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8044</w:t>
        <w:tab/>
        <w:t>Interventions pour tout ou partie dans les charges échues de remboursement en capital d'emprunts souscrits par les entreprises en caus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68045</w:t>
        <w:tab/>
        <w:t>Reprises de dettes des entreprises en cause vis-à-vis de tiers (+)</w:t>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rPr>
        <w:tab/>
        <w:t xml:space="preserve">- </w:t>
        <w:tab/>
        <w:t>68046</w:t>
        <w:tab/>
        <w:t>Annulations de créan</w:t>
        <w:softHyphen/>
        <w:t>ces de l'en</w:t>
        <w:softHyphen/>
        <w:t>tité compta</w:t>
        <w:softHyphen/>
        <w:t xml:space="preserve">ble (à ventiler par nature en adjoignant un chiffre) (+) </w:t>
      </w:r>
      <w:r>
        <w:rPr>
          <w:rFonts w:cs="Times New Roman" w:ascii="Times New Roman" w:hAnsi="Times New Roman"/>
          <w:b/>
        </w:rPr>
        <w:t>(</w:t>
      </w:r>
      <w:r>
        <w:rPr>
          <w:rStyle w:val="EndnoteCharacters"/>
          <w:rStyle w:val="EndnoteAnchor"/>
          <w:b/>
        </w:rPr>
        <w:endnoteReference w:id="19"/>
      </w:r>
      <w:r>
        <w:rPr>
          <w:rFonts w:cs="Times New Roman" w:ascii="Times New Roman" w:hAnsi="Times New Roman"/>
          <w:b/>
        </w:rPr>
        <w:t>)</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68047</w:t>
        <w:tab/>
        <w:t>Cessions non onéreuses d’actifs (+)</w:t>
      </w:r>
    </w:p>
    <w:p>
      <w:pPr>
        <w:pStyle w:val="TextBodyIndent"/>
        <w:rPr/>
      </w:pPr>
      <w:r>
        <w:rPr/>
        <w:tab/>
        <w:t>Bg</w:t>
        <w:tab/>
        <w:t>68048</w:t>
        <w:tab/>
        <w:t>Indus à récupérer en matière d'autres transferts en capital à des entreprises privées autres que de crédit ou d'assu</w:t>
        <w:softHyphen/>
        <w:t>rance (-) (à ventiler comme 68041 à 68047 en adjoignant un chiffr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8049</w:t>
        <w:tab/>
        <w:t>Autres transferts en capital à des entreprises privées autres que de crédit ou d'assurance, non ventilés</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805</w:t>
        <w:tab/>
        <w:t>Autres transferts en capital à des entreprises publiques autres que de crédit ou d'assu</w:t>
        <w:softHyphen/>
        <w:t>ranc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8051</w:t>
        <w:tab/>
        <w:t>Couverture de dommages aux actifs matériels suite aux guerres et faits analogu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8052</w:t>
        <w:tab/>
        <w:t>Couverture de dommages aux actifs matériels suite à des calamités naturell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8053</w:t>
        <w:tab/>
        <w:t>Couverture de pertes cumulées</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8054</w:t>
        <w:tab/>
        <w:t>I</w:t>
        <w:softHyphen/>
        <w:t>n</w:t>
        <w:softHyphen/>
        <w:t>t</w:t>
        <w:softHyphen/>
        <w:t>e</w:t>
        <w:softHyphen/>
        <w:t>r</w:t>
        <w:softHyphen/>
        <w:t>v</w:t>
        <w:softHyphen/>
        <w:t>e</w:t>
        <w:softHyphen/>
        <w:t>n</w:t>
        <w:softHyphen/>
        <w:t>t</w:t>
        <w:softHyphen/>
        <w:t>i</w:t>
        <w:softHyphen/>
        <w:t>ons pour tout ou partie dans les charges échues de remboursement en capital d'em</w:t>
        <w:softHyphen/>
        <w:t>prunts souscrits par les entreprises en caus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68055</w:t>
        <w:tab/>
        <w:t>Reprises de dettes des entreprises en cause vis-à-vis de tiers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68056</w:t>
        <w:tab/>
        <w:t>Annulations en matière de créances de l'entité compta</w:t>
        <w:softHyphen/>
        <w:t xml:space="preserve">ble (à ventiler par nature en adjoignant un chiffre) (+) </w:t>
      </w:r>
      <w:r>
        <w:rPr>
          <w:rFonts w:cs="Times New Roman" w:ascii="Times New Roman" w:hAnsi="Times New Roman"/>
          <w:b/>
        </w:rPr>
        <w:t>(18)</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68057</w:t>
        <w:tab/>
        <w:t>Cessions non onéreuses d'actifs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8058</w:t>
        <w:tab/>
        <w:t>Indus à récupérer en matière d'autres transferts en capital à des entreprises publiques autres que de crédit ou d'assu</w:t>
        <w:softHyphen/>
        <w:t>rance (-) (à ventiler comme 68051 à 68057 en adjoignant un chiffr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rPr>
        <w:tab/>
        <w:t>Bg</w:t>
        <w:tab/>
        <w:t>68059</w:t>
        <w:tab/>
        <w:t>Autres transferts en capital à des entreprises publiques autres que de crédit ou d'assu</w:t>
        <w:softHyphen/>
        <w:t>ran</w:t>
        <w:softHyphen/>
        <w:t>ce, non ventilé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b/>
          <w:sz w:val="24"/>
          <w:szCs w:val="24"/>
        </w:rPr>
        <w:tab/>
        <w:tab/>
        <w:t>6806</w:t>
        <w:tab/>
        <w:t>Autres transferts en capital à des établissements de crédit</w:t>
      </w:r>
      <w:r>
        <w:rPr>
          <w:rFonts w:cs="Times New Roman" w:ascii="Times New Roman" w:hAnsi="Times New Roman"/>
          <w:sz w:val="24"/>
          <w:szCs w:val="24"/>
        </w:rPr>
        <w:t xml:space="preserve"> (comptes à ventiler  selon qu'il s'agit d'établissements privés ou publics en adjoignant un chiffre)</w:t>
      </w:r>
    </w:p>
    <w:p>
      <w:pPr>
        <w:pStyle w:val="Normal"/>
        <w:tabs>
          <w:tab w:val="clear" w:pos="720"/>
          <w:tab w:val="left" w:pos="567" w:leader="none"/>
          <w:tab w:val="left" w:pos="1134" w:leader="none"/>
          <w:tab w:val="left" w:pos="19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8061</w:t>
        <w:tab/>
        <w:t>Couverture de dommages aux actifs matériels suite aux guerres et faits analogu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8062</w:t>
        <w:tab/>
        <w:t>Couverture de dommages aux actifs matériels suite à des calamités naturell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8063</w:t>
        <w:tab/>
        <w:t>Couverture de pertes cumulées</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8064</w:t>
        <w:tab/>
        <w:t>Interventions pour tout ou partie dans les charges échues de remboursement en capital d'emprunts souscrits par les établissements en caus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68065</w:t>
        <w:tab/>
        <w:t>Reprises de dettes des établissements en cause vis-à-vis de tiers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68066</w:t>
        <w:tab/>
        <w:t>Annulations en matière de créances de l'entité compta</w:t>
        <w:softHyphen/>
        <w:t>ble (à ventiler également par nature en adjoi</w:t>
        <w:softHyphen/>
        <w:t xml:space="preserve">gnant deux chiffres) (+) </w:t>
      </w:r>
      <w:r>
        <w:rPr>
          <w:rFonts w:cs="Times New Roman" w:ascii="Times New Roman" w:hAnsi="Times New Roman"/>
          <w:b/>
        </w:rPr>
        <w:t>(18)</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68067</w:t>
        <w:tab/>
        <w:t>Cessions non onéreuses d'actifs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8068</w:t>
        <w:tab/>
        <w:t>Indus à récupérer en matière d'autres transferts en capital à des établissements de crédit (-) (à ventiler comme 68061 à 68067 en adjoignant deux chiffr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Bg</w:t>
        <w:tab/>
        <w:t>68069</w:t>
        <w:tab/>
        <w:t>Autres transferts en capital à des établissements de crédit, non ventilé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b/>
          <w:sz w:val="24"/>
          <w:szCs w:val="24"/>
        </w:rPr>
        <w:tab/>
        <w:tab/>
        <w:t>6807</w:t>
        <w:tab/>
        <w:t>Autres transferts en capital à des entreprises privées et publiques d'assurance</w:t>
      </w:r>
      <w:r>
        <w:rPr>
          <w:rFonts w:cs="Times New Roman" w:ascii="Times New Roman" w:hAnsi="Times New Roman"/>
          <w:sz w:val="24"/>
          <w:szCs w:val="24"/>
        </w:rPr>
        <w:t xml:space="preserve"> (comptes à ventiler selon qu'il s'agit d'entreprises privées ou publiques en adjoignant un chiffre)</w:t>
      </w:r>
    </w:p>
    <w:p>
      <w:pPr>
        <w:pStyle w:val="Normal"/>
        <w:tabs>
          <w:tab w:val="clear" w:pos="720"/>
          <w:tab w:val="left" w:pos="567" w:leader="none"/>
          <w:tab w:val="left" w:pos="1134" w:leader="none"/>
          <w:tab w:val="left" w:pos="19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8071</w:t>
        <w:tab/>
        <w:t>Couverture de dommages aux actifs matériels suite aux guerres et faits analogu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8072</w:t>
        <w:tab/>
        <w:t>Couverture de dommages aux actifs matériels suite à des calamités naturell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8073</w:t>
        <w:tab/>
        <w:t>Couverture de pertes cumulées</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8074</w:t>
        <w:tab/>
        <w:t>Interventions pour tout ou partie dans les charges échues de remboursement en capital d'emprunts souscrits par les entreprises en caus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68075</w:t>
        <w:tab/>
        <w:t>Reprises de dettes des entreprises en cause vis-à-vis de tiers (+)</w:t>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rPr>
        <w:tab/>
        <w:t>-</w:t>
        <w:tab/>
        <w:t>68076</w:t>
        <w:tab/>
        <w:t>Annulations en matière de créances de l'entité compta</w:t>
        <w:softHyphen/>
        <w:t>ble (à ventiler également par nature en adjoignant deux chif</w:t>
        <w:softHyphen/>
        <w:t xml:space="preserve">fres) (+) </w:t>
      </w:r>
      <w:r>
        <w:rPr>
          <w:rFonts w:cs="Times New Roman" w:ascii="Times New Roman" w:hAnsi="Times New Roman"/>
          <w:b/>
        </w:rPr>
        <w:t>(18)</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rPr>
      </w:pPr>
      <w:r>
        <w:rPr>
          <w:rFonts w:cs="Times New Roman" w:ascii="Times New Roman" w:hAnsi="Times New Roman"/>
          <w:b/>
        </w:rPr>
      </w:r>
      <w:r>
        <w:br w:type="page"/>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68077</w:t>
        <w:tab/>
        <w:t>Cessions non onéreuses d'actifs (+)</w:t>
      </w:r>
    </w:p>
    <w:p>
      <w:pPr>
        <w:pStyle w:val="TextBodyIndent"/>
        <w:rPr/>
      </w:pPr>
      <w:r>
        <w:rPr/>
        <w:tab/>
        <w:t>Bg</w:t>
        <w:tab/>
        <w:t>68078</w:t>
        <w:tab/>
        <w:t>Indus à récupérer en matière d'autres transferts en capital à des entreprises d'assurance (-) (à ventiler comme 68071 à 68077 en adjoignant deux chiffr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Bg</w:t>
        <w:tab/>
        <w:t>68079</w:t>
        <w:tab/>
        <w:t>Autres transferts en capital à des entreprises d'assurance, non ventilé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6808</w:t>
        <w:tab/>
        <w:t>Transferts en capital à des O.S.B.L. au service d'entrepris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Plattetekst2"/>
        <w:rPr/>
      </w:pPr>
      <w:r>
        <w:rPr/>
        <w:tab/>
        <w:t>Bg</w:t>
        <w:tab/>
        <w:t>68080</w:t>
        <w:tab/>
        <w:t>Aides à l'investissement (à ventiler par nature en adjoi</w:t>
        <w:softHyphen/>
        <w:t>gnant un chiffr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8081</w:t>
        <w:tab/>
        <w:t>Couverture de dommages aux actifs matériels suite aux guerres et faits analogu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8082</w:t>
        <w:tab/>
        <w:t>Couverture de dommages aux actifs matériels suite à des calamités naturell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8083</w:t>
        <w:tab/>
        <w:t>Couverture de pertes cumulées</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8084</w:t>
        <w:tab/>
        <w:t>Interventions pour tout ou par</w:t>
        <w:softHyphen/>
        <w:t>tie dans les charges échues de remboursement en capital d'em</w:t>
        <w:softHyphen/>
        <w:t>prunts souscrits par des O.S.B.L. au service des entre</w:t>
        <w:softHyphen/>
        <w:t>prises</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68085</w:t>
        <w:tab/>
        <w:t>Reprises de dettes des O.S.B.L. en cause vis-à-vis de tiers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68086</w:t>
        <w:tab/>
        <w:t>Annulations en matière de créances de l'entité compta</w:t>
        <w:softHyphen/>
        <w:t xml:space="preserve">ble (à ventiler par nature en adjoignant un chiffre) (+) </w:t>
      </w:r>
      <w:r>
        <w:rPr>
          <w:rFonts w:cs="Times New Roman" w:ascii="Times New Roman" w:hAnsi="Times New Roman"/>
          <w:b/>
        </w:rPr>
        <w:t>(18)</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68087</w:t>
        <w:tab/>
        <w:t>Cessions non onéreuses d'actifs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8088</w:t>
        <w:tab/>
        <w:t>Indus à récupérer en matière de tra</w:t>
        <w:softHyphen/>
        <w:t>nsferts en capital à des O.S.B.L. au service d'entre</w:t>
        <w:softHyphen/>
        <w:t>prises (-) (à ventiler comme 68081 à 68087 en adjoignant un chiff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Bg</w:t>
        <w:tab/>
        <w:t>68089</w:t>
        <w:tab/>
        <w:t>Transferts en capital à des O.S.B.L. au service d'entrepri</w:t>
        <w:softHyphen/>
        <w:t>ses, non ventilé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809</w:t>
        <w:tab/>
        <w:t>Transferts en capital à des entreprises et à des O.S.B.L. à leur service, non ventilé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8095</w:t>
        <w:tab/>
        <w:t>Reprises de dette des entreprises et O.S.B.L. à leur service, n.v.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8096</w:t>
        <w:tab/>
        <w:t>Annulation en matière de créances de l’entité comptable, n.v.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68097</w:t>
        <w:tab/>
        <w:t>Cessions non onéreuses d’actifs, n.v.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8098</w:t>
        <w:tab/>
        <w:t>Indus à récupérer en matière de transferts en capital à des entreprises et à des O.S.B.L. à leur service, n.v. (-)</w:t>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rPr>
        <w:tab/>
        <w:t>Bg</w:t>
        <w:tab/>
        <w:t>68099</w:t>
        <w:tab/>
        <w:t>Transferts en capital alloués à des entreprises et à des O.S.B.L. à leur service, n.v.</w:t>
      </w:r>
      <w:r>
        <w:rPr>
          <w:rFonts w:cs="Times New Roman" w:ascii="Times New Roman" w:hAnsi="Times New Roman"/>
          <w:sz w:val="24"/>
          <w:szCs w:val="24"/>
        </w:rPr>
        <w:t xml:space="preserve"> </w:t>
      </w:r>
    </w:p>
    <w:p>
      <w:pPr>
        <w:pStyle w:val="Normal"/>
        <w:tabs>
          <w:tab w:val="clear" w:pos="720"/>
          <w:tab w:val="left" w:pos="567" w:leader="none"/>
          <w:tab w:val="left" w:pos="1134" w:leader="none"/>
          <w:tab w:val="left" w:pos="19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mallCaps/>
          <w:sz w:val="24"/>
          <w:szCs w:val="24"/>
        </w:rPr>
        <w:tab/>
        <w:t>681</w:t>
        <w:tab/>
      </w:r>
      <w:r>
        <w:rPr>
          <w:rFonts w:cs="Times New Roman" w:ascii="Times New Roman" w:hAnsi="Times New Roman"/>
          <w:b/>
          <w:smallCaps/>
          <w:sz w:val="24"/>
          <w:szCs w:val="24"/>
          <w:u w:val="single"/>
        </w:rPr>
        <w:t>Transferts en capital à des Ménages et O.S.B.L. à leur servic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6810</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6811</w:t>
        <w:tab/>
        <w:t>Aides à l'investissement allouées à des ménag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8111</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et</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8112</w:t>
        <w:tab/>
        <w:t>Subsides et primes à l'investissement (à ventiler par natur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8113</w:t>
        <w:tab/>
        <w:t>Plantations et aménagement d'espaces vert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8114</w:t>
        <w:tab/>
        <w:t>Travaux d'enlèvement d'ouvrages militaires</w:t>
      </w:r>
    </w:p>
    <w:p>
      <w:pPr>
        <w:pStyle w:val="TextBodyIndent"/>
        <w:rPr/>
      </w:pPr>
      <w:r>
        <w:rPr/>
        <w:tab/>
        <w:t>Bg</w:t>
        <w:tab/>
        <w:t>68118</w:t>
        <w:tab/>
        <w:t>Indus à récupérer en matière d'aides à l'investis</w:t>
        <w:softHyphen/>
        <w:t>sement allouées aux ménages (-) (à ventiler comme 68111 à 68114 en adjoignant un chiff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Bg</w:t>
        <w:tab/>
        <w:t>68119</w:t>
        <w:tab/>
        <w:t>Aides à l'investissement allouées à des ménages, non ventilé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6812</w:t>
        <w:tab/>
        <w:t>Autres transferts en capital à des ménag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8121</w:t>
        <w:tab/>
        <w:t>Couverture de dommages aux actifs matériels suite aux guerres et faits analogu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8122</w:t>
        <w:tab/>
        <w:t>Couverture de dommages aux actifs matériels suite à des calamités naturell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8123</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et</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8124</w:t>
        <w:tab/>
        <w:t>Autres transferts en capital aux ménages (à ventiler par nature)</w:t>
      </w:r>
    </w:p>
    <w:p>
      <w:pPr>
        <w:pStyle w:val="TextBodyIndent"/>
        <w:rPr/>
      </w:pPr>
      <w:r>
        <w:rPr/>
        <w:tab/>
        <w:t>Bg</w:t>
        <w:tab/>
        <w:t>68128</w:t>
        <w:tab/>
        <w:t>Indus à récupérer en matière d'autres transferts en capital aux ménages (-) (à ventiler comme 68121 à 68124 en adjoi</w:t>
        <w:softHyphen/>
        <w:t>gnant un chiff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Bg</w:t>
        <w:tab/>
        <w:t>68129</w:t>
        <w:tab/>
        <w:t>Autres transferts en capital à des ménages, non ventilé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813</w:t>
        <w:tab/>
        <w:t>Aides à l'investissement allouées à des O.S.B.L. au service des ménag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TextBodyIndent"/>
        <w:rPr/>
      </w:pPr>
      <w:r>
        <w:rPr/>
        <w:tab/>
        <w:t>Bg</w:t>
        <w:tab/>
        <w:t>68131</w:t>
        <w:tab/>
        <w:t>Subsides à la construction d'édifices de caractère religieux ou philosophique (non confessionnel)</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8132</w:t>
        <w:tab/>
        <w:t>Autres subsides et primes à l'investissement (à ventiler par natur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8133</w:t>
        <w:tab/>
        <w:t>Plantations et aménagements d'espaces verts</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8134</w:t>
        <w:tab/>
        <w:t>Travaux d'enlèvement d'ouvrages militaires</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8138</w:t>
        <w:tab/>
        <w:t>Indus à récupérer en matière d'aide à l'inves</w:t>
        <w:softHyphen/>
        <w:t>tissement alloués à des O.S.B.L. au service des ménages (-) (à ventiler comme 68131 à 68134 en adjoignant un chiff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Bg</w:t>
        <w:tab/>
        <w:t>68139</w:t>
        <w:tab/>
        <w:t>Aides à l'investissement allouées à des O.S.B.L. au service des ménages, non ventilé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6814</w:t>
        <w:tab/>
        <w:t xml:space="preserve">Autres transferts en capital à des O.S.B.L. au service des ménages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8141</w:t>
        <w:tab/>
        <w:t>Couverture de dommages aux actifs matériels suite aux guerres et faits analogu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8142</w:t>
        <w:tab/>
        <w:t>Couverture de dommages aux actifs matériels suite à des calamités naturell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8143</w:t>
        <w:tab/>
        <w:t xml:space="preserve">Couvertures de pertes cumulées </w:t>
      </w:r>
    </w:p>
    <w:p>
      <w:pPr>
        <w:pStyle w:val="TextBodyIndent"/>
        <w:rPr/>
      </w:pPr>
      <w:r>
        <w:rPr/>
        <w:tab/>
        <w:t>Bg</w:t>
        <w:tab/>
        <w:t>68144</w:t>
        <w:tab/>
        <w:t>Interventions pour tout ou partie dans les charges de rembour</w:t>
        <w:softHyphen/>
        <w:t>sement en capital d'emprunts souscrits par des O.S.B.L. au service des ménag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8145</w:t>
        <w:tab/>
        <w:t>Reprises de dettes des O.S.B.L. en cause vis-à-vis de tiers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68146</w:t>
        <w:tab/>
        <w:t>Annulations en matière de créances de l'entité compta</w:t>
        <w:softHyphen/>
        <w:t xml:space="preserve">ble (à ventiler par nature en adjoignant un chiffre) (+) </w:t>
      </w:r>
      <w:r>
        <w:rPr>
          <w:rFonts w:cs="Times New Roman" w:ascii="Times New Roman" w:hAnsi="Times New Roman"/>
          <w:b/>
        </w:rPr>
        <w:t>(18)</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68147</w:t>
        <w:tab/>
        <w:t>Cessions non onéreuses d'actifs (+)</w:t>
        <w:tab/>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8148</w:t>
        <w:tab/>
        <w:t>Indus à récupérer en matière d'autres transferts en capital à des O.S.B.L. au service des ménages (-) (à ventiler comme 68141 à 68147 en adjoignant un chiff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Bg</w:t>
        <w:tab/>
        <w:t>68149</w:t>
        <w:tab/>
        <w:t>Autres transferts en capital à des O.S.B.L. au service des ménages, non ventilé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6815</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6818</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819</w:t>
        <w:tab/>
        <w:t>Transferts en capital à des ménages et à des O.S.B.L. à leur service, non ventilé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TextBodyIndent"/>
        <w:rPr/>
      </w:pPr>
      <w:r>
        <w:rPr/>
        <w:tab/>
        <w:t>-</w:t>
        <w:tab/>
        <w:t>68195</w:t>
        <w:tab/>
        <w:t>Reprises de dettes des ménages et des O.S.B.L. à leur service en cause vis-à-vis de tiers, n.v.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68196</w:t>
        <w:tab/>
        <w:t>Annulations en matière de créances de l’entité comptable, n.v.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68197</w:t>
        <w:tab/>
        <w:t>Cessions non onéreuses d’actifs, n.v.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8198</w:t>
        <w:tab/>
        <w:t>Indus à récupérer en matière de transferts en capital à des ménages et à des O.S.B.L.   leur service n.v. (-)</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rPr>
        <w:tab/>
        <w:t>Bg</w:t>
        <w:tab/>
        <w:t>68199</w:t>
        <w:tab/>
        <w:t>Transferts en capital à des ménages et à des O.S.B.L. à leur service, n.v.</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mallCaps/>
          <w:sz w:val="24"/>
          <w:szCs w:val="24"/>
        </w:rPr>
        <w:tab/>
        <w:t>682</w:t>
        <w:tab/>
      </w:r>
      <w:r>
        <w:rPr>
          <w:rFonts w:cs="Times New Roman" w:ascii="Times New Roman" w:hAnsi="Times New Roman"/>
          <w:b/>
          <w:smallCaps/>
          <w:sz w:val="24"/>
          <w:szCs w:val="24"/>
          <w:u w:val="single"/>
        </w:rPr>
        <w:t>Transferts en capital au Reste du Mond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6820</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6821</w:t>
        <w:tab/>
        <w:t>Transferts en capital aux Institutions de l'U.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8211</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 xml:space="preserve">à </w:t>
      </w:r>
    </w:p>
    <w:p>
      <w:pPr>
        <w:pStyle w:val="TextBodyIndent"/>
        <w:rPr/>
      </w:pPr>
      <w:r>
        <w:rPr/>
        <w:tab/>
        <w:t>Bg</w:t>
        <w:tab/>
        <w:t>68214</w:t>
        <w:tab/>
        <w:t>Aides à l'investissement (à ventiler par institu</w:t>
        <w:softHyphen/>
        <w:t>tion en adjoignant éventuellement un chiffr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8215</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ab/>
        <w:t>et</w:t>
        <w:tab/>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8216</w:t>
        <w:tab/>
        <w:t>Autres transferts en capital (à ventiler par institution en adjoignant un chiffr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68217</w:t>
        <w:tab/>
        <w:t>Cessions non onéreuses d'actifs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8218</w:t>
        <w:tab/>
        <w:t>Indus à récupérer en ma</w:t>
        <w:softHyphen/>
        <w:t>tière de transferts en capital aux institutions de l'U.E. (-) (à ventiler comme 68211 à 68217 en adjoignant un chiff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Bg</w:t>
        <w:tab/>
        <w:t>68219</w:t>
        <w:tab/>
        <w:t>Transferts en capital aux Institutions de l'U.E., non ventilé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822</w:t>
        <w:tab/>
        <w:t>Transferts en capital à des Administrations publiques de pays membres de l'U.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8221</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 xml:space="preserve">à </w:t>
      </w:r>
    </w:p>
    <w:p>
      <w:pPr>
        <w:pStyle w:val="TextBodyIndent"/>
        <w:rPr/>
      </w:pPr>
      <w:r>
        <w:rPr/>
        <w:tab/>
        <w:t>Bg</w:t>
        <w:tab/>
        <w:t>68223</w:t>
        <w:tab/>
        <w:t>Aides à l'investissement (à ventiler par Adminis</w:t>
        <w:softHyphen/>
        <w:t>tration publique en adjoignant éventuellement un chiffr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8224</w:t>
        <w:tab/>
        <w:t>Autres trans</w:t>
        <w:softHyphen/>
        <w:t>ferts en capital (à ventiler par Administration publique en adjoignant éven</w:t>
        <w:softHyphen/>
        <w:t>tuelle</w:t>
        <w:softHyphen/>
        <w:t>ment un chiffr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68226</w:t>
        <w:tab/>
        <w:t xml:space="preserve">Annulations en matière de créances de l’entité comptable (à ventiler par Administration publique et par nature en adjoignant deux chiffres) (+) </w:t>
      </w:r>
      <w:r>
        <w:rPr>
          <w:rFonts w:cs="Times New Roman" w:ascii="Times New Roman" w:hAnsi="Times New Roman"/>
          <w:b/>
        </w:rPr>
        <w:t>(18)</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68227</w:t>
        <w:tab/>
        <w:t>Cessions non onéreuses d'actifs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8228</w:t>
        <w:tab/>
        <w:t>Indus à récupérer en matière de transferts en capital à des Administrations publiques de pays membres de l'U.E. (-) (à ventiler comme 68221 à 68227 en adjoignant un chiffr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rPr>
        <w:tab/>
        <w:t>Bg</w:t>
        <w:tab/>
        <w:t>68229</w:t>
        <w:tab/>
        <w:t>Transferts en capital à des Administrations publiques de pays membres de l'U.E., non ventilé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823</w:t>
        <w:tab/>
        <w:t>Transferts en capital à d'autres personnes rési</w:t>
        <w:softHyphen/>
        <w:t>dant dans les pays membres de l'U.E. (autres qu'institutions internationales et Administra</w:t>
        <w:softHyphen/>
        <w:t>tions publiqu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8231</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Plattetekst2"/>
        <w:rPr/>
      </w:pPr>
      <w:r>
        <w:rPr/>
        <w:tab/>
        <w:t>Bg</w:t>
        <w:tab/>
        <w:t>68233</w:t>
        <w:tab/>
        <w:t>Aides à l'investissement (à ventiler par pays en adjoignant éventuellement un chiffre)</w:t>
      </w:r>
    </w:p>
    <w:p>
      <w:pPr>
        <w:pStyle w:val="TextBodyIndent"/>
        <w:rPr/>
      </w:pPr>
      <w:r>
        <w:rPr/>
        <w:tab/>
        <w:t>Bg</w:t>
        <w:tab/>
        <w:t>68234</w:t>
        <w:tab/>
        <w:t>Autres transferts en capital (à ventiler par pays en adjoignant éventuellement un chiffr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8238</w:t>
        <w:tab/>
        <w:t>Indus à récupérer en matière de transferts en capital à d'autres personnes résidant dans les pays membres de l'U.E. (-) (à ventiler comme 68231 à 68234 en adjoignant un chiffr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rPr>
        <w:tab/>
        <w:t>Bg</w:t>
        <w:tab/>
        <w:t>68239</w:t>
        <w:tab/>
        <w:t>Transferts en capital à d'autres personnes rési</w:t>
        <w:softHyphen/>
        <w:t>dant dans les pays membres de l'U.E., non ventilé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b/>
          <w:sz w:val="24"/>
          <w:szCs w:val="24"/>
        </w:rPr>
        <w:tab/>
        <w:tab/>
        <w:t>6824</w:t>
        <w:tab/>
        <w:t>Transferts en capital à d'autres institutions internationales que les institutions de l'U.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8241</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Plattetekst2"/>
        <w:rPr/>
      </w:pPr>
      <w:r>
        <w:rPr/>
        <w:tab/>
        <w:t>Bg</w:t>
        <w:tab/>
        <w:t>68243</w:t>
        <w:tab/>
        <w:t>Aides à l'investissement (à ventiler par institu</w:t>
        <w:softHyphen/>
        <w:t>tion en adjoignant un chiffr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8244</w:t>
        <w:softHyphen/>
        <w:t xml:space="preserve"> </w:t>
        <w:tab/>
        <w:t>Au</w:t>
        <w:softHyphen/>
        <w:t>tres trans</w:t>
        <w:softHyphen/>
        <w:t>ferts en ca</w:t>
        <w:softHyphen/>
        <w:t>pital (à ven</w:t>
        <w:softHyphen/>
        <w:t>tiler par insti</w:t>
        <w:softHyphen/>
        <w:softHyphen/>
        <w:softHyphen/>
        <w:softHyphen/>
        <w:softHyphen/>
        <w:softHyphen/>
        <w:softHyphen/>
        <w:softHyphen/>
        <w:softHyphen/>
        <w:softHyphen/>
        <w:softHyphen/>
        <w:softHyphen/>
        <w:t>tution en adjoi</w:t>
        <w:softHyphen/>
        <w:t>gnant un chif</w:t>
        <w:softHyphen/>
        <w:t>fr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68246</w:t>
        <w:tab/>
        <w:t>Annulations en matière de créances de l'entité compta</w:t>
        <w:softHyphen/>
        <w:t xml:space="preserve">ble (à ventiler par institution et par nature en adjoignant deux chiffres) (+) </w:t>
      </w:r>
      <w:r>
        <w:rPr>
          <w:rFonts w:cs="Times New Roman" w:ascii="Times New Roman" w:hAnsi="Times New Roman"/>
          <w:b/>
        </w:rPr>
        <w:t>(18)</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68247</w:t>
        <w:tab/>
        <w:t>Cessions non onéreuses d'actifs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8248</w:t>
        <w:tab/>
        <w:t>Indus à récupérer en matière de transferts en capital à des institutions internationales autres que celles de l'U.E. (-) (à ventiler comme 68241 à 68247 en adjoignant un chiffr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8249</w:t>
        <w:tab/>
        <w:t>Transferts en capital aux institutions internatio</w:t>
        <w:softHyphen/>
        <w:t>nales autres que celles de l'U.E., non ventilés</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b/>
          <w:sz w:val="24"/>
          <w:szCs w:val="24"/>
        </w:rPr>
        <w:tab/>
        <w:tab/>
        <w:t>6825</w:t>
        <w:tab/>
        <w:t>Transferts en capital à des Administrations publiques de pays autres que les pays membres de l'U.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8251</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 xml:space="preserve">à </w:t>
      </w:r>
    </w:p>
    <w:p>
      <w:pPr>
        <w:pStyle w:val="TextBodyIndent"/>
        <w:rPr/>
      </w:pPr>
      <w:r>
        <w:rPr/>
        <w:tab/>
        <w:t>Bg</w:t>
        <w:tab/>
        <w:t>68253</w:t>
        <w:tab/>
        <w:t>Aides à l'investissement (à ventiler par Adminis</w:t>
        <w:softHyphen/>
        <w:t>tration publique en adjoignant un chif</w:t>
        <w:softHyphen/>
        <w:t>fr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8254</w:t>
        <w:tab/>
        <w:t>Autres transferts en capital (à ventiler par A</w:t>
        <w:softHyphen/>
        <w:t>d</w:t>
        <w:softHyphen/>
        <w:t>m</w:t>
        <w:softHyphen/>
        <w:t>i</w:t>
        <w:softHyphen/>
        <w:t>nistration publique en adjoignant un chiffr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68256</w:t>
        <w:tab/>
        <w:t>Annulations en matière de créances de l'entité compta</w:t>
        <w:softHyphen/>
        <w:t xml:space="preserve">ble (à ventiler par Administration publique et par nature en adjoignant deux chiffres) (+) </w:t>
      </w:r>
      <w:r>
        <w:rPr>
          <w:rFonts w:cs="Times New Roman" w:ascii="Times New Roman" w:hAnsi="Times New Roman"/>
          <w:b/>
        </w:rPr>
        <w:t>(18)</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68257</w:t>
        <w:tab/>
        <w:t>Cessions non onéreuses d'actifs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8258</w:t>
        <w:tab/>
        <w:t>Indus à récupérer en matière de transferts en capital à des Administrations publiques de pays autres que les pays membres de l'U.E. (-) (à ventiler comme 68251 à 68257 en adjoignant un chiffr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rPr>
        <w:tab/>
        <w:t>Bg</w:t>
        <w:tab/>
        <w:t>68259</w:t>
        <w:tab/>
        <w:t>T</w:t>
        <w:softHyphen/>
        <w:t>r</w:t>
        <w:softHyphen/>
        <w:t>a</w:t>
        <w:softHyphen/>
        <w:t>n</w:t>
        <w:softHyphen/>
        <w:t>s</w:t>
        <w:softHyphen/>
        <w:t>f</w:t>
        <w:softHyphen/>
        <w:t>e</w:t>
        <w:softHyphen/>
        <w:t>rts en capital à des Administrations publiques de pays autres que les pays membres de l'U.E., non ventilé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826</w:t>
        <w:tab/>
        <w:t>Transferts en capital à d'autres personnes rési</w:t>
        <w:softHyphen/>
        <w:t>dant dans d'autres pays que les pays membres de l'U.E. (autres qu'institutions internationales et Administrations publiqu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8261</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8263</w:t>
        <w:tab/>
        <w:t>Aides à l'investissement (à ventiler par pays en adjoignant un chiffr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8264</w:t>
        <w:tab/>
        <w:t>Autres transferts en capital (à ventiler par pays en adjoignant un chiffr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8268</w:t>
        <w:tab/>
        <w:t>Indus à récupérer en matière de transferts en capital à d'autres personnes résidant dans d'au</w:t>
        <w:softHyphen/>
        <w:t>tres pays que les pays membres de l'U.E. (-) (à ventiler comme 68261 à 68264 en adjoignant un chiffr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rPr>
        <w:tab/>
        <w:t>Bg</w:t>
        <w:tab/>
        <w:t>68269</w:t>
        <w:tab/>
        <w:t>Transferts en capital à d'autres personnes rési</w:t>
        <w:softHyphen/>
        <w:t>dant dans d'autres pays que les pays membres de l'U.E., non ventilé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6827</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e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6828</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6829</w:t>
        <w:tab/>
        <w:t>Transferts en capital au Reste du Monde, non ventilé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8296</w:t>
        <w:tab/>
        <w:t>Annulations en matière de créances de l’entité comptable, n.v.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8297</w:t>
        <w:tab/>
        <w:t>Cessions non onéreuses d’actifs, n.v.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8298</w:t>
        <w:tab/>
        <w:t>Indus à récupérer en matière de transferts en capital au Reste du Monde, n.v.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8299</w:t>
        <w:tab/>
        <w:t>Transferts en capital au Reste du Monde, n.v.</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567" w:leader="none"/>
          <w:tab w:val="left" w:pos="1134" w:leader="none"/>
          <w:tab w:val="left" w:pos="1985" w:leader="none"/>
        </w:tabs>
        <w:jc w:val="both"/>
        <w:rPr>
          <w:rFonts w:ascii="Times New Roman" w:hAnsi="Times New Roman" w:cs="Times New Roman"/>
          <w:sz w:val="18"/>
          <w:szCs w:val="18"/>
          <w:u w:val="single"/>
        </w:rPr>
      </w:pPr>
      <w:r>
        <w:rPr>
          <w:rFonts w:cs="Times New Roman" w:ascii="Times New Roman" w:hAnsi="Times New Roman"/>
          <w:b/>
          <w:smallCaps/>
          <w:sz w:val="24"/>
          <w:szCs w:val="24"/>
        </w:rPr>
        <w:tab/>
        <w:t>683</w:t>
        <w:tab/>
      </w:r>
      <w:r>
        <w:rPr>
          <w:rFonts w:cs="Times New Roman" w:ascii="Times New Roman" w:hAnsi="Times New Roman"/>
          <w:b/>
          <w:smallCaps/>
          <w:sz w:val="24"/>
          <w:szCs w:val="24"/>
          <w:u w:val="single"/>
        </w:rPr>
        <w:t>Transferts en capital à des Organismes belges de sécu</w:t>
        <w:softHyphen/>
        <w:t>rité sociale</w:t>
      </w:r>
    </w:p>
    <w:p>
      <w:pPr>
        <w:pStyle w:val="Normal"/>
        <w:tabs>
          <w:tab w:val="clear" w:pos="720"/>
          <w:tab w:val="left" w:pos="567" w:leader="none"/>
          <w:tab w:val="left" w:pos="1134" w:leader="none"/>
          <w:tab w:val="left" w:pos="1985" w:leader="none"/>
        </w:tabs>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left" w:pos="567" w:leader="none"/>
          <w:tab w:val="left" w:pos="1134" w:leader="none"/>
          <w:tab w:val="left" w:pos="1560" w:leader="none"/>
          <w:tab w:val="left" w:pos="1985" w:leader="none"/>
        </w:tabs>
        <w:ind w:left="1560" w:hanging="1560"/>
        <w:jc w:val="both"/>
        <w:rPr>
          <w:rFonts w:ascii="Times New Roman" w:hAnsi="Times New Roman" w:cs="Times New Roman"/>
          <w:b/>
          <w:b/>
          <w:sz w:val="24"/>
          <w:szCs w:val="24"/>
        </w:rPr>
      </w:pPr>
      <w:r>
        <w:rPr>
          <w:rFonts w:cs="Times New Roman" w:ascii="Times New Roman" w:hAnsi="Times New Roman"/>
          <w:sz w:val="18"/>
          <w:szCs w:val="18"/>
        </w:rPr>
        <w:tab/>
        <w:tab/>
      </w:r>
      <w:r>
        <w:rPr>
          <w:rFonts w:cs="Times New Roman" w:ascii="Times New Roman" w:hAnsi="Times New Roman"/>
          <w:sz w:val="18"/>
          <w:szCs w:val="18"/>
          <w:u w:val="single"/>
        </w:rPr>
        <w:t>NB</w:t>
      </w:r>
      <w:r>
        <w:rPr>
          <w:rFonts w:cs="Times New Roman" w:ascii="Times New Roman" w:hAnsi="Times New Roman"/>
          <w:sz w:val="18"/>
          <w:szCs w:val="18"/>
        </w:rPr>
        <w:tab/>
        <w:t>Il s'agit des organismes belges constituant la trame du sous-secteur de l'Etat : Organismes de sécurité sociale (exemples : ONSS, INAMI, OSSOM, etc.)</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6830</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831</w:t>
        <w:tab/>
        <w:t>Transferts en capital à des O.S.S. dans le cadre de l'assurance obligatoire maladie-invali</w:t>
        <w:softHyphen/>
        <w:t>dité - soins de santé</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8311</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Plattetekst2"/>
        <w:rPr/>
      </w:pPr>
      <w:r>
        <w:rPr/>
        <w:tab/>
        <w:t>Bg</w:t>
        <w:tab/>
        <w:t>68313</w:t>
        <w:tab/>
        <w:t>Aides à l'investissement (à ventiler par organisme en adjoi</w:t>
        <w:softHyphen/>
        <w:t>gnant un chiffr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8314</w:t>
        <w:tab/>
        <w:t>Autres transferts en capital (à ventiler par organisme en adjoignant un chiffre)</w:t>
        <w:tab/>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68316</w:t>
        <w:tab/>
        <w:t>Annulations en matière de créances de l’entité comptable (à ventiler par organisme en adjoignant éventuellement un chiffre)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68317</w:t>
        <w:tab/>
        <w:t>Cessions non onéreuses d’actifs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8318</w:t>
        <w:tab/>
        <w:t>Indus à récupérer en matière de transferts en capital à des O.S.S. (-) (à ventiler comme 68311 à 68317 en adjoignant un chiff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Bg</w:t>
        <w:tab/>
        <w:t>68319</w:t>
        <w:tab/>
        <w:t>Transferts en capital, non ventilé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832</w:t>
        <w:tab/>
        <w:t>Transferts en capital à des O.S.S. dans le cadre de l'assurance obligatoire maladie-invali</w:t>
        <w:softHyphen/>
        <w:t>dité - indemnités et des pensions d'invalidité propre</w:t>
        <w:softHyphen/>
        <w:t>ment dit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6831</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sz w:val="24"/>
        </w:rPr>
      </w:pPr>
      <w:r>
        <w:rPr>
          <w:rFonts w:cs="Times New Roman" w:ascii="Times New Roman" w:hAnsi="Times New Roman"/>
          <w:b/>
          <w:sz w:val="24"/>
          <w:szCs w:val="24"/>
        </w:rPr>
        <w:tab/>
        <w:tab/>
        <w:t>6833</w:t>
        <w:tab/>
        <w:t xml:space="preserve">Transferts en capital à des O.S.S. dans le cadre de l'assurance </w:t>
      </w:r>
      <w:r>
        <w:rPr>
          <w:rFonts w:cs="Times New Roman" w:ascii="Times New Roman" w:hAnsi="Times New Roman"/>
          <w:b/>
          <w:sz w:val="24"/>
        </w:rPr>
        <w:t>chômage</w:t>
      </w:r>
    </w:p>
    <w:p>
      <w:pPr>
        <w:pStyle w:val="Normal"/>
        <w:tabs>
          <w:tab w:val="clear" w:pos="720"/>
          <w:tab w:val="left" w:pos="567" w:leader="none"/>
          <w:tab w:val="left" w:pos="1134" w:leader="none"/>
          <w:tab w:val="left" w:pos="1985"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6831</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834</w:t>
        <w:tab/>
        <w:t>Transferts en capital à des O.S.S. dans le cadre de l'assurance vieillesse - survi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6831</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835</w:t>
        <w:tab/>
        <w:t>Transferts en capital à des O.S.S. dans le cadre des allocations familial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6831</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836</w:t>
        <w:tab/>
        <w:t xml:space="preserve">Transferts en capital à des O.S.S. dans le cadre de l'assurance contre les accidents du travail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6831</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837</w:t>
        <w:tab/>
        <w:t>Transferts en capital à des O.S.S. dans le cadre de l'assurance contre les maladies profes</w:t>
        <w:softHyphen/>
        <w:t>sionnell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6831</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6838</w:t>
        <w:tab/>
        <w:t>Transferts en capital à des O.S.S. cen</w:t>
        <w:softHyphen/>
        <w:t>traux de perception</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ab/>
        <w:tab/>
        <w:t>Ventilation comptable analogue au 6831</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839</w:t>
        <w:tab/>
        <w:t>Transferts en capital à des Organismes belges de sécurité sociale, non ventilé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rPr>
        <w:tab/>
        <w:tab/>
        <w:tab/>
        <w:t>Ventilation comptable analogue au 6831 - non ventilés</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mallCaps/>
          <w:sz w:val="24"/>
          <w:szCs w:val="24"/>
        </w:rPr>
        <w:tab/>
        <w:t>684</w:t>
        <w:tab/>
      </w:r>
      <w:r>
        <w:rPr>
          <w:rFonts w:cs="Times New Roman" w:ascii="Times New Roman" w:hAnsi="Times New Roman"/>
          <w:b/>
          <w:smallCaps/>
          <w:sz w:val="24"/>
          <w:szCs w:val="24"/>
          <w:u w:val="single"/>
        </w:rPr>
        <w:t>Transferts en capital à des Administrations publiques locales (y compris à leurs établissements d'enseigne</w:t>
        <w:softHyphen/>
        <w:t>ment</w:t>
      </w:r>
      <w:r>
        <w:rPr>
          <w:rFonts w:cs="Times New Roman" w:ascii="Times New Roman" w:hAnsi="Times New Roman"/>
          <w:b/>
          <w:smallCaps/>
          <w:sz w:val="24"/>
          <w:szCs w:val="24"/>
        </w:rPr>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6840</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sz w:val="18"/>
          <w:szCs w:val="18"/>
          <w:u w:val="single"/>
        </w:rPr>
      </w:pPr>
      <w:r>
        <w:rPr>
          <w:rFonts w:cs="Times New Roman" w:ascii="Times New Roman" w:hAnsi="Times New Roman"/>
          <w:b/>
          <w:sz w:val="24"/>
          <w:szCs w:val="24"/>
        </w:rPr>
        <w:tab/>
        <w:tab/>
        <w:t>6841</w:t>
        <w:tab/>
        <w:t>Transferts en capital à des Etablissements de l'enseignement provincial subsidié</w:t>
      </w:r>
    </w:p>
    <w:p>
      <w:pPr>
        <w:pStyle w:val="Normal"/>
        <w:tabs>
          <w:tab w:val="clear" w:pos="720"/>
          <w:tab w:val="left" w:pos="567" w:leader="none"/>
          <w:tab w:val="left" w:pos="1134" w:leader="none"/>
          <w:tab w:val="left" w:pos="1985" w:leader="none"/>
        </w:tabs>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left" w:pos="567" w:leader="none"/>
          <w:tab w:val="left" w:pos="1134" w:leader="none"/>
          <w:tab w:val="left" w:pos="1985" w:leader="none"/>
          <w:tab w:val="left" w:pos="2410" w:leader="none"/>
        </w:tabs>
        <w:ind w:left="2410" w:hanging="2410"/>
        <w:jc w:val="both"/>
        <w:rPr>
          <w:rFonts w:ascii="Times New Roman" w:hAnsi="Times New Roman" w:cs="Times New Roman"/>
        </w:rPr>
      </w:pPr>
      <w:r>
        <w:rPr>
          <w:rFonts w:cs="Times New Roman" w:ascii="Times New Roman" w:hAnsi="Times New Roman"/>
          <w:sz w:val="18"/>
          <w:szCs w:val="18"/>
        </w:rPr>
        <w:tab/>
        <w:tab/>
        <w:tab/>
      </w:r>
      <w:r>
        <w:rPr>
          <w:rFonts w:cs="Times New Roman" w:ascii="Times New Roman" w:hAnsi="Times New Roman"/>
          <w:sz w:val="18"/>
          <w:szCs w:val="18"/>
          <w:u w:val="single"/>
        </w:rPr>
        <w:t>NB</w:t>
      </w:r>
      <w:r>
        <w:rPr>
          <w:rFonts w:cs="Times New Roman" w:ascii="Times New Roman" w:hAnsi="Times New Roman"/>
          <w:sz w:val="18"/>
          <w:szCs w:val="18"/>
        </w:rPr>
        <w:tab/>
        <w:t>Actuellement ne concerne que les opérations en la matière des Institu</w:t>
        <w:softHyphen/>
        <w:t>tions gérant les transferts en capital pour des bâtiments scolaires de l'Enseigne</w:t>
        <w:softHyphen/>
        <w:t>ment officiel communau</w:t>
        <w:softHyphen/>
        <w:t>taire  (E.O.C.) subsidié, lesquelles bénéfi</w:t>
        <w:softHyphen/>
        <w:t>cient de transferts des Communautés (cf. 689)</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r>
    </w:p>
    <w:p>
      <w:pPr>
        <w:pStyle w:val="TextBodyIndent"/>
        <w:rPr/>
      </w:pPr>
      <w:r>
        <w:rPr/>
        <w:tab/>
        <w:t>Bg</w:t>
        <w:tab/>
        <w:t>68411</w:t>
        <w:tab/>
        <w:t>Transferts en capital alloués par le DIGO rele</w:t>
        <w:softHyphen/>
        <w:t>vant de la Communauté flamande (Bâtiments scolai</w:t>
        <w:softHyphen/>
        <w:t>res E.O.C.)</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8412</w:t>
        <w:tab/>
        <w:t>Transferts en capital alloués par le Fonds budgé</w:t>
        <w:softHyphen/>
        <w:t>taire de la Communauté française (Bâtiments scolaires E.O.C.)</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8418</w:t>
        <w:tab/>
        <w:t>Indus à récupérer en matière de transferts en capital alloués aux Etablissements de l'Enseigne</w:t>
        <w:softHyphen/>
        <w:t>ment provincial subsidié (Bâtiments scolaires E.O.C.) (-) (à ventiler comme 68411 et 68412 en adjoignant un chiffr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rPr>
        <w:tab/>
        <w:t>Bg</w:t>
        <w:tab/>
        <w:t>68419</w:t>
        <w:tab/>
        <w:t>Transferts en capital alloués à des Etablissements de l'Ensei</w:t>
        <w:softHyphen/>
        <w:t>gnement provincial subsidié, non ventilé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sz w:val="16"/>
          <w:szCs w:val="16"/>
          <w:u w:val="single"/>
        </w:rPr>
      </w:pPr>
      <w:r>
        <w:rPr>
          <w:rFonts w:cs="Times New Roman" w:ascii="Times New Roman" w:hAnsi="Times New Roman"/>
          <w:b/>
          <w:sz w:val="24"/>
          <w:szCs w:val="24"/>
        </w:rPr>
        <w:tab/>
        <w:tab/>
        <w:t>6842</w:t>
        <w:tab/>
        <w:t>Transferts en capital à des Etablissements de l'enseignement communal subsidié</w:t>
      </w:r>
    </w:p>
    <w:p>
      <w:pPr>
        <w:pStyle w:val="Normal"/>
        <w:tabs>
          <w:tab w:val="clear" w:pos="720"/>
          <w:tab w:val="left" w:pos="567" w:leader="none"/>
          <w:tab w:val="left" w:pos="1134" w:leader="none"/>
          <w:tab w:val="left" w:pos="1985" w:leader="none"/>
        </w:tabs>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tabs>
          <w:tab w:val="clear" w:pos="720"/>
          <w:tab w:val="left" w:pos="567" w:leader="none"/>
          <w:tab w:val="left" w:pos="1134" w:leader="none"/>
          <w:tab w:val="left" w:pos="1985" w:leader="none"/>
        </w:tabs>
        <w:jc w:val="both"/>
        <w:rPr>
          <w:rFonts w:ascii="Times New Roman" w:hAnsi="Times New Roman" w:cs="Times New Roman"/>
          <w:sz w:val="18"/>
        </w:rPr>
      </w:pPr>
      <w:r>
        <w:rPr>
          <w:rFonts w:cs="Times New Roman" w:ascii="Times New Roman" w:hAnsi="Times New Roman"/>
          <w:sz w:val="16"/>
          <w:szCs w:val="16"/>
        </w:rPr>
        <w:tab/>
        <w:tab/>
        <w:tab/>
      </w:r>
      <w:r>
        <w:rPr>
          <w:rFonts w:cs="Times New Roman" w:ascii="Times New Roman" w:hAnsi="Times New Roman"/>
          <w:sz w:val="18"/>
          <w:szCs w:val="16"/>
          <w:u w:val="single"/>
        </w:rPr>
        <w:t>NB</w:t>
      </w:r>
      <w:r>
        <w:rPr>
          <w:rFonts w:cs="Times New Roman" w:ascii="Times New Roman" w:hAnsi="Times New Roman"/>
          <w:sz w:val="18"/>
          <w:szCs w:val="16"/>
        </w:rPr>
        <w:t xml:space="preserve">   Idem que le N.B. du 6841</w:t>
      </w:r>
    </w:p>
    <w:p>
      <w:pPr>
        <w:pStyle w:val="Normal"/>
        <w:tabs>
          <w:tab w:val="clear" w:pos="720"/>
          <w:tab w:val="left" w:pos="567" w:leader="none"/>
          <w:tab w:val="left" w:pos="1134" w:leader="none"/>
          <w:tab w:val="left" w:pos="1985" w:leader="none"/>
        </w:tabs>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8421</w:t>
        <w:tab/>
        <w:t>Transferts en capital alloués par le DIGO relevant de la Commu</w:t>
        <w:softHyphen/>
        <w:t>nauté flamande (Bâtiments scolai</w:t>
        <w:softHyphen/>
        <w:t>res E.O.C.)</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8422</w:t>
        <w:tab/>
        <w:t>Transferts en capital alloués par le Fonds budgé</w:t>
        <w:softHyphen/>
        <w:t>taire de la Communauté française (Bâtiments scolaires E.O.C.)</w:t>
      </w:r>
    </w:p>
    <w:p>
      <w:pPr>
        <w:pStyle w:val="TextBodyIndent"/>
        <w:rPr/>
      </w:pPr>
      <w:r>
        <w:rPr/>
        <w:tab/>
        <w:t>Bg</w:t>
        <w:tab/>
        <w:t>68428</w:t>
        <w:tab/>
        <w:t>Indus à récupérer en matière de transferts en capital alloués aux Etablissements de l'Enseigne</w:t>
        <w:softHyphen/>
        <w:t>ment communal (-) (à venti</w:t>
        <w:softHyphen/>
        <w:t>ler comme 68421 et 68422 en adjoignant un chiffr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rPr>
        <w:tab/>
        <w:t>Bg</w:t>
        <w:tab/>
        <w:t>68429</w:t>
        <w:tab/>
        <w:t>Trans</w:t>
        <w:softHyphen/>
        <w:t>ferts en ca</w:t>
        <w:softHyphen/>
        <w:t>pital alloués à des Etablissements de l'Ensei</w:t>
        <w:softHyphen/>
        <w:t>gnement communal, non ventilé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6843</w:t>
        <w:tab/>
        <w:t>Aides à l'investissement en faveur de Provinc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8431</w:t>
        <w:tab/>
        <w:t>Subsides pour les bâtiments (construc</w:t>
        <w:softHyphen/>
        <w:t>tions, acquisitions, aménagement, etc.)</w:t>
      </w:r>
    </w:p>
    <w:p>
      <w:pPr>
        <w:pStyle w:val="TextBodyIndent"/>
        <w:rPr/>
      </w:pPr>
      <w:r>
        <w:rPr/>
        <w:tab/>
        <w:t>Bg</w:t>
        <w:tab/>
        <w:t>68432</w:t>
        <w:tab/>
        <w:t>Subsides pour les routes et pistes cyclables (édifications, infrastructures routiè</w:t>
        <w:softHyphen/>
        <w:t>res, équipe</w:t>
        <w:softHyphen/>
        <w:t>ments routiers, etc.)</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8433</w:t>
        <w:tab/>
        <w:t>Subsides pour les voies navigables et équipements hydrauli</w:t>
        <w:softHyphen/>
        <w:t>ques</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8434</w:t>
        <w:tab/>
        <w:t>Subsides pour autres infrastructures (sportives, culturel</w:t>
        <w:softHyphen/>
        <w:t>les, etc.) et monuments</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8435</w:t>
        <w:tab/>
        <w:t>Subsides pour espaces verts</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8436</w:t>
        <w:tab/>
        <w:t>Subsides pour équipements divers (administratif, protection civile, touristique, culturel, sportif, hygiénique, etc.)</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8437</w:t>
        <w:tab/>
        <w:t>Subsides pour bibliothèques, ludothèques, cinéma</w:t>
        <w:softHyphen/>
        <w:t>thèques et analogues</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8438</w:t>
        <w:tab/>
        <w:t>Indus à récupérer en matière d'aides à l'investis</w:t>
        <w:softHyphen/>
        <w:t>sement en faveur des Provinces (-) (à ventiler comme 68431 à 68437 en adjoignant un chiff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Bg</w:t>
        <w:tab/>
        <w:t>68439</w:t>
        <w:tab/>
        <w:t>Aides à l'investissement allouées à des Provinces, non ventilé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6844</w:t>
        <w:tab/>
        <w:t>Aides à l'investissement en faveur de Commun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8440</w:t>
        <w:tab/>
        <w:t>Subsides pour les bâtiments (construc</w:t>
        <w:softHyphen/>
        <w:t>tions, acquisitions, aménagement)</w:t>
      </w:r>
    </w:p>
    <w:p>
      <w:pPr>
        <w:pStyle w:val="TextBodyIndent"/>
        <w:rPr/>
      </w:pPr>
      <w:r>
        <w:rPr/>
        <w:tab/>
        <w:t>Bg</w:t>
        <w:tab/>
        <w:t>68441</w:t>
        <w:tab/>
        <w:t>Subsides pour les routes et pistes cyclables (édifications, infrastructures routiè</w:t>
        <w:softHyphen/>
        <w:t>res, équipe</w:t>
        <w:softHyphen/>
        <w:t>ments routiers, etc.)</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8442</w:t>
        <w:tab/>
        <w:t>Subsides pour les ports et équipements portuaires</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8443</w:t>
        <w:tab/>
        <w:t>Subsides pour les voies navigables et équipe</w:t>
        <w:softHyphen/>
        <w:t>ments hydrauli</w:t>
        <w:softHyphen/>
        <w:t>ques</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8444</w:t>
        <w:tab/>
        <w:t>Sub</w:t>
        <w:softHyphen/>
        <w:t>sides pour autres infrastructures (aéroportuai</w:t>
        <w:softHyphen/>
        <w:t>res, spor</w:t>
        <w:softHyphen/>
        <w:t>tives, culturelles, etc.) et monuments</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8445</w:t>
        <w:tab/>
        <w:t>Sub</w:t>
        <w:softHyphen/>
        <w:t>sides pour espaces verts</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8446</w:t>
        <w:tab/>
        <w:t>Subsides pour équipements divers (admi</w:t>
        <w:softHyphen/>
        <w:t>nistratif, pro</w:t>
        <w:softHyphen/>
        <w:t>tection civile, centre de secours, touristi</w:t>
        <w:softHyphen/>
        <w:t>que, culturel, sportif, hygiénique, etc.)</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8447</w:t>
        <w:tab/>
        <w:t>Subsides pour bibliothèques, ludothèques, cinéma</w:t>
        <w:softHyphen/>
        <w:t>thèques et analogues</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8448</w:t>
        <w:tab/>
        <w:t>Indus à récupérer en matière d'aides à l'investis</w:t>
        <w:softHyphen/>
        <w:t>sement en faveur des Communes (-) (à ventiler comme 68440 à 68447 en adjoignant un chiffr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rPr>
        <w:tab/>
        <w:t>Bg</w:t>
        <w:tab/>
        <w:t>68449</w:t>
        <w:tab/>
        <w:t>Aides à l'investissement allouées à des Communes, non venti</w:t>
        <w:softHyphen/>
        <w:t>lé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6845</w:t>
        <w:tab/>
        <w:t>Autres transferts en capital en faveur de Provin</w:t>
        <w:softHyphen/>
        <w:t>c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8450</w:t>
        <w:tab/>
        <w:t>Couverture de dommages aux actifs matériels suite aux guerres et faits analogu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8451</w:t>
        <w:tab/>
        <w:t>Couverture de dommages aux actifs matériels suite à des calamités naturelles</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8452</w:t>
        <w:tab/>
        <w:t>Couvertures de pertes cumulées</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8453</w:t>
        <w:tab/>
        <w:t>Interventions pour tout ou partie dans les charges échues de remboursement en capital d'emprunts souscrits par des Provinces</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8454</w:t>
        <w:tab/>
        <w:t>Transferts en capital divers (à ventiler par nature en adjoignant un chiffr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68455</w:t>
        <w:tab/>
        <w:t>Reprises de dettes des Provinces vis-à-vis de tiers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68456</w:t>
        <w:tab/>
        <w:t>Annulations en matière de créances de l'entité compta</w:t>
        <w:softHyphen/>
        <w:t xml:space="preserve">ble (à ventiler par nature en adjoignant un chiffre) (+) </w:t>
      </w:r>
      <w:r>
        <w:rPr>
          <w:rFonts w:cs="Times New Roman" w:ascii="Times New Roman" w:hAnsi="Times New Roman"/>
          <w:b/>
        </w:rPr>
        <w:t>(18)</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68457</w:t>
        <w:tab/>
        <w:t>Cessions non onéreuses d'actifs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8458</w:t>
        <w:tab/>
        <w:t>Indus à récupérer en matière d'autres transferts en capital aux Provinces (-) (à ventiler comme 68450 à 68457 en adjoignant un chiff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Bg</w:t>
        <w:tab/>
        <w:t>68459</w:t>
        <w:tab/>
        <w:t>Autres transferts en capital alloués à des Provin</w:t>
        <w:softHyphen/>
        <w:t>ces, non ventilé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6846</w:t>
        <w:tab/>
        <w:t>Autres transferts en capital en faveur de Commu</w:t>
        <w:softHyphen/>
        <w:t>n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8460</w:t>
        <w:tab/>
        <w:t>Couverture de dommages aux actifs matériels suite aux guerres et faits analogu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8461</w:t>
        <w:tab/>
        <w:t>Couverture de dommages aux actifs matériels suite à des calamités naturell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8462</w:t>
        <w:tab/>
        <w:t>Couverture pour pertes cumulées</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8463</w:t>
        <w:tab/>
        <w:t>Interventions pour tout ou partie dans les charges échues de remboursement en capital d'emprunts souscrits par des Communes</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8464</w:t>
        <w:tab/>
        <w:t>Transferts en capital divers (à ventiler par nature en adjoignant un chiffr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68465</w:t>
        <w:tab/>
        <w:t>Reprises de dettes des Communes vis-à-vis des tiers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68466</w:t>
        <w:tab/>
        <w:t>Annulations en matière de créances de l'entité compta</w:t>
        <w:softHyphen/>
        <w:t xml:space="preserve">ble (à ventiler par nature en adjoignant un chiffre) (+) </w:t>
      </w:r>
      <w:r>
        <w:rPr>
          <w:rFonts w:cs="Times New Roman" w:ascii="Times New Roman" w:hAnsi="Times New Roman"/>
          <w:b/>
        </w:rPr>
        <w:t>(18)</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68467</w:t>
        <w:tab/>
        <w:t>Cessions non onéreuses d'actifs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8468</w:t>
        <w:tab/>
        <w:t>Indus à récupérer en matière d'autres transferts en capital aux Communes (-) (à ventiler comme 68460 à 68467 en adjoi</w:t>
        <w:softHyphen/>
        <w:t>gnant un chiffr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8469</w:t>
        <w:tab/>
        <w:t>Autres transferts en capital alloués à des Communes, non ventilé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847</w:t>
        <w:tab/>
        <w:t>Transferts en capital en faveur de S.A.C.A. et O.A.P. provinciaux et communaux (dont C.P.A.S.) autres que des établissements d'ensei</w:t>
        <w:softHyphen/>
        <w:t>gnement</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8470</w:t>
        <w:tab/>
        <w:t>Aides à l'investissement allouées à des S.A.C.A. et O.A.P. provinciaux</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8471</w:t>
        <w:tab/>
        <w:t>Aides à l'investissement allouées à des S.A.C.A., C.P.A.S. et O.A.P. communaux</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8472</w:t>
        <w:tab/>
        <w:t>Couverture de dommages aux actifs matériels suite aux guerres et faits analogues</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8473</w:t>
        <w:tab/>
        <w:t>Couverture de dommages aux actifs matériels suite à des calamités naturelles</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8474</w:t>
        <w:tab/>
        <w:t>Transferts en capital divers (à ventiler par nature en adjoignant un chiffr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68475</w:t>
        <w:tab/>
        <w:t>Reprises de dettes vis-à-vis de tiers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68476</w:t>
        <w:tab/>
        <w:t xml:space="preserve">Annulations en matière de créances de l’entité comptable (à ventiler par nature en adjoignant un chiffre) (+) </w:t>
      </w:r>
      <w:r>
        <w:rPr>
          <w:rFonts w:cs="Times New Roman" w:ascii="Times New Roman" w:hAnsi="Times New Roman"/>
          <w:b/>
        </w:rPr>
        <w:t>(18)</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68477</w:t>
        <w:tab/>
        <w:t>Cessions non onéreuses d'actifs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8478</w:t>
        <w:tab/>
        <w:t>Indus à récupérer en matière de transferts en capital à des S.A.C.A. et O.A.P. provinciaux et communaux (-) (à ventiler comme 68470 à 68477 en adjoignant un chiffr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rPr>
        <w:tab/>
        <w:t>Bg</w:t>
        <w:tab/>
        <w:t>68479</w:t>
        <w:tab/>
        <w:t>Autres transferts en capital alloués à des S.A.C.A. et O.A.P. provinciaux et communaux, divers ou non ventilé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848</w:t>
        <w:tab/>
        <w:t>Transferts en capital alloués à d'autres entités administratives locales (Polders, Wateringues, etc.)</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848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et</w:t>
      </w:r>
    </w:p>
    <w:p>
      <w:pPr>
        <w:pStyle w:val="TextBodyIndent"/>
        <w:rPr/>
      </w:pPr>
      <w:r>
        <w:rPr/>
        <w:tab/>
        <w:t>Bg</w:t>
        <w:tab/>
        <w:t>68481</w:t>
        <w:tab/>
        <w:t>Aides à l'investissement à d'autres entités locales (à ventiler par natur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8482</w:t>
        <w:tab/>
        <w:t>Couverture de dommages aux actifs maté</w:t>
        <w:softHyphen/>
        <w:t>riels suite aux guerres et faits analo</w:t>
        <w:softHyphen/>
        <w:t>gues</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8483</w:t>
        <w:tab/>
        <w:t>Couverture de dommages aux actifs matériels suite à des calamités naturelles</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8484</w:t>
        <w:tab/>
        <w:t>Transferts en capital divers (à ventiler par nature en adjoignant un chiffr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68485</w:t>
        <w:tab/>
        <w:t>Reprises de dettes vis-à-vis de tiers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68486</w:t>
        <w:tab/>
        <w:t xml:space="preserve">Annulations en matière de créances de l’entité comptable (à ventiler par nature en adjoignant un chiffre) (+) </w:t>
      </w:r>
      <w:r>
        <w:rPr>
          <w:rFonts w:cs="Times New Roman" w:ascii="Times New Roman" w:hAnsi="Times New Roman"/>
          <w:b/>
        </w:rPr>
        <w:t>(18)</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68487</w:t>
        <w:tab/>
        <w:t>Cessions non onéreuses d'actifs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8488</w:t>
        <w:tab/>
        <w:t>Indus à récupérer en matière de transferts en capital à d'autres entités locales (-) (à ventiler comme 68480 à 68487 en adjoignant un chiff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Bg</w:t>
        <w:tab/>
        <w:t>68489</w:t>
        <w:tab/>
        <w:t>Transferts en capital alloués à d'autres entités locales, non ventilé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6849</w:t>
        <w:tab/>
        <w:t>Transferts en capital à des Administrations locales, non ventilé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8495</w:t>
        <w:tab/>
        <w:t>Reprises de dettes vis-à-vis de tiers, n.v.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8496</w:t>
        <w:tab/>
        <w:t>Annulation en matière de créances de l’entité comptable, n.v.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8497</w:t>
        <w:tab/>
        <w:t>Cessions non onéreuses d’actifs, n.v. (+)</w:t>
      </w:r>
    </w:p>
    <w:p>
      <w:pPr>
        <w:pStyle w:val="TextBodyIndent"/>
        <w:rPr/>
      </w:pPr>
      <w:r>
        <w:rPr/>
        <w:tab/>
        <w:t>Bg</w:t>
        <w:tab/>
        <w:t>68498</w:t>
        <w:tab/>
        <w:t>Indus à récupérer en matière de transferts en  capital aux Administrations locales,  n.v.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8499</w:t>
        <w:tab/>
        <w:t>Transferts en capital alloués à des Administrations locales, n.v.</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sz w:val="18"/>
          <w:szCs w:val="18"/>
          <w:u w:val="single"/>
        </w:rPr>
      </w:pPr>
      <w:r>
        <w:rPr>
          <w:rFonts w:cs="Times New Roman" w:ascii="Times New Roman" w:hAnsi="Times New Roman"/>
          <w:b/>
          <w:sz w:val="24"/>
          <w:szCs w:val="24"/>
        </w:rPr>
        <w:tab/>
        <w:t>685</w:t>
        <w:tab/>
      </w:r>
      <w:r>
        <w:rPr>
          <w:rFonts w:cs="Times New Roman" w:ascii="Times New Roman" w:hAnsi="Times New Roman"/>
          <w:b/>
          <w:smallCaps/>
          <w:sz w:val="24"/>
          <w:szCs w:val="24"/>
          <w:u w:val="single"/>
        </w:rPr>
        <w:t>Transferts en capital à des Etablissements de l'enseigne</w:t>
        <w:softHyphen/>
        <w:t>ment autonome subsidié et Dotations en capital à diver</w:t>
        <w:softHyphen/>
        <w:t>ses Institutions de l’Etat fédéral non soumises au P.C.G.</w:t>
      </w:r>
    </w:p>
    <w:p>
      <w:pPr>
        <w:pStyle w:val="Normal"/>
        <w:tabs>
          <w:tab w:val="clear" w:pos="720"/>
          <w:tab w:val="left" w:pos="567" w:leader="none"/>
          <w:tab w:val="left" w:pos="1134" w:leader="none"/>
          <w:tab w:val="left" w:pos="1985" w:leader="none"/>
        </w:tabs>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left" w:pos="567" w:leader="none"/>
          <w:tab w:val="left" w:pos="1134" w:leader="none"/>
          <w:tab w:val="left" w:pos="1560" w:leader="none"/>
          <w:tab w:val="left" w:pos="1985" w:leader="none"/>
        </w:tabs>
        <w:ind w:left="1560" w:hanging="1560"/>
        <w:jc w:val="both"/>
        <w:rPr/>
      </w:pPr>
      <w:r>
        <w:rPr>
          <w:rFonts w:cs="Times New Roman" w:ascii="Times New Roman" w:hAnsi="Times New Roman"/>
          <w:sz w:val="18"/>
          <w:szCs w:val="18"/>
        </w:rPr>
        <w:tab/>
        <w:tab/>
      </w:r>
      <w:r>
        <w:rPr>
          <w:rFonts w:cs="Times New Roman" w:ascii="Times New Roman" w:hAnsi="Times New Roman"/>
          <w:sz w:val="18"/>
          <w:szCs w:val="18"/>
          <w:u w:val="single"/>
        </w:rPr>
        <w:t>NB</w:t>
      </w:r>
      <w:r>
        <w:rPr>
          <w:rFonts w:cs="Times New Roman" w:ascii="Times New Roman" w:hAnsi="Times New Roman"/>
          <w:sz w:val="18"/>
          <w:szCs w:val="18"/>
        </w:rPr>
        <w:tab/>
        <w:t>Il s'agit d'Etablissements d'enseignement s'intégrant pour le SEC dans les Administra</w:t>
        <w:softHyphen/>
        <w:t>tions publiques ainsi que d'Institutions de l'Etat fédéral, qui ne seront pas, en principe, soumises au Plan comptable général</w:t>
      </w:r>
      <w:r>
        <w:rPr>
          <w:rFonts w:cs="Times New Roman" w:ascii="Times New Roman" w:hAnsi="Times New Roman"/>
          <w:sz w:val="16"/>
          <w:szCs w:val="16"/>
        </w:rPr>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850</w:t>
        <w:tab/>
        <w:t>Aides à l'investissement en faveur de l'enseigne</w:t>
        <w:softHyphen/>
        <w:t xml:space="preserve">ment autonome subsidié non supérieur (14 sauf </w:t>
      </w:r>
      <w:r>
        <w:rPr>
          <w:rFonts w:cs="Times New Roman" w:ascii="Times New Roman" w:hAnsi="Times New Roman"/>
          <w:b/>
          <w:sz w:val="18"/>
          <w:szCs w:val="16"/>
        </w:rPr>
        <w:t>5</w:t>
      </w:r>
      <w:r>
        <w:rPr>
          <w:rFonts w:cs="Times New Roman" w:ascii="Times New Roman" w:hAnsi="Times New Roman"/>
          <w:b/>
          <w:sz w:val="24"/>
          <w:szCs w:val="24"/>
        </w:rPr>
        <w:t>)</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8501</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 xml:space="preserve">à </w:t>
      </w:r>
    </w:p>
    <w:p>
      <w:pPr>
        <w:pStyle w:val="Plattetekst2"/>
        <w:rPr/>
      </w:pPr>
      <w:r>
        <w:rPr/>
        <w:tab/>
        <w:t>Bg</w:t>
        <w:tab/>
        <w:t>68507</w:t>
        <w:tab/>
        <w:t>Aides à l'investissement (à ventiler par nature d'aid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8508</w:t>
        <w:tab/>
        <w:t>Indus à récupérer en matière d'aides à l'investis</w:t>
        <w:softHyphen/>
        <w:t>sement à l'E.A.S. non supérieur (-) (à ventiler comme 68501 à 68507 en adjoignant un chiff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Bg</w:t>
        <w:tab/>
        <w:t>68509</w:t>
        <w:tab/>
        <w:t>Aides à l'investissement en faveur de l'E.A.S. non supé</w:t>
        <w:softHyphen/>
        <w:t>rieur, non ventilé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851</w:t>
        <w:tab/>
        <w:t>Autres transferts en capital en faveur de l'ensei</w:t>
        <w:softHyphen/>
        <w:t>gne</w:t>
        <w:softHyphen/>
        <w:t>ment autonome subsidié non supérieur (14 sauf</w:t>
      </w:r>
      <w:r>
        <w:rPr>
          <w:rFonts w:cs="Times New Roman" w:ascii="Times New Roman" w:hAnsi="Times New Roman"/>
          <w:b/>
          <w:sz w:val="16"/>
          <w:szCs w:val="16"/>
        </w:rPr>
        <w:t xml:space="preserve"> </w:t>
      </w:r>
      <w:r>
        <w:rPr>
          <w:rFonts w:cs="Times New Roman" w:ascii="Times New Roman" w:hAnsi="Times New Roman"/>
          <w:b/>
          <w:sz w:val="18"/>
          <w:szCs w:val="16"/>
        </w:rPr>
        <w:t>5</w:t>
      </w:r>
      <w:r>
        <w:rPr>
          <w:rFonts w:cs="Times New Roman" w:ascii="Times New Roman" w:hAnsi="Times New Roman"/>
          <w:b/>
          <w:sz w:val="24"/>
          <w:szCs w:val="24"/>
        </w:rPr>
        <w:t>)</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8511</w:t>
        <w:tab/>
        <w:t>Couverture de dommages aux actifs matériels suite aux guerres et faits analogues</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8512</w:t>
        <w:tab/>
        <w:t>Couverture de dommages aux actifs matériels suite à des calamités naturelles</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8513</w:t>
        <w:tab/>
        <w:t>Interventions pour tout ou partie dans les charges échues de remboursement en capital d'emprunts souscrits pour l'E.A.S. non supérieur</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8514</w:t>
        <w:tab/>
        <w:t>Transferts en capital divers (à ventiler par nature en adjoignant un chiffr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68515</w:t>
        <w:tab/>
        <w:t>Reprises de dettes de l'E.A.S. non supérieur vis-à-vis de tiers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68516</w:t>
        <w:tab/>
        <w:t xml:space="preserve">Annulations en matière de créances de l’entité comptable (à ventiler par nature en adjoignant un chiffre) (+) </w:t>
      </w:r>
      <w:r>
        <w:rPr>
          <w:rFonts w:cs="Times New Roman" w:ascii="Times New Roman" w:hAnsi="Times New Roman"/>
          <w:b/>
        </w:rPr>
        <w:t>(18)</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68517</w:t>
        <w:tab/>
        <w:t>Cessions non onéreuses d’actifs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8518</w:t>
        <w:tab/>
        <w:t>Indus à récupérer en matière d'autres transferts en capital à l'E.A.S. non supérieur (-) (à venti</w:t>
        <w:softHyphen/>
        <w:t>ler comme 68511 à 68517 en adjoignant un chiff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Bg</w:t>
        <w:tab/>
        <w:t>68519</w:t>
        <w:tab/>
        <w:t>Autres Transferts en capital à l'E.A.S. non supé</w:t>
        <w:softHyphen/>
        <w:t>rieur, non ventilé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852</w:t>
        <w:tab/>
        <w:t>Aides à l'investissement en faveur de l'enseigne</w:t>
        <w:softHyphen/>
        <w:t>ment autonome subsidié supérieur universitair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8521</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TextBodyIndent"/>
        <w:rPr/>
      </w:pPr>
      <w:r>
        <w:rPr/>
        <w:tab/>
        <w:t>Bg</w:t>
        <w:tab/>
        <w:t>68527</w:t>
        <w:tab/>
        <w:t>Aides à l'investissement (à ventiler par centre universi</w:t>
        <w:softHyphen/>
        <w:t>taire et par nature en adjoignant un chiffr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8528</w:t>
        <w:tab/>
        <w:t>Indus à récupérer en matière d'aides à l'investis</w:t>
        <w:softHyphen/>
        <w:t>sement à l'E.A.S. supérieur universitaire (-) (à ventiler comme 68521 à 68527 en adjoignant un chiffr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rPr>
        <w:tab/>
        <w:t>Bg</w:t>
        <w:tab/>
        <w:t>68529</w:t>
        <w:tab/>
        <w:t>Aides à l'investissement en faveur de l'E.A.S. su</w:t>
        <w:softHyphen/>
        <w:t>périeur uni</w:t>
        <w:softHyphen/>
        <w:t>versitaire, non ventilées</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853</w:t>
        <w:tab/>
        <w:t>Autres transferts en capital en faveur de l'ensei</w:t>
        <w:softHyphen/>
        <w:t>gnement autonome subsidié supérieur universitair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8531</w:t>
        <w:tab/>
        <w:t>Couverture de dommages aux actifs matériels suite aux guerres et faits analogues</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8532</w:t>
        <w:tab/>
        <w:t>Couverture de dommages aux actifs matériels suite à des calamités naturelles</w:t>
      </w:r>
    </w:p>
    <w:p>
      <w:pPr>
        <w:pStyle w:val="TextBodyIndent"/>
        <w:rPr/>
      </w:pPr>
      <w:r>
        <w:rPr/>
        <w:tab/>
        <w:t>Bg</w:t>
        <w:tab/>
        <w:t>68533</w:t>
        <w:tab/>
        <w:t>Interventions pour tout ou partie dans les charges échues de remboursement en capital d'emprunts souscrits par l'E.A.S. supérieur universitair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8534</w:t>
        <w:tab/>
        <w:t>Transferts en capital divers (à ventiler par nature en adjoignant un chiffr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68535</w:t>
        <w:tab/>
        <w:t>Reprises de dettes de l'E.A.S. supérieur universi</w:t>
        <w:softHyphen/>
        <w:t>taire vis-à-vis de tiers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68536</w:t>
        <w:tab/>
        <w:t xml:space="preserve">Annulations en matière de créances de l’entité comptable (à ventiler par nature en adjoignant un chiffre) (+) </w:t>
      </w:r>
      <w:r>
        <w:rPr>
          <w:rFonts w:cs="Times New Roman" w:ascii="Times New Roman" w:hAnsi="Times New Roman"/>
          <w:b/>
        </w:rPr>
        <w:t>(18)</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68537</w:t>
        <w:tab/>
        <w:t>Cessions non onéreuses d’actifs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8538</w:t>
        <w:tab/>
        <w:t>Indus à récupérer en matière d'autres transferts en capital à l'E.A.S. supérieur universitaire (-) (à ventiler comme 68531 à 68537 en adjoignant un chiff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Bg</w:t>
        <w:tab/>
        <w:t>68539</w:t>
        <w:tab/>
        <w:t>Autres trans</w:t>
        <w:softHyphen/>
        <w:t>ferts en ca</w:t>
        <w:softHyphen/>
        <w:t>pital à l'E.A.S. supérieur universi</w:t>
        <w:softHyphen/>
        <w:t>taire, non ventilé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854</w:t>
        <w:tab/>
        <w:t>Aides à l'investissement en faveur de l'enseigne</w:t>
        <w:softHyphen/>
        <w:t>ment autonome subsidié supérieur non universitair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8541</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TextBodyIndent"/>
        <w:rPr/>
      </w:pPr>
      <w:r>
        <w:rPr/>
        <w:tab/>
        <w:t>Bg</w:t>
        <w:tab/>
        <w:t>68547</w:t>
        <w:tab/>
        <w:t>Aides à l'investissement (à ventiler par école supérieure et par nature en adjoignant deux chiffres)</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8548</w:t>
        <w:tab/>
        <w:t>Indus à récupérer en matière d'aides à l'investis</w:t>
        <w:softHyphen/>
        <w:t>sement à l'E.A.S. supérieur non universitaire (-) (à ventiler comme 68541 à 68547 en adjoignant un chiff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Bg</w:t>
        <w:tab/>
        <w:t>68549</w:t>
        <w:tab/>
        <w:t>Aides à l'investissement en faveur de l'E.A.S. supérieur non universitaire, non ventilé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855</w:t>
        <w:tab/>
        <w:t>Autres transferts en capital en faveur de l'ensei</w:t>
        <w:softHyphen/>
        <w:t>gnement autonome subsidié supérieur non universi</w:t>
        <w:softHyphen/>
        <w:t>tair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8551</w:t>
        <w:tab/>
        <w:t>Couverture de dommages matériels suite aux guerres et faits analogu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8552</w:t>
        <w:tab/>
        <w:t>Couverture de dommages matériels suite à des calamités naturelles</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8553</w:t>
        <w:tab/>
        <w:t>Interventions pour tout ou partie dans les charges échues de remboursement en capital d'emprunts souscrits par l'E.A.S. supérieur non universitai</w:t>
        <w:softHyphen/>
        <w:t>r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8554</w:t>
        <w:tab/>
        <w:t>Transferts en capital divers (à ventiler par nature en adjoignant un chiffr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68555</w:t>
        <w:tab/>
        <w:t>Reprises de dettes de l'E.A.S. supérieur non universitaire vis-à-vis de tiers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68556</w:t>
        <w:tab/>
        <w:t xml:space="preserve">Annulations en matière de créances de l’entité comptable (à ventiler par nature en adjoignant un chiffre) (+) </w:t>
      </w:r>
      <w:r>
        <w:rPr>
          <w:rFonts w:cs="Times New Roman" w:ascii="Times New Roman" w:hAnsi="Times New Roman"/>
          <w:b/>
        </w:rPr>
        <w:t>(18)</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68557</w:t>
        <w:tab/>
        <w:t>Cessions non onéreuses d’actifs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8558</w:t>
        <w:tab/>
        <w:t>Indus à récupérer en matière d'autres transferts en capital à l'E.A.S. supérieur non universitaire (-) (à ventiler comme 68551 à 68557)</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Bg</w:t>
        <w:tab/>
        <w:t>68559</w:t>
        <w:tab/>
        <w:t>Autres transferts en capital à l'E.A.S. supérieur non universitaire, non ventilé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6856</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b/>
          <w:sz w:val="24"/>
          <w:szCs w:val="24"/>
        </w:rPr>
        <w:tab/>
        <w:tab/>
        <w:t>6857</w:t>
        <w:tab/>
        <w:t xml:space="preserve">Dotations pour dépenses en capital allouées aux Assemblées non soumises au P.C.G. </w:t>
      </w:r>
    </w:p>
    <w:p>
      <w:pPr>
        <w:pStyle w:val="Normal"/>
        <w:tabs>
          <w:tab w:val="clear" w:pos="720"/>
          <w:tab w:val="left" w:pos="567" w:leader="none"/>
          <w:tab w:val="left" w:pos="1134" w:leader="none"/>
          <w:tab w:val="left" w:pos="1985" w:leader="none"/>
        </w:tabs>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tabs>
          <w:tab w:val="clear" w:pos="720"/>
          <w:tab w:val="left" w:pos="567" w:leader="none"/>
          <w:tab w:val="left" w:pos="1134" w:leader="none"/>
          <w:tab w:val="left" w:pos="1985" w:leader="none"/>
          <w:tab w:val="left" w:pos="2410" w:leader="none"/>
        </w:tabs>
        <w:ind w:left="2410" w:hanging="2410"/>
        <w:jc w:val="both"/>
        <w:rPr>
          <w:rFonts w:ascii="Times New Roman" w:hAnsi="Times New Roman" w:cs="Times New Roman"/>
        </w:rPr>
      </w:pPr>
      <w:r>
        <w:rPr>
          <w:rFonts w:cs="Times New Roman" w:ascii="Times New Roman" w:hAnsi="Times New Roman"/>
          <w:sz w:val="18"/>
          <w:szCs w:val="18"/>
        </w:rPr>
        <w:tab/>
        <w:tab/>
        <w:tab/>
      </w:r>
      <w:r>
        <w:rPr>
          <w:rFonts w:cs="Times New Roman" w:ascii="Times New Roman" w:hAnsi="Times New Roman"/>
          <w:sz w:val="18"/>
          <w:szCs w:val="18"/>
          <w:u w:val="single"/>
        </w:rPr>
        <w:t>NB</w:t>
      </w:r>
      <w:r>
        <w:rPr>
          <w:rFonts w:cs="Times New Roman" w:ascii="Times New Roman" w:hAnsi="Times New Roman"/>
          <w:sz w:val="18"/>
          <w:szCs w:val="18"/>
        </w:rPr>
        <w:tab/>
        <w:t>Si des Assemblées en cause devaient suivre le plan comptable général, ces dotations seraient comptabilisées au 689.</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8570</w:t>
        <w:tab/>
        <w:t>Sénat - Dotations pour dépenses en capital</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8571</w:t>
        <w:tab/>
        <w:t>Chambre des Représentants - Dotations pour dépen</w:t>
        <w:softHyphen/>
        <w:t>ses en capital</w:t>
      </w:r>
    </w:p>
    <w:p>
      <w:pPr>
        <w:pStyle w:val="Normal"/>
        <w:tabs>
          <w:tab w:val="clear" w:pos="720"/>
          <w:tab w:val="left" w:pos="567" w:leader="none"/>
          <w:tab w:val="left" w:pos="1134" w:leader="none"/>
          <w:tab w:val="left" w:pos="1985" w:leader="none"/>
        </w:tabs>
        <w:jc w:val="both"/>
        <w:rPr/>
      </w:pPr>
      <w:r>
        <w:rPr>
          <w:rFonts w:cs="Times New Roman" w:ascii="Times New Roman" w:hAnsi="Times New Roman"/>
        </w:rPr>
        <w:tab/>
        <w:t>Bg</w:t>
        <w:tab/>
        <w:t>68572</w:t>
        <w:tab/>
        <w:t>"</w:t>
      </w:r>
      <w:r>
        <w:rPr>
          <w:rFonts w:cs="Times New Roman" w:ascii="Times New Roman" w:hAnsi="Times New Roman"/>
          <w:lang w:val="fr-BE"/>
        </w:rPr>
        <w:t>Vlaamse Raad</w:t>
      </w:r>
      <w:r>
        <w:rPr>
          <w:rFonts w:cs="Times New Roman" w:ascii="Times New Roman" w:hAnsi="Times New Roman"/>
        </w:rPr>
        <w:t>" - Dotations pour dépenses en capital</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8573</w:t>
        <w:tab/>
        <w:t>Conseil de la Communauté française - Dotations pour dépenses en capital</w:t>
      </w:r>
    </w:p>
    <w:p>
      <w:pPr>
        <w:pStyle w:val="Normal"/>
        <w:tabs>
          <w:tab w:val="clear" w:pos="720"/>
          <w:tab w:val="left" w:pos="567" w:leader="none"/>
          <w:tab w:val="left" w:pos="1134" w:leader="none"/>
          <w:tab w:val="left" w:pos="1985" w:leader="none"/>
        </w:tabs>
        <w:jc w:val="both"/>
        <w:rPr/>
      </w:pPr>
      <w:r>
        <w:rPr>
          <w:rFonts w:cs="Times New Roman" w:ascii="Times New Roman" w:hAnsi="Times New Roman"/>
        </w:rPr>
        <w:tab/>
      </w:r>
      <w:r>
        <w:rPr>
          <w:rFonts w:cs="Times New Roman" w:ascii="Times New Roman" w:hAnsi="Times New Roman"/>
          <w:lang w:val="de-DE"/>
        </w:rPr>
        <w:t>Bg</w:t>
        <w:tab/>
        <w:t>68574</w:t>
        <w:tab/>
        <w:t>"Rat der deutschsprachigen Gemeinschaft" - Dota</w:t>
        <w:softHyphen/>
        <w:t>tions pour dépenses en capital</w:t>
      </w:r>
    </w:p>
    <w:p>
      <w:pPr>
        <w:pStyle w:val="Normal"/>
        <w:tabs>
          <w:tab w:val="clear" w:pos="720"/>
          <w:tab w:val="left" w:pos="567" w:leader="none"/>
          <w:tab w:val="left" w:pos="1134" w:leader="none"/>
          <w:tab w:val="left" w:pos="1985" w:leader="none"/>
        </w:tabs>
        <w:jc w:val="both"/>
        <w:rPr/>
      </w:pPr>
      <w:r>
        <w:rPr>
          <w:rFonts w:cs="Times New Roman" w:ascii="Times New Roman" w:hAnsi="Times New Roman"/>
          <w:lang w:val="de-DE"/>
        </w:rPr>
        <w:tab/>
      </w:r>
      <w:r>
        <w:rPr>
          <w:rFonts w:cs="Times New Roman" w:ascii="Times New Roman" w:hAnsi="Times New Roman"/>
        </w:rPr>
        <w:t>Bg</w:t>
        <w:tab/>
        <w:t>68575</w:t>
        <w:tab/>
        <w:t>Conseil régional wallon - Dota</w:t>
        <w:softHyphen/>
        <w:t>tions pour dépenses en capital</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Bg</w:t>
        <w:tab/>
        <w:t>68576</w:t>
        <w:tab/>
        <w:t>Conseil régional de Bruxelles-Capitale - Dota</w:t>
        <w:softHyphen/>
        <w:t>tions pour dépenses en capital</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sz w:val="18"/>
          <w:szCs w:val="18"/>
          <w:u w:val="single"/>
        </w:rPr>
      </w:pPr>
      <w:r>
        <w:rPr>
          <w:rFonts w:cs="Times New Roman" w:ascii="Times New Roman" w:hAnsi="Times New Roman"/>
          <w:b/>
          <w:sz w:val="24"/>
          <w:szCs w:val="24"/>
        </w:rPr>
        <w:tab/>
        <w:tab/>
        <w:t>6858</w:t>
        <w:tab/>
        <w:t xml:space="preserve">Dotations pour dépenses en capital allouées à d'autres Institutions de l’Etat fédéral non soumises au P.C.G. </w:t>
      </w:r>
    </w:p>
    <w:p>
      <w:pPr>
        <w:pStyle w:val="Normal"/>
        <w:tabs>
          <w:tab w:val="clear" w:pos="720"/>
          <w:tab w:val="left" w:pos="567" w:leader="none"/>
          <w:tab w:val="left" w:pos="1134" w:leader="none"/>
          <w:tab w:val="left" w:pos="1985" w:leader="none"/>
        </w:tabs>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left" w:pos="567" w:leader="none"/>
          <w:tab w:val="left" w:pos="1134" w:leader="none"/>
          <w:tab w:val="left" w:pos="1985" w:leader="none"/>
          <w:tab w:val="left" w:pos="2410" w:leader="none"/>
        </w:tabs>
        <w:ind w:left="2410" w:hanging="2410"/>
        <w:jc w:val="both"/>
        <w:rPr/>
      </w:pPr>
      <w:r>
        <w:rPr>
          <w:rFonts w:cs="Times New Roman" w:ascii="Times New Roman" w:hAnsi="Times New Roman"/>
          <w:sz w:val="18"/>
          <w:szCs w:val="18"/>
        </w:rPr>
        <w:tab/>
        <w:tab/>
        <w:tab/>
      </w:r>
      <w:r>
        <w:rPr>
          <w:rFonts w:cs="Times New Roman" w:ascii="Times New Roman" w:hAnsi="Times New Roman"/>
          <w:sz w:val="18"/>
          <w:szCs w:val="18"/>
          <w:u w:val="single"/>
        </w:rPr>
        <w:t>NB</w:t>
      </w:r>
      <w:r>
        <w:rPr>
          <w:rFonts w:cs="Times New Roman" w:ascii="Times New Roman" w:hAnsi="Times New Roman"/>
          <w:sz w:val="18"/>
          <w:szCs w:val="18"/>
        </w:rPr>
        <w:tab/>
        <w:t>Si des Institutions en cause devaient suivre le plan comptable général, ces dotations seraient comptabilisées en 689</w:t>
      </w:r>
      <w:r>
        <w:rPr>
          <w:rFonts w:cs="Times New Roman" w:ascii="Times New Roman" w:hAnsi="Times New Roman"/>
          <w:sz w:val="16"/>
          <w:szCs w:val="16"/>
        </w:rPr>
        <w:t>.</w:t>
      </w:r>
    </w:p>
    <w:p>
      <w:pPr>
        <w:pStyle w:val="Normal"/>
        <w:tabs>
          <w:tab w:val="clear" w:pos="720"/>
          <w:tab w:val="left" w:pos="567" w:leader="none"/>
          <w:tab w:val="left" w:pos="1134" w:leader="none"/>
          <w:tab w:val="left" w:pos="1985"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8581</w:t>
        <w:tab/>
        <w:t>Cour des Comptes - Dotations pour dépenses en capital</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8582</w:t>
        <w:tab/>
        <w:t>Cour d'Arbitrage - Dotations pour dépenses en capital</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8583</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 xml:space="preserve">à </w:t>
      </w:r>
    </w:p>
    <w:p>
      <w:pPr>
        <w:pStyle w:val="TextBodyIndent"/>
        <w:rPr>
          <w:b/>
          <w:b/>
          <w:sz w:val="24"/>
          <w:szCs w:val="24"/>
        </w:rPr>
      </w:pPr>
      <w:r>
        <w:rPr/>
        <w:tab/>
        <w:t>Bg</w:t>
        <w:tab/>
        <w:t>68589</w:t>
        <w:tab/>
        <w:t>Dotations pour dépenses en capital allouées à d'autres Institutions de l'Etat fédéral non  soumises au Plan comptable général</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6859</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tab/>
        <w:t>686</w:t>
        <w:tab/>
      </w:r>
      <w:r>
        <w:rPr>
          <w:rFonts w:cs="Times New Roman" w:ascii="Times New Roman" w:hAnsi="Times New Roman"/>
          <w:b/>
          <w:smallCaps/>
          <w:sz w:val="24"/>
          <w:szCs w:val="24"/>
          <w:u w:val="single"/>
        </w:rPr>
        <w:t>Transferts en capital à des Etablissements d'enseignement communautaires et du Pouvoir fédéral et Transferts en capital au sein de l’entité comptable : établissements d’enseignement (Dépenses) (consolidés dans le compte de résultats de l’entité comptable</w:t>
      </w:r>
      <w:r>
        <w:rPr>
          <w:rFonts w:cs="Times New Roman" w:ascii="Times New Roman" w:hAnsi="Times New Roman"/>
          <w:b/>
          <w:smallCaps/>
          <w:sz w:val="24"/>
          <w:szCs w:val="24"/>
        </w:rPr>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860</w:t>
        <w:tab/>
        <w:t>Transferts en capital alloués par l’entité comptable : Pouvoir institutionnel ou un de ses S.A.C.A. ou O.A.P. (autres qu'un établissement d'enseignement) à des Etablissements d'enseigne</w:t>
        <w:softHyphen/>
        <w:t>ment d'un autre Pouvoir insti</w:t>
        <w:softHyphen/>
        <w:t>tution</w:t>
        <w:softHyphen/>
        <w:t>nel</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8600</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et</w:t>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rPr>
        <w:tab/>
        <w:t>Bg</w:t>
        <w:tab/>
        <w:t>68601</w:t>
        <w:tab/>
        <w:t>Aides à l'investissement (à ventiler par Groupe institution</w:t>
        <w:softHyphen/>
        <w:t xml:space="preserve">nel ainsi que par type d'enseignement </w:t>
      </w:r>
      <w:r>
        <w:rPr>
          <w:rFonts w:cs="Times New Roman" w:ascii="Times New Roman" w:hAnsi="Times New Roman"/>
          <w:b/>
        </w:rPr>
        <w:t>(14 sauf</w:t>
      </w:r>
      <w:r>
        <w:rPr>
          <w:rFonts w:cs="Times New Roman" w:ascii="Times New Roman" w:hAnsi="Times New Roman"/>
          <w:b/>
          <w:sz w:val="16"/>
          <w:szCs w:val="16"/>
        </w:rPr>
        <w:t xml:space="preserve"> </w:t>
      </w:r>
      <w:r>
        <w:rPr>
          <w:rFonts w:cs="Times New Roman" w:ascii="Times New Roman" w:hAnsi="Times New Roman"/>
          <w:b/>
          <w:sz w:val="18"/>
          <w:szCs w:val="16"/>
        </w:rPr>
        <w:t>5</w:t>
      </w:r>
      <w:r>
        <w:rPr>
          <w:rFonts w:cs="Times New Roman" w:ascii="Times New Roman" w:hAnsi="Times New Roman"/>
          <w:b/>
          <w:sz w:val="17"/>
          <w:szCs w:val="17"/>
        </w:rPr>
        <w:t>)</w:t>
      </w:r>
      <w:r>
        <w:rPr>
          <w:rFonts w:cs="Times New Roman" w:ascii="Times New Roman" w:hAnsi="Times New Roman"/>
        </w:rPr>
        <w:t xml:space="preserve"> pour l'enseignement non supérieur et par établissement pour l'enseignement supérieur en ajoutant deux chiffres)</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r>
      <w:r>
        <w:br w:type="page"/>
      </w:r>
    </w:p>
    <w:p>
      <w:pPr>
        <w:pStyle w:val="TextBodyIndent"/>
        <w:jc w:val="both"/>
        <w:rPr/>
      </w:pPr>
      <w:r>
        <w:rPr/>
        <w:tab/>
        <w:t>Bg</w:t>
        <w:tab/>
        <w:t>68602</w:t>
        <w:tab/>
        <w:t>Couverture de dommages aux actifs matériels suite aux guerres et faits analogues (à ventiler comme 68601 et 68602)</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8603</w:t>
        <w:tab/>
        <w:t>Couverture de dommages aux actifs matériels suite à des calamités naturelles (à ventiler comme 68601 et 68602)</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 xml:space="preserve">Bg </w:t>
        <w:tab/>
        <w:t>68604</w:t>
        <w:tab/>
        <w:t>Transferts en capital divers (à ventiler par nature en adjoignant un chiffr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68605</w:t>
        <w:tab/>
        <w:t>Reprises de dettes vis-à-vis de tiers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68606</w:t>
        <w:tab/>
        <w:t xml:space="preserve">Annulations en matière de créances de l’entité comptable (à ventiler par nature en adjoignant un chiffre) (+) </w:t>
      </w:r>
      <w:r>
        <w:rPr>
          <w:rFonts w:cs="Times New Roman" w:ascii="Times New Roman" w:hAnsi="Times New Roman"/>
          <w:b/>
        </w:rPr>
        <w:t>(18)</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68607</w:t>
        <w:tab/>
        <w:t>Cessions non onéreuses d'actifs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rPr>
        <w:tab/>
        <w:t>Bg</w:t>
        <w:tab/>
        <w:t>68608</w:t>
        <w:tab/>
        <w:t>Indus à récupérer sur les transferts en capital à des établissements d'enseignement d'un autre Groupe institution</w:t>
        <w:softHyphen/>
        <w:t>nel (à ventiler comme 68601 à 68607 en adjoignant un chiff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861</w:t>
        <w:tab/>
        <w:t>Transferts en capital entre Etablissements d'en</w:t>
        <w:softHyphen/>
        <w:t>seignement de Groupes institutionnels différents (dépens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8611</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TextBodyIndent"/>
        <w:rPr/>
      </w:pPr>
      <w:r>
        <w:rPr/>
        <w:tab/>
        <w:t xml:space="preserve">Bg </w:t>
        <w:tab/>
        <w:t>68617</w:t>
        <w:tab/>
        <w:t>Transferts en capital entre établissements d'en</w:t>
        <w:softHyphen/>
        <w:t>seignement de Groupes institutionnels différents (Dépenses) (à ventiler par nature, par groupe institutionnel et par établissement en adjoignant deux chiffres)</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rPr>
        <w:tab/>
        <w:t xml:space="preserve">Bg </w:t>
        <w:tab/>
        <w:t>68618</w:t>
        <w:tab/>
        <w:t>Indus à récupérer sur transferts en capital entre établisse</w:t>
        <w:softHyphen/>
        <w:t>ments d'enseignement de Groupes institu</w:t>
        <w:softHyphen/>
        <w:t>tionnels différents (-) (à ventiler comme 68611 à 68617 en adjoignant un chiff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862</w:t>
        <w:tab/>
        <w:t xml:space="preserve">Aides à l'investissement alloués par l’entité comptable : Pouvoir institutionnel ou un de ses S.A.C.A. ou O.A.P. à des Etablissements d'enseignement dudit Pouvoir institutionnel - Enseignement non supérieur (14 sauf </w:t>
      </w:r>
      <w:r>
        <w:rPr>
          <w:rFonts w:cs="Times New Roman" w:ascii="Times New Roman" w:hAnsi="Times New Roman"/>
          <w:b/>
          <w:sz w:val="18"/>
          <w:szCs w:val="16"/>
        </w:rPr>
        <w:t>5</w:t>
      </w:r>
      <w:r>
        <w:rPr>
          <w:rFonts w:cs="Times New Roman" w:ascii="Times New Roman" w:hAnsi="Times New Roman"/>
          <w:b/>
          <w:sz w:val="24"/>
          <w:szCs w:val="24"/>
        </w:rPr>
        <w:t>)</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8621</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 xml:space="preserve">à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8627</w:t>
        <w:tab/>
        <w:t>Aides à  l'investissement (à ventiler par nature)</w:t>
      </w:r>
    </w:p>
    <w:p>
      <w:pPr>
        <w:pStyle w:val="TextBodyIndent"/>
        <w:rPr>
          <w:b/>
          <w:b/>
          <w:sz w:val="24"/>
          <w:szCs w:val="24"/>
        </w:rPr>
      </w:pPr>
      <w:r>
        <w:rPr/>
        <w:tab/>
        <w:t>Bg</w:t>
        <w:tab/>
        <w:t>68628</w:t>
        <w:tab/>
        <w:t>Indus à récupérer en matière d'aides à l'investis</w:t>
        <w:softHyphen/>
        <w:t>sement à l'Enseignement  non supérieur (-) (à ventiler comme 68621 à 68627 en adjoignant un chiff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863</w:t>
        <w:tab/>
        <w:t>Aides à l'investissement alloués par l’entité comptable : Pouvoir institution</w:t>
        <w:softHyphen/>
        <w:t>nel ou un de ses S.A.C.A. ou O.A.P. à des Etablissements d'enseignement dudit Pouvoir institutionnel - Enseignement supérieur universi</w:t>
        <w:softHyphen/>
        <w:t>tair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8631</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 xml:space="preserve">à </w:t>
      </w:r>
    </w:p>
    <w:p>
      <w:pPr>
        <w:pStyle w:val="TextBodyIndent"/>
        <w:rPr/>
      </w:pPr>
      <w:r>
        <w:rPr/>
        <w:tab/>
        <w:t>Bg</w:t>
        <w:tab/>
        <w:t>68637</w:t>
        <w:tab/>
        <w:t>Aides à l'investissement (à ventiler par nature et par centre universitaire en adjoignant deux chiffres)</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8638</w:t>
        <w:tab/>
        <w:t>Indus à récupérer en matière d'aides à l'investis</w:t>
        <w:softHyphen/>
        <w:t>sement à l'Enseignement supérieur universitaire (-) (à ventiler comme 68631 à 68637 en adjoignant un chiffr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864</w:t>
        <w:tab/>
        <w:t>Aides à l'investissement alloués par l’entité comptable : Pouvoir institutionnel ou un de ses S.A.C.A. ou O.A.P. à des Etablissements d'enseignement dudit Pouvoir institutionnel - Enseignement supérieur non universitair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8641</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8647</w:t>
        <w:tab/>
        <w:t>Aides à l'investissement (à ventiler par nature par Ecole supérieure en adjoignant deux chiffres)</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rPr>
        <w:tab/>
        <w:t>Bg</w:t>
        <w:tab/>
        <w:t>68648</w:t>
        <w:tab/>
        <w:t>Indus à récupérer en matière d'aides à l'investis</w:t>
        <w:softHyphen/>
        <w:t>sement à l'Enseignement supérieur non universi</w:t>
        <w:softHyphen/>
        <w:t>taire (-) (à ventiler comme 68641 à 68647 en adjoignant un chiff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865</w:t>
        <w:tab/>
        <w:t>Autres transferts en capital alloués par l’entité comptable : Pouvoir institutionnel ou un de ses S.A.C.A. ou O.A.P. (autre qu'un Etablissement d'enseigne</w:t>
        <w:softHyphen/>
        <w:t>ment) à des Etablissements d'enseignement dudit Pouvoir institutionnel - Enseigne</w:t>
        <w:softHyphen/>
        <w:t>ment non supé</w:t>
        <w:softHyphen/>
        <w:t xml:space="preserve">rieur (14 sauf </w:t>
      </w:r>
      <w:r>
        <w:rPr>
          <w:rFonts w:cs="Times New Roman" w:ascii="Times New Roman" w:hAnsi="Times New Roman"/>
          <w:b/>
          <w:sz w:val="18"/>
          <w:szCs w:val="16"/>
        </w:rPr>
        <w:t>5</w:t>
      </w:r>
      <w:r>
        <w:rPr>
          <w:rFonts w:cs="Times New Roman" w:ascii="Times New Roman" w:hAnsi="Times New Roman"/>
          <w:b/>
          <w:sz w:val="24"/>
          <w:szCs w:val="24"/>
        </w:rPr>
        <w:t>)</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Plattetekst2"/>
        <w:ind w:left="1985" w:hanging="1985"/>
        <w:rPr/>
      </w:pPr>
      <w:r>
        <w:rPr/>
        <w:tab/>
        <w:t>Bg</w:t>
        <w:tab/>
        <w:t>68653</w:t>
        <w:tab/>
        <w:t>Interventions pour tout ou partie dans les charges échues de remboursement en capital d'emprunts souscrits par des établissements de l'E.N.S.</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8654</w:t>
        <w:tab/>
        <w:t>Transferts en capital divers (à ventiler par nature en adjoignant un chiffr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 xml:space="preserve">- </w:t>
        <w:tab/>
        <w:t>68655</w:t>
        <w:tab/>
        <w:t>Reprises de dettes vis-à-vis de tiers (+)</w:t>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rPr>
        <w:tab/>
        <w:t>-</w:t>
        <w:tab/>
        <w:t>68656</w:t>
        <w:tab/>
        <w:t xml:space="preserve">Annulations en matière de créances de l’entité comptable (à ventiler par nature en adjoignant un chiffre) (+) </w:t>
      </w:r>
      <w:r>
        <w:rPr>
          <w:rFonts w:cs="Times New Roman" w:ascii="Times New Roman" w:hAnsi="Times New Roman"/>
          <w:b/>
        </w:rPr>
        <w:t>(18)</w:t>
      </w:r>
      <w:r>
        <w:rPr>
          <w:rFonts w:cs="Times New Roman" w:ascii="Times New Roman" w:hAnsi="Times New Roman"/>
        </w:rPr>
        <w:tab/>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 xml:space="preserve">- </w:t>
        <w:tab/>
        <w:t>68657</w:t>
        <w:tab/>
        <w:t>Cessions non onéreuses d’actifs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rPr>
        <w:tab/>
        <w:t>Bg</w:t>
        <w:tab/>
        <w:t>68658</w:t>
        <w:tab/>
        <w:t>Indus à récupérer en matière d'autres transferts en capital à l'E.N.S. (-) (à ventiler comme 68654 à 68657 en adjoignant un chiff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866</w:t>
        <w:tab/>
        <w:t>Autres transferts en capital alloués par l’entité comptable : Pouvoir institu</w:t>
        <w:softHyphen/>
        <w:t>tionnel ou un de ses S.A.C.A. ou O.A.P. (autre qu'un Etablissement d'enseigne</w:t>
        <w:softHyphen/>
        <w:t>ment) à des Etablissements d'enseignement dudit Pouvoir institutionnel - Enseigne</w:t>
        <w:softHyphen/>
        <w:t>ment supérieur universitair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TextBodyIndent"/>
        <w:rPr/>
      </w:pPr>
      <w:r>
        <w:rPr/>
        <w:tab/>
        <w:t>Bg</w:t>
        <w:tab/>
        <w:t>68661</w:t>
        <w:tab/>
        <w:t>Couverture de dommages aux actifs matériels suite aux guerres et faits analogues (à ventiler par centre universi</w:t>
        <w:softHyphen/>
        <w:t>taire en adjoignant un chiffr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8662</w:t>
        <w:tab/>
        <w:t>Couverture de dommages aux actifs matériels suite à des calamités naturelles (à ventiler comme 68661)</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8663</w:t>
        <w:tab/>
        <w:t>Couverture de pertes cumulées (à ventiler comme 68661)</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8664</w:t>
        <w:tab/>
        <w:t>Interventions pour tout ou partie dans les charges échues de remboursement en capital d'emprunts souscrits par les établissements de l'E.S.U. (à ventiler comme 68661)</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68665</w:t>
        <w:tab/>
        <w:t>Reprises de dettes des établissements de l'E.S.U. (à ventiler comme 68661)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68666</w:t>
        <w:tab/>
        <w:t>Annulations en matière de créances de l'entité compta</w:t>
        <w:softHyphen/>
        <w:t>ble (à ventiler par nature et par centre univer</w:t>
        <w:softHyphen/>
        <w:t>sitaire en adjoi</w:t>
        <w:softHyphen/>
        <w:t xml:space="preserve">gnant deux chiffres) (+) </w:t>
      </w:r>
      <w:r>
        <w:rPr>
          <w:rFonts w:cs="Times New Roman" w:ascii="Times New Roman" w:hAnsi="Times New Roman"/>
          <w:b/>
        </w:rPr>
        <w:t>(18)</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68667</w:t>
        <w:tab/>
        <w:t>Cessions non onéreuses d'actifs (à ventiler comme 68661)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8668</w:t>
        <w:tab/>
        <w:t>Indus à récupérer en matière d'autres transferts en capital à l'E.S.U. (-) (à ventiler comme 68661 à 68667 en adjoignant un ou deux chiffres)</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867</w:t>
        <w:tab/>
        <w:t>Autres transferts en capital alloués par l’entité comptable : Pouvoir institutionnel ou un de ses S.A.C.A. ou O.A.P. (autre qu'un Etablissement d'enseigne</w:t>
        <w:softHyphen/>
        <w:t>ment) à des Etablissements d'enseignement dudit Pouvoir institutionnel - Enseigne</w:t>
        <w:softHyphen/>
        <w:t>ment supérieur non universitair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TextBodyIndent"/>
        <w:rPr/>
      </w:pPr>
      <w:r>
        <w:rPr/>
        <w:tab/>
        <w:t>Bg</w:t>
        <w:tab/>
        <w:t>68671</w:t>
        <w:tab/>
        <w:t>Couverture de dommages aux actifs matériels suite aux guerres et faits analogues (à ventiler par Ecole supérieur en adjoignant un chiffr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8672</w:t>
        <w:tab/>
        <w:t>Couverture de dommages aux actifs matériels suite à des calamités naturelles (à ventiler comme 68671)</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8673</w:t>
        <w:tab/>
        <w:t>Couverture de pertes cumulées (à ventiler comme 68671)</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8674</w:t>
        <w:tab/>
        <w:t>Interventions pour tout ou partie dans les charges échues de remboursement en capital d'emprunts souscrits par les établissements de l'E.S.N.U.</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68675</w:t>
        <w:tab/>
        <w:t>Reprises de dettes des établissements de l'E.S.N.U. (à ventiler comme 68671)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68676</w:t>
        <w:tab/>
        <w:t>Annulations en matière de créances de l'entité compta</w:t>
        <w:softHyphen/>
        <w:t xml:space="preserve">ble (à ventiler par nature et par Ecole supérieure en adjoignant deux chiffres) (+) </w:t>
      </w:r>
      <w:r>
        <w:rPr>
          <w:rFonts w:cs="Times New Roman" w:ascii="Times New Roman" w:hAnsi="Times New Roman"/>
          <w:b/>
        </w:rPr>
        <w:t>(18)</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68677</w:t>
        <w:tab/>
        <w:t>Cessions non onéreuses d'actifs (à ventiler comme 68671)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rPr>
        <w:tab/>
        <w:t>Bg</w:t>
        <w:tab/>
        <w:t>68678</w:t>
        <w:tab/>
        <w:t>Indus à récupérer en matière d'autres transferts en capital à l'E.S.N.U. (-) (à ventiler comme 68671 à 68677 en adjoi</w:t>
        <w:softHyphen/>
        <w:t>gnant un ou deux chiffr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868</w:t>
        <w:tab/>
        <w:t>Transferts en capital entre Etablissements d'en</w:t>
        <w:softHyphen/>
        <w:t>seignement d'un même Groupe institutionnel</w:t>
        <w:softHyphen/>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8680</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ab/>
        <w:t>et</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8681</w:t>
        <w:tab/>
        <w:t>Transferts en capital entre établisse</w:t>
        <w:softHyphen/>
        <w:t>ments de l'E.N.S. relevant du Pouvoir fédéral (Dépenses) (à ventiler par établisse</w:t>
        <w:softHyphen/>
        <w:t>ment bénéficiaire en adjoi</w:t>
        <w:softHyphen/>
        <w:t xml:space="preserve">gnant un chiffre) </w:t>
      </w:r>
      <w:r>
        <w:rPr>
          <w:rFonts w:cs="Times New Roman" w:ascii="Times New Roman" w:hAnsi="Times New Roman"/>
          <w:b/>
          <w:sz w:val="24"/>
          <w:szCs w:val="24"/>
        </w:rPr>
        <w:t>(</w:t>
      </w:r>
      <w:r>
        <w:rPr>
          <w:rStyle w:val="EndnoteCharacters"/>
          <w:rStyle w:val="EndnoteAnchor"/>
          <w:b/>
        </w:rPr>
        <w:endnoteReference w:id="20"/>
      </w:r>
      <w:r>
        <w:rPr>
          <w:rFonts w:cs="Times New Roman" w:ascii="Times New Roman" w:hAnsi="Times New Roman"/>
          <w:b/>
          <w:sz w:val="24"/>
          <w:szCs w:val="24"/>
        </w:rPr>
        <w:t>)</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8682</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ab/>
        <w:t>et</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8683</w:t>
        <w:tab/>
        <w:t>Transferts en capital entre établissements de l'E.S.U. (Dépenses) (à ventiler par établissement bénéficiaire en adjoignant un chiffr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8684</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ab/>
        <w:t>et</w:t>
      </w:r>
    </w:p>
    <w:p>
      <w:pPr>
        <w:pStyle w:val="TextBodyIndent"/>
        <w:rPr/>
      </w:pPr>
      <w:r>
        <w:rPr/>
        <w:tab/>
        <w:t>Bg</w:t>
        <w:tab/>
        <w:t>68685</w:t>
        <w:tab/>
        <w:t>Transferts en capital entre établissements de l'E.S.N.U. (Dépenses) (à ventiler par établisse</w:t>
        <w:softHyphen/>
        <w:t>ment bénéficiaire en adjoignant un chiffr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8686</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ab/>
        <w:t>et</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8687</w:t>
        <w:tab/>
        <w:t>Transferts en capital entre les uns et les autres d'un même Groupe institutionnel (Dépenses) (à ventiler par établisse</w:t>
        <w:softHyphen/>
        <w:t>ment bénéficiaire en adjoi</w:t>
        <w:softHyphen/>
        <w:t>gnant un chiffr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rPr>
        <w:tab/>
        <w:t>Bg</w:t>
        <w:tab/>
        <w:t>68688</w:t>
        <w:tab/>
        <w:t>Indus à récupérer sur transferts en capital entre établisse</w:t>
        <w:softHyphen/>
        <w:t>ments d'enseignement d'un même Groupe institutionnel (-) (à ventiler comme 68680 à 68687 en adjoignant deux chiffr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869</w:t>
        <w:tab/>
        <w:t>Transferts en capital au sein de l'Etablissement d'enseigne</w:t>
        <w:softHyphen/>
        <w:t>ment (entre Départements, Facultés, etc.) (à consolider dans le compte de résultats de l’entité comptable) (Dépens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8691</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68699</w:t>
        <w:tab/>
        <w:t>Montants dus (à ventiler par département, facul</w:t>
        <w:softHyphen/>
        <w:t>té, etc.)</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tab/>
        <w:t>687</w:t>
      </w:r>
      <w:r>
        <w:rPr>
          <w:rFonts w:cs="Times New Roman" w:ascii="Times New Roman" w:hAnsi="Times New Roman"/>
          <w:b/>
          <w:smallCaps/>
          <w:sz w:val="24"/>
          <w:szCs w:val="24"/>
        </w:rPr>
        <w:tab/>
      </w:r>
      <w:r>
        <w:rPr>
          <w:rFonts w:cs="Times New Roman" w:ascii="Times New Roman" w:hAnsi="Times New Roman"/>
          <w:b/>
          <w:smallCaps/>
          <w:sz w:val="24"/>
          <w:szCs w:val="24"/>
          <w:u w:val="single"/>
        </w:rPr>
        <w:t>Transferts en capital a des Pouvoirs institutionnels autres que celui dont l'entité comptable relève</w:t>
        <w:softHyphen/>
        <w:t xml:space="preserve"> et Impôts en capital dus auxdits Pouvoir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6870</w:t>
        <w:tab/>
        <w:t>Aides à l'investissement en faveur de la Région flamand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8700</w:t>
        <w:tab/>
        <w:t>Subsides pour les bâtiments (construc</w:t>
        <w:softHyphen/>
        <w:t>tions, acquisitions, aménagements)</w:t>
      </w:r>
    </w:p>
    <w:p>
      <w:pPr>
        <w:pStyle w:val="TextBodyIndent"/>
        <w:rPr/>
      </w:pPr>
      <w:r>
        <w:rPr/>
        <w:tab/>
        <w:t>Bg</w:t>
        <w:tab/>
        <w:t>68701</w:t>
        <w:tab/>
        <w:t>Subsides pour les routes et pistes cyclables (édification, infrastructures routières, équipe</w:t>
        <w:softHyphen/>
        <w:t>ments routiers, etc.)</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8702</w:t>
        <w:tab/>
        <w:t>Subsides pour les ports et équipements portuaires</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8703</w:t>
        <w:tab/>
        <w:t>Subsides pour les voies navigables et équipements hydrauli</w:t>
        <w:softHyphen/>
        <w:t>ques</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8704</w:t>
        <w:tab/>
        <w:t>Subsides pour autres infrastructures (aéroportuai</w:t>
        <w:softHyphen/>
        <w:t>res, sportives, culturelles, etc.) et monuments</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8705</w:t>
        <w:tab/>
        <w:t>Subsides pour espaces verts</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8706</w:t>
        <w:tab/>
        <w:t>Subsides pour équipements divers (administratif, protection civile, centre de secours, touristique, culturel, sportif, hygiénique, etc.)</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8707</w:t>
        <w:tab/>
        <w:t>Subsides pour bibliothèques, ludothèques, cinéma</w:t>
        <w:softHyphen/>
        <w:t>thèques et analogues</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8708</w:t>
        <w:tab/>
        <w:t>Indus à récupérer en matière d'aides à l'investis</w:t>
        <w:softHyphen/>
        <w:t>sement à la Région flamande (-) (à ventiler comme 68700 à 68707 en adjoignant un chiff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Bg</w:t>
        <w:tab/>
        <w:t>68709</w:t>
        <w:tab/>
        <w:t>Aides à l'investissement alloués à la Région flamande, non ventilé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6871</w:t>
        <w:tab/>
        <w:t>Aides à l'investissement en faveur de la Région wallonn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8710</w:t>
        <w:tab/>
        <w:t>Subsides pour les bâtiments (construc</w:t>
        <w:softHyphen/>
        <w:t>tions, acquisitions, aménagements)</w:t>
      </w:r>
    </w:p>
    <w:p>
      <w:pPr>
        <w:pStyle w:val="TextBodyIndent"/>
        <w:rPr/>
      </w:pPr>
      <w:r>
        <w:rPr/>
        <w:tab/>
        <w:t>Bg</w:t>
        <w:tab/>
        <w:t>68711</w:t>
        <w:tab/>
        <w:t>Subsi</w:t>
        <w:softHyphen/>
        <w:t>des pour les rou</w:t>
        <w:softHyphen/>
        <w:t>tes et pistes cy</w:t>
        <w:softHyphen/>
        <w:t>clables (édifica</w:t>
        <w:softHyphen/>
        <w:t>tion, infrastruc</w:t>
        <w:softHyphen/>
        <w:t>tures routières, équipe</w:t>
        <w:softHyphen/>
        <w:t>ments routiers, etc.)</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8712</w:t>
        <w:tab/>
        <w:t>Subsides pour les ports et équipements portuaires</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8713</w:t>
        <w:tab/>
        <w:t>Subsides pour les voies navigables et équipements hydrauli</w:t>
        <w:softHyphen/>
        <w:t>ques</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8714</w:t>
        <w:tab/>
        <w:t>Subsides pour autres infrastructures (aéroportuai</w:t>
        <w:softHyphen/>
        <w:t>res, sportives, culturelles, etc.) et monuments</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8715</w:t>
        <w:tab/>
        <w:t>Subsides pour espaces verts</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8716</w:t>
        <w:tab/>
        <w:t>Subsides pour équipements divers (administratif, protection civile, centre de secours, touristique, culturel, sportif, hygiénique, etc.)</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8717</w:t>
        <w:tab/>
        <w:t>Subsides pour bibliothèques, ludothèques, cinéma</w:t>
        <w:softHyphen/>
        <w:t>thèques et analogues</w:t>
      </w:r>
    </w:p>
    <w:p>
      <w:pPr>
        <w:pStyle w:val="TextBodyIndent"/>
        <w:rPr/>
      </w:pPr>
      <w:r>
        <w:rPr/>
        <w:tab/>
        <w:t>Bg</w:t>
        <w:tab/>
        <w:t>68718</w:t>
        <w:tab/>
        <w:t>Indus à récupérer en matière d'aides à l'investis</w:t>
        <w:softHyphen/>
        <w:t>sement à la Région wallonne (-) (à ventiler comme 68710 à 68717 en adjoignant un chiffr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8719</w:t>
        <w:tab/>
        <w:t>Aides à l'investissement alloués à la Région wallonne, non ventilé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872</w:t>
        <w:tab/>
        <w:t>Aides à l'investissement en faveur de la Région de Bruxelles-Capital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8720</w:t>
        <w:tab/>
        <w:t>Subsides pour les bâtiments (construc</w:t>
        <w:softHyphen/>
        <w:t>tions, acquisitions, aménagements)</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8721</w:t>
        <w:tab/>
        <w:t>Subsides pour les routes et pistes cyclables (édification, infrastructures routières, équipe</w:t>
        <w:softHyphen/>
        <w:t>ments routiers, etc.)</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8722</w:t>
        <w:tab/>
        <w:t>Subsides pour les ports et équipements portuaires</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8723</w:t>
        <w:tab/>
        <w:t>Subsides pour les voies navigables et équipements hydrauli</w:t>
        <w:softHyphen/>
        <w:t>ques</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8724</w:t>
        <w:tab/>
        <w:t>Subsides pour autres infrastructures (aéroportuai</w:t>
        <w:softHyphen/>
        <w:t>res, sportives, culturelles, etc.) et monuments</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8725</w:t>
        <w:tab/>
        <w:t>Subsides pour espaces verts</w:t>
      </w:r>
    </w:p>
    <w:p>
      <w:pPr>
        <w:pStyle w:val="TextBodyIndent"/>
        <w:rPr/>
      </w:pPr>
      <w:r>
        <w:rPr/>
        <w:tab/>
        <w:t>Bg</w:t>
        <w:tab/>
        <w:t>68726</w:t>
        <w:tab/>
        <w:t>Subsides pour équipements divers (administratif, protection civile, centre de secours, touristique, culturel, sportif, hygiénique, etc.)</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8727</w:t>
        <w:tab/>
        <w:t>Subsides pour bibliothèques, ludothèques, cinéma</w:t>
        <w:softHyphen/>
        <w:t>thèques et analogues</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8728</w:t>
        <w:tab/>
        <w:t>Indus à récupérer en matière d'aides à l'investis</w:t>
        <w:softHyphen/>
        <w:t>sement à la Région de Bruxelles-Capitale (-) (à ventiler comme 68720 à 68727 en adjoignant un chiff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Bg</w:t>
        <w:tab/>
        <w:t>68729</w:t>
        <w:tab/>
        <w:t>Aides à l'investissement alloués à la Région de Bruxelles-Capitale, non ventilé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873</w:t>
        <w:tab/>
        <w:t>Aides à l'investissement en faveur des Communau</w:t>
        <w:softHyphen/>
        <w:t>tés et Organes communautaires spéciaux</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TextBodyIndent"/>
        <w:rPr/>
      </w:pPr>
      <w:r>
        <w:rPr/>
        <w:tab/>
        <w:t>Bg</w:t>
        <w:tab/>
        <w:t>68731</w:t>
        <w:tab/>
        <w:t>Aides à l'investissement allouées à la Commu</w:t>
        <w:softHyphen/>
        <w:t>nauté flamande (non au titre de la Région flaman</w:t>
        <w:softHyphen/>
        <w:t>de) (à ventiler éven</w:t>
        <w:softHyphen/>
        <w:t>tuelle</w:t>
        <w:softHyphen/>
        <w:t>ment par nature en adjoignant un chiffr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8732</w:t>
        <w:tab/>
        <w:t>A.I. allouées à la Communauté française (à ventiler éventuellement par nature en adjoignant un chiffr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8733</w:t>
        <w:tab/>
        <w:t>A.I. allouées à la Communauté germanophone (à ventiler éventuellement par nature en adjoignant un chiffr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8734</w:t>
        <w:tab/>
        <w:t>A.I. allouées à la COCOC</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8735</w:t>
        <w:tab/>
        <w:t>A.I. allouées à la COCON</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8736</w:t>
        <w:tab/>
        <w:t>A.I. allouées à la COCOF</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8738</w:t>
        <w:tab/>
        <w:t>Indus à récupérer en matière d'A.I. aux Communau</w:t>
        <w:softHyphen/>
        <w:t>tés et O.C.S. (-) (à ventiler par Pouvoir institu</w:t>
        <w:softHyphen/>
        <w:t>tionnel en adjoignant un chiff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Bg</w:t>
        <w:tab/>
        <w:t>68739</w:t>
        <w:tab/>
        <w:softHyphen/>
        <w:t>Aides à l’investissement allouées aux Communautés et Organes spéciaux, non ventilé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874</w:t>
        <w:tab/>
        <w:t>Aides à l’investissement en faveur du Pouvoir fédéral dues par des entités comptables d’un autre Groupe institutionnel</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8741</w:t>
        <w:tab/>
        <w:t>Aides à l’investissement allouées au Pouvoir fédéral</w:t>
      </w:r>
    </w:p>
    <w:p>
      <w:pPr>
        <w:pStyle w:val="Normal"/>
        <w:tabs>
          <w:tab w:val="clear" w:pos="720"/>
          <w:tab w:val="left" w:pos="567" w:leader="none"/>
          <w:tab w:val="left" w:pos="1134" w:leader="none"/>
          <w:tab w:val="left" w:pos="1985" w:leader="none"/>
        </w:tabs>
        <w:jc w:val="both"/>
        <w:rPr/>
      </w:pPr>
      <w:r>
        <w:rPr>
          <w:rFonts w:cs="Times New Roman" w:ascii="Times New Roman" w:hAnsi="Times New Roman"/>
        </w:rPr>
        <w:tab/>
        <w:t>Bg</w:t>
        <w:tab/>
        <w:t>68748</w:t>
        <w:tab/>
        <w:t>Indus à récupérer en matière d’aides à l’investissement allouées au Pouvoir fédéral</w:t>
      </w:r>
      <w:r>
        <w:rPr>
          <w:rFonts w:cs="Times New Roman" w:ascii="Times New Roman" w:hAnsi="Times New Roman"/>
          <w:sz w:val="24"/>
          <w:szCs w:val="24"/>
        </w:rPr>
        <w:t xml:space="preserve"> (-)</w:t>
      </w:r>
    </w:p>
    <w:p>
      <w:pPr>
        <w:pStyle w:val="Normal"/>
        <w:tabs>
          <w:tab w:val="clear" w:pos="720"/>
          <w:tab w:val="left" w:pos="567" w:leader="none"/>
          <w:tab w:val="left" w:pos="1134" w:leader="none"/>
          <w:tab w:val="left" w:pos="1985"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sz w:val="24"/>
          <w:szCs w:val="24"/>
        </w:rPr>
        <w:tab/>
        <w:tab/>
      </w:r>
      <w:r>
        <w:rPr>
          <w:rFonts w:cs="Times New Roman" w:ascii="Times New Roman" w:hAnsi="Times New Roman"/>
          <w:b/>
          <w:sz w:val="24"/>
          <w:szCs w:val="24"/>
        </w:rPr>
        <w:t>6875</w:t>
        <w:tab/>
        <w:t>Autres transferts en capital en faveur du Pouvoir fédéral dus par des entités comptables d'un autre Groupe institutionnel</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8754</w:t>
        <w:tab/>
        <w:t>Interventions pour tout ou partie dans les charges échues de remboursements en capital d'emprunts du P.F.</w:t>
      </w:r>
    </w:p>
    <w:p>
      <w:pPr>
        <w:pStyle w:val="TextBodyIndent"/>
        <w:rPr/>
      </w:pPr>
      <w:r>
        <w:rPr/>
        <w:tab/>
        <w:t>-</w:t>
        <w:tab/>
        <w:t>68755</w:t>
        <w:tab/>
        <w:t>Reprises de dettes du P.F. vis-à-vis de tiers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68756</w:t>
        <w:tab/>
        <w:t>Annulations en matière de créances de l'entité compta</w:t>
        <w:softHyphen/>
        <w:t>ble sur le P.F. (à ventiler par nature en adjoi</w:t>
        <w:softHyphen/>
        <w:t xml:space="preserve">gnant un chiffre) (+) </w:t>
      </w:r>
      <w:r>
        <w:rPr>
          <w:rFonts w:cs="Times New Roman" w:ascii="Times New Roman" w:hAnsi="Times New Roman"/>
          <w:b/>
        </w:rPr>
        <w:t>(18)</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68757</w:t>
        <w:tab/>
        <w:t>Cessions non onéreuses d'actifs au P.F.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rPr>
        <w:tab/>
        <w:t>Bg</w:t>
        <w:tab/>
        <w:t>68758</w:t>
        <w:tab/>
        <w:t>Indus à récupérer en matière d'autres transferts en capital en faveur du P.F. (-) (à ventiler comme 68754 à 68757 en adjoignant un ou deux chiffr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876</w:t>
        <w:tab/>
        <w:t>Autres transferts en capital en faveur des Commu</w:t>
        <w:softHyphen/>
        <w:t>nautés, O.C.S. et Régions dus par des entités comptables d'un autre Groupe institutionnel</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8761</w:t>
        <w:tab/>
        <w:t>Couverture de dommages aux actifs matériels suite aux guerres et faits analogues (à ventiler par organe commu</w:t>
        <w:softHyphen/>
        <w:t>nautaire ou régional bénéficiaire en adjoignant un chiffr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8762</w:t>
        <w:tab/>
        <w:t>Couverture de dommages aux actifs matériels suite à des calamités naturelles (à ventiler comme 68761)</w:t>
      </w:r>
    </w:p>
    <w:p>
      <w:pPr>
        <w:pStyle w:val="Plattetekst2"/>
        <w:ind w:left="1985" w:hanging="1985"/>
        <w:rPr/>
      </w:pPr>
      <w:r>
        <w:rPr/>
        <w:tab/>
        <w:t>Bg</w:t>
        <w:tab/>
        <w:t>68763</w:t>
        <w:tab/>
        <w:t>Couverture de pertes cumulées à ventiler comme 68761)</w:t>
      </w:r>
    </w:p>
    <w:p>
      <w:pPr>
        <w:pStyle w:val="TextBodyIndent"/>
        <w:rPr/>
      </w:pPr>
      <w:r>
        <w:rPr/>
        <w:tab/>
        <w:t>Bg</w:t>
        <w:tab/>
        <w:t>68764</w:t>
        <w:tab/>
        <w:t>Interventions pour tout ou partie dans les charges échues de remboursement en capital d'emprunts souscrits par les Communautés, O.C.S. et Régions (à ventiler comme 68761)</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68765</w:t>
        <w:tab/>
        <w:t>Reprises de dettes des Communautés, O.C.S. et Régions vis-à-vis de tiers (à ventiler comme 68761)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68766</w:t>
        <w:tab/>
        <w:t>Annulations en matière de créances de l'entité compta</w:t>
        <w:softHyphen/>
        <w:t xml:space="preserve">ble vis-à-vis des Communautés, O.C.S. et Régions (à ventiler par nature et par organe communautaire ou régional en adjoignant deux chiffres) (+) </w:t>
      </w:r>
      <w:r>
        <w:rPr>
          <w:rFonts w:cs="Times New Roman" w:ascii="Times New Roman" w:hAnsi="Times New Roman"/>
          <w:b/>
        </w:rPr>
        <w:t>(18)</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68767</w:t>
        <w:tab/>
        <w:t>Cessions non onéreuses d'actifs (à ventiler comme 68761)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rPr>
        <w:tab/>
        <w:t>Bg</w:t>
        <w:tab/>
        <w:t>68768</w:t>
        <w:tab/>
        <w:t>Indus à récupérer en matière d'autres transferts en capital en faveur des Communautés, O.C.S. et Régions (-) (à ventiler comme 68761 à 68767 en adjoignant deux chiffr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877</w:t>
        <w:tab/>
        <w:t>Impôts en capital dus au Pouvoir institutionnel dont l’entité comptable relève (comptablement non consolidabl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8771</w:t>
        <w:tab/>
        <w:t>Droits de succession et autres impôts en capital</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Bg</w:t>
        <w:tab/>
        <w:t>68778</w:t>
        <w:tab/>
        <w:t>Dégrèvements de droits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878</w:t>
        <w:tab/>
        <w:t>Impôts en capital dus à des Pouvoirs institutionnels autres que celui dont l’entité comptable relève (comptablement non consolidabl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8781</w:t>
        <w:tab/>
        <w:t>Droits de succession et autres impôts en capital</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Bg</w:t>
        <w:tab/>
        <w:t>68788</w:t>
        <w:tab/>
        <w:t>Dégrèvements de droits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6879</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mallCaps/>
          <w:sz w:val="24"/>
          <w:szCs w:val="24"/>
        </w:rPr>
        <w:tab/>
        <w:t>688</w:t>
        <w:tab/>
      </w:r>
      <w:r>
        <w:rPr>
          <w:rFonts w:cs="Times New Roman" w:ascii="Times New Roman" w:hAnsi="Times New Roman"/>
          <w:b/>
          <w:smallCaps/>
          <w:sz w:val="24"/>
          <w:szCs w:val="24"/>
          <w:u w:val="single"/>
        </w:rPr>
        <w:t>Transferts en capital à des S.A.C.A. et O.A.P. (autres qu'établisse</w:t>
        <w:softHyphen/>
        <w:t>ments d'enseignement) d'un Groupe institu</w:t>
        <w:softHyphen/>
        <w:t>tionnel autre que celui dont l'entité comptable relèv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6880</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881</w:t>
        <w:tab/>
        <w:t xml:space="preserve">Transferts en capital en faveur de S.A.C.A. relevant du Pouvoir fédéral (autres qu'établissements d'enseignement) par des entités comptables d'un autre Groupe institutionnel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TextBodyIndent"/>
        <w:rPr/>
      </w:pPr>
      <w:r>
        <w:rPr/>
        <w:tab/>
        <w:t>Bg</w:t>
        <w:tab/>
        <w:t>68810</w:t>
        <w:tab/>
        <w:t>Aides à l'investissement (à ventiler par des S.A.C.A. avec mention du groupe institutionnel en adjoignant un chiffr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8811</w:t>
        <w:tab/>
        <w:t>Couverture de dommages aux actifs matériels suite aux guerres et faits analogues (à ventiler comme 68810)</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8812</w:t>
        <w:tab/>
        <w:t>Couverture de dommages aux actifs matériels suite à des calamités naturelles (à ventiler comme 68810)</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8813</w:t>
        <w:tab/>
        <w:t>Couverture de pertes cumulées (à ventiler comme 68810)</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8814</w:t>
        <w:tab/>
        <w:t>Interventions pour tout ou partie dans les charges échues de remboursement en capital d'emprunts souscrits par des S.A.C.A. du P.F. (à ventiler comme 68810)</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68815</w:t>
        <w:tab/>
        <w:t>Reprises de dettes des S.A.C.A. du P.F. vis-à-vis de tiers (à ventiler comme 68810)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68816</w:t>
        <w:tab/>
        <w:t>Annulations en matière de créances de l'entité compta</w:t>
        <w:softHyphen/>
        <w:t xml:space="preserve">ble (à ventiler par S.A.C.A. et par nature en adjoignant un ou deux chiffres) (+) </w:t>
      </w:r>
      <w:r>
        <w:rPr>
          <w:rFonts w:cs="Times New Roman" w:ascii="Times New Roman" w:hAnsi="Times New Roman"/>
          <w:b/>
        </w:rPr>
        <w:t>(18)</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68817</w:t>
        <w:tab/>
        <w:t>Cessions non onéreuses d'actifs (à ventiler comme 68810)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rPr>
        <w:tab/>
        <w:t>Bg</w:t>
        <w:tab/>
        <w:t>68818</w:t>
        <w:tab/>
        <w:t>Indus à récupérer en matière de transferts en capital à des S.A.C.A. du P.F. (-) (à ventiler comme 68810 à 68817 en adjoignant un ou deux chiffr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882</w:t>
        <w:tab/>
        <w:t xml:space="preserve">Transferts en capital à des S.A.C.A. relevant des Communautés et O.C.S. (autres qu'établissements d'enseignement) par des entités comptables d'un autre Groupe institutionnel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TextBodyIndent"/>
        <w:rPr/>
      </w:pPr>
      <w:r>
        <w:rPr/>
        <w:tab/>
        <w:t>Bg</w:t>
        <w:tab/>
        <w:t>68820</w:t>
        <w:tab/>
        <w:t>Aides à l'investissement (à ventiler par des S.A.C.A. avec mention du groupe institutionnel en adjoignant un chiffr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8821</w:t>
        <w:tab/>
        <w:t>Couverture de dommages aux actifs matériels suite aux guerres et faits analogues (à ventiler comme 68820)</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8822</w:t>
        <w:tab/>
        <w:t>Couverture de dommages aux actifs matériels suite à des calamités naturelles (à ventiler comme 68820)</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8823</w:t>
        <w:tab/>
        <w:t>Couverture de pertes cumulées (à ventiler comme 68820)</w:t>
      </w:r>
    </w:p>
    <w:p>
      <w:pPr>
        <w:pStyle w:val="TextBodyIndent"/>
        <w:rPr/>
      </w:pPr>
      <w:r>
        <w:rPr/>
        <w:tab/>
        <w:t>Bg</w:t>
        <w:tab/>
        <w:t>68824</w:t>
        <w:tab/>
        <w:t>Interventions pour tout ou partie dans les charges échues de remboursement en capital d'emprunts souscrits par des S.A.C.A. communautaires (à venti</w:t>
        <w:softHyphen/>
        <w:t>ler comme 68820)</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68825</w:t>
        <w:tab/>
        <w:t>Reprises de dettes des S.A.C.A. communautaires vis-à-vis de tiers (à ventiler comme 68820)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68826</w:t>
        <w:tab/>
        <w:t>Annulations en matière de créances de l'entité compta</w:t>
        <w:softHyphen/>
        <w:t xml:space="preserve">ble (à ventiler par S.A.C.A. et par nature en adjoignant un ou deux chiffres) (+) </w:t>
      </w:r>
      <w:r>
        <w:rPr>
          <w:rFonts w:cs="Times New Roman" w:ascii="Times New Roman" w:hAnsi="Times New Roman"/>
          <w:b/>
        </w:rPr>
        <w:t>(18)</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68827</w:t>
        <w:tab/>
        <w:t>Cessions non onéreuses d'actifs (à ventiler comme 68820)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rPr>
        <w:tab/>
        <w:t>Bg</w:t>
        <w:tab/>
        <w:t>68828</w:t>
        <w:tab/>
        <w:t>Indus à récupérer en matière de transferts en capital à des S.A.C.A. communautaires (-) (à venti</w:t>
        <w:softHyphen/>
        <w:t>ler comme 68820 à 68827 en adjoignant un ou deux chiffr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883</w:t>
        <w:tab/>
        <w:t>Transferts en capital à des S.A.C.A. relevant des Régions par des entités d'un autre Groupe institu</w:t>
        <w:softHyphen/>
        <w:t xml:space="preserve">tionnel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TextBodyIndent"/>
        <w:rPr/>
      </w:pPr>
      <w:r>
        <w:rPr/>
        <w:tab/>
        <w:t>Bg</w:t>
        <w:tab/>
        <w:t>68830</w:t>
        <w:tab/>
        <w:t>Aides à l'investissement (à ventiler par des S.A.C.A. avec mention du groupe institutionnel en adjoignant un chiffr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8831</w:t>
        <w:tab/>
        <w:t>Couverture de dommages aux actifs matériels suite aux guerres et faits analogues (à ventiler comme 68830)</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8832</w:t>
        <w:tab/>
        <w:t>Couverture de dommages aux actifs matériels suite à des calamités naturelles (à ventiler comme 68830)</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8833</w:t>
        <w:tab/>
        <w:t>Couverture de pertes cumulées (à ventiler comme 68830)</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8834</w:t>
        <w:tab/>
        <w:t>Interventions pour tout ou partie dans les charges échues de remboursement en capital d'emprunts souscrits par des S.A.C.A. régionaux (à venti</w:t>
        <w:softHyphen/>
        <w:t>ler comme 68830)</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68835</w:t>
        <w:tab/>
        <w:t>Reprises de dettes des S.A.C.A. régionaux vis-à-vis de tiers (à ventiler comme 68830)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68836</w:t>
        <w:tab/>
        <w:t>Annulations en matière de créances de l'entité compta</w:t>
        <w:softHyphen/>
        <w:t xml:space="preserve">ble (à ventiler par S.A.C.A. et par nature en adjoignant un ou deux chiffres) (+) </w:t>
      </w:r>
      <w:r>
        <w:rPr>
          <w:rFonts w:cs="Times New Roman" w:ascii="Times New Roman" w:hAnsi="Times New Roman"/>
          <w:b/>
        </w:rPr>
        <w:t>(18)</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68837</w:t>
        <w:tab/>
        <w:t>Cessions non onéreuses d'actifs (à ventiler comme 68830)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rPr>
        <w:tab/>
        <w:t>Bg</w:t>
        <w:tab/>
        <w:t>68838</w:t>
        <w:tab/>
        <w:t>Indus à récupérer en matière de transferts en capital à des S.A.C.A. régionaux (-) (à venti</w:t>
        <w:softHyphen/>
        <w:t>ler comme 68830 à 68837 en adjoignant un ou deux chiffr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6884</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885</w:t>
        <w:tab/>
        <w:t>Transferts en capital en faveur d'O.A.P. rele</w:t>
        <w:softHyphen/>
        <w:t xml:space="preserve">vant du Pouvoir fédéral par des entités comptables d'un autre Groupe institutionnel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TextBodyIndent"/>
        <w:rPr/>
      </w:pPr>
      <w:r>
        <w:rPr/>
        <w:tab/>
        <w:t>Bg</w:t>
        <w:tab/>
        <w:t>68850</w:t>
        <w:tab/>
        <w:t>Aides à l'investissement (à ven</w:t>
        <w:softHyphen/>
        <w:t>tiler par des O.A.P. avec mention du groupe institutionnel en adjoignant un chiffr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8851</w:t>
        <w:tab/>
        <w:t>Couverture de dommages aux actifs matériels suite aux guerres et faits analogues (à ventiler comme 68850)</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8852</w:t>
        <w:tab/>
        <w:t>Couverture de dommages aux actifs matériels suite à des calamités naturelles (à ventiler comme 68850)</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8853</w:t>
        <w:tab/>
        <w:t>Couverture de pertes cumulées (à ventiler comme 68850)</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8854</w:t>
        <w:tab/>
        <w:t>Interventions pour tout ou partie dans les charges échues de remboursement en capital d'emprunts souscrits par des O.A.P. du P.F. (à ventiler comme 68850)</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68855</w:t>
        <w:tab/>
        <w:t>Reprises de dettes des O.A.P. du P.F. vis-à-vis de tiers (à ventiler comme 68850)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68856</w:t>
        <w:tab/>
        <w:t>Annulations en matière de créances de l'entité compta</w:t>
        <w:softHyphen/>
        <w:t xml:space="preserve">ble (à ventiler par O.A.P. et par nature en adjoignant un ou deux chiffres) (+) </w:t>
      </w:r>
      <w:r>
        <w:rPr>
          <w:rFonts w:cs="Times New Roman" w:ascii="Times New Roman" w:hAnsi="Times New Roman"/>
          <w:b/>
        </w:rPr>
        <w:t>(18)</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68857</w:t>
        <w:tab/>
        <w:t>Cessions non onéreuses d'actifs (à ventiler comme 68850)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8858</w:t>
        <w:tab/>
        <w:t>Indus à récupérer en matière de transferts en capital à des O.A.P. du P.F. (-) (à ventiler comme 68850 à 68857 en adjoignant un ou deux chiffr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886</w:t>
        <w:tab/>
        <w:t>Transferts en capital en faveur d'O.A.P. rele</w:t>
        <w:softHyphen/>
        <w:t>vant des Communautés et O.C.S. (autres qu'établis</w:t>
        <w:softHyphen/>
        <w:t>sements d'enseigne</w:t>
        <w:softHyphen/>
        <w:t xml:space="preserve">ment) par des entités comptables d'un autre Groupe institutionnel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TextBodyIndent"/>
        <w:rPr/>
      </w:pPr>
      <w:r>
        <w:rPr/>
        <w:tab/>
        <w:t>Bg</w:t>
        <w:tab/>
        <w:t>68860</w:t>
        <w:tab/>
        <w:t>Aides à l'investissement (à ven</w:t>
        <w:softHyphen/>
        <w:t>tiler par des O.A.P. avec mention du groupe institutionnel en adjoignant un chiffr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8861</w:t>
        <w:tab/>
        <w:t>Couverture de dommages aux actifs matériels suite aux guerres et faits analogues (à ventiler comme 68860)</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8862</w:t>
        <w:tab/>
        <w:t>Couverture de dommages aux actifs matériels suite à des calamités naturelles (à ventiler comme 68860)</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8863</w:t>
        <w:tab/>
        <w:t>Couverture de pertes cumulées (à ventiler comme 68860)</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8864</w:t>
        <w:tab/>
        <w:t>Interventions pour tout ou partie dans les charges échues de remboursement en capital d'emprunts souscrits par des O.A.P. communautaires (à ventiler comme 68860)</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68865</w:t>
        <w:tab/>
        <w:t>Reprises de dettes des O.A.P. communautaires vis-à-vis de tiers (à ventiler comme 68860)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68866</w:t>
        <w:tab/>
        <w:t>Annulations en matière de créances de l'entité compta</w:t>
        <w:softHyphen/>
        <w:t xml:space="preserve">ble (à ventiler par O.A.P. et par nature en adjoignant un ou deux chiffres) (+) </w:t>
      </w:r>
      <w:r>
        <w:rPr>
          <w:rFonts w:cs="Times New Roman" w:ascii="Times New Roman" w:hAnsi="Times New Roman"/>
          <w:b/>
        </w:rPr>
        <w:t>(18)</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68867</w:t>
        <w:tab/>
        <w:t>Cessions non onéreuses d'actifs (à ventiler comme 68860)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rPr>
        <w:tab/>
        <w:t>Bg</w:t>
        <w:tab/>
        <w:t>68868</w:t>
        <w:tab/>
        <w:t>Indus à récupérer en matière de transferts en capital à des O.A.P. communautaires (-) (à ventiler comme 68860 à 68867 en adjoignant un ou deux chiffr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887</w:t>
        <w:tab/>
        <w:t>Transferts en capital à des O.A.P. relevant des Régions par des entités d'un autre Groupe institu</w:t>
        <w:softHyphen/>
        <w:t xml:space="preserve">tionnel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TextBodyIndent"/>
        <w:rPr/>
      </w:pPr>
      <w:r>
        <w:rPr/>
        <w:tab/>
        <w:t>Bg</w:t>
        <w:tab/>
        <w:t>68870</w:t>
        <w:tab/>
        <w:t>Aides à l'investissement (à ven</w:t>
        <w:softHyphen/>
        <w:t>tiler par des O.A.P. avec mention du groupe institutionnel en adjoignant un chiffr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8871</w:t>
        <w:tab/>
        <w:t>Couverture de dommages aux actifs matériels suite aux guerres et faits analogues (à ventiler comme 68870)</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8872</w:t>
        <w:tab/>
        <w:t>Couverture de dommages aux actifs matériels suite à des calamités naturelles (à ventiler comme 68870)</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8873</w:t>
        <w:tab/>
        <w:t>Couverture de pertes cumulées (à ventiler comme 68870)</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8874</w:t>
        <w:tab/>
        <w:t>Interventions pour tout ou partie dans les charges échues de remboursement en capital d'emprunts souscrits par des O.A.P. régionaux (à ventiler comme 68870)</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68875</w:t>
        <w:tab/>
        <w:t>Reprises de dettes des O.A.P. régionaux vis-à-vis de tiers (à ventiler comme 68870)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68876</w:t>
        <w:tab/>
        <w:t>Annulations en matière de créances de l'entité compta</w:t>
        <w:softHyphen/>
        <w:t xml:space="preserve">ble (à ventiler par O.A.P. et par nature en adjoignant un ou deux chiffres) (+) </w:t>
      </w:r>
      <w:r>
        <w:rPr>
          <w:rFonts w:cs="Times New Roman" w:ascii="Times New Roman" w:hAnsi="Times New Roman"/>
          <w:b/>
        </w:rPr>
        <w:t>(18)</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68877</w:t>
        <w:tab/>
        <w:t>Cessions non onéreuses d'actifs (à ventiler comme 68870)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rPr>
        <w:tab/>
        <w:t>Bg</w:t>
        <w:tab/>
        <w:t>68878</w:t>
        <w:tab/>
        <w:t>Indus à récupérer en matière de transferts en capital à des O.A.P. régionaux (-) (à ventiler comme 68870 à 68877 en adjoignant un ou deux chiffres)</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b/>
          <w:sz w:val="24"/>
          <w:szCs w:val="24"/>
        </w:rPr>
        <w:tab/>
        <w:tab/>
        <w:t>6888</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6889</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tab/>
        <w:t>689</w:t>
        <w:tab/>
      </w:r>
      <w:r>
        <w:rPr>
          <w:rFonts w:cs="Times New Roman" w:ascii="Times New Roman" w:hAnsi="Times New Roman"/>
          <w:b/>
          <w:smallCaps/>
          <w:sz w:val="24"/>
          <w:szCs w:val="24"/>
          <w:u w:val="single"/>
        </w:rPr>
        <w:t>Transferts en capital de l'entité comptable à d'autres entités comptables du même Groupe institutionnel (autres qu'établissements d'en</w:t>
        <w:softHyphen/>
        <w:t>seignement) et Transferts en capital au sein de l’entité comptable autres qu’établissements d’enseignement (Dépenses</w:t>
      </w:r>
      <w:r>
        <w:rPr>
          <w:rFonts w:cs="Times New Roman" w:ascii="Times New Roman" w:hAnsi="Times New Roman"/>
          <w:b/>
          <w:smallCaps/>
          <w:sz w:val="24"/>
          <w:szCs w:val="24"/>
        </w:rPr>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890</w:t>
        <w:tab/>
        <w:t>Aides à l'investissement d'un Pouvoir institution</w:t>
        <w:softHyphen/>
        <w:t>nel en faveur de ses S.A.C.A. (autres qu'établisse</w:t>
        <w:softHyphen/>
        <w:t xml:space="preserve">ments d'enseignement) (Dépenses)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8900</w:t>
        <w:tab/>
        <w:t>Subsides pour les bâtiments (constructions, acquisitions, aménagements) (à ventiler par S.A.C.A. en adjoignant un ou deux chiffres)</w:t>
      </w:r>
    </w:p>
    <w:p>
      <w:pPr>
        <w:pStyle w:val="TextBodyIndent"/>
        <w:rPr/>
      </w:pPr>
      <w:r>
        <w:rPr/>
        <w:tab/>
        <w:t>Bg</w:t>
        <w:tab/>
        <w:t>68901</w:t>
        <w:tab/>
        <w:t>Subsides pour les routes et pistes cyclables (édification, infrastructures routières, équipe</w:t>
        <w:softHyphen/>
        <w:t>ments routiers) (à ventiler comme 68900)</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8902</w:t>
        <w:tab/>
        <w:t>Subsides pour les ports et équipements portuaires (à ventiler comme 68900)</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8903</w:t>
        <w:tab/>
        <w:t>Subsides pour les voies navigables et équipe</w:t>
        <w:softHyphen/>
        <w:t>ments hydrauli</w:t>
        <w:softHyphen/>
        <w:t>ques (à ventiler comme 68900)</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8904</w:t>
        <w:tab/>
        <w:t>Subsides pour autres infrastructures (aéroportuai</w:t>
        <w:softHyphen/>
        <w:t>res, sportives, culturelles, etc.) et monuments (à ventiler comme 68900)</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8905</w:t>
        <w:tab/>
        <w:t>Subsides pour espaces verts (à ventiler comme 68900)</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8906</w:t>
        <w:tab/>
        <w:t>Subsides pour équipements divers (administratif, protection civile, centre de secours, touristique, culturel, sportif, hygiénique, etc.) (à ventiler comme 68900)</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8907</w:t>
        <w:tab/>
        <w:t>Subsides pour bibliothèques, ludothèques, cinéma</w:t>
        <w:softHyphen/>
        <w:t>thèques et analogues (à ventiler comme 68900)</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rPr>
        <w:tab/>
        <w:t>Bg</w:t>
        <w:tab/>
        <w:t>68908</w:t>
        <w:tab/>
        <w:t>Indus à récupérer en matière d'aides à l'investis</w:t>
        <w:softHyphen/>
        <w:t>sement d'un Pouvoir institutionnel à ses S.A.C.A. (-) (à ventiler comme 68900 à 68907 en adjoignant un ou deux chiffr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891</w:t>
        <w:tab/>
        <w:t>Aides à l'investissement d'un Pouvoir institution</w:t>
        <w:softHyphen/>
        <w:t>nel en faveur de ses O.A.P. (autres qu'établis</w:t>
        <w:softHyphen/>
        <w:t xml:space="preserve">sements d'enseignement) (Dépenses)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TextBodyIndent"/>
        <w:rPr/>
      </w:pPr>
      <w:r>
        <w:rPr/>
        <w:tab/>
        <w:t>Bg</w:t>
        <w:tab/>
        <w:t>68910</w:t>
        <w:tab/>
        <w:t>Subsides pour les bâtiments (constructions, acquisitions, aménagements) (à ventiler par O.A.P. en adjoignant un ou deux chiffres)</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8911</w:t>
        <w:tab/>
        <w:t>Subsides pour les routes et pistes cyclables (édification, infrastructures routières, équipe</w:t>
        <w:softHyphen/>
        <w:t>ments routiers) (à ventiler comme 68910)</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8912</w:t>
        <w:tab/>
        <w:t>Subsides pour les ports et équipements portuaires (à ventiler comme 68910)</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8913</w:t>
        <w:tab/>
        <w:t>Subsides pour les voies navigables et équipe</w:t>
        <w:softHyphen/>
        <w:t>ments hydrauli</w:t>
        <w:softHyphen/>
        <w:t>ques (à ventiler comme 68910)</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r>
      <w:r>
        <w:br w:type="page"/>
      </w:r>
    </w:p>
    <w:p>
      <w:pPr>
        <w:pStyle w:val="TextBodyIndent"/>
        <w:jc w:val="both"/>
        <w:rPr/>
      </w:pPr>
      <w:r>
        <w:rPr/>
        <w:tab/>
        <w:t>Bg</w:t>
        <w:tab/>
        <w:t>68914</w:t>
        <w:tab/>
        <w:t>Subsides pour autres infrastructures (aéroportuai</w:t>
        <w:softHyphen/>
        <w:t>res, sportives, culturelles, etc.) et monuments (à ventiler comme 68910)</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8915</w:t>
        <w:tab/>
        <w:t>Subsides pour espaces verts (à ventiler comme 68910)</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8916</w:t>
        <w:tab/>
        <w:t>Subsides pour équipements divers (administratif, protection civile, centre de secours, touristique, culturel, sportif, hygiénique, etc.) (à ventiler comme 68910)</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8917</w:t>
        <w:tab/>
        <w:t>Subsides pour bibliothèques, ludothèques, cinéma</w:t>
        <w:softHyphen/>
        <w:t>thèques et analogues (à ventiler comme 68910)</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rPr>
        <w:tab/>
        <w:t>Bg</w:t>
        <w:tab/>
        <w:t>68918</w:t>
        <w:tab/>
        <w:t>Indus à récupérer en matière d'aides à l'investis</w:t>
        <w:softHyphen/>
        <w:t>sement d'un Pouvoir institutionnel à ses O.A.P. (-) (à ventiler comme 68910 à 68917 en adjoignant un ou deux chiffr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892</w:t>
        <w:tab/>
        <w:t>Autres transferts en capital d'un Pouvoir institu</w:t>
        <w:softHyphen/>
        <w:t>tionnel en faveur de ses S.A.C.A. (autres qu'Eta</w:t>
        <w:softHyphen/>
        <w:t>blissements d'enseignement) (Dépen</w:t>
        <w:softHyphen/>
        <w:t xml:space="preserve">ses)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TextBodyIndent"/>
        <w:rPr/>
      </w:pPr>
      <w:r>
        <w:rPr/>
        <w:tab/>
        <w:t>Bg</w:t>
        <w:tab/>
        <w:t>68921</w:t>
        <w:tab/>
        <w:t>Couverture de dommages aux actifs matériels suite aux guerres et faits analogues (à ventiler par S.A.C.A. en adjoi</w:t>
        <w:softHyphen/>
        <w:t>gnant un ou deux chiffres)</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8922</w:t>
        <w:tab/>
        <w:t>C</w:t>
        <w:softHyphen/>
        <w:t>o</w:t>
        <w:softHyphen/>
        <w:t>u</w:t>
        <w:softHyphen/>
        <w:t>v</w:t>
        <w:softHyphen/>
        <w:t>e</w:t>
        <w:softHyphen/>
        <w:t>r</w:t>
        <w:softHyphen/>
        <w:t>t</w:t>
        <w:softHyphen/>
        <w:t>ure de d</w:t>
        <w:softHyphen/>
        <w:t>o</w:t>
        <w:softHyphen/>
        <w:t>m</w:t>
        <w:softHyphen/>
        <w:t>m</w:t>
        <w:softHyphen/>
        <w:t>a</w:t>
        <w:softHyphen/>
        <w:t>ges aux a</w:t>
        <w:softHyphen/>
        <w:t>c</w:t>
        <w:softHyphen/>
        <w:t>t</w:t>
        <w:softHyphen/>
        <w:t>ifs maté</w:t>
        <w:softHyphen/>
        <w:t>riels suite à des calami</w:t>
        <w:softHyphen/>
        <w:t>tés na</w:t>
        <w:softHyphen/>
        <w:t>turel</w:t>
        <w:softHyphen/>
        <w:t>les (à venti</w:t>
        <w:softHyphen/>
        <w:t>ler comme 68921)</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8923</w:t>
        <w:tab/>
        <w:t>Couverture de pertes cumulées (à ventiler comme 68921)</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8924</w:t>
        <w:tab/>
        <w:t>Interventions pour tout ou partie dans les charges échues de remboursement en capital d'emprunts souscrits par les S.A.C.A. du P.I. (à ventiler comme 68921)</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68925</w:t>
        <w:tab/>
        <w:t>Reprises de dettes de ses S.A.C.A. vis-à-vis de tiers par le P.I. (à ventiler comme 68921)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68926</w:t>
        <w:tab/>
        <w:t xml:space="preserve">Annulations en matière de créances du P.I. sur ses S.A.C.A. (à ventiler par S.A.C.A. et par nature en adjoignant un ou deux chiffres) (+) </w:t>
      </w:r>
      <w:r>
        <w:rPr>
          <w:rFonts w:cs="Times New Roman" w:ascii="Times New Roman" w:hAnsi="Times New Roman"/>
          <w:b/>
        </w:rPr>
        <w:t>(18)</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68927</w:t>
        <w:tab/>
        <w:t>Cessions non onéreuses d'actifs (à ventiler comme 68921)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rPr>
        <w:tab/>
        <w:t>Bg</w:t>
        <w:tab/>
        <w:t>68928</w:t>
        <w:tab/>
        <w:t>Indus à récupérer en matière d'autres transferts en capital d'un P.I. à ses S.A.C.A. (-) (à ventiler comme 68921 à 68927 en adjoignant un ou deux chiffr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893</w:t>
        <w:tab/>
        <w:t>Autres transferts en capital d'un Pouvoir institu</w:t>
        <w:softHyphen/>
        <w:t>tionnel en faveur de ses O.A.P. (autres qu'Eta</w:t>
        <w:softHyphen/>
        <w:t>blissements d'enseignement) (Dépen</w:t>
        <w:softHyphen/>
        <w:t xml:space="preserve">ses)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8931</w:t>
        <w:tab/>
        <w:t>Couverture de dommages aux actifs matériels suite aux guerres et faits analogues (à ventiler par O.A.P. en adjoi</w:t>
        <w:softHyphen/>
        <w:t>gnant un ou deux chiffres)</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8932</w:t>
        <w:tab/>
        <w:t>Couverture de dommages aux actifs matériels suite à des calamités naturelles (à ventiler comme 68931)</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8933</w:t>
        <w:tab/>
        <w:t>Couverture de pertes cumulées (à ventiler comme 68931)</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8934</w:t>
        <w:tab/>
        <w:t>Interventions pour tout ou partie dans les charges échues de remboursement en capital d'emprunts souscrits par les O.A.P. du P.I. (à ventiler comme 68931)</w:t>
      </w:r>
    </w:p>
    <w:p>
      <w:pPr>
        <w:pStyle w:val="TextBodyIndent"/>
        <w:rPr/>
      </w:pPr>
      <w:r>
        <w:rPr/>
        <w:tab/>
        <w:t>-</w:t>
        <w:tab/>
        <w:t>68935</w:t>
        <w:tab/>
        <w:t>Reprises de dettes de ses O.A.P. vis-à-vis de tiers par le P.I. (à ventiler comme 68931)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68936</w:t>
        <w:tab/>
        <w:t xml:space="preserve">Annulations en matière de créances du P.I. sur ses O.A.P. (à ventiler par nature et par O.A.P. en adjoignant un ou deux chiffres) (+) </w:t>
      </w:r>
      <w:r>
        <w:rPr>
          <w:rFonts w:cs="Times New Roman" w:ascii="Times New Roman" w:hAnsi="Times New Roman"/>
          <w:b/>
        </w:rPr>
        <w:t>(18)</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68937</w:t>
        <w:tab/>
        <w:t>Ces</w:t>
        <w:softHyphen/>
        <w:t>sions non onéreu</w:t>
        <w:softHyphen/>
        <w:t>ses d'ac</w:t>
        <w:softHyphen/>
        <w:t>tifs (à ven</w:t>
        <w:softHyphen/>
        <w:t>tiler comme 68931)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rPr>
        <w:tab/>
        <w:t>Bg</w:t>
        <w:tab/>
        <w:t>68938</w:t>
        <w:tab/>
        <w:t>Indus à récupérer en matière d'autres transferts en capital d'un P.I. à ses O.A.P. (-) (à venti</w:t>
        <w:softHyphen/>
        <w:t>ler comme 68931 à 68937 en adjoignant un ou deux chiffres)</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894</w:t>
        <w:tab/>
        <w:t>Transferts en capital de l’entité comptable : S.A.C.A. (autres qu'Eta</w:t>
        <w:softHyphen/>
        <w:t xml:space="preserve">blissements </w:t>
        <w:softHyphen/>
        <w:t>d'en</w:t>
        <w:softHyphen/>
        <w:softHyphen/>
        <w:softHyphen/>
        <w:softHyphen/>
        <w:softHyphen/>
        <w:softHyphen/>
        <w:softHyphen/>
        <w:softHyphen/>
        <w:softHyphen/>
        <w:softHyphen/>
        <w:softHyphen/>
        <w:softHyphen/>
        <w:softHyphen/>
        <w:softHyphen/>
        <w:softHyphen/>
        <w:softHyphen/>
        <w:softHyphen/>
        <w:softHyphen/>
        <w:softHyphen/>
        <w:t>sei</w:t>
        <w:softHyphen/>
        <w:t>gnement) au Pouvoir institu</w:t>
        <w:softHyphen/>
        <w:t xml:space="preserve">tionnel dont il relève (Dépenses)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8941</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TextBodyIndent"/>
        <w:rPr/>
      </w:pPr>
      <w:r>
        <w:rPr/>
        <w:tab/>
        <w:t>Bg</w:t>
        <w:tab/>
        <w:t>68943</w:t>
        <w:tab/>
        <w:t>Aides à l'investissement en faveur du Pouvoir institutionnel tutélaire (à ventiler par nature éventuellement en adjoi</w:t>
        <w:softHyphen/>
        <w:t>gnant un chiffr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8944</w:t>
        <w:tab/>
        <w:t>Interventions pour tout ou partie dans les charges échues de remboursement en capital de la dette du Pouvoir institution</w:t>
        <w:softHyphen/>
        <w:t>nel tutélair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68945</w:t>
        <w:tab/>
        <w:t>Reprises de dettes vis-à-vis de tiers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68946</w:t>
        <w:tab/>
        <w:t>Annulations en matière de créances de l'entité compta</w:t>
        <w:softHyphen/>
        <w:t xml:space="preserve">ble sur le Pouvoir institutionnel tutélaire (à ventiler par nature en adjoignant un chiffre) (+) </w:t>
      </w:r>
      <w:r>
        <w:rPr>
          <w:rFonts w:cs="Times New Roman" w:ascii="Times New Roman" w:hAnsi="Times New Roman"/>
          <w:b/>
        </w:rPr>
        <w:t>(18)</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68947</w:t>
        <w:tab/>
        <w:t>Cessions non onéreuses d'actifs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rPr>
        <w:tab/>
        <w:t>Bg</w:t>
        <w:tab/>
        <w:t>68948</w:t>
        <w:tab/>
        <w:t>Indus à récupérer en matière de transferts en capital de S.A.C.A. au P.I. dont ils relèvent (-) (à ventiler comme 68941 à 68947 en adjoignant un chiff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895</w:t>
        <w:tab/>
        <w:t>Transferts en capital de l’entité comptable : O.A.P. (autres qu'Eta</w:t>
        <w:softHyphen/>
        <w:t>blissements d'en</w:t>
        <w:softHyphen/>
        <w:t>seignement) au Pouvoir institu</w:t>
        <w:softHyphen/>
        <w:t xml:space="preserve">tionnel dont il relève (Dépenses)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8951</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 xml:space="preserve">à </w:t>
      </w:r>
    </w:p>
    <w:p>
      <w:pPr>
        <w:pStyle w:val="TextBodyIndent"/>
        <w:rPr/>
      </w:pPr>
      <w:r>
        <w:rPr/>
        <w:tab/>
        <w:t>Bg</w:t>
        <w:tab/>
        <w:t>68953</w:t>
        <w:tab/>
        <w:t>Aides à l'investissement en faveur du Pouvoir institutionnel tutélaire (à ventiler par nature éventuellement en adjoi</w:t>
        <w:softHyphen/>
        <w:t>gnant un chiffr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8954</w:t>
        <w:tab/>
        <w:t>Interventions pour tout ou partie dans les charges échues de remboursement en capital de la dette du Pouvoir institution</w:t>
        <w:softHyphen/>
        <w:t>nel tutélair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68955</w:t>
        <w:tab/>
        <w:t>Reprises de dettes vis-à-vis de tiers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68956</w:t>
        <w:tab/>
        <w:t>Annulations en matière de créances de l'entité compta</w:t>
        <w:softHyphen/>
        <w:t xml:space="preserve">ble sur le Pouvoir institutionnel tutélaire (à ventiler par nature en adjoignant un chiffre) (+) </w:t>
      </w:r>
      <w:r>
        <w:rPr>
          <w:rFonts w:cs="Times New Roman" w:ascii="Times New Roman" w:hAnsi="Times New Roman"/>
          <w:b/>
        </w:rPr>
        <w:t>(18)</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68957</w:t>
        <w:tab/>
        <w:t>Cessions non onéreuses d'actifs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rPr>
        <w:tab/>
        <w:t>Bg</w:t>
        <w:tab/>
        <w:t>68958</w:t>
        <w:tab/>
        <w:t>Indus à récupérer en matière de transferts en capital d'O.A.P.  au P.I.  dont ils relèvent (-) (à ventiler comme 68951 à 68957 en adjoignant un chiff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896</w:t>
        <w:tab/>
        <w:t>Transferts en capital de l’entité comptable : S.A.C.A. d'un Groupe insti</w:t>
        <w:softHyphen/>
        <w:t>tutionnel  (autres qu'Etablissements d'enseigne</w:t>
        <w:softHyphen/>
        <w:t>ment) à des O.A.P. du même Groupe institutionnel (autres qu'Etablissements d'enseignement) (Dépen</w:t>
        <w:softHyphen/>
        <w:t xml:space="preserve">ses)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8961</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ab/>
        <w:t>et</w:t>
      </w:r>
    </w:p>
    <w:p>
      <w:pPr>
        <w:pStyle w:val="TextBodyIndent"/>
        <w:rPr/>
      </w:pPr>
      <w:r>
        <w:rPr/>
        <w:tab/>
        <w:t>Bg</w:t>
        <w:tab/>
        <w:t>68962</w:t>
        <w:tab/>
        <w:t>Aides à l'investissement (à ventiler par O.A.P. et par nature en adjoignant un chiffr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8963</w:t>
        <w:tab/>
        <w:t>Couverture de pertes cumulées (à ventiler par O.A.P. en adjoignant un chiffr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8964</w:t>
        <w:tab/>
        <w:t>Interventions pour tout ou partie dans les charges échues de remboursement en capital d'emprunts souscrits par des O.A.P. (à ventiler comme 68963)</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68965</w:t>
        <w:tab/>
        <w:t>Reprises de dettes d'O.A.P. du G.I. vis-à -vis de tiers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68966</w:t>
        <w:tab/>
        <w:t>Annulations en matière de créances de l'entité compta</w:t>
        <w:softHyphen/>
        <w:t xml:space="preserve">ble sur des O.A.P. du G.I. (à ventiler par O.A.P. et par nature en adjoignant un ou deux chiffres) (+) </w:t>
      </w:r>
      <w:r>
        <w:rPr>
          <w:rFonts w:cs="Times New Roman" w:ascii="Times New Roman" w:hAnsi="Times New Roman"/>
          <w:b/>
        </w:rPr>
        <w:t>(18)</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68967</w:t>
        <w:tab/>
        <w:t>Cessions non onéreuses d'actifs (+)</w:t>
      </w:r>
    </w:p>
    <w:p>
      <w:pPr>
        <w:pStyle w:val="TextBodyIndent"/>
        <w:rPr>
          <w:b/>
          <w:b/>
          <w:sz w:val="24"/>
          <w:szCs w:val="24"/>
        </w:rPr>
      </w:pPr>
      <w:r>
        <w:rPr/>
        <w:tab/>
        <w:t>Bg</w:t>
        <w:tab/>
        <w:t>68968</w:t>
        <w:tab/>
        <w:t>Indus à récupérer en matière de transferts en capital de S.A.C.A. d'un G.I. à des O.A.P. du même G.I. (-) (à ventiler comme 68961 à 68967 en adjoignant un ou deux chiffr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897</w:t>
        <w:tab/>
        <w:t>Transferts en capital de l’entité comptable : O.A.P. d'un Groupe insti</w:t>
        <w:softHyphen/>
        <w:t>tutionnel (autres qu'un Etablissements d'enseigne</w:t>
        <w:softHyphen/>
        <w:t>ment) à des S.A.C.A. du même Groupe institutionnel (autres qu'Etablissements d'ensei</w:t>
        <w:softHyphen/>
        <w:t>gnement) (Dépen</w:t>
        <w:softHyphen/>
        <w:t xml:space="preserve">ses)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Bg</w:t>
        <w:tab/>
        <w:t>68971</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et</w:t>
      </w:r>
    </w:p>
    <w:p>
      <w:pPr>
        <w:pStyle w:val="TextBodyIndent"/>
        <w:rPr/>
      </w:pPr>
      <w:r>
        <w:rPr/>
        <w:tab/>
        <w:t>Bg</w:t>
        <w:tab/>
        <w:t>68972</w:t>
        <w:tab/>
        <w:t>Aides à  l'investissement (à ventiler par S.A.C.A. et par nature en adjoignant un chiffr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8973</w:t>
        <w:tab/>
        <w:t>Couverture de pertes cumulées (à ventiler par S.A.C.A. en adjoignant un chiffr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8974</w:t>
        <w:tab/>
        <w:t>Interventions pour tout ou partie dans les charges échues de remboursement en capital d'emprunts souscrits par des S.A.C.A. (à ventiler comme 68973)</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68975</w:t>
        <w:tab/>
        <w:t>Reprises de dettes de S.A.C.A. du G.I. vis-à-vis de tiers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68976</w:t>
        <w:tab/>
        <w:t>Annulations en matière de créances de l'entité compta</w:t>
        <w:softHyphen/>
        <w:t>ble sur des S.A.C.A. du G.I. (à ventiler par S.A.C.A. et par nature en adjoignant un ou deux chif</w:t>
        <w:softHyphen/>
        <w:t>fres) (+)</w:t>
      </w:r>
      <w:r>
        <w:rPr>
          <w:rFonts w:cs="Times New Roman" w:ascii="Times New Roman" w:hAnsi="Times New Roman"/>
          <w:b/>
        </w:rPr>
        <w:t xml:space="preserve"> (18)</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68977</w:t>
        <w:tab/>
        <w:t>Cessions non onéreuses d'actifs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rPr>
        <w:tab/>
        <w:t>Bg</w:t>
        <w:tab/>
        <w:t>68978</w:t>
        <w:tab/>
        <w:t>Indus à récupérer en matière de transferts en capital d'O.A.P. d'un G.I. à des S.A.C.A. du même G.I. (-) (à ventiler comme 68971 à 68977 en adjoignant un ou deux chiffr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898</w:t>
        <w:tab/>
        <w:t>Transferts en capital entre S.A.C.A. d'un même Groupe institutionnel et entre O.A.P. d'un même Groupe institutionnel (autres qu'Etablis</w:t>
        <w:softHyphen/>
        <w:t xml:space="preserve">sements d'enseignement) (Dépenses)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TextBodyIndent"/>
        <w:rPr/>
      </w:pPr>
      <w:r>
        <w:rPr/>
        <w:tab/>
        <w:t>-</w:t>
        <w:tab/>
        <w:t>68980</w:t>
        <w:tab/>
        <w:t>Reprises de dettes entre S.A.C.A. d'un même G.I. (Dépenses) (à ventiler par S.A.C.A. bénéficiaire en adjoignant un chiffre)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68981</w:t>
        <w:tab/>
        <w:t>Cessions non onéreuses d'actifs entre S.A.C.A. d'un même G.I. (Dépenses) (à ventiler comme 68980)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8982</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ab/>
        <w:t>et</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8983</w:t>
        <w:tab/>
        <w:t>Autres transferts en capital entre S.A.C.A. d'un même G.I. (Dépenses) (à ventiler par S.A.C.A. bénéficiaire et par nature en adjoignant deux chiffres)</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68984</w:t>
        <w:tab/>
        <w:t>Reprises de dettes entre O.A.P. d'un même G.I. (Dépenses) (à ventiler par O.A.P. bénéficiaire en adjoignant un chiffre)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68985</w:t>
        <w:tab/>
        <w:t>Cessions non onéreuses d'actifs entre O.A.P. d'un même G.I. (Dépenses) (à ventiler comme 68984)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Bg</w:t>
        <w:tab/>
        <w:t>68986</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ab/>
        <w:t>et</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rPr>
        <w:tab/>
        <w:t>Bg</w:t>
        <w:tab/>
        <w:t>68987</w:t>
        <w:tab/>
        <w:t>Autres transferts en capital entre O.A.P. d'un même G.I. (Dépenses) (à ventiler par O.A.P. bénéficiaire et par nature en adjoignant deux chiffres)</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899</w:t>
        <w:tab/>
        <w:t>Transferts en capital au sein de l’entité comptable (autres qu’établissements d’enseignement) entre départements, services, etc. (à consolider dans le compte de résultats de l’entité comptable (Dépens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8991</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b/>
          <w:b/>
          <w:sz w:val="28"/>
          <w:szCs w:val="28"/>
        </w:rPr>
      </w:pPr>
      <w:r>
        <w:rPr>
          <w:rFonts w:cs="Times New Roman" w:ascii="Times New Roman" w:hAnsi="Times New Roman"/>
        </w:rPr>
        <w:tab/>
        <w:t>-</w:t>
        <w:tab/>
        <w:t>68999</w:t>
        <w:tab/>
        <w:t>Montants dus (à ventiler par département, service, etc)</w:t>
      </w:r>
    </w:p>
    <w:p>
      <w:pPr>
        <w:pStyle w:val="Normal"/>
        <w:tabs>
          <w:tab w:val="clear" w:pos="720"/>
          <w:tab w:val="left" w:pos="567" w:leader="none"/>
          <w:tab w:val="left" w:pos="1134" w:leader="none"/>
          <w:tab w:val="left" w:pos="1985" w:leader="none"/>
        </w:tabs>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Heading1"/>
        <w:tabs>
          <w:tab w:val="clear" w:pos="1"/>
          <w:tab w:val="clear" w:pos="31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99" w:leader="none"/>
          <w:tab w:val="left" w:pos="-720" w:leader="none"/>
          <w:tab w:val="left" w:pos="576" w:leader="none"/>
          <w:tab w:val="left" w:pos="1134" w:leader="none"/>
          <w:tab w:val="left" w:pos="1985" w:leader="none"/>
        </w:tabs>
        <w:jc w:val="both"/>
        <w:rPr>
          <w:sz w:val="24"/>
          <w:szCs w:val="24"/>
        </w:rPr>
      </w:pPr>
      <w:r>
        <w:rPr/>
        <w:t>STRUCTURE GENERALE DE LA SOUS-CLASSE 69</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9024" w:type="dxa"/>
        <w:jc w:val="left"/>
        <w:tblInd w:w="-2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shd w:fill="BFBFBF" w:val="clear"/>
          </w:tcPr>
          <w:p>
            <w:pPr>
              <w:pStyle w:val="Normal"/>
              <w:tabs>
                <w:tab w:val="clear" w:pos="720"/>
                <w:tab w:val="left" w:pos="567" w:leader="none"/>
                <w:tab w:val="left" w:pos="1134" w:leader="none"/>
                <w:tab w:val="left" w:pos="1985"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PERTES EN CAPITAL  - DOTATIONS AUX FONDS PROPRES AFFECTES, </w:t>
            </w:r>
          </w:p>
          <w:p>
            <w:pPr>
              <w:pStyle w:val="Normal"/>
              <w:tabs>
                <w:tab w:val="clear" w:pos="720"/>
                <w:tab w:val="left" w:pos="567" w:leader="none"/>
                <w:tab w:val="left" w:pos="1134" w:leader="none"/>
                <w:tab w:val="left" w:pos="1985" w:leader="none"/>
              </w:tabs>
              <w:jc w:val="center"/>
              <w:rPr>
                <w:rFonts w:ascii="Times New Roman" w:hAnsi="Times New Roman" w:cs="Times New Roman"/>
                <w:b/>
                <w:b/>
                <w:sz w:val="24"/>
                <w:szCs w:val="24"/>
              </w:rPr>
            </w:pPr>
            <w:r>
              <w:rPr>
                <w:rFonts w:cs="Times New Roman" w:ascii="Times New Roman" w:hAnsi="Times New Roman"/>
                <w:b/>
                <w:sz w:val="24"/>
                <w:szCs w:val="24"/>
              </w:rPr>
              <w:t>AUX FONDS SOCIAUX EN FAVEUR DU PERSONNEL ET AUX</w:t>
            </w:r>
          </w:p>
          <w:p>
            <w:pPr>
              <w:pStyle w:val="Normal"/>
              <w:tabs>
                <w:tab w:val="clear" w:pos="720"/>
                <w:tab w:val="left" w:pos="567" w:leader="none"/>
                <w:tab w:val="left" w:pos="1134" w:leader="none"/>
                <w:tab w:val="left" w:pos="1985"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PROVISIONS POUR CHARGES A VENIR - VIREMENT DU SOLDE </w:t>
            </w:r>
          </w:p>
          <w:p>
            <w:pPr>
              <w:pStyle w:val="Normal"/>
              <w:tabs>
                <w:tab w:val="clear" w:pos="720"/>
                <w:tab w:val="left" w:pos="567" w:leader="none"/>
                <w:tab w:val="left" w:pos="1134" w:leader="none"/>
                <w:tab w:val="left" w:pos="1985" w:leader="none"/>
              </w:tabs>
              <w:jc w:val="center"/>
              <w:rPr>
                <w:rFonts w:ascii="Times New Roman" w:hAnsi="Times New Roman" w:cs="Times New Roman"/>
                <w:sz w:val="24"/>
                <w:szCs w:val="24"/>
              </w:rPr>
            </w:pPr>
            <w:r>
              <w:rPr>
                <w:rFonts w:cs="Times New Roman" w:ascii="Times New Roman" w:hAnsi="Times New Roman"/>
                <w:b/>
                <w:sz w:val="24"/>
                <w:szCs w:val="24"/>
              </w:rPr>
              <w:t>FINAL FAVORABLE A L'ACTIF NET OU AU PASSIF NET</w:t>
            </w:r>
          </w:p>
          <w:p>
            <w:pPr>
              <w:pStyle w:val="Normal"/>
              <w:tabs>
                <w:tab w:val="clear" w:pos="720"/>
                <w:tab w:val="left" w:pos="567" w:leader="none"/>
                <w:tab w:val="left" w:pos="1134" w:leader="none"/>
                <w:tab w:val="left" w:pos="1985" w:leader="none"/>
              </w:tabs>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567" w:leader="none"/>
          <w:tab w:val="left" w:pos="1134" w:leader="none"/>
          <w:tab w:val="left" w:pos="19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sz w:val="24"/>
          <w:szCs w:val="24"/>
        </w:rPr>
      </w:pPr>
      <w:r>
        <w:rPr>
          <w:rFonts w:cs="Times New Roman" w:ascii="Times New Roman" w:hAnsi="Times New Roman"/>
          <w:sz w:val="24"/>
          <w:szCs w:val="24"/>
        </w:rPr>
      </w:r>
    </w:p>
    <w:tbl>
      <w:tblPr>
        <w:tblW w:w="9024" w:type="dxa"/>
        <w:jc w:val="left"/>
        <w:tblInd w:w="-22" w:type="dxa"/>
        <w:tblLayout w:type="fixed"/>
        <w:tblCellMar>
          <w:top w:w="0" w:type="dxa"/>
          <w:left w:w="60" w:type="dxa"/>
          <w:bottom w:w="0" w:type="dxa"/>
          <w:right w:w="60" w:type="dxa"/>
        </w:tblCellMar>
      </w:tblPr>
      <w:tblGrid>
        <w:gridCol w:w="9024"/>
      </w:tblGrid>
      <w:tr>
        <w:trPr>
          <w:trHeight w:val="402" w:hRule="atLeast"/>
        </w:trPr>
        <w:tc>
          <w:tcPr>
            <w:tcW w:w="9024"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67" w:leader="none"/>
                <w:tab w:val="left" w:pos="1134" w:leader="none"/>
                <w:tab w:val="left" w:pos="198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07" w:leader="none"/>
                <w:tab w:val="left" w:pos="1134" w:leader="none"/>
                <w:tab w:val="left" w:pos="1985" w:leader="none"/>
              </w:tabs>
              <w:ind w:left="507" w:hanging="507"/>
              <w:jc w:val="both"/>
              <w:rPr/>
            </w:pPr>
            <w:r>
              <w:rPr>
                <w:rFonts w:cs="Times New Roman" w:ascii="Times New Roman" w:hAnsi="Times New Roman"/>
                <w:sz w:val="24"/>
                <w:szCs w:val="24"/>
              </w:rPr>
              <w:t xml:space="preserve"> </w:t>
            </w:r>
            <w:r>
              <w:rPr>
                <w:rFonts w:cs="Times New Roman" w:ascii="Times New Roman" w:hAnsi="Times New Roman"/>
                <w:b/>
                <w:bCs/>
                <w:sz w:val="24"/>
                <w:szCs w:val="24"/>
              </w:rPr>
              <w:t>690</w:t>
              <w:tab/>
              <w:t>Pertes en capital encourues lors de ventes et cessions onéreuses d’immobilisations incorporelles et corporelles</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691</w:t>
              <w:tab/>
              <w:t>Destructions, détournements et vols</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692</w:t>
              <w:tab/>
              <w:t>Pertes en capital sur transactions financières</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693</w:t>
              <w:tab/>
              <w:t>Pertes en capital actées à la suite de créances irrécouvrables ou prescrites</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694</w:t>
              <w:tab/>
              <w:t>Moins-values de réévaluation des immobilisations incorporelles et corporelles autres qu’ouvrages de génie civil, détenues en fin d’année</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695</w:t>
              <w:tab/>
              <w:t>Moins-values de réévaluation des ouvrages de génie civil détenus en fin d’année</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696</w:t>
              <w:tab/>
              <w:t>Moins-values de réévaluation des actifs financiers détenus en fin d’année</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697</w:t>
              <w:tab/>
              <w:t>Réductions de valeurs en matière d'actif (variations positives)</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698</w:t>
              <w:tab/>
              <w:t xml:space="preserve">Pertes en capital résultant de la réestimation d'éléments du bilan </w:t>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07" w:leader="none"/>
                <w:tab w:val="left" w:pos="1134" w:leader="none"/>
                <w:tab w:val="left" w:pos="1985" w:leader="none"/>
              </w:tabs>
              <w:ind w:left="507" w:hanging="507"/>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699</w:t>
              <w:tab/>
              <w:t>Dotations aux Fonds propres affectés, aux Fonds sociaux en faveur du personnel et aux provisions pour charges à venir - Virement du solde final favorable à l'Actif net ou au Passif net</w:t>
            </w:r>
          </w:p>
          <w:p>
            <w:pPr>
              <w:pStyle w:val="Normal"/>
              <w:tabs>
                <w:tab w:val="clear" w:pos="720"/>
                <w:tab w:val="left" w:pos="567" w:leader="none"/>
                <w:tab w:val="left" w:pos="1134" w:leader="none"/>
                <w:tab w:val="left" w:pos="1985" w:leader="none"/>
              </w:tabs>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Plattetekstinspringen3"/>
        <w:jc w:val="both"/>
        <w:rPr/>
      </w:pPr>
      <w:r>
        <w:rPr/>
        <w:t>69.</w:t>
        <w:tab/>
        <w:t>PERTES EN CAPITAL - DOTATIONS AUX FONDS PROPRES AFFECTES, AUX FONDS SOCIAUX EN FAVEUR DU PERSONNEL ET AUX PROVISIONS POUR CHARGES A VENIR - VIREMENT DU SOLDE FINAL FAVORABLE A l'ACTIF NET OU AU PASSIF NE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sz w:val="18"/>
          <w:szCs w:val="18"/>
          <w:u w:val="single"/>
        </w:rPr>
      </w:pPr>
      <w:r>
        <w:rPr>
          <w:rFonts w:cs="Times New Roman" w:ascii="Times New Roman" w:hAnsi="Times New Roman"/>
          <w:b/>
          <w:sz w:val="24"/>
          <w:szCs w:val="24"/>
        </w:rPr>
        <w:tab/>
        <w:t>690</w:t>
        <w:tab/>
      </w:r>
      <w:r>
        <w:rPr>
          <w:rFonts w:cs="Times New Roman" w:ascii="Times New Roman" w:hAnsi="Times New Roman"/>
          <w:b/>
          <w:smallCaps/>
          <w:sz w:val="24"/>
          <w:szCs w:val="24"/>
          <w:u w:val="single"/>
        </w:rPr>
        <w:t>Pertes en capital encourues lors de ventes et cessions onéreuses  d’immobilisations incorporelles et corporelles</w:t>
      </w:r>
    </w:p>
    <w:p>
      <w:pPr>
        <w:pStyle w:val="Normal"/>
        <w:tabs>
          <w:tab w:val="clear" w:pos="720"/>
          <w:tab w:val="left" w:pos="567" w:leader="none"/>
          <w:tab w:val="left" w:pos="1134" w:leader="none"/>
          <w:tab w:val="left" w:pos="1985" w:leader="none"/>
        </w:tabs>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left" w:pos="567" w:leader="none"/>
          <w:tab w:val="left" w:pos="1134" w:leader="none"/>
          <w:tab w:val="left" w:pos="1560" w:leader="none"/>
          <w:tab w:val="left" w:pos="1843" w:leader="none"/>
          <w:tab w:val="left" w:pos="1985" w:leader="none"/>
        </w:tabs>
        <w:ind w:left="1843" w:hanging="1843"/>
        <w:jc w:val="both"/>
        <w:rPr/>
      </w:pPr>
      <w:r>
        <w:rPr>
          <w:rFonts w:cs="Times New Roman" w:ascii="Times New Roman" w:hAnsi="Times New Roman"/>
          <w:sz w:val="18"/>
          <w:szCs w:val="18"/>
        </w:rPr>
        <w:tab/>
        <w:tab/>
      </w:r>
      <w:r>
        <w:rPr>
          <w:rFonts w:cs="Times New Roman" w:ascii="Times New Roman" w:hAnsi="Times New Roman"/>
          <w:sz w:val="18"/>
          <w:szCs w:val="18"/>
          <w:u w:val="single"/>
        </w:rPr>
        <w:t>NB</w:t>
      </w:r>
      <w:r>
        <w:rPr>
          <w:rFonts w:cs="Times New Roman" w:ascii="Times New Roman" w:hAnsi="Times New Roman"/>
          <w:sz w:val="18"/>
          <w:szCs w:val="18"/>
        </w:rPr>
        <w:tab/>
        <w:t>a)</w:t>
        <w:tab/>
        <w:t>Ces pertes en capital sont calculées par rapport à la dernière valeur comptable nette.</w:t>
      </w:r>
    </w:p>
    <w:p>
      <w:pPr>
        <w:pStyle w:val="Normal"/>
        <w:tabs>
          <w:tab w:val="clear" w:pos="720"/>
          <w:tab w:val="left" w:pos="567" w:leader="none"/>
          <w:tab w:val="left" w:pos="1134" w:leader="none"/>
          <w:tab w:val="left" w:pos="1560" w:leader="none"/>
          <w:tab w:val="left" w:pos="1843" w:leader="none"/>
          <w:tab w:val="left" w:pos="1985" w:leader="none"/>
        </w:tabs>
        <w:ind w:left="1843" w:hanging="1843"/>
        <w:jc w:val="both"/>
        <w:rPr>
          <w:rFonts w:ascii="Times New Roman" w:hAnsi="Times New Roman" w:cs="Times New Roman"/>
          <w:b/>
          <w:b/>
          <w:sz w:val="24"/>
          <w:szCs w:val="24"/>
        </w:rPr>
      </w:pPr>
      <w:r>
        <w:rPr>
          <w:rFonts w:cs="Times New Roman" w:ascii="Times New Roman" w:hAnsi="Times New Roman"/>
          <w:sz w:val="18"/>
          <w:szCs w:val="18"/>
        </w:rPr>
        <w:tab/>
        <w:tab/>
        <w:tab/>
        <w:t>b)</w:t>
        <w:tab/>
        <w:t>Les comptes sont débités par le crédit des comptes d’actifs en cause (ou par un débit négatif de ces compt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32410</wp:posOffset>
                </wp:positionH>
                <wp:positionV relativeFrom="paragraph">
                  <wp:posOffset>75565</wp:posOffset>
                </wp:positionV>
                <wp:extent cx="628650" cy="323850"/>
                <wp:effectExtent l="0" t="0" r="0" b="0"/>
                <wp:wrapNone/>
                <wp:docPr id="17" name="Frame14"/>
                <a:graphic xmlns:a="http://schemas.openxmlformats.org/drawingml/2006/main">
                  <a:graphicData uri="http://schemas.microsoft.com/office/word/2010/wordprocessingShape">
                    <wps:wsp>
                      <wps:cNvSpPr txBox="1"/>
                      <wps:spPr>
                        <a:xfrm>
                          <a:off x="0" y="0"/>
                          <a:ext cx="628650" cy="323850"/>
                        </a:xfrm>
                        <a:prstGeom prst="rect"/>
                        <a:solidFill>
                          <a:srgbClr val="FFFFFF"/>
                        </a:solidFill>
                        <a:ln w="9525">
                          <a:solidFill>
                            <a:srgbClr val="000000"/>
                          </a:solidFill>
                        </a:ln>
                      </wps:spPr>
                      <wps:txbx>
                        <w:txbxContent>
                          <w:p>
                            <w:pPr>
                              <w:pStyle w:val="Normal"/>
                              <w:tabs>
                                <w:tab w:val="clear" w:pos="720"/>
                                <w:tab w:val="left" w:pos="567" w:leader="none"/>
                                <w:tab w:val="left" w:pos="1134" w:leader="none"/>
                                <w:tab w:val="left" w:pos="1985" w:leader="none"/>
                              </w:tabs>
                              <w:jc w:val="center"/>
                              <w:rPr>
                                <w:rFonts w:ascii="Times New Roman" w:hAnsi="Times New Roman" w:cs="Times New Roman"/>
                                <w:b/>
                                <w:b/>
                                <w:sz w:val="24"/>
                                <w:szCs w:val="24"/>
                              </w:rPr>
                            </w:pPr>
                            <w:r>
                              <w:rPr>
                                <w:rFonts w:cs="Times New Roman" w:ascii="Times New Roman" w:hAnsi="Times New Roman"/>
                                <w:b/>
                                <w:sz w:val="24"/>
                                <w:szCs w:val="24"/>
                              </w:rPr>
                              <w:t>C.S.B.</w:t>
                            </w:r>
                          </w:p>
                          <w:p>
                            <w:pPr>
                              <w:pStyle w:val="Normal"/>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5.5pt;mso-wrap-distance-left:9.05pt;mso-wrap-distance-right:9.05pt;mso-wrap-distance-top:0pt;mso-wrap-distance-bottom:0pt;margin-top:5.95pt;mso-position-vertical-relative:text;margin-left:18.3pt;mso-position-horizontal-relative:text">
                <v:textbox>
                  <w:txbxContent>
                    <w:p>
                      <w:pPr>
                        <w:pStyle w:val="Normal"/>
                        <w:tabs>
                          <w:tab w:val="clear" w:pos="720"/>
                          <w:tab w:val="left" w:pos="567" w:leader="none"/>
                          <w:tab w:val="left" w:pos="1134" w:leader="none"/>
                          <w:tab w:val="left" w:pos="1985" w:leader="none"/>
                        </w:tabs>
                        <w:jc w:val="center"/>
                        <w:rPr>
                          <w:rFonts w:ascii="Times New Roman" w:hAnsi="Times New Roman" w:cs="Times New Roman"/>
                          <w:b/>
                          <w:b/>
                          <w:sz w:val="24"/>
                          <w:szCs w:val="24"/>
                        </w:rPr>
                      </w:pPr>
                      <w:r>
                        <w:rPr>
                          <w:rFonts w:cs="Times New Roman" w:ascii="Times New Roman" w:hAnsi="Times New Roman"/>
                          <w:b/>
                          <w:sz w:val="24"/>
                          <w:szCs w:val="24"/>
                        </w:rPr>
                        <w:t>C.S.B.</w:t>
                      </w:r>
                    </w:p>
                    <w:p>
                      <w:pPr>
                        <w:pStyle w:val="Normal"/>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900</w:t>
        <w:tab/>
        <w:t>Pertes en capital encourues lors de ventes et cessions onéreuses d’immo</w:t>
        <w:softHyphen/>
        <w:t>bilisations incorporell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TextBodyIndent"/>
        <w:rPr/>
      </w:pPr>
      <w:r>
        <w:rPr/>
        <w:tab/>
        <w:t>-</w:t>
        <w:tab/>
        <w:t>69001</w:t>
        <w:tab/>
        <w:t>P.C.V. concessions, brevets, licences, fonds commerciaux, marques commerciales et droits similair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9002</w:t>
        <w:tab/>
        <w:t>P.C.V. logiciel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9003</w:t>
        <w:tab/>
        <w:t xml:space="preserve">P.C.V. bases de données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9004</w:t>
        <w:tab/>
        <w:t>P.C.V. autres actifs incorporel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69009</w:t>
        <w:tab/>
        <w:t>P.C.V. immobilisations incorporelles, non ventilé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901</w:t>
        <w:tab/>
        <w:t>Pertes en capital encourues lors de cessions onéreuses de travaux en cours</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69012</w:t>
        <w:tab/>
        <w:t>P.C.C. travaux en cours - bâtiments</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69013</w:t>
        <w:tab/>
        <w:t>P.C.C. travaux en cours - installations d’exploitation</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69015</w:t>
        <w:tab/>
        <w:t>P.C.C. travaux en cours - immobilisations corporelles en location-financement</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rPr>
        <w:tab/>
        <w:t>-</w:t>
        <w:tab/>
        <w:t>69016</w:t>
        <w:tab/>
        <w:t>P.C.C. travaux en cours - ouvrages de génie civil</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902</w:t>
        <w:tab/>
        <w:t>Pertes en capital encourues lors de ventes et cessions onéreuses de terrains</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69020</w:t>
        <w:tab/>
        <w:t>P.C.V. terrains agricoles, horticoles, ver</w:t>
        <w:softHyphen/>
        <w:t>gers, pépinières</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69021</w:t>
        <w:tab/>
        <w:t>P.C.V. parcs, terrains de sports et de loisirs</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69022</w:t>
        <w:tab/>
        <w:t>P.C.V. terrains miniers, carrières et autres terrains industriels</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69023</w:t>
        <w:tab/>
        <w:t>P.C.V. terrains de bâtisse et d'immeubles de rapport (construits ou non)</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69024</w:t>
        <w:tab/>
        <w:t>P.C.V. bois et forêts (y compris le peuplement boisé)</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69025</w:t>
        <w:tab/>
        <w:t>P.C.V. assiettes d’infrastructures publiques du domaine naturel ou artificiel (fleuves, rivières, étangs, lacs, barrages, ports, canaux, routes, chemins de fer)</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69026</w:t>
        <w:tab/>
        <w:t>P.C.V. terrains militaires et cimetières militair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9027</w:t>
        <w:tab/>
        <w:t>P.C.V. dun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9028</w:t>
        <w:tab/>
        <w:t>P.C.V. terrains vagues et autres terrains incult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69029</w:t>
        <w:tab/>
        <w:t>P.C.V. terrains, non ventilé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903</w:t>
        <w:tab/>
        <w:t>Pertes en capital encourues lors de ventes et de cessions onéreuses de bâtiments</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r>
    </w:p>
    <w:p>
      <w:pPr>
        <w:pStyle w:val="TextBodyIndent"/>
        <w:rPr/>
      </w:pPr>
      <w:r>
        <w:rPr/>
        <w:tab/>
        <w:t xml:space="preserve">- </w:t>
        <w:tab/>
        <w:t>69031</w:t>
        <w:tab/>
        <w:t>P.C.V. bâtiments à usage principalement admi</w:t>
        <w:softHyphen/>
        <w:t>nistratif et fonctionnel (autres que d'ensei</w:t>
        <w:softHyphen/>
        <w:t>gnement, purement militaire ou à l’Etranger)</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69032</w:t>
        <w:tab/>
        <w:t>P.C.V.</w:t>
        <w:softHyphen/>
        <w:t xml:space="preserve"> bâtiments </w:t>
        <w:softHyphen/>
        <w:t>d'éta</w:t>
        <w:softHyphen/>
        <w:t>blissements d'ensei</w:t>
        <w:softHyphen/>
        <w:t>gnement</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69033</w:t>
        <w:tab/>
        <w:t>P.C.V. bâtiments  à usage purement mili</w:t>
        <w:softHyphen/>
        <w:t>tair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69034</w:t>
        <w:tab/>
        <w:t>P.C.V. immeubles de rapport (constructions uniquement)</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 xml:space="preserve">- </w:t>
        <w:tab/>
        <w:t>69035</w:t>
        <w:tab/>
        <w:t>P.C.V. immeubles diplomatiques à l'Etranger (extra-territorialité)</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 xml:space="preserve">- </w:t>
        <w:tab/>
        <w:t>69036</w:t>
        <w:tab/>
        <w:t>P.C.V. autres immeubles à l’Etranger</w:t>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rPr>
        <w:tab/>
      </w:r>
      <w:r>
        <w:rPr>
          <w:rFonts w:cs="Times New Roman" w:ascii="Times New Roman" w:hAnsi="Times New Roman"/>
          <w:lang w:val="en-GB"/>
        </w:rPr>
        <w:t>-</w:t>
        <w:tab/>
        <w:t>69037</w:t>
        <w:tab/>
        <w:t>P.C.V. monuments</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lang w:val="en-GB"/>
        </w:rPr>
        <w:tab/>
      </w:r>
      <w:r>
        <w:rPr>
          <w:rFonts w:cs="Times New Roman" w:ascii="Times New Roman" w:hAnsi="Times New Roman"/>
        </w:rPr>
        <w:t xml:space="preserve">- </w:t>
        <w:tab/>
        <w:t>69039</w:t>
        <w:tab/>
        <w:t>P.C.V. bâtiments, non ventilé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904</w:t>
        <w:tab/>
        <w:t>Pertes en capital encourues lors de ventes et cessions onéreuses de terrains bâtis</w:t>
      </w:r>
      <w:r>
        <w:rPr>
          <w:rFonts w:cs="Times New Roman" w:ascii="Times New Roman" w:hAnsi="Times New Roman"/>
          <w:sz w:val="24"/>
          <w:szCs w:val="24"/>
        </w:rPr>
        <w:t xml:space="preserve"> (terrains et bâtiments non dissociabl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 xml:space="preserve">- </w:t>
        <w:tab/>
        <w:t>69041</w:t>
        <w:tab/>
        <w:t>P.C.V. parties d'immeubles en copropriété</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 xml:space="preserve">- </w:t>
        <w:tab/>
        <w:t>69042</w:t>
        <w:tab/>
        <w:t>P.C.V. autres immeubles non ventilables en ter</w:t>
        <w:softHyphen/>
        <w:t>rains et construction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 xml:space="preserve">- </w:t>
        <w:tab/>
        <w:t>69049</w:t>
        <w:tab/>
        <w:t>P.C.V. terrains bâtis, non ventilé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905</w:t>
        <w:tab/>
        <w:t>Pertes en capital encourues lors de ventes et cessions onéreuses d’installa</w:t>
        <w:softHyphen/>
        <w:t>tions, machines et outillage d'exploitation</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9050</w:t>
        <w:tab/>
        <w:t>P.C.V installations d'exploitation</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9051</w:t>
        <w:tab/>
        <w:t>P.C.V. machines d'exploitation</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9052</w:t>
        <w:tab/>
        <w:t xml:space="preserve">P.C.V. outillage d'exploitation </w:t>
      </w:r>
      <w:r>
        <w:rPr>
          <w:rFonts w:cs="Times New Roman" w:ascii="Times New Roman" w:hAnsi="Times New Roman"/>
          <w:b/>
        </w:rPr>
        <w:t xml:space="preserve">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69059</w:t>
        <w:tab/>
        <w:t>P.C.V. actifs matériels d'exploitation, non venti</w:t>
        <w:softHyphen/>
        <w:t>lé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906</w:t>
        <w:tab/>
        <w:t>Pertes en capital encourues lors de ventes ou cessions onéreuses de mobilier et maté</w:t>
        <w:softHyphen/>
        <w:t xml:space="preserve">riel </w:t>
      </w:r>
      <w:r>
        <w:rPr>
          <w:rFonts w:cs="Times New Roman" w:ascii="Times New Roman" w:hAnsi="Times New Roman"/>
          <w:b/>
          <w:sz w:val="18"/>
          <w:szCs w:val="16"/>
        </w:rPr>
        <w:t>(à l'exclu</w:t>
        <w:softHyphen/>
        <w:t>sion des armes de des</w:t>
        <w:softHyphen/>
        <w:t>truc</w:t>
        <w:softHyphen/>
        <w:t>tion)</w:t>
      </w:r>
      <w:r>
        <w:rPr>
          <w:rFonts w:cs="Times New Roman" w:ascii="Times New Roman" w:hAnsi="Times New Roman"/>
          <w:b/>
          <w:sz w:val="24"/>
          <w:szCs w:val="24"/>
        </w:rPr>
        <w:t>, d’objets et oeuvres d’art et d’animaux et végétaux</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9060</w:t>
        <w:tab/>
        <w:t>P.C.V. matériel roulant</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 xml:space="preserve">- </w:t>
        <w:tab/>
        <w:t>69061</w:t>
        <w:tab/>
        <w:t>P.C.V. matériel navigant</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 xml:space="preserve">- </w:t>
        <w:tab/>
        <w:t>69062</w:t>
        <w:tab/>
        <w:t>P.C.V. matériel volant</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 xml:space="preserve">- </w:t>
        <w:tab/>
        <w:t>69063</w:t>
        <w:tab/>
        <w:t>P.C.V. matériel informatique et télémati</w:t>
        <w:softHyphen/>
        <w:t>qu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 xml:space="preserve">- </w:t>
        <w:tab/>
        <w:t>69064</w:t>
        <w:tab/>
        <w:t>P.C.V. mobilier, matériel et machines de bureau</w:t>
      </w:r>
      <w:r>
        <w:rPr>
          <w:rFonts w:cs="Times New Roman" w:ascii="Times New Roman" w:hAnsi="Times New Roman"/>
          <w:b/>
        </w:rPr>
        <w:t xml:space="preserve">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 xml:space="preserve">- </w:t>
        <w:tab/>
        <w:t>69065</w:t>
        <w:tab/>
        <w:t>P.C.V. autres mobiliers et matériels</w:t>
      </w:r>
    </w:p>
    <w:p>
      <w:pPr>
        <w:pStyle w:val="Normal"/>
        <w:tabs>
          <w:tab w:val="clear" w:pos="720"/>
          <w:tab w:val="left" w:pos="567" w:leader="none"/>
          <w:tab w:val="left" w:pos="1134" w:leader="none"/>
          <w:tab w:val="left" w:pos="1985" w:leader="none"/>
        </w:tabs>
        <w:jc w:val="both"/>
        <w:rPr/>
      </w:pPr>
      <w:r>
        <w:rPr>
          <w:rFonts w:cs="Times New Roman" w:ascii="Times New Roman" w:hAnsi="Times New Roman"/>
        </w:rPr>
        <w:tab/>
        <w:t xml:space="preserve">- </w:t>
        <w:tab/>
        <w:t>69066</w:t>
        <w:tab/>
        <w:t xml:space="preserve">P.C.V. ouvrages de bibliothèque </w:t>
      </w:r>
      <w:r>
        <w:rPr>
          <w:rFonts w:cs="Times New Roman" w:ascii="Times New Roman" w:hAnsi="Times New Roman"/>
          <w:b/>
        </w:rPr>
        <w:t xml:space="preserve">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 xml:space="preserve">- </w:t>
        <w:tab/>
        <w:t>69067</w:t>
        <w:tab/>
        <w:t>P.C.V. objets et oeuvres d'art</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 xml:space="preserve">- </w:t>
        <w:tab/>
        <w:t>69068</w:t>
        <w:tab/>
        <w:t>P.C.V. animaux et végétaux</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 xml:space="preserve">- </w:t>
        <w:tab/>
        <w:t>69069</w:t>
        <w:tab/>
        <w:t>P.C.V. actifs mobiliers corporels non encore mis en servic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907</w:t>
        <w:tab/>
        <w:t>Pertes en capital encourues lors de ventes et cessions onéreuses d’immobilisa</w:t>
        <w:softHyphen/>
        <w:t>tions détenues par le preneur en location-financement et droits simi</w:t>
        <w:softHyphen/>
        <w:t>lair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9070</w:t>
        <w:tab/>
        <w:t>P.C.V. terrains et constructions en L.F.</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9071</w:t>
        <w:tab/>
        <w:t xml:space="preserve">P.C.V. installations d'exploitation en L.F.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9072</w:t>
        <w:tab/>
        <w:t xml:space="preserve">P.C.V. machines et outillage d’exploitation en L.F.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9073</w:t>
        <w:tab/>
        <w:t>P.C.V. mobilier et matériel en L.F.</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69074</w:t>
        <w:tab/>
        <w:t>P.C.V. autres droits réels que de propriété</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908</w:t>
        <w:tab/>
        <w:t>Pertes en capital encourues lors de ventes et cessions onéreuses d’ouvrages de génie civil</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69080</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ab/>
        <w:t xml:space="preserve">à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rPr>
        <w:tab/>
        <w:t>-</w:t>
        <w:tab/>
        <w:t>69089</w:t>
        <w:tab/>
        <w:t>P.C.V. à ventiler selon 6950 à 6959, avec ventilation éventuelle plus poussée en adjoignant un chiff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909</w:t>
        <w:tab/>
        <w:t>Pertes en capital lors de ventes et cessions onéreuses d’immobilisations incorporelles et corporelles, non ventilé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9098</w:t>
        <w:tab/>
        <w:t>P.C.V. immobilisations incorporelles, non ventilées</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rPr>
        <w:tab/>
        <w:t>-</w:t>
        <w:tab/>
        <w:t>69099</w:t>
        <w:tab/>
        <w:t>P.C.V. immobilisations corporelles, non ventilées</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pPr>
      <w:r>
        <w:rPr>
          <w:rFonts w:cs="Times New Roman" w:ascii="Times New Roman" w:hAnsi="Times New Roman"/>
          <w:b/>
          <w:smallCaps/>
          <w:sz w:val="24"/>
          <w:szCs w:val="24"/>
        </w:rPr>
        <w:tab/>
        <w:t>691</w:t>
        <w:tab/>
      </w:r>
      <w:r>
        <w:rPr>
          <w:rFonts w:cs="Times New Roman" w:ascii="Times New Roman" w:hAnsi="Times New Roman"/>
          <w:b/>
          <w:smallCaps/>
          <w:sz w:val="24"/>
          <w:szCs w:val="24"/>
          <w:u w:val="single"/>
        </w:rPr>
        <w:t>Destructions, détournements et vols</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ormal"/>
        <w:tabs>
          <w:tab w:val="clear" w:pos="720"/>
          <w:tab w:val="left" w:pos="567" w:leader="none"/>
          <w:tab w:val="left" w:pos="1134" w:leader="none"/>
          <w:tab w:val="left" w:pos="1560" w:leader="none"/>
          <w:tab w:val="left" w:pos="1985" w:leader="none"/>
        </w:tabs>
        <w:jc w:val="both"/>
        <w:rPr>
          <w:rFonts w:ascii="Times New Roman" w:hAnsi="Times New Roman" w:cs="Times New Roman"/>
          <w:b/>
          <w:b/>
          <w:sz w:val="24"/>
          <w:szCs w:val="24"/>
        </w:rPr>
      </w:pPr>
      <w:r>
        <w:rPr>
          <w:rFonts w:cs="Times New Roman" w:ascii="Times New Roman" w:hAnsi="Times New Roman"/>
          <w:sz w:val="18"/>
          <w:szCs w:val="18"/>
        </w:rPr>
        <w:tab/>
        <w:tab/>
      </w:r>
      <w:r>
        <w:rPr>
          <w:rFonts w:cs="Times New Roman" w:ascii="Times New Roman" w:hAnsi="Times New Roman"/>
          <w:sz w:val="18"/>
          <w:szCs w:val="18"/>
          <w:u w:val="single"/>
        </w:rPr>
        <w:t>NB</w:t>
      </w:r>
      <w:r>
        <w:rPr>
          <w:rFonts w:cs="Times New Roman" w:ascii="Times New Roman" w:hAnsi="Times New Roman"/>
          <w:sz w:val="18"/>
          <w:szCs w:val="18"/>
        </w:rPr>
        <w:tab/>
        <w:t>Idem que le NB du 690.</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6910</w:t>
        <w:tab/>
        <w:t>Destruction, piratage ou vol de logiciel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9101</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 xml:space="preserve">à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9107</w:t>
        <w:tab/>
        <w:t>A ventiler par nature de la perte en capital</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69109</w:t>
        <w:tab/>
        <w:t>Destruction, piratage ou vol de logiciels, non ventilé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911</w:t>
        <w:tab/>
        <w:t>Destructions de forêts et autres terrains arborés à la suite de dommages non assurables (guerres, incendies, inondations, etc.)</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69111</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69117</w:t>
        <w:tab/>
        <w:t>A ventiler par nature des terrains endommagés</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rPr>
        <w:tab/>
        <w:t>-</w:t>
        <w:tab/>
        <w:t>69119</w:t>
        <w:tab/>
        <w:t>Destructions de forêts et autres terrains arborés à la suite de dommages non assurables, non ventilé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912</w:t>
        <w:tab/>
        <w:t>Destructions de biens corporels fixes à la suite de dommages non assurables (guerres, calamités naturelles, etc.)</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9121</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9127</w:t>
        <w:tab/>
        <w:t>A ventiler par nature de biens détruits totalement ou partiellement</w:t>
      </w:r>
    </w:p>
    <w:p>
      <w:pPr>
        <w:pStyle w:val="TextBodyIndent"/>
        <w:rPr>
          <w:b/>
          <w:b/>
          <w:sz w:val="24"/>
          <w:szCs w:val="24"/>
        </w:rPr>
      </w:pPr>
      <w:r>
        <w:rPr/>
        <w:tab/>
        <w:t>-</w:t>
        <w:tab/>
        <w:t>69129</w:t>
        <w:tab/>
        <w:t>Destructions de biens corporels fixes à la suite de dommages non assurables, non ventilé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913</w:t>
        <w:tab/>
        <w:t>Destructions de biens corporels meubles à la suite de dommages non assurables (guerres, calamités naturelles, etc.)</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69131</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ab/>
        <w:t xml:space="preserve">à </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69137</w:t>
        <w:tab/>
        <w:t>A ventiler par nature de biens détruits totalement ou partiellement</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rPr>
        <w:tab/>
        <w:t>-</w:t>
        <w:tab/>
        <w:t>69139</w:t>
        <w:tab/>
        <w:t>Destructions de biens corporels meubles à la suite de dommages non assurables, non ventilé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914</w:t>
        <w:tab/>
        <w:t>Destructions d'ouvrages de génie civil à la suite de dommages non assurables (guerres, calamités, naturelles, etc.)</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9141</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9147</w:t>
        <w:tab/>
        <w:t>A ventiler par nature des ouvrages détruits totalement ou partiellement</w:t>
      </w:r>
    </w:p>
    <w:p>
      <w:pPr>
        <w:pStyle w:val="TextBodyIndent"/>
        <w:rPr>
          <w:b/>
          <w:b/>
          <w:sz w:val="24"/>
          <w:szCs w:val="24"/>
        </w:rPr>
      </w:pPr>
      <w:r>
        <w:rPr/>
        <w:tab/>
        <w:t>-</w:t>
        <w:tab/>
        <w:t>69149</w:t>
        <w:tab/>
        <w:t>Destructions d’ouvrages de génie civil à la suite de dommages non assurables, non ventilé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915</w:t>
        <w:tab/>
        <w:t>Destructions de biens corporels fixes à la suite de dommages assurables (assurés ou non) (incendies, etc.)</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9151</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 xml:space="preserve">à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9157</w:t>
        <w:tab/>
        <w:t>A ventiler par nature des biens détruits totale</w:t>
        <w:softHyphen/>
        <w:t>ment ou partiellemen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69159</w:t>
        <w:tab/>
        <w:t>Destructions de biens corporels fixes à la suite de dommages assurables, non ventilé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916</w:t>
        <w:tab/>
        <w:t>Destructions de biens corporels meubles à la suite de dommages assurables (assurés ou non) (incen</w:t>
        <w:softHyphen/>
        <w:t>dies, etc.)</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9161</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 xml:space="preserve">à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9167</w:t>
        <w:tab/>
        <w:t>A ventiler par nature des biens détruits totale</w:t>
        <w:softHyphen/>
        <w:t>ment ou partiellement</w:t>
      </w:r>
    </w:p>
    <w:p>
      <w:pPr>
        <w:pStyle w:val="TextBodyIndent"/>
        <w:rPr>
          <w:b/>
          <w:b/>
          <w:sz w:val="24"/>
          <w:szCs w:val="24"/>
        </w:rPr>
      </w:pPr>
      <w:r>
        <w:rPr/>
        <w:tab/>
        <w:t>-</w:t>
        <w:tab/>
        <w:t>69169</w:t>
        <w:tab/>
        <w:t>Destructions de biens corporels meubles à la suite de dommages assurables, non ventilé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sz w:val="18"/>
          <w:szCs w:val="18"/>
          <w:u w:val="single"/>
        </w:rPr>
      </w:pPr>
      <w:r>
        <w:rPr>
          <w:rFonts w:cs="Times New Roman" w:ascii="Times New Roman" w:hAnsi="Times New Roman"/>
          <w:b/>
          <w:sz w:val="24"/>
          <w:szCs w:val="24"/>
        </w:rPr>
        <w:tab/>
        <w:tab/>
        <w:t>6917</w:t>
        <w:tab/>
        <w:t>Détournements ou vols de valeurs mobilières finan</w:t>
        <w:softHyphen/>
        <w:t>cières (pour mémoire)</w:t>
      </w:r>
    </w:p>
    <w:p>
      <w:pPr>
        <w:pStyle w:val="Normal"/>
        <w:tabs>
          <w:tab w:val="clear" w:pos="720"/>
          <w:tab w:val="left" w:pos="567" w:leader="none"/>
          <w:tab w:val="left" w:pos="1134" w:leader="none"/>
          <w:tab w:val="left" w:pos="1985" w:leader="none"/>
        </w:tabs>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left" w:pos="567" w:leader="none"/>
          <w:tab w:val="left" w:pos="1134" w:leader="none"/>
          <w:tab w:val="left" w:pos="1985" w:leader="none"/>
          <w:tab w:val="left" w:pos="2410" w:leader="none"/>
        </w:tabs>
        <w:ind w:left="2410" w:hanging="2410"/>
        <w:jc w:val="both"/>
        <w:rPr>
          <w:rFonts w:ascii="Times New Roman" w:hAnsi="Times New Roman" w:cs="Times New Roman"/>
          <w:b/>
          <w:b/>
          <w:sz w:val="24"/>
          <w:szCs w:val="24"/>
        </w:rPr>
      </w:pPr>
      <w:r>
        <w:rPr>
          <w:rFonts w:cs="Times New Roman" w:ascii="Times New Roman" w:hAnsi="Times New Roman"/>
          <w:sz w:val="18"/>
          <w:szCs w:val="18"/>
        </w:rPr>
        <w:tab/>
        <w:tab/>
        <w:tab/>
      </w:r>
      <w:r>
        <w:rPr>
          <w:rFonts w:cs="Times New Roman" w:ascii="Times New Roman" w:hAnsi="Times New Roman"/>
          <w:sz w:val="18"/>
          <w:szCs w:val="18"/>
          <w:u w:val="single"/>
        </w:rPr>
        <w:t>NB</w:t>
      </w:r>
      <w:r>
        <w:rPr>
          <w:rFonts w:cs="Times New Roman" w:ascii="Times New Roman" w:hAnsi="Times New Roman"/>
          <w:sz w:val="18"/>
          <w:szCs w:val="18"/>
        </w:rPr>
        <w:tab/>
        <w:t>Pour mémoire car les entités soumises au P.C.G. seront tenues de mettre en dépôt ou en nominatif leurs valeurs mobilières financièr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918</w:t>
        <w:tab/>
        <w:t>Détournements ou vols d'espèces ou de pièces valant espèces par des tier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9181</w:t>
        <w:tab/>
        <w:t>Détournements ou vols d'argent en caiss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69182</w:t>
        <w:tab/>
        <w:t>Détournements de pièces valant espèces (chèques, etc.)</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6919</w:t>
        <w:tab/>
        <w:t>Destructions, détournements et vols par des tiers, non ventilé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9198</w:t>
        <w:tab/>
        <w:t>Pertes en capital à la suite de détournements et vols, non ventilé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69199</w:t>
        <w:tab/>
        <w:t>Pertes en capital à la suite de destructions, non ventilé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sz w:val="18"/>
          <w:szCs w:val="18"/>
        </w:rPr>
      </w:pPr>
      <w:r>
        <w:rPr>
          <w:rFonts w:cs="Times New Roman" w:ascii="Times New Roman" w:hAnsi="Times New Roman"/>
          <w:b/>
          <w:sz w:val="24"/>
          <w:szCs w:val="24"/>
        </w:rPr>
        <w:tab/>
        <w:t>692</w:t>
        <w:tab/>
      </w:r>
      <w:r>
        <w:rPr>
          <w:rFonts w:cs="Times New Roman" w:ascii="Times New Roman" w:hAnsi="Times New Roman"/>
          <w:b/>
          <w:smallCaps/>
          <w:sz w:val="24"/>
          <w:szCs w:val="24"/>
          <w:u w:val="single"/>
        </w:rPr>
        <w:t>Pertes en capital sur transactions financières (P.C.F.</w:t>
      </w:r>
      <w:r>
        <w:rPr>
          <w:rFonts w:cs="Times New Roman" w:ascii="Times New Roman" w:hAnsi="Times New Roman"/>
          <w:b/>
          <w:smallCaps/>
          <w:sz w:val="24"/>
          <w:szCs w:val="24"/>
        </w:rPr>
        <w:t>)</w:t>
      </w:r>
    </w:p>
    <w:p>
      <w:pPr>
        <w:pStyle w:val="Normal"/>
        <w:tabs>
          <w:tab w:val="clear" w:pos="720"/>
          <w:tab w:val="left" w:pos="567" w:leader="none"/>
          <w:tab w:val="left" w:pos="1134" w:leader="none"/>
          <w:tab w:val="left" w:pos="198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567" w:leader="none"/>
          <w:tab w:val="left" w:pos="1134" w:leader="none"/>
          <w:tab w:val="left" w:pos="1560" w:leader="none"/>
          <w:tab w:val="left" w:pos="1843" w:leader="none"/>
          <w:tab w:val="left" w:pos="1985" w:leader="none"/>
        </w:tabs>
        <w:jc w:val="both"/>
        <w:rPr/>
      </w:pPr>
      <w:r>
        <w:rPr>
          <w:rFonts w:cs="Times New Roman" w:ascii="Times New Roman" w:hAnsi="Times New Roman"/>
          <w:sz w:val="18"/>
          <w:szCs w:val="18"/>
        </w:rPr>
        <w:tab/>
        <w:tab/>
      </w:r>
      <w:r>
        <w:rPr>
          <w:rFonts w:cs="Times New Roman" w:ascii="Times New Roman" w:hAnsi="Times New Roman"/>
          <w:sz w:val="18"/>
          <w:szCs w:val="18"/>
          <w:u w:val="single"/>
        </w:rPr>
        <w:t>NB</w:t>
      </w:r>
      <w:r>
        <w:rPr>
          <w:rFonts w:cs="Times New Roman" w:ascii="Times New Roman" w:hAnsi="Times New Roman"/>
          <w:sz w:val="18"/>
          <w:szCs w:val="18"/>
        </w:rPr>
        <w:tab/>
        <w:t>a)</w:t>
        <w:tab/>
        <w:t>Ces pertes en capital sont calculées par rapport à la dernière valeur comptable nette.</w:t>
      </w:r>
    </w:p>
    <w:p>
      <w:pPr>
        <w:pStyle w:val="Normal"/>
        <w:tabs>
          <w:tab w:val="clear" w:pos="720"/>
          <w:tab w:val="left" w:pos="567" w:leader="none"/>
          <w:tab w:val="left" w:pos="1134" w:leader="none"/>
          <w:tab w:val="left" w:pos="1560" w:leader="none"/>
          <w:tab w:val="left" w:pos="1843" w:leader="none"/>
          <w:tab w:val="left" w:pos="1985" w:leader="none"/>
        </w:tabs>
        <w:jc w:val="both"/>
        <w:rPr>
          <w:rFonts w:ascii="Times New Roman" w:hAnsi="Times New Roman" w:cs="Times New Roman"/>
          <w:b/>
          <w:b/>
          <w:sz w:val="24"/>
          <w:szCs w:val="24"/>
        </w:rPr>
      </w:pPr>
      <w:r>
        <w:rPr>
          <w:rFonts w:cs="Times New Roman" w:ascii="Times New Roman" w:hAnsi="Times New Roman"/>
          <w:sz w:val="18"/>
          <w:szCs w:val="18"/>
        </w:rPr>
        <w:tab/>
        <w:tab/>
        <w:tab/>
        <w:t>b)</w:t>
        <w:tab/>
        <w:t>Les comptes sont débités par le crédit des comptes d’actifs ou de passifs en caus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b/>
          <w:sz w:val="24"/>
          <w:szCs w:val="24"/>
        </w:rPr>
        <w:tab/>
        <w:tab/>
        <w:t>6920</w:t>
        <w:tab/>
        <w:t>Pertes en capital encourues suite à la cession à titre onéreux de tout ou partie de participations totales dans des entreprises résidant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9201</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 xml:space="preserve">à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9207</w:t>
        <w:tab/>
        <w:t>P.C.F. à ventiler par participation</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9209</w:t>
        <w:tab/>
        <w:t>P.C.F., non ventilé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921</w:t>
        <w:tab/>
        <w:t>Pertes en capital encourues suite à la vente ou à la cession à titre onéreux de tout ou partie de participations majoritaires dans des entreprises résidant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9211</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9217</w:t>
        <w:tab/>
        <w:t>P.C.F. à ventiler par participation</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69219</w:t>
        <w:tab/>
        <w:t>P.C.F., non ventilé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922</w:t>
        <w:tab/>
        <w:t>Pertes en capital encourues suite à la vente ou à la cession à titre onéreux</w:t>
      </w:r>
      <w:r>
        <w:rPr>
          <w:rFonts w:cs="Times New Roman" w:ascii="Times New Roman" w:hAnsi="Times New Roman"/>
          <w:sz w:val="24"/>
          <w:szCs w:val="24"/>
        </w:rPr>
        <w:t xml:space="preserve"> </w:t>
      </w:r>
      <w:r>
        <w:rPr>
          <w:rFonts w:cs="Times New Roman" w:ascii="Times New Roman" w:hAnsi="Times New Roman"/>
          <w:b/>
          <w:sz w:val="24"/>
          <w:szCs w:val="24"/>
        </w:rPr>
        <w:t>de tout ou partie de participations minoritaires dans des entreprises résidant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69229</w:t>
        <w:tab/>
        <w:t>P.C.F., non ventilé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923</w:t>
        <w:tab/>
        <w:t>Pertes en capital encourues suite à la vente où à la cession à titre onéreux</w:t>
      </w:r>
      <w:r>
        <w:rPr>
          <w:rFonts w:cs="Times New Roman" w:ascii="Times New Roman" w:hAnsi="Times New Roman"/>
          <w:sz w:val="24"/>
          <w:szCs w:val="24"/>
        </w:rPr>
        <w:t xml:space="preserve"> </w:t>
      </w:r>
      <w:r>
        <w:rPr>
          <w:rFonts w:cs="Times New Roman" w:ascii="Times New Roman" w:hAnsi="Times New Roman"/>
          <w:b/>
          <w:sz w:val="24"/>
          <w:szCs w:val="24"/>
        </w:rPr>
        <w:t>de tout ou partie de participations dans des entreprises et organismes internationaux et étranger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69239</w:t>
        <w:tab/>
        <w:t>P.C.F., non ventilé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924</w:t>
        <w:tab/>
        <w:t>Pertes en capital encourues lors de ventes et cessions à titre onéreux de valeurs mobilières en portefeuill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69241</w:t>
        <w:tab/>
        <w:t>P.C.F. sur ventes et cessions onéreuses d’actions en portefeuille</w:t>
      </w:r>
    </w:p>
    <w:p>
      <w:pPr>
        <w:pStyle w:val="TextBodyIndent"/>
        <w:rPr/>
      </w:pPr>
      <w:r>
        <w:rPr/>
        <w:tab/>
        <w:t>-</w:t>
        <w:tab/>
        <w:t>69242</w:t>
        <w:tab/>
        <w:t>P.C.F. sur ventes et cessions onéreuses de valeurs mobilières à revenu fixe en portefeuill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69243</w:t>
        <w:tab/>
        <w:t>P.C.F. sur ventes et cessions onéreuses d’autres titres en portefeuill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69249</w:t>
        <w:tab/>
        <w:t>P.C.F. sur ventes et cessions onéreuses de titres en portefeuille, non ventilé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925</w:t>
        <w:tab/>
        <w:t>Pertes en capital encourues à la suite du rachat sur le marché (réglementé ou non) de valeurs mobilières émises par l’entité comptabl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9251</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 xml:space="preserve">à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9257</w:t>
        <w:tab/>
        <w:t>P.C.F.   ventiler par emprunt, (en adjoignant éventuellement un chiffr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rPr>
        <w:tab/>
      </w:r>
      <w:r>
        <w:rPr>
          <w:rFonts w:cs="Times New Roman" w:ascii="Times New Roman" w:hAnsi="Times New Roman"/>
          <w:lang w:val="en-GB"/>
        </w:rPr>
        <w:t>-</w:t>
        <w:tab/>
        <w:t>69259</w:t>
        <w:tab/>
        <w:t xml:space="preserve">P.C.F.  </w:t>
      </w:r>
      <w:r>
        <w:rPr>
          <w:rFonts w:cs="Times New Roman" w:ascii="Times New Roman" w:hAnsi="Times New Roman"/>
        </w:rPr>
        <w:t>à la suite du rachat de valeurs mobilières émises par l’entité comptable, non ventilées</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926</w:t>
        <w:tab/>
        <w:t>Pertes en capital dues aux différences de change lors du remboursement de valeurs mobilières émises en devises étrangères par l’entité comptabl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9261</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à</w:t>
        <w:tab/>
        <w:tab/>
        <w:t xml:space="preserve"> </w:t>
        <w:tab/>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9267</w:t>
        <w:tab/>
        <w:t>P.C.F. de change (à ventiler par natu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69269</w:t>
        <w:tab/>
        <w:t>P.C.F. de change non ventilé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927</w:t>
        <w:tab/>
        <w:t>Pertes en capital dues aux différences de change lors de la réalisation de participations et actions libellées en devises étrangères détenues par l’entité comptabl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9271</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9277</w:t>
        <w:tab/>
        <w:t>P.C.F. de change (à ventiler par natu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69279</w:t>
        <w:tab/>
        <w:t>P.C.F. de change, non ventilé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928</w:t>
        <w:tab/>
        <w:t>Pertes en capital dues aux différences de change lors d’autres opérations effectuées en devises étrangèr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9281</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 xml:space="preserve">à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9287</w:t>
        <w:tab/>
        <w:t>P.C.F. de change (à ventiler par natu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69289</w:t>
        <w:tab/>
        <w:t>P.C.F. de change, non ventilé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929</w:t>
        <w:tab/>
        <w:t>Pertes en capital encourues lors de transactions financières, non ventilé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69299</w:t>
        <w:tab/>
        <w:t>P.C.F., non ventilé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sz w:val="18"/>
          <w:szCs w:val="18"/>
          <w:u w:val="single"/>
        </w:rPr>
      </w:pPr>
      <w:r>
        <w:rPr>
          <w:rFonts w:cs="Times New Roman" w:ascii="Times New Roman" w:hAnsi="Times New Roman"/>
          <w:b/>
          <w:sz w:val="24"/>
          <w:szCs w:val="24"/>
        </w:rPr>
        <w:tab/>
        <w:t>693</w:t>
        <w:tab/>
      </w:r>
      <w:r>
        <w:rPr>
          <w:rFonts w:cs="Times New Roman" w:ascii="Times New Roman" w:hAnsi="Times New Roman"/>
          <w:b/>
          <w:smallCaps/>
          <w:sz w:val="24"/>
          <w:szCs w:val="24"/>
          <w:u w:val="single"/>
        </w:rPr>
        <w:t>Pertes en capital actées à la suite de créances irrécouvrables ou prescrites</w:t>
      </w:r>
    </w:p>
    <w:p>
      <w:pPr>
        <w:pStyle w:val="Normal"/>
        <w:tabs>
          <w:tab w:val="clear" w:pos="720"/>
          <w:tab w:val="left" w:pos="567" w:leader="none"/>
          <w:tab w:val="left" w:pos="1134" w:leader="none"/>
          <w:tab w:val="left" w:pos="1985" w:leader="none"/>
        </w:tabs>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left" w:pos="567" w:leader="none"/>
          <w:tab w:val="left" w:pos="1134" w:leader="none"/>
          <w:tab w:val="left" w:pos="1560" w:leader="none"/>
          <w:tab w:val="left" w:pos="1843" w:leader="none"/>
          <w:tab w:val="left" w:pos="1985" w:leader="none"/>
        </w:tabs>
        <w:jc w:val="both"/>
        <w:rPr/>
      </w:pPr>
      <w:r>
        <w:rPr>
          <w:rFonts w:cs="Times New Roman" w:ascii="Times New Roman" w:hAnsi="Times New Roman"/>
          <w:sz w:val="18"/>
          <w:szCs w:val="18"/>
        </w:rPr>
        <w:tab/>
        <w:tab/>
      </w:r>
      <w:r>
        <w:rPr>
          <w:rFonts w:cs="Times New Roman" w:ascii="Times New Roman" w:hAnsi="Times New Roman"/>
          <w:sz w:val="18"/>
          <w:szCs w:val="18"/>
          <w:u w:val="single"/>
        </w:rPr>
        <w:t>NB</w:t>
      </w:r>
      <w:r>
        <w:rPr>
          <w:rFonts w:cs="Times New Roman" w:ascii="Times New Roman" w:hAnsi="Times New Roman"/>
          <w:sz w:val="18"/>
          <w:szCs w:val="18"/>
        </w:rPr>
        <w:tab/>
        <w:t>a)</w:t>
        <w:tab/>
        <w:t>Idem que le NB du 690.</w:t>
      </w:r>
    </w:p>
    <w:p>
      <w:pPr>
        <w:pStyle w:val="Normal"/>
        <w:tabs>
          <w:tab w:val="clear" w:pos="720"/>
          <w:tab w:val="left" w:pos="567" w:leader="none"/>
          <w:tab w:val="left" w:pos="1134" w:leader="none"/>
          <w:tab w:val="left" w:pos="1560" w:leader="none"/>
          <w:tab w:val="left" w:pos="1843" w:leader="none"/>
          <w:tab w:val="left" w:pos="1985" w:leader="none"/>
        </w:tabs>
        <w:jc w:val="both"/>
        <w:rPr>
          <w:rFonts w:ascii="Times New Roman" w:hAnsi="Times New Roman" w:cs="Times New Roman"/>
          <w:sz w:val="18"/>
          <w:szCs w:val="18"/>
        </w:rPr>
      </w:pPr>
      <w:r>
        <w:rPr>
          <w:rFonts w:cs="Times New Roman" w:ascii="Times New Roman" w:hAnsi="Times New Roman"/>
          <w:sz w:val="18"/>
          <w:szCs w:val="18"/>
        </w:rPr>
        <w:tab/>
        <w:tab/>
        <w:tab/>
        <w:t>b)</w:t>
        <w:tab/>
        <w:t>Il s’agit de pertes définitivement actées et non probabl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930</w:t>
        <w:tab/>
        <w:t>Pertes en capital actées sur créances nées de la livraison de biens et services irrécouvrables ou prescrites</w:t>
      </w:r>
      <w:r>
        <w:rPr>
          <w:rFonts w:cs="Times New Roman" w:ascii="Times New Roman" w:hAnsi="Times New Roman"/>
        </w:rPr>
        <w:t xml:space="preserve"> </w:t>
      </w:r>
      <w:r>
        <w:rPr>
          <w:rFonts w:cs="Times New Roman" w:ascii="Times New Roman" w:hAnsi="Times New Roman"/>
          <w:b/>
          <w:sz w:val="24"/>
          <w:szCs w:val="24"/>
        </w:rPr>
        <w:t>(</w:t>
      </w:r>
      <w:r>
        <w:rPr>
          <w:rStyle w:val="EndnoteCharacters"/>
          <w:rStyle w:val="EndnoteAnchor"/>
          <w:b/>
        </w:rPr>
        <w:endnoteReference w:id="21"/>
      </w:r>
      <w:r>
        <w:rPr>
          <w:rFonts w:cs="Times New Roman" w:ascii="Times New Roman" w:hAnsi="Times New Roman"/>
          <w:b/>
          <w:sz w:val="24"/>
          <w:szCs w:val="24"/>
        </w:rPr>
        <w:t>)</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9301</w:t>
        <w:tab/>
        <w:t xml:space="preserve">P.C. créances à plus d’un an pour L.B.S. </w:t>
      </w:r>
      <w:r>
        <w:rPr>
          <w:rFonts w:cs="Times New Roman" w:ascii="Times New Roman" w:hAnsi="Times New Roman"/>
          <w:b/>
        </w:rPr>
        <w:t>(</w:t>
      </w:r>
      <w:r>
        <w:rPr>
          <w:rStyle w:val="EndnoteCharacters"/>
          <w:rStyle w:val="EndnoteAnchor"/>
          <w:b/>
          <w:bCs/>
        </w:rPr>
        <w:endnoteReference w:id="22"/>
      </w:r>
      <w:r>
        <w:rPr>
          <w:rFonts w:cs="Times New Roman" w:ascii="Times New Roman" w:hAnsi="Times New Roman"/>
          <w:b/>
          <w:bCs/>
        </w:rPr>
        <w:t>)</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9302</w:t>
        <w:tab/>
        <w:t xml:space="preserve">P.C. créances à un an au plus pour L.B.S. </w:t>
      </w:r>
      <w:r>
        <w:rPr>
          <w:rFonts w:cs="Times New Roman" w:ascii="Times New Roman" w:hAnsi="Times New Roman"/>
          <w:b/>
        </w:rPr>
        <w:t>(21)</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69309</w:t>
        <w:tab/>
        <w:t>P.C. créances non ventilées pour L.B.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931</w:t>
        <w:tab/>
        <w:t>Pertes en capital actées sur créances fiscales irrécouvrables ou prescrit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9310</w:t>
        <w:tab/>
        <w:t>P.C. créances IPP,I. Soc.,I. personnes morales et I. non résident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9311</w:t>
        <w:tab/>
        <w:t>P.C. créances autres impôts courants sur le revenu et le patrimoin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9312</w:t>
        <w:tab/>
        <w:t>P.C. créances TVA</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9313</w:t>
        <w:tab/>
        <w:t>P.C. créances droits d’accis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9314</w:t>
        <w:tab/>
        <w:t>P.C. créances autres impôts sur la consommation</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9315</w:t>
        <w:tab/>
        <w:t>P.C. créances taxes diverses sur la production et les importation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9316</w:t>
        <w:tab/>
        <w:t>P.C. créances redevances Radio et Télévision</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9317</w:t>
        <w:tab/>
        <w:t>P.C. créances impôts en capital</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9318</w:t>
        <w:tab/>
        <w:t>P.C. créances majorations fiscal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69319</w:t>
        <w:tab/>
        <w:t>P.C. créances intérêts de retard fiscaux</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932</w:t>
        <w:tab/>
        <w:t>Pertes en capital actées sur créances en matière de rémunérations directes et indirectes irrécouvrables ou prescrit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9320</w:t>
        <w:tab/>
        <w:t>P.C. créances rémunérations barémiques du personnel</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9321</w:t>
        <w:tab/>
        <w:t>P.C. créances pécules de vacanc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9322</w:t>
        <w:tab/>
        <w:t>P.C. créances primes de fin d’anné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9323</w:t>
        <w:tab/>
        <w:t>P.C. créances primes syndical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9324</w:t>
        <w:tab/>
        <w:t>P.C. créances interventions sur frais de déplacement au lieu de travail</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9325</w:t>
        <w:tab/>
        <w:t>P.C. créances rémunérations d’étudiant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9326</w:t>
        <w:tab/>
        <w:t>P.C. créances rémunérations allouées dans le cadre de programmes d’emploi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9327</w:t>
        <w:tab/>
        <w:t>P.C. créances jetons de présence et indemnités diverses - membres du personnel</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9328</w:t>
        <w:tab/>
        <w:t>P.C. créances jetons de présence et indemnités diverses - mandataires public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69329</w:t>
        <w:tab/>
        <w:t>P.C. créances rémunérations directes et indirectes, non ventilé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933</w:t>
        <w:tab/>
        <w:t>Pertes en capital actées sur créances en matière de prestations socia</w:t>
        <w:softHyphen/>
        <w:t>les servies au personnel des Administrations irrécouvra</w:t>
        <w:softHyphen/>
        <w:t>bles ou prescrit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69330</w:t>
        <w:tab/>
        <w:t>P.C. créances pen</w:t>
        <w:softHyphen/>
        <w:t xml:space="preserve">sions de retraite du personnel statutaire des Administrations centrales </w:t>
      </w:r>
      <w:r>
        <w:rPr>
          <w:rFonts w:cs="Times New Roman" w:ascii="Times New Roman" w:hAnsi="Times New Roman"/>
          <w:b/>
        </w:rPr>
        <w:t>(21)</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69331</w:t>
        <w:tab/>
        <w:t>P.C. créances pen</w:t>
        <w:softHyphen/>
        <w:t>sions de retraite du personnel des O.A.P. des Administrations centrales</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69332</w:t>
        <w:tab/>
        <w:t>P.C. créances pen</w:t>
        <w:softHyphen/>
        <w:t>sions de retraite du personnel des Organismes publics de Sécurité Social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69333</w:t>
        <w:tab/>
        <w:t>P.C. créances pensions et avantages de retraite accordés par des lois spéciales</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69334</w:t>
        <w:tab/>
        <w:t>P.C. créances pen</w:t>
        <w:softHyphen/>
        <w:t>sions de survie aux conjoint survivant et orphelin du personnel statutaire des Administrations centrales</w:t>
        <w:softHyphen/>
        <w:t xml:space="preserve"> </w:t>
      </w:r>
      <w:r>
        <w:rPr>
          <w:rFonts w:cs="Times New Roman" w:ascii="Times New Roman" w:hAnsi="Times New Roman"/>
          <w:b/>
        </w:rPr>
        <w:t>(21)</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69335</w:t>
        <w:tab/>
        <w:t>P.C. créances pen</w:t>
        <w:softHyphen/>
        <w:t>sions de survie - personnel de l'en</w:t>
        <w:softHyphen/>
        <w:t>seignement autonome subsidié</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69336</w:t>
        <w:tab/>
        <w:t>P.C. créances pensions de survie - personnel des O.A.P. des Administrations centrales</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69337</w:t>
        <w:tab/>
        <w:t>P.C. créances pen</w:t>
        <w:softHyphen/>
        <w:t>sions de survie - personnel des organismes publics de sécurité sociale</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69338</w:t>
        <w:tab/>
        <w:t>P.C. créances paie</w:t>
        <w:softHyphen/>
        <w:t xml:space="preserve">ments maintenus du traitement des fonctionnaires des Administrations centrales </w:t>
      </w:r>
      <w:r>
        <w:rPr>
          <w:rFonts w:cs="Times New Roman" w:ascii="Times New Roman" w:hAnsi="Times New Roman"/>
          <w:b/>
        </w:rPr>
        <w:t>(21)</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rPr>
        <w:tab/>
        <w:t>-</w:t>
        <w:tab/>
        <w:t>69339</w:t>
        <w:tab/>
        <w:t xml:space="preserve">P.C. créances prestations </w:t>
        <w:softHyphen/>
        <w:t xml:space="preserve">sociales diverses allouées par des Administrations centrales </w:t>
      </w:r>
      <w:r>
        <w:rPr>
          <w:rFonts w:cs="Times New Roman" w:ascii="Times New Roman" w:hAnsi="Times New Roman"/>
          <w:b/>
        </w:rPr>
        <w:t>(21)</w:t>
      </w:r>
      <w:r>
        <w:rPr>
          <w:rFonts w:cs="Times New Roman" w:ascii="Times New Roman" w:hAnsi="Times New Roman"/>
        </w:rPr>
        <w:t xml:space="preserve"> ou P.C. presta</w:t>
        <w:softHyphen/>
        <w:t>tions sociales indues allouées au personnel</w:t>
        <w:softHyphen/>
        <w:t>, non ventilées</w:t>
      </w:r>
      <w:r>
        <w:br w:type="page"/>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934</w:t>
        <w:tab/>
        <w:t>Pertes en capital actées sur créances en matière d’autres prestations sociales servies à des ménages et sur autres créances repri</w:t>
        <w:softHyphen/>
        <w:t>ses en débiteurs divers, irrécouvra</w:t>
        <w:softHyphen/>
        <w:t>bles ou prescrit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9341</w:t>
        <w:tab/>
        <w:t>P.C. créances pen</w:t>
        <w:softHyphen/>
        <w:t xml:space="preserve">sions, allocations et rentes de guerre </w:t>
      </w:r>
      <w:r>
        <w:rPr>
          <w:rFonts w:cs="Times New Roman" w:ascii="Times New Roman" w:hAnsi="Times New Roman"/>
          <w:b/>
        </w:rPr>
        <w:t>(21)</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9342</w:t>
        <w:tab/>
        <w:t>P.C. créances inter</w:t>
        <w:softHyphen/>
        <w:t xml:space="preserve">ventions dans les charges hospitalières de la population </w:t>
      </w:r>
      <w:r>
        <w:rPr>
          <w:rFonts w:cs="Times New Roman" w:ascii="Times New Roman" w:hAnsi="Times New Roman"/>
          <w:b/>
        </w:rPr>
        <w:t>(21)</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69343</w:t>
        <w:tab/>
        <w:t>P.C. créances alloca</w:t>
        <w:softHyphen/>
        <w:t xml:space="preserve">tions diverses allouées aux handicapés </w:t>
      </w:r>
      <w:r>
        <w:rPr>
          <w:rFonts w:cs="Times New Roman" w:ascii="Times New Roman" w:hAnsi="Times New Roman"/>
          <w:b/>
        </w:rPr>
        <w:t>(21)</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69344</w:t>
        <w:tab/>
        <w:t>P.C. créances presta</w:t>
        <w:softHyphen/>
        <w:t>tions sociales allouées dans le cadre de la forma</w:t>
        <w:softHyphen/>
        <w:t xml:space="preserve">tion professionnelle des adultes </w:t>
      </w:r>
      <w:r>
        <w:rPr>
          <w:rFonts w:cs="Times New Roman" w:ascii="Times New Roman" w:hAnsi="Times New Roman"/>
          <w:b/>
        </w:rPr>
        <w:t>(21)</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69345</w:t>
        <w:tab/>
        <w:t>P.C. créances presta</w:t>
        <w:softHyphen/>
        <w:t xml:space="preserve">tions sociales diverses </w:t>
      </w:r>
      <w:r>
        <w:rPr>
          <w:rFonts w:cs="Times New Roman" w:ascii="Times New Roman" w:hAnsi="Times New Roman"/>
          <w:b/>
        </w:rPr>
        <w:t>(21)</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69346</w:t>
        <w:tab/>
        <w:t>P.C. créances trans</w:t>
        <w:softHyphen/>
        <w:t>ferts aux ménages autres que presta</w:t>
        <w:softHyphen/>
        <w:t xml:space="preserve">tions sociales </w:t>
      </w:r>
      <w:r>
        <w:rPr>
          <w:rFonts w:cs="Times New Roman" w:ascii="Times New Roman" w:hAnsi="Times New Roman"/>
          <w:b/>
        </w:rPr>
        <w:t>(21)</w:t>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rPr>
        <w:tab/>
        <w:t>-</w:t>
        <w:tab/>
        <w:t>69347</w:t>
        <w:tab/>
        <w:t>P.C. créances trans</w:t>
        <w:softHyphen/>
        <w:t xml:space="preserve">ferts aux O.S.B.L. au service des ménages </w:t>
      </w:r>
      <w:r>
        <w:rPr>
          <w:rFonts w:cs="Times New Roman" w:ascii="Times New Roman" w:hAnsi="Times New Roman"/>
          <w:b/>
        </w:rPr>
        <w:t>(21)</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69348</w:t>
        <w:tab/>
        <w:t>P.C. créances subven</w:t>
        <w:softHyphen/>
        <w:t>tions économiques octroyées aux entreprises rési</w:t>
        <w:softHyphen/>
        <w:t xml:space="preserve">dantes et O.S.B.L. à leur service </w:t>
      </w:r>
      <w:r>
        <w:rPr>
          <w:rFonts w:cs="Times New Roman" w:ascii="Times New Roman" w:hAnsi="Times New Roman"/>
          <w:b/>
        </w:rPr>
        <w:t>(21)</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rPr>
        <w:tab/>
        <w:t>-</w:t>
        <w:tab/>
        <w:t>69349</w:t>
        <w:tab/>
        <w:t>P.C. autres créan</w:t>
        <w:softHyphen/>
        <w:t xml:space="preserve">ces que précitées </w:t>
      </w:r>
      <w:r>
        <w:rPr>
          <w:rFonts w:cs="Times New Roman" w:ascii="Times New Roman" w:hAnsi="Times New Roman"/>
          <w:b/>
        </w:rPr>
        <w:t>(21)</w:t>
      </w:r>
      <w:r>
        <w:rPr>
          <w:rFonts w:cs="Times New Roman" w:ascii="Times New Roman" w:hAnsi="Times New Roman"/>
        </w:rPr>
        <w:t xml:space="preserve"> ou P.C. sur créances aux ménages et sur diverses créances reprises en débiteurs divers, non ventilé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b/>
          <w:sz w:val="24"/>
          <w:szCs w:val="24"/>
        </w:rPr>
        <w:tab/>
        <w:tab/>
        <w:t>6935</w:t>
        <w:tab/>
        <w:t>Pertes en capital actées pour des avances budgétaires irrécouvrables ou prescrit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9351</w:t>
        <w:tab/>
        <w:t xml:space="preserve">P.C. avances budgétaires à plus d’un an </w:t>
      </w:r>
      <w:r>
        <w:rPr>
          <w:rFonts w:cs="Times New Roman" w:ascii="Times New Roman" w:hAnsi="Times New Roman"/>
          <w:b/>
        </w:rPr>
        <w:t>(21)</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9352</w:t>
        <w:tab/>
        <w:t xml:space="preserve">P.C. avances budgétaires à un an au plus </w:t>
      </w:r>
      <w:r>
        <w:rPr>
          <w:rFonts w:cs="Times New Roman" w:ascii="Times New Roman" w:hAnsi="Times New Roman"/>
          <w:b/>
        </w:rPr>
        <w:t>(21)</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69359</w:t>
        <w:tab/>
        <w:t>P.C. avances budgétaires, non ventilé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936</w:t>
        <w:tab/>
        <w:t>Pertes en capital actées pour des avances de trésorerie et autres prêts irrécouvrables ou prescrit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9361</w:t>
        <w:tab/>
        <w:t xml:space="preserve">P.C. autres prêts à plus d’un an </w:t>
      </w:r>
      <w:r>
        <w:rPr>
          <w:rFonts w:cs="Times New Roman" w:ascii="Times New Roman" w:hAnsi="Times New Roman"/>
          <w:b/>
        </w:rPr>
        <w:t>(21)</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9362</w:t>
        <w:tab/>
        <w:t xml:space="preserve">P.C. avances de trésorerie </w:t>
      </w:r>
      <w:r>
        <w:rPr>
          <w:rFonts w:cs="Times New Roman" w:ascii="Times New Roman" w:hAnsi="Times New Roman"/>
          <w:b/>
        </w:rPr>
        <w:t>(21)</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9363</w:t>
        <w:tab/>
        <w:t xml:space="preserve">P.C. autres prêts à un an au plus </w:t>
      </w:r>
      <w:r>
        <w:rPr>
          <w:rFonts w:cs="Times New Roman" w:ascii="Times New Roman" w:hAnsi="Times New Roman"/>
          <w:b/>
        </w:rPr>
        <w:t>(21)</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69369</w:t>
        <w:tab/>
        <w:t>P.C. avances de trésorerie et autres prêts, non ventilé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937</w:t>
        <w:tab/>
        <w:t>Pertes en capital actées sur des créances domaniales irrécouvrables ou prescrit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9371</w:t>
        <w:tab/>
        <w:t xml:space="preserve">P.C. créances domaniales à plus d’un an </w:t>
      </w:r>
      <w:r>
        <w:rPr>
          <w:rFonts w:cs="Times New Roman" w:ascii="Times New Roman" w:hAnsi="Times New Roman"/>
          <w:b/>
        </w:rPr>
        <w:t>(21)</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9372</w:t>
        <w:tab/>
        <w:t xml:space="preserve">P.C. créances domaniales à un an au plus </w:t>
      </w:r>
      <w:r>
        <w:rPr>
          <w:rFonts w:cs="Times New Roman" w:ascii="Times New Roman" w:hAnsi="Times New Roman"/>
          <w:b/>
        </w:rPr>
        <w:t>(21)</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9379</w:t>
        <w:tab/>
        <w:t>P.C. créances domaniales, non ventilé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6938</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939</w:t>
        <w:tab/>
        <w:t>Pertes en capital actées à la suite de créances irrécouvrables ou prescrites, non ventilé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69399</w:t>
        <w:tab/>
        <w:t>P.C. créances irrécouvrables ou prescrites, non ventilé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sz w:val="18"/>
          <w:szCs w:val="18"/>
          <w:u w:val="single"/>
        </w:rPr>
      </w:pPr>
      <w:r>
        <w:rPr>
          <w:rFonts w:cs="Times New Roman" w:ascii="Times New Roman" w:hAnsi="Times New Roman"/>
          <w:b/>
          <w:sz w:val="24"/>
          <w:szCs w:val="24"/>
        </w:rPr>
        <w:tab/>
        <w:t>694</w:t>
        <w:tab/>
      </w:r>
      <w:r>
        <w:rPr>
          <w:rFonts w:cs="Times New Roman" w:ascii="Times New Roman" w:hAnsi="Times New Roman"/>
          <w:b/>
          <w:smallCaps/>
          <w:sz w:val="24"/>
          <w:szCs w:val="24"/>
          <w:u w:val="single"/>
        </w:rPr>
        <w:t>Moins-values de réévaluation des immobilisations incorporelles et corporelles autres qu’ouvrages de génie civil détenues en fin d’année</w:t>
      </w:r>
    </w:p>
    <w:p>
      <w:pPr>
        <w:pStyle w:val="Normal"/>
        <w:tabs>
          <w:tab w:val="clear" w:pos="720"/>
          <w:tab w:val="left" w:pos="567" w:leader="none"/>
          <w:tab w:val="left" w:pos="1134" w:leader="none"/>
          <w:tab w:val="left" w:pos="1985" w:leader="none"/>
        </w:tabs>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left" w:pos="567" w:leader="none"/>
          <w:tab w:val="left" w:pos="1134" w:leader="none"/>
          <w:tab w:val="left" w:pos="1560" w:leader="none"/>
          <w:tab w:val="left" w:pos="1985" w:leader="none"/>
        </w:tabs>
        <w:ind w:left="1560" w:hanging="1560"/>
        <w:jc w:val="both"/>
        <w:rPr>
          <w:rFonts w:ascii="Times New Roman" w:hAnsi="Times New Roman" w:cs="Times New Roman"/>
          <w:b/>
          <w:b/>
          <w:sz w:val="24"/>
          <w:szCs w:val="24"/>
        </w:rPr>
      </w:pPr>
      <w:r>
        <w:rPr>
          <w:rFonts w:cs="Times New Roman" w:ascii="Times New Roman" w:hAnsi="Times New Roman"/>
          <w:sz w:val="18"/>
          <w:szCs w:val="18"/>
        </w:rPr>
        <w:tab/>
        <w:tab/>
      </w:r>
      <w:r>
        <w:rPr>
          <w:rFonts w:cs="Times New Roman" w:ascii="Times New Roman" w:hAnsi="Times New Roman"/>
          <w:sz w:val="18"/>
          <w:szCs w:val="18"/>
          <w:u w:val="single"/>
        </w:rPr>
        <w:t>NB</w:t>
      </w:r>
      <w:r>
        <w:rPr>
          <w:rFonts w:cs="Times New Roman" w:ascii="Times New Roman" w:hAnsi="Times New Roman"/>
          <w:sz w:val="18"/>
          <w:szCs w:val="18"/>
        </w:rPr>
        <w:tab/>
        <w:t>En pratique, ces comptes ne joueront que rarement, l’essentiel des réévaluations aboutissant à des plus-values enregistrées au 794.</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6940</w:t>
        <w:tab/>
        <w:t>Moins-values de réévaluation des immo</w:t>
        <w:softHyphen/>
        <w:t>bilisations incorporell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69401</w:t>
        <w:tab/>
        <w:t>M.V.R. concessions, brevets, licences, fonds commerciaux, marques commerciales et droits similaires</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69402</w:t>
        <w:tab/>
        <w:t>M.V.R. logiciels</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69403</w:t>
        <w:tab/>
        <w:t>M.V.R. bases de donné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9404</w:t>
        <w:tab/>
        <w:t>M.V.R. autres actifs incorporel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69409</w:t>
        <w:tab/>
        <w:t>M.V.R. immobilisations incorporelles, non ventilé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6941</w:t>
        <w:tab/>
        <w:t>Moins-values de réévaluation des terrain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9410</w:t>
        <w:tab/>
        <w:t>M.V.R. terrains agricoles, horticoles, ver</w:t>
        <w:softHyphen/>
        <w:t>gers, pépinièr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9411</w:t>
        <w:tab/>
        <w:t>M.V.R. terrains de sports et de loisir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9412</w:t>
        <w:tab/>
        <w:t>M.V.R. sur mines, carrières et autres terrains industriel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9413</w:t>
        <w:tab/>
        <w:t>M.V.R. terrains de bâtisse et d'immeubles de rapport (construits ou non)</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9414</w:t>
        <w:tab/>
        <w:t>M.V.R. bois et forêts (y compris le peuplement boisé)</w:t>
      </w:r>
    </w:p>
    <w:p>
      <w:pPr>
        <w:pStyle w:val="TextBodyIndent"/>
        <w:rPr/>
      </w:pPr>
      <w:r>
        <w:rPr/>
        <w:tab/>
        <w:t>-</w:t>
        <w:tab/>
        <w:t>69415</w:t>
        <w:tab/>
        <w:t>M.V.R. assiettes d’infrastructures publiques du domaine naturel ou artificiel (fleuves, rivières, étangs, lacs, barrages, ports, canaux, routes, chemins de fe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9416</w:t>
        <w:tab/>
        <w:t>M.V.R. terrains militaires et cimetières militair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9417</w:t>
        <w:tab/>
        <w:t>M.V.R. dun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9418</w:t>
        <w:tab/>
        <w:t>M.V.R. terrains vagues et autres terrains incult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69419</w:t>
        <w:tab/>
        <w:t>M.V.R. terrains, non ventilé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942</w:t>
        <w:tab/>
        <w:t>Moins-values de réévaluation, des plantations, cultures et aménagements de terrains autres que précités (P.C.A.A.)</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9420</w:t>
        <w:tab/>
        <w:t>M.V.R. - P.C.A.A. terrains agricoles, horticoles, vergers, pépinièr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9421</w:t>
        <w:tab/>
        <w:t>M.V.R. - P.C.A.A. parcs, terrains de sport et de loisi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9422</w:t>
        <w:tab/>
        <w:t>M.V.R. - P.C.A.A. mines, carrières et autres terrains industriel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9423</w:t>
        <w:tab/>
        <w:t>M.V.R. - P.C.A.A. terrains de bâtisse</w:t>
      </w:r>
    </w:p>
    <w:p>
      <w:pPr>
        <w:pStyle w:val="Normal"/>
        <w:tabs>
          <w:tab w:val="clear" w:pos="720"/>
          <w:tab w:val="left" w:pos="567" w:leader="none"/>
          <w:tab w:val="left" w:pos="1134" w:leader="none"/>
          <w:tab w:val="left" w:pos="1985" w:leader="none"/>
        </w:tabs>
        <w:ind w:left="567" w:hanging="567"/>
        <w:jc w:val="both"/>
        <w:rPr>
          <w:rFonts w:ascii="Times New Roman" w:hAnsi="Times New Roman" w:cs="Times New Roman"/>
        </w:rPr>
      </w:pPr>
      <w:r>
        <w:rPr>
          <w:rFonts w:cs="Times New Roman" w:ascii="Times New Roman" w:hAnsi="Times New Roman"/>
        </w:rPr>
        <w:tab/>
        <w:t>-</w:t>
        <w:tab/>
        <w:t>69424</w:t>
        <w:tab/>
        <w:t>M.V.R. - P.C.A.A. bois et forêts</w:t>
      </w:r>
    </w:p>
    <w:p>
      <w:pPr>
        <w:pStyle w:val="Normal"/>
        <w:tabs>
          <w:tab w:val="clear" w:pos="720"/>
          <w:tab w:val="left" w:pos="567" w:leader="none"/>
          <w:tab w:val="left" w:pos="1134" w:leader="none"/>
          <w:tab w:val="left" w:pos="1985" w:leader="none"/>
        </w:tabs>
        <w:ind w:left="567" w:hanging="567"/>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567" w:leader="none"/>
          <w:tab w:val="left" w:pos="1134" w:leader="none"/>
          <w:tab w:val="left" w:pos="1985" w:leader="none"/>
        </w:tabs>
        <w:ind w:left="567" w:hanging="567"/>
        <w:jc w:val="both"/>
        <w:rPr>
          <w:rFonts w:ascii="Times New Roman" w:hAnsi="Times New Roman" w:cs="Times New Roman"/>
        </w:rPr>
      </w:pPr>
      <w:r>
        <w:rPr>
          <w:rFonts w:cs="Times New Roman" w:ascii="Times New Roman" w:hAnsi="Times New Roman"/>
        </w:rPr>
        <w:tab/>
        <w:t>-</w:t>
        <w:tab/>
        <w:t>69426</w:t>
        <w:tab/>
        <w:t>M.V.R. - P.C.A.A. terrains militaires et cimetières militair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9427</w:t>
        <w:tab/>
        <w:t>M.V.R. - P.C.A.A. dun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9428</w:t>
        <w:tab/>
        <w:t>M.V.R. - P.C.A.A. terrains vagues et incult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69429</w:t>
        <w:tab/>
        <w:t>M.V.R. - P.C.A.A. terrains, non ventilé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6943</w:t>
        <w:tab/>
        <w:t>Moins-values de réévaluation des bâtiment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TextBodyIndent"/>
        <w:rPr/>
      </w:pPr>
      <w:r>
        <w:rPr/>
        <w:tab/>
        <w:t xml:space="preserve">- </w:t>
        <w:tab/>
        <w:t>69431</w:t>
        <w:tab/>
        <w:t>M.V.R. bâtiments à usages principalement admi</w:t>
        <w:softHyphen/>
        <w:t>nistratif et fonctionnel (autres que d'ensei</w:t>
        <w:softHyphen/>
        <w:t>gnement, purement militaire ou à l’Etrange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9432</w:t>
        <w:tab/>
        <w:t>M.V.R.</w:t>
        <w:softHyphen/>
        <w:t xml:space="preserve"> bâtiments </w:t>
        <w:softHyphen/>
        <w:t>d'éta</w:t>
        <w:softHyphen/>
        <w:t>blissements d'ensei</w:t>
        <w:softHyphen/>
        <w:t>gnement</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9433</w:t>
        <w:tab/>
        <w:t>M.V.R. bâtiments à usage purement mili</w:t>
        <w:softHyphen/>
        <w:t>taire</w:t>
      </w:r>
    </w:p>
    <w:p>
      <w:pPr>
        <w:pStyle w:val="Normal"/>
        <w:tabs>
          <w:tab w:val="clear" w:pos="720"/>
          <w:tab w:val="left" w:pos="567" w:leader="none"/>
          <w:tab w:val="left" w:pos="1134" w:leader="none"/>
          <w:tab w:val="left" w:pos="1985" w:leader="none"/>
        </w:tabs>
        <w:ind w:firstLine="567"/>
        <w:jc w:val="both"/>
        <w:rPr>
          <w:rFonts w:ascii="Times New Roman" w:hAnsi="Times New Roman" w:cs="Times New Roman"/>
        </w:rPr>
      </w:pPr>
      <w:r>
        <w:rPr>
          <w:rFonts w:cs="Times New Roman" w:ascii="Times New Roman" w:hAnsi="Times New Roman"/>
        </w:rPr>
        <w:tab/>
        <w:t>69434</w:t>
        <w:tab/>
        <w:t>M.V.R. immeubles de rapport</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9435</w:t>
        <w:tab/>
        <w:t>M.V.R. immeubles diplomatiques à l'Etranger (extra-territorialité)</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9436</w:t>
        <w:tab/>
        <w:t>M.V.R. autres immeubles à l’Etranger</w:t>
      </w:r>
    </w:p>
    <w:p>
      <w:pPr>
        <w:pStyle w:val="Normal"/>
        <w:tabs>
          <w:tab w:val="clear" w:pos="720"/>
          <w:tab w:val="left" w:pos="567" w:leader="none"/>
          <w:tab w:val="left" w:pos="1134" w:leader="none"/>
          <w:tab w:val="left" w:pos="1985" w:leader="none"/>
        </w:tabs>
        <w:jc w:val="both"/>
        <w:rPr/>
      </w:pPr>
      <w:r>
        <w:rPr>
          <w:rFonts w:cs="Times New Roman" w:ascii="Times New Roman" w:hAnsi="Times New Roman"/>
        </w:rPr>
        <w:tab/>
      </w:r>
      <w:r>
        <w:rPr>
          <w:rFonts w:cs="Times New Roman" w:ascii="Times New Roman" w:hAnsi="Times New Roman"/>
          <w:lang w:val="en-GB"/>
        </w:rPr>
        <w:t>-</w:t>
        <w:tab/>
        <w:t>69437</w:t>
        <w:tab/>
        <w:t>M.V.R. monument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lang w:val="en-GB"/>
        </w:rPr>
        <w:tab/>
      </w:r>
      <w:r>
        <w:rPr>
          <w:rFonts w:cs="Times New Roman" w:ascii="Times New Roman" w:hAnsi="Times New Roman"/>
        </w:rPr>
        <w:t xml:space="preserve">- </w:t>
        <w:tab/>
        <w:t>69439</w:t>
        <w:tab/>
        <w:t>M.V.R. bâtiments, non ventilé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b/>
          <w:sz w:val="24"/>
          <w:szCs w:val="24"/>
        </w:rPr>
        <w:tab/>
        <w:tab/>
        <w:t>6944</w:t>
        <w:tab/>
        <w:t>Moins-values de réévaluation des terrains bâtis</w:t>
      </w:r>
      <w:r>
        <w:rPr>
          <w:rFonts w:cs="Times New Roman" w:ascii="Times New Roman" w:hAnsi="Times New Roman"/>
          <w:sz w:val="24"/>
          <w:szCs w:val="24"/>
        </w:rPr>
        <w:t xml:space="preserve"> (terrains et bâtiments non dissociables)</w:t>
      </w:r>
    </w:p>
    <w:p>
      <w:pPr>
        <w:pStyle w:val="Normal"/>
        <w:tabs>
          <w:tab w:val="clear" w:pos="720"/>
          <w:tab w:val="left" w:pos="567" w:leader="none"/>
          <w:tab w:val="left" w:pos="1134" w:leader="none"/>
          <w:tab w:val="left" w:pos="19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9440</w:t>
        <w:tab/>
        <w:t>M.V.R. parties d’immeubles en copropriété</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 xml:space="preserve">- </w:t>
        <w:tab/>
        <w:t>69441</w:t>
        <w:tab/>
        <w:t>M.V.R immeubles diplomatiques à l’Etranger non dissociabl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9442</w:t>
        <w:tab/>
        <w:t>M.V.R. autres immeubles à l’Etranger non dissociabl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69449</w:t>
        <w:tab/>
        <w:t>M.V.R. autres immeubles non dissociables et M.V.R. terrains bâtis, non ventilé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945</w:t>
        <w:tab/>
        <w:t>Moins-values de réévaluation des installations, machines et outillage d'exploitation (</w:t>
      </w:r>
      <w:r>
        <w:rPr>
          <w:rStyle w:val="EndnoteCharacters"/>
          <w:rStyle w:val="EndnoteAnchor"/>
          <w:b/>
          <w:sz w:val="24"/>
        </w:rPr>
        <w:endnoteReference w:id="23"/>
      </w:r>
      <w:r>
        <w:rPr>
          <w:rFonts w:cs="Times New Roman" w:ascii="Times New Roman" w:hAnsi="Times New Roman"/>
          <w:b/>
          <w:sz w:val="24"/>
          <w:szCs w:val="24"/>
        </w:rPr>
        <w:t>)</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9450</w:t>
        <w:tab/>
        <w:t>M.V.R installations d'exploitation</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9451</w:t>
        <w:tab/>
        <w:t>M.V.R. machines d'exploitation</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69452</w:t>
        <w:tab/>
        <w:t>M.V.R. outillage d'exploitation</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946</w:t>
        <w:tab/>
        <w:t>Moins-values de réévaluation du mobilier et maté</w:t>
        <w:softHyphen/>
        <w:t>riel</w:t>
      </w:r>
      <w:r>
        <w:rPr>
          <w:rFonts w:cs="Times New Roman" w:ascii="Times New Roman" w:hAnsi="Times New Roman"/>
          <w:b/>
          <w:sz w:val="18"/>
          <w:szCs w:val="24"/>
        </w:rPr>
        <w:t xml:space="preserve"> </w:t>
      </w:r>
      <w:r>
        <w:rPr>
          <w:rFonts w:cs="Times New Roman" w:ascii="Times New Roman" w:hAnsi="Times New Roman"/>
          <w:b/>
          <w:sz w:val="18"/>
          <w:szCs w:val="16"/>
        </w:rPr>
        <w:t xml:space="preserve"> (à l'exclu</w:t>
        <w:softHyphen/>
        <w:t>sion des armes de des</w:t>
        <w:softHyphen/>
        <w:t>truc</w:t>
        <w:softHyphen/>
        <w:t>tion)</w:t>
      </w:r>
      <w:r>
        <w:rPr>
          <w:rFonts w:cs="Times New Roman" w:ascii="Times New Roman" w:hAnsi="Times New Roman"/>
          <w:b/>
          <w:sz w:val="24"/>
          <w:szCs w:val="24"/>
        </w:rPr>
        <w:t>, des objets et oeuvres d’art et des animaux et végétaux (22)</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9460</w:t>
        <w:tab/>
        <w:t>M.V.R. matériel roulant</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 xml:space="preserve">- </w:t>
        <w:tab/>
        <w:t>69461</w:t>
        <w:tab/>
        <w:t>M.V.R. matériel navigant</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 xml:space="preserve">- </w:t>
        <w:tab/>
        <w:t>69462</w:t>
        <w:tab/>
        <w:t>M.V.R. matériel volant</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 xml:space="preserve">- </w:t>
        <w:tab/>
        <w:t>69463</w:t>
        <w:tab/>
        <w:t>M.V.R. matériel informatique et télémati</w:t>
        <w:softHyphen/>
        <w:t>qu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 xml:space="preserve">- </w:t>
        <w:tab/>
        <w:t>69464</w:t>
        <w:tab/>
        <w:t>M.V.R. mobilier, matériel et machines de bureau</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 xml:space="preserve">- </w:t>
        <w:tab/>
        <w:t>69465</w:t>
        <w:tab/>
        <w:t>M.V.R. autres mobiliers et matériel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 xml:space="preserve">- </w:t>
        <w:tab/>
        <w:t>69466</w:t>
        <w:tab/>
        <w:t>M.V.R. ouvrages de bibliothèqu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 xml:space="preserve">- </w:t>
        <w:tab/>
        <w:t>69467</w:t>
        <w:tab/>
        <w:t>M.V.R. objets et oeuvres d'art</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 xml:space="preserve">- </w:t>
        <w:tab/>
        <w:t>69468</w:t>
        <w:tab/>
        <w:t>M.V.R. animaux et végétaux</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 xml:space="preserve">- </w:t>
        <w:tab/>
        <w:t>69469</w:t>
        <w:tab/>
        <w:t>M.V.R. actifs mobiliers corporels non encore mis en servic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947</w:t>
        <w:tab/>
        <w:t>Moins-values de réévaluation des immobilisa</w:t>
        <w:softHyphen/>
        <w:t xml:space="preserve">tions détenues en location-financement et autres droits réels que de propriété </w:t>
        <w:softHyphen/>
        <w:t>(22)</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9471</w:t>
        <w:tab/>
        <w:t>M.V.R. terrains et constructions en L.F.</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9472</w:t>
        <w:tab/>
        <w:t>M.V.R. installations d’exploitation en L.F.</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9473</w:t>
        <w:tab/>
        <w:t>M.V.R. machines et outillage d'exploitation en L.F.</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9474</w:t>
        <w:tab/>
        <w:t>M.V.R. mobilier et matériel en L.F.</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69479</w:t>
        <w:tab/>
        <w:t>M.V.R. autres droits réels que de propriété</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6948</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e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6949</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sz w:val="18"/>
          <w:szCs w:val="18"/>
          <w:u w:val="single"/>
        </w:rPr>
      </w:pPr>
      <w:r>
        <w:rPr>
          <w:rFonts w:cs="Times New Roman" w:ascii="Times New Roman" w:hAnsi="Times New Roman"/>
          <w:b/>
          <w:smallCaps/>
          <w:sz w:val="24"/>
          <w:szCs w:val="24"/>
        </w:rPr>
        <w:tab/>
        <w:t>695</w:t>
        <w:tab/>
      </w:r>
      <w:r>
        <w:rPr>
          <w:rFonts w:cs="Times New Roman" w:ascii="Times New Roman" w:hAnsi="Times New Roman"/>
          <w:b/>
          <w:smallCaps/>
          <w:sz w:val="24"/>
          <w:szCs w:val="24"/>
          <w:u w:val="single"/>
        </w:rPr>
        <w:t>Moins-values de réévaluation des ouvrages de génie civil détenus en fin d'année</w:t>
      </w:r>
    </w:p>
    <w:p>
      <w:pPr>
        <w:pStyle w:val="Normal"/>
        <w:tabs>
          <w:tab w:val="clear" w:pos="720"/>
          <w:tab w:val="left" w:pos="567" w:leader="none"/>
          <w:tab w:val="left" w:pos="1134" w:leader="none"/>
          <w:tab w:val="left" w:pos="1985" w:leader="none"/>
        </w:tabs>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left" w:pos="567" w:leader="none"/>
          <w:tab w:val="left" w:pos="1134" w:leader="none"/>
          <w:tab w:val="left" w:pos="1560" w:leader="none"/>
          <w:tab w:val="left" w:pos="1985" w:leader="none"/>
        </w:tabs>
        <w:jc w:val="both"/>
        <w:rPr>
          <w:rFonts w:ascii="Times New Roman" w:hAnsi="Times New Roman" w:cs="Times New Roman"/>
          <w:b/>
          <w:b/>
          <w:sz w:val="24"/>
          <w:szCs w:val="24"/>
          <w:lang w:val="de-DE"/>
        </w:rPr>
      </w:pPr>
      <w:r>
        <w:rPr>
          <w:rFonts w:cs="Times New Roman" w:ascii="Times New Roman" w:hAnsi="Times New Roman"/>
          <w:sz w:val="18"/>
          <w:szCs w:val="18"/>
        </w:rPr>
        <w:tab/>
        <w:tab/>
      </w:r>
      <w:r>
        <w:rPr>
          <w:rFonts w:cs="Times New Roman" w:ascii="Times New Roman" w:hAnsi="Times New Roman"/>
          <w:sz w:val="18"/>
          <w:szCs w:val="18"/>
          <w:u w:val="single"/>
          <w:lang w:val="de-DE"/>
        </w:rPr>
        <w:t>NB</w:t>
      </w:r>
      <w:r>
        <w:rPr>
          <w:rFonts w:cs="Times New Roman" w:ascii="Times New Roman" w:hAnsi="Times New Roman"/>
          <w:sz w:val="18"/>
          <w:szCs w:val="18"/>
          <w:lang w:val="de-DE"/>
        </w:rPr>
        <w:tab/>
        <w:t>Idem qu’au 694.</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lang w:val="de-DE"/>
        </w:rPr>
        <w:tab/>
        <w:tab/>
      </w:r>
      <w:r>
        <w:rPr>
          <w:rFonts w:cs="Times New Roman" w:ascii="Times New Roman" w:hAnsi="Times New Roman"/>
          <w:b/>
          <w:sz w:val="24"/>
          <w:szCs w:val="24"/>
        </w:rPr>
        <w:t>6950</w:t>
        <w:tab/>
        <w:t>Moins-values de réévaluation des autoroutes, routes et pistes cyclabl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9500</w:t>
        <w:tab/>
        <w:t>M.V.R. structures de base des autoroutes et ring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9501</w:t>
        <w:tab/>
        <w:t>M.V.R. structures de base des routes et pistes cycla</w:t>
        <w:softHyphen/>
        <w:t>bl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9502</w:t>
        <w:tab/>
        <w:t>M.V.R. ouvrages d'art incorporé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9503</w:t>
        <w:tab/>
        <w:t>M.V.R. glissières de sécurité</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9504</w:t>
        <w:tab/>
        <w:t>M.V.R. panneaux anti-bruit</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9505</w:t>
        <w:tab/>
        <w:t>M.V.R. panneaux de signalisation non électriqu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9506</w:t>
        <w:tab/>
        <w:t>M.V.R. équipements d'éclairag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9507</w:t>
        <w:tab/>
        <w:t>M.V.R. équipements électromécaniques de signalisa</w:t>
        <w:softHyphen/>
        <w:t>tion, de sécurité et de gestion</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9508</w:t>
        <w:tab/>
        <w:t>M.V.R. autres équipement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69509</w:t>
        <w:tab/>
        <w:t>M.V.R. divers ou M.V.R. non ventilé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6951</w:t>
        <w:tab/>
        <w:t>Moins-values de réévaluation des champs d'avia</w:t>
        <w:softHyphen/>
        <w:t>tion</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9510</w:t>
        <w:tab/>
        <w:t>M.V.R. structures de base des pist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9511</w:t>
        <w:tab/>
        <w:t>M.V.R. ouvrages d'art incorporé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9512</w:t>
        <w:tab/>
        <w:t>M.V.R. taxiways et plates-formes de station</w:t>
        <w:softHyphen/>
        <w:t>nement pour avion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9513</w:t>
        <w:tab/>
        <w:t>M.V.R. routes et parkings pour voitur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9514</w:t>
        <w:tab/>
        <w:t>M.V.R. panneaux anti-bruit</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9515</w:t>
        <w:tab/>
        <w:t>M.V.R. panneaux de signalisation</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9516</w:t>
        <w:tab/>
        <w:t>M.V.R. équipements d'éclairag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9517</w:t>
        <w:tab/>
        <w:t>M.V.R. équipements électromécaniques de signa</w:t>
        <w:softHyphen/>
        <w:t>lisation, de sécurité et de gestion</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9518</w:t>
        <w:tab/>
        <w:t>M.V.R. autres équipements</w:t>
      </w:r>
    </w:p>
    <w:p>
      <w:pPr>
        <w:pStyle w:val="Normal"/>
        <w:tabs>
          <w:tab w:val="clear" w:pos="720"/>
          <w:tab w:val="left" w:pos="567" w:leader="none"/>
          <w:tab w:val="left" w:pos="1134" w:leader="none"/>
          <w:tab w:val="left" w:pos="1985" w:leader="none"/>
        </w:tabs>
        <w:ind w:firstLine="567"/>
        <w:jc w:val="both"/>
        <w:rPr>
          <w:rFonts w:ascii="Times New Roman" w:hAnsi="Times New Roman" w:cs="Times New Roman"/>
          <w:b/>
          <w:b/>
          <w:sz w:val="24"/>
          <w:szCs w:val="24"/>
        </w:rPr>
      </w:pPr>
      <w:r>
        <w:rPr>
          <w:rFonts w:cs="Times New Roman" w:ascii="Times New Roman" w:hAnsi="Times New Roman"/>
        </w:rPr>
        <w:tab/>
        <w:t>69519</w:t>
        <w:tab/>
        <w:t>M.V.R. divers ou M.V.R. non ventilé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952</w:t>
        <w:tab/>
        <w:t>Moins-values de réévaluation des canaux, fleuves et rivières (navigables ou non)</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9520</w:t>
        <w:tab/>
        <w:t>M.V.R. structures de base des canaux, fleuves et rivières (navigables ou non)</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9521</w:t>
        <w:tab/>
        <w:t>M.V.R. écluses de navigation</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9522</w:t>
        <w:tab/>
        <w:t>M.V.R. écluses de décharge et barrages fluviaux</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9523</w:t>
        <w:tab/>
        <w:t>M.V.R. ascenseurs et plans incliné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9524</w:t>
        <w:tab/>
        <w:t>M.V.R. ponts, tunnels et passerell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9525</w:t>
        <w:tab/>
        <w:t>M.V.R. murs de quai</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9526</w:t>
        <w:tab/>
        <w:t>M.V.R. installations de pompag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9527</w:t>
        <w:tab/>
        <w:t>M.V.R. équipements électromécaniques de signalisation, de sécurité et de gestion</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9528</w:t>
        <w:tab/>
        <w:t>M.V.R. autres équipements</w:t>
      </w:r>
    </w:p>
    <w:p>
      <w:pPr>
        <w:pStyle w:val="Normal"/>
        <w:tabs>
          <w:tab w:val="clear" w:pos="720"/>
          <w:tab w:val="left" w:pos="567" w:leader="none"/>
          <w:tab w:val="left" w:pos="1134" w:leader="none"/>
          <w:tab w:val="left" w:pos="1985" w:leader="none"/>
        </w:tabs>
        <w:ind w:firstLine="567"/>
        <w:jc w:val="both"/>
        <w:rPr>
          <w:rFonts w:ascii="Times New Roman" w:hAnsi="Times New Roman" w:cs="Times New Roman"/>
          <w:b/>
          <w:b/>
          <w:sz w:val="24"/>
          <w:szCs w:val="24"/>
        </w:rPr>
      </w:pPr>
      <w:r>
        <w:rPr>
          <w:rFonts w:cs="Times New Roman" w:ascii="Times New Roman" w:hAnsi="Times New Roman"/>
        </w:rPr>
        <w:tab/>
        <w:t>69529</w:t>
        <w:tab/>
        <w:t>M.V.R. divers ou M.V.R. non ventilé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6953</w:t>
        <w:tab/>
        <w:t>Moins-values de réévaluation des barrag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9530</w:t>
        <w:tab/>
        <w:t>M.V.R. structures de base des barrages propre</w:t>
        <w:softHyphen/>
        <w:t>ment dit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9531</w:t>
        <w:tab/>
        <w:t>M.V.R. ouvrages d'art d'amenée, d'évacuation et de traitement des eaux</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9532</w:t>
        <w:tab/>
        <w:t>M.V.R. structures de base des routes et pistes cycla</w:t>
        <w:softHyphen/>
        <w:t>bles (non repris en 69501)</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9533</w:t>
        <w:tab/>
        <w:t>M.V.R. ponts, tunnels et passerelles incorporés au réseau routier (non repris en 69502)</w:t>
      </w:r>
    </w:p>
    <w:p>
      <w:pPr>
        <w:pStyle w:val="Normal"/>
        <w:tabs>
          <w:tab w:val="clear" w:pos="720"/>
          <w:tab w:val="left" w:pos="567" w:leader="none"/>
          <w:tab w:val="left" w:pos="1134" w:leader="none"/>
          <w:tab w:val="left" w:pos="1985" w:leader="none"/>
        </w:tabs>
        <w:jc w:val="both"/>
        <w:rPr/>
      </w:pPr>
      <w:r>
        <w:rPr>
          <w:rFonts w:cs="Times New Roman" w:ascii="Times New Roman" w:hAnsi="Times New Roman"/>
        </w:rPr>
        <w:tab/>
      </w:r>
      <w:r>
        <w:rPr>
          <w:rFonts w:cs="Times New Roman" w:ascii="Times New Roman" w:hAnsi="Times New Roman"/>
          <w:lang w:val="en-GB"/>
        </w:rPr>
        <w:t>-</w:t>
        <w:tab/>
        <w:t>69534</w:t>
        <w:tab/>
        <w:t>M.V.R. parkings aménagés</w:t>
      </w:r>
    </w:p>
    <w:p>
      <w:pPr>
        <w:pStyle w:val="Normal"/>
        <w:tabs>
          <w:tab w:val="clear" w:pos="720"/>
          <w:tab w:val="left" w:pos="567" w:leader="none"/>
          <w:tab w:val="left" w:pos="1134" w:leader="none"/>
          <w:tab w:val="left" w:pos="1985" w:leader="none"/>
        </w:tabs>
        <w:jc w:val="both"/>
        <w:rPr/>
      </w:pPr>
      <w:r>
        <w:rPr>
          <w:rFonts w:cs="Times New Roman" w:ascii="Times New Roman" w:hAnsi="Times New Roman"/>
          <w:lang w:val="en-GB"/>
        </w:rPr>
        <w:tab/>
      </w:r>
      <w:r>
        <w:rPr>
          <w:rFonts w:cs="Times New Roman" w:ascii="Times New Roman" w:hAnsi="Times New Roman"/>
        </w:rPr>
        <w:t>-</w:t>
        <w:tab/>
        <w:t>69535</w:t>
        <w:tab/>
        <w:t>M.V.R. infrastructures touristiques (non reprises ci-avant)</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69537</w:t>
        <w:tab/>
        <w:t>M.V.R. équipe</w:t>
        <w:softHyphen/>
        <w:t>ments électroméca</w:t>
        <w:softHyphen/>
        <w:t>niques de signali</w:t>
        <w:softHyphen/>
        <w:t>sation, de sécurité et de gestion des barrages et dépendanc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9538</w:t>
        <w:tab/>
        <w:t>M.V.R. autres équipement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69539</w:t>
        <w:tab/>
        <w:t>M.V.R. divers ou M.V.R. non ventilé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6954</w:t>
        <w:tab/>
        <w:t>Moins-values de réévaluation des port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9540</w:t>
        <w:tab/>
        <w:t>M.V.R. structures de base des ports propre</w:t>
        <w:softHyphen/>
        <w:t>ment dit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9541</w:t>
        <w:tab/>
        <w:t>M.V.R. structures de base des routes portuai</w:t>
        <w:softHyphen/>
        <w:t>res et leurs ouvrages d'art éventuel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9542</w:t>
        <w:tab/>
        <w:t>M.V.R. éclus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9543</w:t>
        <w:tab/>
        <w:t>M.V.R. jetées et chenaux</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9544</w:t>
        <w:tab/>
        <w:t>M.V.R. voies ferré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9545</w:t>
        <w:tab/>
        <w:t>M.V.R. installations de pompag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9546</w:t>
        <w:tab/>
        <w:t>M.V.R. installations de levag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9547</w:t>
        <w:tab/>
        <w:t>M.V.R. équipe</w:t>
        <w:softHyphen/>
        <w:t>ments électroméca</w:t>
        <w:softHyphen/>
        <w:t>niques de signali</w:t>
        <w:softHyphen/>
        <w:t>sation, de sécurité et de gestion</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9548</w:t>
        <w:tab/>
        <w:t>M.V.R. autres équipement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69549</w:t>
        <w:tab/>
        <w:t>M.V.R. divers ou M.V.R. non ventilé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955</w:t>
        <w:tab/>
        <w:t>Moins-values de réévaluation des infrastructures de transports publics (métros, prémétros, tramways et autres infrastructures dont l'entité comptable est directement propriétair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9550</w:t>
        <w:tab/>
        <w:t>M.V.R. structures de base des métros, prémé</w:t>
        <w:softHyphen/>
        <w:t>tros et autres réseaux</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9551</w:t>
        <w:tab/>
        <w:t>M.V.R. parachèvement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9552</w:t>
        <w:tab/>
        <w:t>M.V.R. ouvrages d'art incorporé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9556</w:t>
        <w:tab/>
        <w:t>M.V.R. équipements d'éclairage et de ventila</w:t>
        <w:softHyphen/>
        <w:t>tion</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9557</w:t>
        <w:tab/>
        <w:t>M.V.R. équipements électromécaniques de signa</w:t>
        <w:softHyphen/>
        <w:t>lisation, de sécurité et de gestion</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9558</w:t>
        <w:tab/>
        <w:t>M.V.R. autres équipement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69559</w:t>
        <w:tab/>
        <w:t>M.V.R. divers ou M.V.R. non ventilé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956</w:t>
        <w:tab/>
        <w:t>Moins-values de réévaluation des stations d'épu</w:t>
        <w:softHyphen/>
        <w:t>ra</w:t>
        <w:softHyphen/>
        <w:t>tion des eaux usées (infrastructures dont l'entité comptable est directement propriétair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9560</w:t>
        <w:tab/>
        <w:t>M.V.R. structures de base des stations d'épu</w:t>
        <w:softHyphen/>
        <w:t>ration</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9561</w:t>
        <w:tab/>
        <w:t>M.V.R. réseaux de canalisations d'amenée et d'évacuation des eaux</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9566</w:t>
        <w:tab/>
        <w:t>M.V.R. installations électromécaniques de traite</w:t>
        <w:softHyphen/>
        <w:t>ment</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9567</w:t>
        <w:tab/>
        <w:t>M.V.R. équipements électromécaniques de signa</w:t>
        <w:softHyphen/>
        <w:t>lisation, de sécurité et de gestion</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9568</w:t>
        <w:tab/>
        <w:t>M.V.R. autres équipement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69569</w:t>
        <w:tab/>
        <w:t>M.V.R. divers ou M.V.R. non ventilé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957</w:t>
        <w:tab/>
        <w:t>Moins-values de réévaluation des défenses côtières et chenaux de navigation</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9570</w:t>
        <w:tab/>
        <w:t>M.V.R. structures de base des jeté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9571</w:t>
        <w:tab/>
        <w:t>M.V.R. structures de base des digu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9572</w:t>
        <w:tab/>
        <w:t>M.V.R. structures de base des épi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9573</w:t>
        <w:tab/>
        <w:t>M.V.R. structures de base des chenaux de naviga</w:t>
        <w:softHyphen/>
        <w:t>tion</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9577</w:t>
        <w:tab/>
        <w:t>M.V.R. installations électromécaniques de signa</w:t>
        <w:softHyphen/>
        <w:t>lisation, de sécurité et de gestion</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9578</w:t>
        <w:tab/>
        <w:t>M.V.R. autres équipements</w:t>
      </w:r>
    </w:p>
    <w:p>
      <w:pPr>
        <w:pStyle w:val="Normal"/>
        <w:tabs>
          <w:tab w:val="clear" w:pos="720"/>
          <w:tab w:val="left" w:pos="567" w:leader="none"/>
          <w:tab w:val="left" w:pos="1134" w:leader="none"/>
          <w:tab w:val="left" w:pos="1985" w:leader="none"/>
        </w:tabs>
        <w:ind w:firstLine="567"/>
        <w:jc w:val="both"/>
        <w:rPr>
          <w:rFonts w:ascii="Times New Roman" w:hAnsi="Times New Roman" w:cs="Times New Roman"/>
          <w:b/>
          <w:b/>
          <w:sz w:val="24"/>
          <w:szCs w:val="24"/>
        </w:rPr>
      </w:pPr>
      <w:r>
        <w:rPr>
          <w:rFonts w:cs="Times New Roman" w:ascii="Times New Roman" w:hAnsi="Times New Roman"/>
        </w:rPr>
        <w:tab/>
        <w:t>69579</w:t>
        <w:tab/>
        <w:t>M.V.R. divers ou M.V.R. non ventilées</w:t>
      </w:r>
    </w:p>
    <w:p>
      <w:pPr>
        <w:pStyle w:val="Normal"/>
        <w:tabs>
          <w:tab w:val="clear" w:pos="720"/>
          <w:tab w:val="left" w:pos="567" w:leader="none"/>
          <w:tab w:val="left" w:pos="1134" w:leader="none"/>
          <w:tab w:val="left" w:pos="1985"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958</w:t>
        <w:tab/>
        <w:t>Moins-values de réévaluation des réseaux de télétransmission, réseaux - radio et réseaux de transmission de données informatiqu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9580</w:t>
        <w:tab/>
        <w:t>M.V.R. structures de bas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9581</w:t>
        <w:tab/>
        <w:t>M.V.R. ouvrages d'art incorporé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9587</w:t>
        <w:tab/>
        <w:t>M.V.R. équipements électromécaniques de signa</w:t>
        <w:softHyphen/>
        <w:t>lisation, de sécurité et de gestion</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9588</w:t>
        <w:tab/>
        <w:t>M.V.R. autres équipement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69589</w:t>
        <w:tab/>
        <w:t>M.V.R. divers ou M.V.R. non ventilé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959</w:t>
        <w:tab/>
        <w:t>Moins-values de réévaluation des autres infras</w:t>
        <w:softHyphen/>
        <w:t>truc</w:t>
        <w:softHyphen/>
        <w:t>tures (oléoducs, etc.)</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9590</w:t>
        <w:tab/>
        <w:t>M.V.R. structures de bas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9591</w:t>
        <w:tab/>
        <w:t>M.V.R. ouvrages d'art incorporé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9597</w:t>
        <w:tab/>
        <w:t>M.V.R. équipements électromécaniques de signa</w:t>
        <w:softHyphen/>
        <w:t>lisation, de sécurité et de gestion</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9598</w:t>
        <w:tab/>
        <w:t>M.V.R. autres équipements</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rPr>
        <w:tab/>
        <w:t>-</w:t>
        <w:tab/>
        <w:t>69599</w:t>
        <w:tab/>
        <w:t>M.V.R. divers ou M.V.R. non ventilées</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sz w:val="18"/>
          <w:szCs w:val="18"/>
          <w:u w:val="single"/>
        </w:rPr>
      </w:pPr>
      <w:r>
        <w:rPr>
          <w:rFonts w:cs="Times New Roman" w:ascii="Times New Roman" w:hAnsi="Times New Roman"/>
          <w:b/>
          <w:smallCaps/>
          <w:sz w:val="24"/>
          <w:szCs w:val="24"/>
        </w:rPr>
        <w:tab/>
        <w:t>696</w:t>
        <w:tab/>
      </w:r>
      <w:r>
        <w:rPr>
          <w:rFonts w:cs="Times New Roman" w:ascii="Times New Roman" w:hAnsi="Times New Roman"/>
          <w:b/>
          <w:smallCaps/>
          <w:sz w:val="24"/>
          <w:szCs w:val="24"/>
          <w:u w:val="single"/>
        </w:rPr>
        <w:t>Moins-values de réévaluation des actifs finan</w:t>
        <w:softHyphen/>
        <w:t>cie</w:t>
        <w:softHyphen/>
        <w:t>rs détenus en fin d'année</w:t>
      </w:r>
    </w:p>
    <w:p>
      <w:pPr>
        <w:pStyle w:val="Normal"/>
        <w:tabs>
          <w:tab w:val="clear" w:pos="720"/>
          <w:tab w:val="left" w:pos="567" w:leader="none"/>
          <w:tab w:val="left" w:pos="1134" w:leader="none"/>
          <w:tab w:val="left" w:pos="1985" w:leader="none"/>
        </w:tabs>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left" w:pos="567" w:leader="none"/>
          <w:tab w:val="left" w:pos="1134" w:leader="none"/>
          <w:tab w:val="left" w:pos="1560" w:leader="none"/>
          <w:tab w:val="left" w:pos="1985" w:leader="none"/>
        </w:tabs>
        <w:ind w:left="1560" w:hanging="1560"/>
        <w:jc w:val="both"/>
        <w:rPr>
          <w:rFonts w:ascii="Times New Roman" w:hAnsi="Times New Roman" w:cs="Times New Roman"/>
          <w:b/>
          <w:b/>
          <w:sz w:val="24"/>
          <w:szCs w:val="24"/>
        </w:rPr>
      </w:pPr>
      <w:r>
        <w:rPr>
          <w:rFonts w:cs="Times New Roman" w:ascii="Times New Roman" w:hAnsi="Times New Roman"/>
          <w:sz w:val="18"/>
          <w:szCs w:val="18"/>
        </w:rPr>
        <w:tab/>
        <w:tab/>
      </w:r>
      <w:r>
        <w:rPr>
          <w:rFonts w:cs="Times New Roman" w:ascii="Times New Roman" w:hAnsi="Times New Roman"/>
          <w:sz w:val="18"/>
          <w:szCs w:val="18"/>
          <w:u w:val="single"/>
        </w:rPr>
        <w:t>NB</w:t>
      </w:r>
      <w:r>
        <w:rPr>
          <w:rFonts w:cs="Times New Roman" w:ascii="Times New Roman" w:hAnsi="Times New Roman"/>
          <w:sz w:val="18"/>
          <w:szCs w:val="18"/>
        </w:rPr>
        <w:tab/>
        <w:t>Ces moins-values de réévaluation sont calculées en fin d’année par rapport à la dernière valeur comptabl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960</w:t>
        <w:tab/>
        <w:t>Moins-values de réévaluation des participa</w:t>
        <w:softHyphen/>
        <w:t>tions totales dans des entreprises résidant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pPr>
      <w:r>
        <w:rPr>
          <w:rFonts w:cs="Times New Roman" w:ascii="Times New Roman" w:hAnsi="Times New Roman"/>
        </w:rPr>
        <w:tab/>
        <w:t>-</w:t>
        <w:tab/>
        <w:t>69601</w:t>
        <w:tab/>
        <w:t xml:space="preserve">M.V.R. participations totales - Etablissements publics de crédit </w:t>
      </w:r>
      <w:r>
        <w:rPr>
          <w:rFonts w:cs="Times New Roman" w:ascii="Times New Roman" w:hAnsi="Times New Roman"/>
          <w:b/>
        </w:rPr>
        <w:t>(21)</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9602</w:t>
        <w:tab/>
        <w:t>M.V.R. participations tota</w:t>
        <w:softHyphen/>
        <w:t>les - Entreprises pu</w:t>
        <w:softHyphen/>
        <w:t xml:space="preserve">bliques d'assurances </w:t>
      </w:r>
      <w:r>
        <w:rPr>
          <w:rFonts w:cs="Times New Roman" w:ascii="Times New Roman" w:hAnsi="Times New Roman"/>
          <w:b/>
        </w:rPr>
        <w:t>(21)</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9603</w:t>
        <w:tab/>
        <w:t>M.V.R.</w:t>
        <w:softHyphen/>
        <w:t xml:space="preserve"> participa</w:t>
        <w:softHyphen/>
        <w:t>tions tota</w:t>
        <w:softHyphen/>
        <w:t>les - Autres entre</w:t>
        <w:softHyphen/>
        <w:t>prises pu</w:t>
        <w:softHyphen/>
        <w:t>bli</w:t>
        <w:softHyphen/>
        <w:t xml:space="preserve">ques </w:t>
      </w:r>
      <w:r>
        <w:rPr>
          <w:rFonts w:cs="Times New Roman" w:ascii="Times New Roman" w:hAnsi="Times New Roman"/>
          <w:b/>
        </w:rPr>
        <w:t>(21)</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69609</w:t>
        <w:tab/>
        <w:t>M.V.R. participations totales dans des entreprises publiques résidantes, non ventilé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961</w:t>
        <w:tab/>
        <w:t>Moins-values de réévaluation des participa</w:t>
        <w:softHyphen/>
        <w:t>tions majoritaires dans des entreprises résidant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9611</w:t>
        <w:tab/>
        <w:t>M.V.R. participations majoritaires - Etablis</w:t>
        <w:softHyphen/>
        <w:t xml:space="preserve">sements publics de crédit </w:t>
      </w:r>
      <w:r>
        <w:rPr>
          <w:rFonts w:cs="Times New Roman" w:ascii="Times New Roman" w:hAnsi="Times New Roman"/>
          <w:b/>
        </w:rPr>
        <w:t>(21)</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9612</w:t>
        <w:tab/>
        <w:t>M.V.R.</w:t>
        <w:softHyphen/>
        <w:t xml:space="preserve"> participations majoritaires - Entrepri</w:t>
        <w:softHyphen/>
        <w:t>ses pu</w:t>
        <w:softHyphen/>
        <w:t xml:space="preserve">bliques d'assurances </w:t>
      </w:r>
      <w:r>
        <w:rPr>
          <w:rFonts w:cs="Times New Roman" w:ascii="Times New Roman" w:hAnsi="Times New Roman"/>
          <w:b/>
        </w:rPr>
        <w:t>(21)</w:t>
      </w:r>
    </w:p>
    <w:p>
      <w:pPr>
        <w:pStyle w:val="Normal"/>
        <w:tabs>
          <w:tab w:val="clear" w:pos="720"/>
          <w:tab w:val="left" w:pos="567" w:leader="none"/>
          <w:tab w:val="left" w:pos="1134" w:leader="none"/>
          <w:tab w:val="left" w:pos="1985" w:leader="none"/>
        </w:tabs>
        <w:jc w:val="both"/>
        <w:rPr/>
      </w:pPr>
      <w:r>
        <w:rPr>
          <w:rFonts w:cs="Times New Roman" w:ascii="Times New Roman" w:hAnsi="Times New Roman"/>
        </w:rPr>
        <w:tab/>
        <w:t>-</w:t>
        <w:tab/>
        <w:t>69613</w:t>
        <w:tab/>
        <w:t>M.V.R.</w:t>
        <w:softHyphen/>
        <w:t xml:space="preserve"> participa</w:t>
        <w:softHyphen/>
        <w:t>tions majoritaires - Autres entre</w:t>
        <w:softHyphen/>
        <w:t>prises pu</w:t>
        <w:softHyphen/>
        <w:t>bli</w:t>
        <w:softHyphen/>
        <w:t xml:space="preserve">ques </w:t>
      </w:r>
      <w:r>
        <w:rPr>
          <w:rFonts w:cs="Times New Roman" w:ascii="Times New Roman" w:hAnsi="Times New Roman"/>
          <w:b/>
        </w:rPr>
        <w:t>(21)</w:t>
      </w:r>
    </w:p>
    <w:p>
      <w:pPr>
        <w:pStyle w:val="TextBodyIndent"/>
        <w:rPr>
          <w:b/>
          <w:b/>
          <w:sz w:val="24"/>
          <w:szCs w:val="24"/>
        </w:rPr>
      </w:pPr>
      <w:r>
        <w:rPr/>
        <w:tab/>
        <w:t>-</w:t>
        <w:tab/>
        <w:t>69619</w:t>
        <w:tab/>
        <w:t>M.V.R. participations majoritaires dans des entreprises publiques résidantes, non ventilé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962</w:t>
        <w:tab/>
        <w:t>Moins-values de réévaluation des participa</w:t>
        <w:softHyphen/>
        <w:t>tions minoritaires dans des entreprises résidant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9621</w:t>
        <w:tab/>
        <w:t>M.V.R. participations minoritaires - Etablis</w:t>
        <w:softHyphen/>
        <w:t xml:space="preserve">sements publics de crédit </w:t>
      </w:r>
      <w:r>
        <w:rPr>
          <w:rFonts w:cs="Times New Roman" w:ascii="Times New Roman" w:hAnsi="Times New Roman"/>
          <w:b/>
        </w:rPr>
        <w:t>(21)</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9622</w:t>
        <w:tab/>
        <w:t>M.V.R. participations minoritaires - Entrepri</w:t>
        <w:softHyphen/>
        <w:t>ses pu</w:t>
        <w:softHyphen/>
        <w:t xml:space="preserve">bliques d'assurances </w:t>
      </w:r>
      <w:r>
        <w:rPr>
          <w:rFonts w:cs="Times New Roman" w:ascii="Times New Roman" w:hAnsi="Times New Roman"/>
          <w:b/>
        </w:rPr>
        <w:t>(21)</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9623</w:t>
        <w:tab/>
        <w:t>M.V.R.</w:t>
        <w:softHyphen/>
        <w:t xml:space="preserve"> participa</w:t>
        <w:softHyphen/>
        <w:t>tions minoritaires - Autres entre</w:t>
        <w:softHyphen/>
        <w:t>prises pu</w:t>
        <w:softHyphen/>
        <w:t>bli</w:t>
        <w:softHyphen/>
        <w:t xml:space="preserve">ques </w:t>
      </w:r>
      <w:r>
        <w:rPr>
          <w:rFonts w:cs="Times New Roman" w:ascii="Times New Roman" w:hAnsi="Times New Roman"/>
          <w:b/>
        </w:rPr>
        <w:t>(21)</w:t>
      </w:r>
    </w:p>
    <w:p>
      <w:pPr>
        <w:pStyle w:val="TextBodyIndent"/>
        <w:rPr>
          <w:b/>
          <w:b/>
          <w:sz w:val="24"/>
          <w:szCs w:val="24"/>
        </w:rPr>
      </w:pPr>
      <w:r>
        <w:rPr/>
        <w:tab/>
        <w:t>-</w:t>
        <w:tab/>
        <w:t>69629</w:t>
        <w:tab/>
        <w:t>M.V.R. participations minoritaires dans des entreprises publiques résidantes, non ventilé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pPr>
      <w:r>
        <w:rPr>
          <w:rFonts w:cs="Times New Roman" w:ascii="Times New Roman" w:hAnsi="Times New Roman"/>
          <w:b/>
          <w:sz w:val="24"/>
          <w:szCs w:val="24"/>
        </w:rPr>
        <w:tab/>
        <w:tab/>
        <w:t>6963</w:t>
        <w:tab/>
        <w:t>Moins-values de réévaluation des participa</w:t>
        <w:softHyphen/>
        <w:t>tions dans des entreprises et organismes internationaux et étrangers</w:t>
      </w:r>
      <w:r>
        <w:rPr>
          <w:rFonts w:cs="Times New Roman" w:ascii="Times New Roman" w:hAnsi="Times New Roman"/>
          <w:sz w:val="24"/>
          <w:szCs w:val="24"/>
        </w:rPr>
        <w:t xml:space="preserve"> (réévaluation de la participation en FB et/ou en EUROS)</w:t>
      </w:r>
    </w:p>
    <w:p>
      <w:pPr>
        <w:pStyle w:val="Normal"/>
        <w:tabs>
          <w:tab w:val="clear" w:pos="720"/>
          <w:tab w:val="left" w:pos="567" w:leader="none"/>
          <w:tab w:val="left" w:pos="1134" w:leader="none"/>
          <w:tab w:val="left" w:pos="19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9631</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 xml:space="preserve">à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9637</w:t>
        <w:tab/>
        <w:t xml:space="preserve">M.V.R. à ventiler par entreprise et organisme international et étranger  </w:t>
      </w:r>
      <w:r>
        <w:rPr>
          <w:rFonts w:cs="Times New Roman" w:ascii="Times New Roman" w:hAnsi="Times New Roman"/>
          <w:b/>
        </w:rPr>
        <w:t>(21)</w:t>
      </w:r>
    </w:p>
    <w:p>
      <w:pPr>
        <w:pStyle w:val="TextBodyIndent"/>
        <w:rPr>
          <w:b/>
          <w:b/>
          <w:sz w:val="24"/>
          <w:szCs w:val="24"/>
        </w:rPr>
      </w:pPr>
      <w:r>
        <w:rPr/>
        <w:tab/>
        <w:t>-</w:t>
        <w:tab/>
        <w:t>69639</w:t>
        <w:tab/>
        <w:t>M.V.R. participations dans des entreprises et organismes internationaux et étrangers, non ventilé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964</w:t>
        <w:tab/>
        <w:t>Moins-value de réévaluation de la créance légale indisponible du Pouvoir fédéral sur l'en</w:t>
        <w:softHyphen/>
        <w:t>caisse - or détenue par la BNB</w:t>
      </w:r>
      <w:r>
        <w:rPr>
          <w:rFonts w:cs="Times New Roman" w:ascii="Times New Roman" w:hAnsi="Times New Roman"/>
          <w:sz w:val="24"/>
          <w:szCs w:val="24"/>
        </w:rPr>
        <w:t xml:space="preserve"> (différence d'éva</w:t>
        <w:softHyphen/>
        <w:t>luation)</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69649</w:t>
        <w:tab/>
        <w:t>M.V.R. en la matiè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965</w:t>
        <w:tab/>
        <w:t>Moins-values de réévaluation des actions et parts d’entreprises résidantes cotées sur un marché et de leurs instruments financiers dérivé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9651</w:t>
        <w:tab/>
        <w:t>M.V.R. actions et parts d’entreprises résidantes cotées sur un marché en EUROS</w:t>
      </w:r>
    </w:p>
    <w:p>
      <w:pPr>
        <w:pStyle w:val="TextBodyIndent"/>
        <w:rPr/>
      </w:pPr>
      <w:r>
        <w:rPr/>
        <w:tab/>
        <w:t>-</w:t>
        <w:tab/>
        <w:t>69652</w:t>
        <w:tab/>
        <w:t>M.V.R. actions et parts d’entreprises résidantes cotées sur un marché en devises étrangèr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9653</w:t>
        <w:tab/>
        <w:t>M.V.R. warrants d’A.E.R.M. cotés en EURO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9654</w:t>
        <w:tab/>
        <w:t>M.V.R. warrants d’A.E.R.M. cotés en devises étrangèr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9658</w:t>
        <w:tab/>
        <w:t>M.V.R. autres instruments financiers dérivés d’A.E.R.M. cotés sur un marché</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69659</w:t>
        <w:tab/>
        <w:t>M.V.R. non ventilé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966</w:t>
        <w:tab/>
        <w:t>Moins-values de réévaluation des actions et parts d’entreprises non résidantes cotées sur un marché et de leurs instruments financiers dérivé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9661</w:t>
        <w:tab/>
        <w:t>M.V.R. actions et parts d’entreprises non résidantes cotées sur un marché en EUROS</w:t>
      </w:r>
    </w:p>
    <w:p>
      <w:pPr>
        <w:pStyle w:val="TextBodyIndent"/>
        <w:rPr/>
      </w:pPr>
      <w:r>
        <w:rPr/>
        <w:tab/>
        <w:t>-</w:t>
        <w:tab/>
        <w:t>69662</w:t>
        <w:tab/>
        <w:t>M.V.R. actions et parts d’entreprises non résidantes cotées sur un marché en devises étrangères</w:t>
      </w:r>
    </w:p>
    <w:p>
      <w:pPr>
        <w:pStyle w:val="TextBodyIndent"/>
        <w:rPr/>
      </w:pPr>
      <w:r>
        <w:rPr/>
      </w:r>
      <w:r>
        <w:br w:type="page"/>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9663</w:t>
        <w:tab/>
        <w:t>M.V.R. warrants d’A.E.N.R.M. cotés en EURO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9664</w:t>
        <w:tab/>
        <w:t>M.V.R. warrants d’A.E.N.R.M. cotés en devises étrangèr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9665</w:t>
        <w:tab/>
        <w:t>M.V.R. autres instruments financiers dérivés d’A.E.N.R.M. cotés sur un marché</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69669</w:t>
        <w:tab/>
        <w:t>M.V.R. non ventilé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967</w:t>
        <w:tab/>
        <w:t>Moins-values de réévaluation des actions de parts d’entreprises non cotées sur un marché et de leurs instruments financiers dérivés</w:t>
      </w:r>
      <w:r>
        <w:rPr>
          <w:rFonts w:cs="Times New Roman" w:ascii="Times New Roman" w:hAnsi="Times New Roman"/>
          <w:sz w:val="24"/>
          <w:szCs w:val="24"/>
        </w:rPr>
        <w:t xml:space="preserve"> (réévaluation éventuelle VS les bilans de ces entrepris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69671</w:t>
        <w:tab/>
        <w:t>M.V.R. actions et parts d’entreprises résidantes non cotées, libellées en EUROS</w:t>
      </w:r>
    </w:p>
    <w:p>
      <w:pPr>
        <w:pStyle w:val="TextBodyIndent"/>
        <w:rPr/>
      </w:pPr>
      <w:r>
        <w:rPr/>
        <w:tab/>
        <w:t>-</w:t>
        <w:tab/>
        <w:t>69672</w:t>
        <w:tab/>
        <w:t>M.V.R. actions et parts d’entreprises résidantes, non cotées, libellés en devises étrangères</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69673</w:t>
        <w:tab/>
        <w:t>M.V.R. actions et parts d’entreprises non résidantes, non cotées, libellées en EUROS</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69674</w:t>
        <w:tab/>
        <w:t>M.V.R. actions et parts d’entreprises non résidantes, non cotées, libellées en devises étrangères</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rPr>
        <w:tab/>
        <w:t>-</w:t>
        <w:tab/>
        <w:t>69679</w:t>
        <w:tab/>
        <w:t>M.V.R. non ventilé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968</w:t>
        <w:tab/>
        <w:t>Moins-values de réévaluation des parts de Fonds de placement et de SICAV et de leurs instruments financiers dérivé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69681</w:t>
        <w:tab/>
        <w:t>M.V.R. parts de Fonds de placement et de SICAV belges cotées sur un marché en EUROS</w:t>
      </w:r>
    </w:p>
    <w:p>
      <w:pPr>
        <w:pStyle w:val="TextBodyIndent"/>
        <w:rPr/>
      </w:pPr>
      <w:r>
        <w:rPr/>
        <w:tab/>
        <w:t>-</w:t>
        <w:tab/>
        <w:t>69682</w:t>
        <w:tab/>
        <w:t>M.V.R. parts de Fonds de placement et de SICAV belges cotées sur un marché en devises étrangères</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69683</w:t>
        <w:tab/>
        <w:t>M.V.R. parts de Fonds de placement et de SICAV étrangères cotées sur le marché en EUROS</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69684</w:t>
        <w:tab/>
        <w:t>M.V.R. parts de Fonds de placement et de SICAV étrangères cotées sur le marché en devises étrangères</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b/>
          <w:b/>
          <w:sz w:val="24"/>
          <w:szCs w:val="24"/>
        </w:rPr>
      </w:pPr>
      <w:r>
        <w:rPr>
          <w:rFonts w:cs="Times New Roman" w:ascii="Times New Roman" w:hAnsi="Times New Roman"/>
        </w:rPr>
        <w:tab/>
        <w:t>-</w:t>
        <w:tab/>
        <w:t>69689</w:t>
        <w:tab/>
        <w:t>M.V.R. non ventilé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969</w:t>
        <w:tab/>
        <w:t>Moins-values de réévaluation d’autres valeurs mobilières détenues par l’entité comptable et moins-values de réévaluation des actifs financiers, non ventilé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69691</w:t>
        <w:tab/>
        <w:t>M.V.R. éventuelles VS bilans des parts de coopératives belges libellées en FB et/ou EUROS</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69692</w:t>
        <w:tab/>
        <w:t>M.V.R. des certificats fonciers cotés sur un marché en EUROS</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69693</w:t>
        <w:tab/>
        <w:t>M.V.R. éventuelles de certificats fonciers non cotés sur un marché libellé en FB et/ou en EUROS</w:t>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rPr>
        <w:tab/>
        <w:t>-</w:t>
        <w:tab/>
        <w:t>69698</w:t>
        <w:tab/>
        <w:t>M.V.R. sur autres valeurs mobilières, non ventilé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69699</w:t>
        <w:tab/>
        <w:t>M.V.R. des actifs financiers, non ventilé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tab/>
        <w:t>697</w:t>
        <w:tab/>
      </w:r>
      <w:r>
        <w:rPr>
          <w:rFonts w:cs="Times New Roman" w:ascii="Times New Roman" w:hAnsi="Times New Roman"/>
          <w:b/>
          <w:smallCaps/>
          <w:sz w:val="24"/>
          <w:szCs w:val="24"/>
          <w:u w:val="single"/>
        </w:rPr>
        <w:t>reductions de valeurs d’actifs (variations positiv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970</w:t>
        <w:tab/>
        <w:t xml:space="preserve">Variation positive de réductions de valeurs d'actifs (R.V.A.) en matière de créances à plus d’un an à la suite de la livraison de biens et services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69709</w:t>
        <w:tab/>
        <w:t>V.P.R.V.A. créances à plus d’un an à la suite de la livraison de biens et servic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971</w:t>
        <w:tab/>
        <w:t xml:space="preserve">Variation positive de R.V.A. en matière de créances à un an au plus à la suite de la livraison de biens et services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69719</w:t>
        <w:tab/>
        <w:t>V.P.R.V.A. créances à un an au plus à la suite de la livraison de biens et servic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972</w:t>
        <w:tab/>
        <w:t xml:space="preserve">Variation positive de R.V.A. en matière d’avances budgétaires à plus d’un an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69729</w:t>
        <w:tab/>
        <w:t>V.P.R.V.A. avances budgétaires à plus d’un an</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973</w:t>
        <w:tab/>
        <w:t xml:space="preserve">Variation positive de R.V.A. en matière de prêts et autres créances à plus d’un an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69739</w:t>
        <w:tab/>
        <w:t>V.P.R.V.A.  prêts et autres créances à plus d’un an</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6974</w:t>
        <w:tab/>
        <w:t xml:space="preserve">Variation positive de R.V.A. en matière de créances fiscales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9749</w:t>
        <w:tab/>
        <w:t>V.P.R.V.A. créances fiscal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975</w:t>
        <w:tab/>
        <w:t>Variation positive de R.V.A. en matière d’avances budgétaires à un an au plu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69759</w:t>
        <w:tab/>
        <w:t>V.P.R.V.A. avances budgétaires à un an au plu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6976</w:t>
        <w:tab/>
        <w:t>Variation positive de R.V.A. en matière d’avances de trésoreri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69769</w:t>
        <w:tab/>
        <w:t>V.P.R.V.A. avances de trésoreri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6977</w:t>
        <w:tab/>
        <w:t>Variation positive de R.V.A. en matière de créances domanial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69779</w:t>
        <w:tab/>
        <w:t>V.P.R.V.A. créances domanial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978</w:t>
        <w:tab/>
        <w:t xml:space="preserve">Variation positive de R.V.A.  en matière de déficits des comptables publics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69789</w:t>
        <w:tab/>
        <w:t>V.P.R.V.A. déficits des comptables public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979</w:t>
        <w:tab/>
        <w:t xml:space="preserve">Variation positive de R.V.A. en matière d’autres créances à un an au plus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rPr>
        <w:tab/>
        <w:t>-</w:t>
        <w:tab/>
        <w:t>69799</w:t>
        <w:tab/>
        <w:t>V.P.R.V.A. autres créances à un an au plus</w:t>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rPr>
      </w:pPr>
      <w:r>
        <w:rPr>
          <w:rFonts w:cs="Times New Roman" w:ascii="Times New Roman" w:hAnsi="Times New Roman"/>
          <w:b/>
          <w:smallCaps/>
          <w:sz w:val="24"/>
          <w:szCs w:val="24"/>
        </w:rPr>
        <w:tab/>
        <w:t>698</w:t>
        <w:tab/>
      </w:r>
      <w:r>
        <w:rPr>
          <w:rFonts w:cs="Times New Roman" w:ascii="Times New Roman" w:hAnsi="Times New Roman"/>
          <w:b/>
          <w:smallCaps/>
          <w:sz w:val="24"/>
          <w:szCs w:val="24"/>
          <w:u w:val="single"/>
        </w:rPr>
        <w:t>Pertes en capital résultant de la réestimation d'éléments du bilan</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6980</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981</w:t>
        <w:tab/>
        <w:t>Ecarts défavorables dus à la conversion en EUROS de participa</w:t>
        <w:softHyphen/>
        <w:t>tions libellées en devises étrangères dans des entreprises et organismes internationaux et étranger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9811</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 xml:space="preserve">à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9817</w:t>
        <w:tab/>
        <w:t>A ventiler par participation en adjoignant éventuellement un chiffre</w:t>
      </w:r>
    </w:p>
    <w:p>
      <w:pPr>
        <w:pStyle w:val="TextBodyIndent"/>
        <w:rPr>
          <w:b/>
          <w:b/>
          <w:sz w:val="24"/>
          <w:szCs w:val="24"/>
        </w:rPr>
      </w:pPr>
      <w:r>
        <w:rPr/>
        <w:tab/>
        <w:t>-</w:t>
        <w:tab/>
        <w:t>69819</w:t>
        <w:tab/>
        <w:t>E.D.C. sur participations libellées en devises étrangères dans des entreprises et organismes internationaux et étrangers, non ventilé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982</w:t>
        <w:tab/>
        <w:t>Ecarts défavorables dus à la conversion en EUROS d'autres actifs libellés en devises étrangèr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9821</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 xml:space="preserve">à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9827</w:t>
        <w:tab/>
        <w:t>A ventiler par natu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69829</w:t>
        <w:tab/>
      </w:r>
      <w:r>
        <w:rPr/>
        <w:t xml:space="preserve"> E.D.C.</w:t>
      </w:r>
      <w:r>
        <w:rPr>
          <w:rFonts w:cs="Times New Roman" w:ascii="Times New Roman" w:hAnsi="Times New Roman"/>
        </w:rPr>
        <w:t xml:space="preserve"> sur d’autres actifs libellés en devises étrangères, non ventilés</w:t>
      </w:r>
      <w:r>
        <w:br w:type="page"/>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983</w:t>
        <w:tab/>
        <w:t>Ecarts défavorables dus à la conversion en EUROS de l’encours non échu des emprunts conclus par l’entité en devises étrangèr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9831</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 xml:space="preserve">à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9837</w:t>
        <w:tab/>
        <w:t>A ventiler par emprunt en adjoignant un ou deux chiffres</w:t>
      </w:r>
    </w:p>
    <w:p>
      <w:pPr>
        <w:pStyle w:val="TextBodyIndent"/>
        <w:rPr>
          <w:b/>
          <w:b/>
          <w:sz w:val="24"/>
          <w:szCs w:val="24"/>
        </w:rPr>
      </w:pPr>
      <w:r>
        <w:rPr/>
        <w:tab/>
        <w:t>-</w:t>
        <w:tab/>
        <w:t>69839</w:t>
        <w:tab/>
        <w:t xml:space="preserve"> E.D.C. sur l’encours non échu des emprunts conclus par l’entité en devises étrangères, non ventilé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984</w:t>
        <w:tab/>
        <w:t>Ecarts défavorables dus à la conversion en EUROS  d’autres passifs libellés en devises étrangèr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9841</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 xml:space="preserve">à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9847</w:t>
        <w:tab/>
        <w:t>A ventiler par nature</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69849</w:t>
        <w:tab/>
      </w:r>
      <w:r>
        <w:rPr/>
        <w:t xml:space="preserve">E.D.C. </w:t>
      </w:r>
      <w:r>
        <w:rPr>
          <w:rFonts w:cs="Times New Roman" w:ascii="Times New Roman" w:hAnsi="Times New Roman"/>
        </w:rPr>
        <w:t>sur d’autres passifs libellés en devises étrangères, non ventilé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985</w:t>
        <w:tab/>
        <w:t>Pertes en capital dues aux plus-values de réévaluation d'em</w:t>
        <w:softHyphen/>
        <w:t>prunts perpétuels</w:t>
      </w:r>
      <w:r>
        <w:rPr>
          <w:rFonts w:cs="Times New Roman" w:ascii="Times New Roman" w:hAnsi="Times New Roman"/>
          <w:sz w:val="24"/>
          <w:szCs w:val="24"/>
        </w:rPr>
        <w:t xml:space="preserve"> </w:t>
      </w:r>
      <w:r>
        <w:rPr>
          <w:rFonts w:cs="Times New Roman" w:ascii="Times New Roman" w:hAnsi="Times New Roman"/>
          <w:b/>
          <w:sz w:val="24"/>
          <w:szCs w:val="24"/>
        </w:rPr>
        <w:t>émi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TextBodyIndent"/>
        <w:rPr/>
      </w:pPr>
      <w:r>
        <w:rPr/>
        <w:tab/>
        <w:t>-</w:t>
        <w:tab/>
        <w:t>69851</w:t>
        <w:tab/>
        <w:t>P.C. de réévaluation de l'emprunt perpétuel de l'Etat belge à 2,5% selon cours de bourse</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9852</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9857</w:t>
        <w:tab/>
        <w:t>P.C. de réévaluation d’autres emprunts perpétuel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69859</w:t>
        <w:tab/>
        <w:t>P.C. de réévaluation d'em</w:t>
        <w:softHyphen/>
        <w:t>prunts perpétuels, non ventilé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986</w:t>
        <w:tab/>
        <w:t>Pertes en capital dues aux plus-values de réévaluation d’autres passif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9861</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 xml:space="preserve">à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9867</w:t>
        <w:tab/>
        <w:t>P.C. de réévaluation d’autres passifs (à ventiler par nature de passif)</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69869</w:t>
        <w:tab/>
        <w:t>P.C. de réévaluation d’autres passifs, non ventilé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6987</w:t>
        <w:tab/>
        <w: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988</w:t>
        <w:tab/>
        <w:t>Ecarts défavorables dus à la conversion en EUROS d'actifs et passifs libellés en devises étrangères, non ventilé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69889</w:t>
        <w:tab/>
      </w:r>
      <w:r>
        <w:rPr/>
        <w:t xml:space="preserve"> E.D.C. </w:t>
      </w:r>
      <w:r>
        <w:rPr>
          <w:rFonts w:cs="Times New Roman" w:ascii="Times New Roman" w:hAnsi="Times New Roman"/>
        </w:rPr>
        <w:t>de change sur actifs et passifs libellés en devises étrangères, non ventilé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7" w:leader="none"/>
          <w:tab w:val="left" w:pos="1134" w:leader="none"/>
          <w:tab w:val="left" w:pos="1985" w:leader="none"/>
        </w:tabs>
        <w:ind w:left="1985" w:hanging="1985"/>
        <w:jc w:val="both"/>
        <w:rPr>
          <w:rFonts w:ascii="Times New Roman" w:hAnsi="Times New Roman" w:cs="Times New Roman"/>
        </w:rPr>
      </w:pPr>
      <w:r>
        <w:rPr>
          <w:rFonts w:cs="Times New Roman" w:ascii="Times New Roman" w:hAnsi="Times New Roman"/>
          <w:b/>
          <w:sz w:val="24"/>
          <w:szCs w:val="24"/>
        </w:rPr>
        <w:tab/>
        <w:tab/>
        <w:t>6989</w:t>
        <w:tab/>
        <w:t>Pertes en capital dues aux plus-values de réévaluation de passifs, non ventilée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69899</w:t>
        <w:tab/>
        <w:t>P.C. dues aux plus-values de réévaluation de passifs, non ventilée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ind w:left="1134" w:hanging="1134"/>
        <w:jc w:val="both"/>
        <w:rPr>
          <w:rFonts w:ascii="Times New Roman" w:hAnsi="Times New Roman" w:cs="Times New Roman"/>
          <w:b/>
          <w:b/>
          <w:sz w:val="24"/>
          <w:szCs w:val="24"/>
          <w:u w:val="single"/>
        </w:rPr>
      </w:pPr>
      <w:r>
        <w:rPr>
          <w:rFonts w:cs="Times New Roman" w:ascii="Times New Roman" w:hAnsi="Times New Roman"/>
          <w:b/>
          <w:sz w:val="24"/>
          <w:szCs w:val="24"/>
        </w:rPr>
        <w:tab/>
        <w:t>699</w:t>
        <w:tab/>
      </w:r>
      <w:r>
        <w:rPr>
          <w:rFonts w:cs="Times New Roman" w:ascii="Times New Roman" w:hAnsi="Times New Roman"/>
          <w:b/>
          <w:smallCaps/>
          <w:sz w:val="24"/>
          <w:szCs w:val="24"/>
          <w:u w:val="single"/>
        </w:rPr>
        <w:t>Dotations aux fonds propres affectés et aux Fonds sociaux en faveur du personnel - dotations aux provisions pour charges à venir - Virement du solde final favorable à l'Actif net ou au Passif ne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6990</w:t>
        <w:tab/>
        <w:t>Dotations aux Fonds propres affectés</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9901</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69907</w:t>
        <w:tab/>
        <w:t>A ventiler par Fond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6991</w:t>
        <w:tab/>
        <w:t>Dotations aux Fonds sociaux en faveur du personnel</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9911</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ab/>
        <w:t xml:space="preserve">à </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69917</w:t>
        <w:tab/>
        <w:t>A ventiler par Fonds</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6992</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b/>
          <w:sz w:val="24"/>
          <w:szCs w:val="24"/>
        </w:rPr>
        <w:tab/>
        <w:tab/>
        <w:t>6998</w:t>
        <w:tab/>
        <w:t>Dotations aux Provisions pour charges à venir</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9921</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à</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69987</w:t>
        <w:tab/>
        <w:t>A ventiler par provision</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pPr>
      <w:r>
        <w:rPr>
          <w:rFonts w:cs="Times New Roman" w:ascii="Times New Roman" w:hAnsi="Times New Roman"/>
          <w:b/>
          <w:sz w:val="24"/>
          <w:szCs w:val="24"/>
        </w:rPr>
        <w:tab/>
        <w:tab/>
        <w:t>6999</w:t>
        <w:tab/>
        <w:t>Virement du solde final favorable (SFF)</w:t>
      </w:r>
      <w:r>
        <w:rPr>
          <w:rFonts w:cs="Times New Roman" w:ascii="Times New Roman" w:hAnsi="Times New Roman"/>
        </w:rPr>
        <w:t xml:space="preserve"> </w:t>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985" w:leader="none"/>
        </w:tabs>
        <w:jc w:val="both"/>
        <w:rPr>
          <w:rFonts w:ascii="Times New Roman" w:hAnsi="Times New Roman" w:cs="Times New Roman"/>
        </w:rPr>
      </w:pPr>
      <w:r>
        <w:rPr>
          <w:rFonts w:cs="Times New Roman" w:ascii="Times New Roman" w:hAnsi="Times New Roman"/>
        </w:rPr>
        <w:tab/>
        <w:t>-</w:t>
        <w:tab/>
        <w:t>69991</w:t>
        <w:tab/>
        <w:t>Virement du SFF à l'Actif net ou à l'Avoir social</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rPr>
        <w:tab/>
        <w:t>-</w:t>
        <w:tab/>
        <w:t>69992</w:t>
        <w:tab/>
        <w:t>Virement du SFF au Passif net</w:t>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1134" w:leader="none"/>
          <w:tab w:val="left" w:pos="1985"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2"/>
        <w:jc w:val="center"/>
        <w:rPr/>
      </w:pPr>
      <w:r>
        <w:rPr/>
        <w:t>RENVOIS DE LA CLASSE 6</w:t>
      </w:r>
    </w:p>
    <w:p>
      <w:pPr>
        <w:pStyle w:val="Normal"/>
        <w:tabs>
          <w:tab w:val="clear" w:pos="720"/>
          <w:tab w:val="left" w:pos="-1099" w:leader="none"/>
          <w:tab w:val="left" w:pos="-720" w:leader="none"/>
          <w:tab w:val="left" w:pos="1" w:leader="none"/>
          <w:tab w:val="left" w:pos="576" w:leader="none"/>
          <w:tab w:val="left" w:pos="1152" w:leader="none"/>
          <w:tab w:val="left" w:pos="1536" w:leader="none"/>
          <w:tab w:val="left" w:pos="2017" w:leader="none"/>
          <w:tab w:val="left" w:pos="2208" w:leader="none"/>
          <w:tab w:val="left" w:pos="2400" w:leader="none"/>
          <w:tab w:val="left" w:pos="29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sectPr>
      <w:endnotePr>
        <w:numFmt w:val="decimal"/>
      </w:endnotePr>
      <w:type w:val="continuous"/>
      <w:pgSz w:w="11906" w:h="16838"/>
      <w:pgMar w:left="1440" w:right="1440" w:gutter="0" w:header="0" w:top="1418" w:footer="720" w:bottom="1418"/>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426" w:leader="none"/>
        </w:tabs>
        <w:ind w:left="426" w:hanging="426"/>
        <w:jc w:val="both"/>
        <w:rPr/>
      </w:pPr>
      <w:r>
        <w:rPr>
          <w:rStyle w:val="EndnoteCharacters"/>
        </w:rPr>
        <w:endnoteRef/>
      </w:r>
      <w:r>
        <w:rPr>
          <w:rFonts w:cs="Times New Roman Régulier" w:ascii="Times New Roman Régulier" w:hAnsi="Times New Roman Régulier"/>
          <w:sz w:val="16"/>
          <w:szCs w:val="16"/>
        </w:rPr>
        <w:tab/>
        <w:t>)</w:t>
        <w:tab/>
      </w:r>
      <w:r>
        <w:rPr>
          <w:rFonts w:cs="Times New Roman Régulier" w:ascii="Times New Roman Régulier" w:hAnsi="Times New Roman Régulier"/>
          <w:sz w:val="18"/>
          <w:szCs w:val="18"/>
        </w:rPr>
        <w:t>Chaque numéro de compte peut être précédé, en vue de la comptabilité analytique, d'un préfixe de deux (ou trois) chiffres indiquant le centre de coûts (exemple : 28-60000 pour le centre 28), ceci vaut, s’il échet, pour les autres sous-classes.</w:t>
      </w:r>
      <w:r>
        <w:rPr>
          <w:rFonts w:cs="Times New Roman Régulier" w:ascii="Times New Roman Régulier" w:hAnsi="Times New Roman Régulier"/>
          <w:sz w:val="16"/>
          <w:szCs w:val="16"/>
        </w:rPr>
        <w:tab/>
      </w:r>
    </w:p>
  </w:endnote>
  <w:endnote w:id="3">
    <w:p>
      <w:pPr>
        <w:pStyle w:val="Endnote"/>
        <w:tabs>
          <w:tab w:val="clear" w:pos="720"/>
          <w:tab w:val="left" w:pos="426" w:leader="none"/>
        </w:tabs>
        <w:ind w:left="426" w:hanging="426"/>
        <w:jc w:val="both"/>
        <w:rPr/>
      </w:pPr>
      <w:r>
        <w:rPr>
          <w:rStyle w:val="EndnoteCharacters"/>
        </w:rPr>
        <w:endnoteRef/>
      </w:r>
      <w:r>
        <w:rPr>
          <w:rFonts w:cs="Times New Roman Régulier" w:ascii="Times New Roman Régulier" w:hAnsi="Times New Roman Régulier"/>
          <w:sz w:val="16"/>
          <w:szCs w:val="16"/>
        </w:rPr>
        <w:tab/>
        <w:t>)</w:t>
        <w:tab/>
      </w:r>
      <w:r>
        <w:rPr>
          <w:rFonts w:cs="Times New Roman" w:ascii="Times New Roman" w:hAnsi="Times New Roman"/>
          <w:sz w:val="18"/>
          <w:szCs w:val="18"/>
        </w:rPr>
        <w:t>En principe, il n'y aura que peu d'imputations comptables dans la sous-classe 60 étant donné que les opérations en la matière sont essentiellement le fait d'entreprises publiques soumises à la loi du 17 juillet 1975 en tant que telles.</w:t>
      </w:r>
    </w:p>
  </w:endnote>
  <w:endnote w:id="4">
    <w:p>
      <w:pPr>
        <w:pStyle w:val="Endnote"/>
        <w:tabs>
          <w:tab w:val="clear" w:pos="720"/>
          <w:tab w:val="left" w:pos="426" w:leader="none"/>
        </w:tabs>
        <w:ind w:left="426" w:hanging="426"/>
        <w:jc w:val="both"/>
        <w:rPr/>
      </w:pPr>
      <w:r>
        <w:rPr>
          <w:rStyle w:val="EndnoteCharacters"/>
        </w:rPr>
        <w:endnoteRef/>
      </w:r>
      <w:r>
        <w:rPr>
          <w:rFonts w:cs="Times New Roman Régulier" w:ascii="Times New Roman Régulier" w:hAnsi="Times New Roman Régulier"/>
          <w:sz w:val="16"/>
          <w:szCs w:val="16"/>
        </w:rPr>
        <w:tab/>
        <w:t>)</w:t>
        <w:tab/>
      </w:r>
      <w:r>
        <w:rPr>
          <w:rFonts w:cs="Times New Roman" w:ascii="Times New Roman" w:hAnsi="Times New Roman"/>
          <w:sz w:val="18"/>
          <w:szCs w:val="18"/>
        </w:rPr>
        <w:t>Sous le signe C.S.B.  (comptabilisation simultanée budgétaire)  est indiqué ce qui a une correspondance en comptabilité budgétaire (Bg) ou n'en a pas (-). Il va de soi que si l’entité ne doit pas tenir un budget, le signe Bg ne la concerne pas.</w:t>
      </w:r>
    </w:p>
  </w:endnote>
  <w:endnote w:id="5">
    <w:p>
      <w:pPr>
        <w:pStyle w:val="Endnote"/>
        <w:tabs>
          <w:tab w:val="clear" w:pos="720"/>
          <w:tab w:val="left" w:pos="426" w:leader="none"/>
        </w:tabs>
        <w:ind w:left="426" w:hanging="426"/>
        <w:jc w:val="both"/>
        <w:rPr/>
      </w:pPr>
      <w:r>
        <w:rPr>
          <w:rStyle w:val="EndnoteCharacters"/>
        </w:rPr>
        <w:endnoteRef/>
      </w:r>
      <w:r>
        <w:rPr>
          <w:rFonts w:cs="Times New Roman Régulier" w:ascii="Times New Roman Régulier" w:hAnsi="Times New Roman Régulier"/>
          <w:sz w:val="16"/>
          <w:szCs w:val="16"/>
        </w:rPr>
        <w:tab/>
        <w:t>)</w:t>
        <w:tab/>
      </w:r>
      <w:r>
        <w:rPr>
          <w:rFonts w:cs="Times New Roman" w:ascii="Times New Roman" w:hAnsi="Times New Roman"/>
          <w:sz w:val="18"/>
          <w:szCs w:val="18"/>
        </w:rPr>
        <w:t xml:space="preserve">Les achats nets des notes de crédit donnant lieu à remboursement et des variations de stocks constituent les </w:t>
      </w:r>
      <w:r>
        <w:rPr>
          <w:rFonts w:cs="Times New Roman" w:ascii="Times New Roman" w:hAnsi="Times New Roman"/>
          <w:sz w:val="18"/>
          <w:szCs w:val="18"/>
          <w:u w:val="single"/>
        </w:rPr>
        <w:t>utilisations</w:t>
      </w:r>
      <w:r>
        <w:rPr>
          <w:rFonts w:cs="Times New Roman" w:ascii="Times New Roman" w:hAnsi="Times New Roman"/>
          <w:sz w:val="18"/>
          <w:szCs w:val="18"/>
        </w:rPr>
        <w:t>.</w:t>
      </w:r>
    </w:p>
  </w:endnote>
  <w:endnote w:id="6">
    <w:p>
      <w:pPr>
        <w:pStyle w:val="Endnote"/>
        <w:tabs>
          <w:tab w:val="clear" w:pos="720"/>
          <w:tab w:val="left" w:pos="426" w:leader="none"/>
        </w:tabs>
        <w:ind w:left="426" w:hanging="426"/>
        <w:jc w:val="both"/>
        <w:rPr/>
      </w:pPr>
      <w:r>
        <w:rPr>
          <w:rStyle w:val="EndnoteCharacters"/>
        </w:rPr>
        <w:endnoteRef/>
      </w:r>
      <w:r>
        <w:rPr>
          <w:rFonts w:cs="Times New Roman Régulier" w:ascii="Times New Roman Régulier" w:hAnsi="Times New Roman Régulier"/>
          <w:sz w:val="16"/>
          <w:szCs w:val="16"/>
        </w:rPr>
        <w:tab/>
        <w:t>)</w:t>
        <w:tab/>
      </w:r>
      <w:r>
        <w:rPr>
          <w:rFonts w:cs="Times New Roman Régulier" w:ascii="Times New Roman Régulier" w:hAnsi="Times New Roman Régulier"/>
          <w:sz w:val="18"/>
          <w:szCs w:val="18"/>
        </w:rPr>
        <w:t>S'il y a plus de 50 sortes de matières premières et 50 sortes de fournitures, les entités devront ajouter un chiffre au numéro de compte pour suivre la consommation spécifique des biens en cause.</w:t>
      </w:r>
    </w:p>
  </w:endnote>
  <w:endnote w:id="7">
    <w:p>
      <w:pPr>
        <w:pStyle w:val="Endnote"/>
        <w:tabs>
          <w:tab w:val="clear" w:pos="720"/>
          <w:tab w:val="left" w:pos="426" w:leader="none"/>
        </w:tabs>
        <w:ind w:left="426" w:hanging="426"/>
        <w:jc w:val="both"/>
        <w:rPr/>
      </w:pPr>
      <w:r>
        <w:rPr>
          <w:rStyle w:val="EndnoteCharacters"/>
        </w:rPr>
        <w:endnoteRef/>
      </w:r>
      <w:r>
        <w:rPr>
          <w:rFonts w:cs="Times New Roman Régulier" w:ascii="Times New Roman Régulier" w:hAnsi="Times New Roman Régulier"/>
          <w:sz w:val="16"/>
          <w:szCs w:val="16"/>
        </w:rPr>
        <w:tab/>
        <w:t>)</w:t>
        <w:tab/>
      </w:r>
      <w:r>
        <w:rPr>
          <w:rFonts w:cs="Times New Roman Régulier" w:ascii="Times New Roman Régulier" w:hAnsi="Times New Roman Régulier"/>
          <w:sz w:val="18"/>
          <w:szCs w:val="18"/>
        </w:rPr>
        <w:t>Les remboursements pour personnel détaché d’autres entités soumises au P.C.G. ne sont pas à considérer comme des transferts de revenus internes.</w:t>
      </w:r>
    </w:p>
  </w:endnote>
  <w:endnote w:id="8">
    <w:p>
      <w:pPr>
        <w:pStyle w:val="Endnote"/>
        <w:tabs>
          <w:tab w:val="clear" w:pos="720"/>
          <w:tab w:val="left" w:pos="426" w:leader="none"/>
        </w:tabs>
        <w:ind w:left="426" w:hanging="426"/>
        <w:jc w:val="both"/>
        <w:rPr/>
      </w:pPr>
      <w:r>
        <w:rPr>
          <w:rStyle w:val="EndnoteCharacters"/>
        </w:rPr>
        <w:endnoteRef/>
      </w:r>
      <w:r>
        <w:rPr>
          <w:rFonts w:cs="Times New Roman Régulier" w:ascii="Times New Roman Régulier" w:hAnsi="Times New Roman Régulier"/>
          <w:sz w:val="16"/>
          <w:szCs w:val="16"/>
        </w:rPr>
        <w:tab/>
        <w:t>)</w:t>
        <w:tab/>
      </w:r>
      <w:r>
        <w:rPr>
          <w:rFonts w:cs="Times New Roman Régulier" w:ascii="Times New Roman Régulier" w:hAnsi="Times New Roman Régulier"/>
          <w:sz w:val="18"/>
          <w:szCs w:val="18"/>
        </w:rPr>
        <w:t>La ventilation des sous-rubriques correspond en principe à celle prévue à la sous-classe 26.</w:t>
      </w:r>
    </w:p>
  </w:endnote>
  <w:endnote w:id="9">
    <w:p>
      <w:pPr>
        <w:pStyle w:val="Endnote"/>
        <w:tabs>
          <w:tab w:val="clear" w:pos="720"/>
          <w:tab w:val="left" w:pos="426" w:leader="none"/>
        </w:tabs>
        <w:ind w:left="426" w:hanging="426"/>
        <w:jc w:val="both"/>
        <w:rPr/>
      </w:pPr>
      <w:r>
        <w:rPr>
          <w:rStyle w:val="EndnoteCharacters"/>
        </w:rPr>
        <w:endnoteRef/>
      </w:r>
      <w:r>
        <w:rPr>
          <w:rFonts w:cs="Times New Roman Régulier" w:ascii="Times New Roman Régulier" w:hAnsi="Times New Roman Régulier"/>
          <w:sz w:val="16"/>
          <w:szCs w:val="16"/>
        </w:rPr>
        <w:tab/>
        <w:t>)</w:t>
        <w:tab/>
      </w:r>
      <w:r>
        <w:rPr>
          <w:rFonts w:cs="Times New Roman" w:ascii="Times New Roman" w:hAnsi="Times New Roman"/>
          <w:sz w:val="18"/>
          <w:szCs w:val="18"/>
        </w:rPr>
        <w:t>Net d'indus et y compris, s'il y a lieu, les montants courus échus l'année suivante mais non compris ceux de l'année précédente échus durant l'année.</w:t>
      </w:r>
    </w:p>
  </w:endnote>
  <w:endnote w:id="10">
    <w:p>
      <w:pPr>
        <w:pStyle w:val="Endnote"/>
        <w:tabs>
          <w:tab w:val="clear" w:pos="720"/>
          <w:tab w:val="left" w:pos="426" w:leader="none"/>
        </w:tabs>
        <w:ind w:left="426" w:hanging="426"/>
        <w:jc w:val="both"/>
        <w:rPr/>
      </w:pPr>
      <w:r>
        <w:rPr>
          <w:rStyle w:val="EndnoteCharacters"/>
        </w:rPr>
        <w:endnoteRef/>
      </w:r>
      <w:r>
        <w:rPr>
          <w:rFonts w:cs="Times New Roman Régulier" w:ascii="Times New Roman Régulier" w:hAnsi="Times New Roman Régulier"/>
          <w:sz w:val="16"/>
          <w:szCs w:val="16"/>
        </w:rPr>
        <w:tab/>
        <w:t>)</w:t>
        <w:tab/>
      </w:r>
      <w:r>
        <w:rPr>
          <w:rFonts w:cs="Times New Roman" w:ascii="Times New Roman" w:hAnsi="Times New Roman"/>
          <w:sz w:val="18"/>
          <w:szCs w:val="18"/>
        </w:rPr>
        <w:t>A prendre en considération pour les cotisations imputées d'employeur, sous réserve de déduction pour les Régions et les Communautés de la cotisation de responsabilisation supportée par elles (cotisation effective d'employeur).</w:t>
      </w:r>
    </w:p>
  </w:endnote>
  <w:endnote w:id="11">
    <w:p>
      <w:pPr>
        <w:pStyle w:val="Endnote"/>
        <w:tabs>
          <w:tab w:val="clear" w:pos="720"/>
          <w:tab w:val="left" w:pos="426" w:leader="none"/>
        </w:tabs>
        <w:ind w:left="426" w:hanging="426"/>
        <w:jc w:val="both"/>
        <w:rPr/>
      </w:pPr>
      <w:r>
        <w:rPr>
          <w:rStyle w:val="EndnoteCharacters"/>
        </w:rPr>
        <w:endnoteRef/>
      </w:r>
      <w:r>
        <w:rPr>
          <w:rFonts w:cs="Times New Roman Régulier" w:ascii="Times New Roman Régulier" w:hAnsi="Times New Roman Régulier"/>
          <w:sz w:val="16"/>
          <w:szCs w:val="16"/>
        </w:rPr>
        <w:tab/>
        <w:t>)</w:t>
        <w:tab/>
      </w:r>
      <w:r>
        <w:rPr>
          <w:rFonts w:cs="Times New Roman" w:ascii="Times New Roman" w:hAnsi="Times New Roman"/>
          <w:sz w:val="18"/>
          <w:szCs w:val="18"/>
        </w:rPr>
        <w:t>Y compris acomptes sur pensions échues</w:t>
      </w:r>
      <w:r>
        <w:rPr>
          <w:rFonts w:cs="Times New Roman Régulier" w:ascii="Times New Roman Régulier" w:hAnsi="Times New Roman Régulier"/>
          <w:sz w:val="18"/>
          <w:szCs w:val="18"/>
        </w:rPr>
        <w:t>.</w:t>
      </w:r>
    </w:p>
  </w:endnote>
  <w:endnote w:id="12">
    <w:p>
      <w:pPr>
        <w:pStyle w:val="Endnote"/>
        <w:tabs>
          <w:tab w:val="clear" w:pos="720"/>
          <w:tab w:val="left" w:pos="426" w:leader="none"/>
        </w:tabs>
        <w:ind w:left="426" w:hanging="426"/>
        <w:jc w:val="both"/>
        <w:rPr/>
      </w:pPr>
      <w:r>
        <w:rPr>
          <w:rStyle w:val="EndnoteCharacters"/>
        </w:rPr>
        <w:endnoteRef/>
      </w:r>
      <w:r>
        <w:rPr>
          <w:rFonts w:cs="Times New Roman Régulier" w:ascii="Times New Roman Régulier" w:hAnsi="Times New Roman Régulier"/>
          <w:sz w:val="16"/>
          <w:szCs w:val="16"/>
        </w:rPr>
        <w:tab/>
        <w:t>)</w:t>
        <w:tab/>
      </w:r>
      <w:r>
        <w:rPr>
          <w:rFonts w:cs="Times New Roman" w:ascii="Times New Roman" w:hAnsi="Times New Roman"/>
          <w:sz w:val="18"/>
          <w:szCs w:val="18"/>
        </w:rPr>
        <w:t>Pas de cotisation d’employeur imputée, du moins pour le moment.</w:t>
      </w:r>
    </w:p>
  </w:endnote>
  <w:endnote w:id="13">
    <w:p>
      <w:pPr>
        <w:pStyle w:val="Endnote"/>
        <w:tabs>
          <w:tab w:val="clear" w:pos="720"/>
          <w:tab w:val="left" w:pos="426" w:leader="none"/>
        </w:tabs>
        <w:ind w:left="426" w:hanging="426"/>
        <w:jc w:val="both"/>
        <w:rPr/>
      </w:pPr>
      <w:r>
        <w:rPr>
          <w:rStyle w:val="EndnoteCharacters"/>
        </w:rPr>
        <w:endnoteRef/>
      </w:r>
      <w:r>
        <w:rPr>
          <w:rFonts w:cs="Times New Roman Régulier" w:ascii="Times New Roman Régulier" w:hAnsi="Times New Roman Régulier"/>
          <w:sz w:val="16"/>
          <w:szCs w:val="16"/>
        </w:rPr>
        <w:tab/>
        <w:t>)</w:t>
        <w:tab/>
      </w:r>
      <w:r>
        <w:rPr>
          <w:rFonts w:cs="Times New Roman" w:ascii="Times New Roman" w:hAnsi="Times New Roman"/>
          <w:sz w:val="18"/>
          <w:szCs w:val="18"/>
        </w:rPr>
        <w:t>A prendre en considération pour les cotisations imputées d'employeur.</w:t>
      </w:r>
    </w:p>
  </w:endnote>
  <w:endnote w:id="14">
    <w:p>
      <w:pPr>
        <w:pStyle w:val="Endnote"/>
        <w:tabs>
          <w:tab w:val="clear" w:pos="720"/>
          <w:tab w:val="left" w:pos="426" w:leader="none"/>
        </w:tabs>
        <w:ind w:left="426" w:hanging="426"/>
        <w:jc w:val="both"/>
        <w:rPr/>
      </w:pPr>
      <w:r>
        <w:rPr>
          <w:rStyle w:val="EndnoteCharacters"/>
        </w:rPr>
        <w:endnoteRef/>
      </w:r>
      <w:r>
        <w:rPr>
          <w:rFonts w:cs="Times New Roman Régulier" w:ascii="Times New Roman Régulier" w:hAnsi="Times New Roman Régulier"/>
          <w:sz w:val="16"/>
          <w:szCs w:val="16"/>
        </w:rPr>
        <w:tab/>
        <w:t>)</w:t>
      </w:r>
      <w:r>
        <w:rPr>
          <w:rFonts w:cs="Times New Roman" w:ascii="Times New Roman" w:hAnsi="Times New Roman"/>
          <w:sz w:val="18"/>
          <w:szCs w:val="18"/>
        </w:rPr>
        <w:tab/>
        <w:t>Cotisation imputée à calculer suivant tarifs ETHIAS.</w:t>
      </w:r>
    </w:p>
  </w:endnote>
  <w:endnote w:id="15">
    <w:p>
      <w:pPr>
        <w:pStyle w:val="Endnote"/>
        <w:tabs>
          <w:tab w:val="clear" w:pos="720"/>
          <w:tab w:val="left" w:pos="426" w:leader="none"/>
        </w:tabs>
        <w:ind w:left="426" w:hanging="426"/>
        <w:jc w:val="both"/>
        <w:rPr/>
      </w:pPr>
      <w:r>
        <w:rPr>
          <w:rStyle w:val="EndnoteCharacters"/>
        </w:rPr>
        <w:endnoteRef/>
      </w:r>
      <w:r>
        <w:rPr>
          <w:rFonts w:cs="Times New Roman Régulier" w:ascii="Times New Roman Régulier" w:hAnsi="Times New Roman Régulier"/>
          <w:sz w:val="16"/>
          <w:szCs w:val="16"/>
        </w:rPr>
        <w:tab/>
        <w:t>)</w:t>
        <w:tab/>
      </w:r>
      <w:r>
        <w:rPr>
          <w:rFonts w:cs="Times New Roman" w:ascii="Times New Roman" w:hAnsi="Times New Roman"/>
          <w:sz w:val="18"/>
          <w:szCs w:val="18"/>
        </w:rPr>
        <w:t>Un sixième chiffre pourra être intercalé avant le dernier pour distinguer l'enseignement dispensé :</w:t>
      </w:r>
    </w:p>
    <w:p>
      <w:pPr>
        <w:pStyle w:val="Normal"/>
        <w:tabs>
          <w:tab w:val="clear" w:pos="720"/>
          <w:tab w:val="left" w:pos="426" w:leader="none"/>
        </w:tabs>
        <w:ind w:left="426" w:hanging="426"/>
        <w:jc w:val="both"/>
        <w:rPr>
          <w:rFonts w:ascii="Times New Roman" w:hAnsi="Times New Roman" w:cs="Times New Roman"/>
          <w:sz w:val="18"/>
          <w:szCs w:val="18"/>
        </w:rPr>
      </w:pPr>
      <w:r>
        <w:rPr>
          <w:rFonts w:cs="Times New Roman" w:ascii="Times New Roman" w:hAnsi="Times New Roman"/>
          <w:sz w:val="18"/>
          <w:szCs w:val="18"/>
        </w:rPr>
        <w:tab/>
        <w:t>0 - enseignement maternel; 1 - enseignement primaire; 2 - enseignement secondaire de plein exercice; 3 - enseignement secondaire à horaire réduit; 4 - enseignement spécial; 5 - enseignement supérieur; 6 - enseignement de promotion sociale; 7 - enseignement artistique; 8 - ................; 9 - autres enseignements.</w:t>
      </w:r>
    </w:p>
  </w:endnote>
  <w:endnote w:id="16">
    <w:p>
      <w:pPr>
        <w:pStyle w:val="Endnote"/>
        <w:tabs>
          <w:tab w:val="clear" w:pos="720"/>
          <w:tab w:val="left" w:pos="426" w:leader="none"/>
        </w:tabs>
        <w:ind w:left="426" w:hanging="426"/>
        <w:jc w:val="both"/>
        <w:rPr/>
      </w:pPr>
      <w:r>
        <w:rPr>
          <w:rStyle w:val="EndnoteCharacters"/>
        </w:rPr>
        <w:endnoteRef/>
      </w:r>
      <w:r>
        <w:rPr>
          <w:rFonts w:cs="Times New Roman Régulier" w:ascii="Times New Roman Régulier" w:hAnsi="Times New Roman Régulier"/>
          <w:sz w:val="16"/>
          <w:szCs w:val="16"/>
        </w:rPr>
        <w:tab/>
        <w:t>)</w:t>
        <w:tab/>
      </w:r>
      <w:r>
        <w:rPr>
          <w:rFonts w:cs="Times New Roman" w:ascii="Times New Roman" w:hAnsi="Times New Roman"/>
          <w:sz w:val="18"/>
          <w:szCs w:val="18"/>
        </w:rPr>
        <w:t xml:space="preserve">Les opérations des établissements d'enseignement non supérieurs </w:t>
      </w:r>
      <w:r>
        <w:rPr>
          <w:rFonts w:cs="Times New Roman" w:ascii="Times New Roman" w:hAnsi="Times New Roman"/>
          <w:sz w:val="18"/>
          <w:szCs w:val="18"/>
          <w:u w:val="single"/>
        </w:rPr>
        <w:t>communautaires</w:t>
      </w:r>
      <w:r>
        <w:rPr>
          <w:rFonts w:cs="Times New Roman" w:ascii="Times New Roman" w:hAnsi="Times New Roman"/>
          <w:sz w:val="18"/>
          <w:szCs w:val="18"/>
        </w:rPr>
        <w:t xml:space="preserve"> (E.N.S.) financées avec leurs propres ressources (subsides, droits scolaires, etc.) seront regroupées et consolidées par les Services communautaires centraux selon un plan comptable restreint conforme aux normes du Plan comptable général.</w:t>
      </w:r>
    </w:p>
  </w:endnote>
  <w:endnote w:id="17">
    <w:p>
      <w:pPr>
        <w:pStyle w:val="Endnote"/>
        <w:tabs>
          <w:tab w:val="clear" w:pos="720"/>
          <w:tab w:val="left" w:pos="426" w:leader="none"/>
        </w:tabs>
        <w:ind w:left="426" w:hanging="426"/>
        <w:jc w:val="both"/>
        <w:rPr/>
      </w:pPr>
      <w:r>
        <w:rPr>
          <w:rStyle w:val="EndnoteCharacters"/>
        </w:rPr>
        <w:endnoteRef/>
      </w:r>
      <w:r>
        <w:rPr>
          <w:rFonts w:cs="Times New Roman Régulier" w:ascii="Times New Roman Régulier" w:hAnsi="Times New Roman Régulier"/>
          <w:sz w:val="16"/>
          <w:szCs w:val="16"/>
        </w:rPr>
        <w:tab/>
        <w:t>)</w:t>
        <w:tab/>
      </w:r>
      <w:r>
        <w:rPr>
          <w:rFonts w:cs="Times New Roman" w:ascii="Times New Roman" w:hAnsi="Times New Roman"/>
          <w:sz w:val="18"/>
          <w:szCs w:val="18"/>
        </w:rPr>
        <w:t>Par Pouvoir institutionnel, il faut entendre : la Communauté flamande (y compris la Région flamande), la Communauté française, la Communauté germanophone, la COCOC, la COCON, la COCOF, la Région wallonne, la Région de Bruxelles-Capitale et le Pouvoir fédéral) (y compris leurs Fonds budgétaires non organiques). Par Groupe institutionnel il faut entendre l'ensemble : Pouvoir institutionnel (y compris ses Fonds budgétaires non organiques, ses S.A.C.A. et ses O.A.P.</w:t>
      </w:r>
    </w:p>
  </w:endnote>
  <w:endnote w:id="18">
    <w:p>
      <w:pPr>
        <w:pStyle w:val="Endnote"/>
        <w:tabs>
          <w:tab w:val="clear" w:pos="720"/>
          <w:tab w:val="left" w:pos="426" w:leader="none"/>
        </w:tabs>
        <w:ind w:left="426" w:hanging="426"/>
        <w:jc w:val="both"/>
        <w:rPr/>
      </w:pPr>
      <w:r>
        <w:rPr>
          <w:rStyle w:val="EndnoteCharacters"/>
        </w:rPr>
        <w:endnoteRef/>
      </w:r>
      <w:r>
        <w:rPr>
          <w:rFonts w:cs="Times New Roman Régulier" w:ascii="Times New Roman Régulier" w:hAnsi="Times New Roman Régulier"/>
          <w:sz w:val="16"/>
          <w:szCs w:val="16"/>
        </w:rPr>
        <w:tab/>
        <w:t>)</w:t>
        <w:tab/>
      </w:r>
      <w:r>
        <w:rPr>
          <w:rFonts w:cs="Times New Roman" w:ascii="Times New Roman" w:hAnsi="Times New Roman"/>
          <w:sz w:val="18"/>
          <w:szCs w:val="18"/>
        </w:rPr>
        <w:t>Les transferts de revenus entre établissements communautaires de l'E.N.S. et au sein de chacun d'entre eux ne sont pas repris ici, car ils seront déjà consolidés au sein des synthèses comptables effectuées par les Services communautaires centraux.</w:t>
      </w:r>
    </w:p>
  </w:endnote>
  <w:endnote w:id="19">
    <w:p>
      <w:pPr>
        <w:pStyle w:val="Endnote"/>
        <w:tabs>
          <w:tab w:val="clear" w:pos="720"/>
          <w:tab w:val="left" w:pos="426" w:leader="none"/>
        </w:tabs>
        <w:ind w:left="426" w:hanging="426"/>
        <w:jc w:val="both"/>
        <w:rPr/>
      </w:pPr>
      <w:r>
        <w:rPr>
          <w:rStyle w:val="EndnoteCharacters"/>
        </w:rPr>
        <w:endnoteRef/>
      </w:r>
      <w:r>
        <w:rPr>
          <w:rFonts w:cs="Times New Roman Régulier" w:ascii="Times New Roman Régulier" w:hAnsi="Times New Roman Régulier"/>
          <w:sz w:val="16"/>
          <w:szCs w:val="16"/>
        </w:rPr>
        <w:tab/>
        <w:t>)</w:t>
        <w:tab/>
      </w:r>
      <w:r>
        <w:rPr>
          <w:rFonts w:cs="Times New Roman" w:ascii="Times New Roman" w:hAnsi="Times New Roman"/>
          <w:sz w:val="18"/>
          <w:szCs w:val="18"/>
        </w:rPr>
        <w:t>Non-valeurs autres que celles considérées comme des atténuations de produits; par exemple : remises de dettes en matière de prêts ou d'avances, d’impôts et taxes, etc.</w:t>
      </w:r>
    </w:p>
  </w:endnote>
  <w:endnote w:id="20">
    <w:p>
      <w:pPr>
        <w:pStyle w:val="Endnote"/>
        <w:tabs>
          <w:tab w:val="clear" w:pos="720"/>
          <w:tab w:val="left" w:pos="426" w:leader="none"/>
        </w:tabs>
        <w:ind w:left="426" w:hanging="426"/>
        <w:jc w:val="both"/>
        <w:rPr/>
      </w:pPr>
      <w:r>
        <w:rPr>
          <w:rStyle w:val="EndnoteCharacters"/>
        </w:rPr>
        <w:endnoteRef/>
      </w:r>
      <w:r>
        <w:rPr>
          <w:rFonts w:cs="Times New Roman Régulier" w:ascii="Times New Roman Régulier" w:hAnsi="Times New Roman Régulier"/>
          <w:sz w:val="16"/>
          <w:szCs w:val="16"/>
        </w:rPr>
        <w:tab/>
        <w:t>)</w:t>
        <w:tab/>
      </w:r>
      <w:r>
        <w:rPr>
          <w:rFonts w:cs="Times New Roman" w:ascii="Times New Roman" w:hAnsi="Times New Roman"/>
          <w:sz w:val="18"/>
          <w:szCs w:val="18"/>
        </w:rPr>
        <w:t>Les transferts en capital entre établissements communautaires de l'E.N.S. ne sont pas repris ici car ils seront déjà consolidés au sein des synthèses comptables effectuées par les Services communau</w:t>
        <w:softHyphen/>
        <w:t>taires centraux.</w:t>
      </w:r>
    </w:p>
  </w:endnote>
  <w:endnote w:id="21">
    <w:p>
      <w:pPr>
        <w:pStyle w:val="Endnote"/>
        <w:tabs>
          <w:tab w:val="clear" w:pos="720"/>
          <w:tab w:val="left" w:pos="426" w:leader="none"/>
        </w:tabs>
        <w:ind w:left="426" w:hanging="426"/>
        <w:jc w:val="both"/>
        <w:rPr/>
      </w:pPr>
      <w:r>
        <w:rPr>
          <w:rStyle w:val="EndnoteCharacters"/>
        </w:rPr>
        <w:endnoteRef/>
      </w:r>
      <w:r>
        <w:rPr>
          <w:rFonts w:cs="Times New Roman Régulier" w:ascii="Times New Roman Régulier" w:hAnsi="Times New Roman Régulier"/>
          <w:sz w:val="16"/>
          <w:szCs w:val="16"/>
        </w:rPr>
        <w:tab/>
        <w:t>)</w:t>
        <w:tab/>
      </w:r>
      <w:r>
        <w:rPr>
          <w:rFonts w:cs="Times New Roman" w:ascii="Times New Roman" w:hAnsi="Times New Roman"/>
          <w:sz w:val="18"/>
          <w:szCs w:val="18"/>
        </w:rPr>
        <w:t>On peut procéder éventuellement à une ventilation par tiers en adjoignant un ou deux chiffres.</w:t>
      </w:r>
    </w:p>
  </w:endnote>
  <w:endnote w:id="22">
    <w:p>
      <w:pPr>
        <w:pStyle w:val="Endnote"/>
        <w:tabs>
          <w:tab w:val="clear" w:pos="720"/>
          <w:tab w:val="left" w:pos="426" w:leader="none"/>
        </w:tabs>
        <w:ind w:left="426" w:hanging="426"/>
        <w:jc w:val="both"/>
        <w:rPr/>
      </w:pPr>
      <w:r>
        <w:rPr>
          <w:rStyle w:val="EndnoteCharacters"/>
        </w:rPr>
        <w:endnoteRef/>
      </w:r>
      <w:r>
        <w:rPr>
          <w:rFonts w:cs="Times New Roman Régulier" w:ascii="Times New Roman Régulier" w:hAnsi="Times New Roman Régulier"/>
          <w:sz w:val="16"/>
          <w:szCs w:val="16"/>
        </w:rPr>
        <w:tab/>
        <w:t>)</w:t>
        <w:tab/>
      </w:r>
      <w:r>
        <w:rPr>
          <w:rFonts w:cs="Times New Roman" w:ascii="Times New Roman" w:hAnsi="Times New Roman"/>
          <w:sz w:val="18"/>
          <w:szCs w:val="18"/>
        </w:rPr>
        <w:t>On peut procéder à une ventilation par nature en adjoignant un ou deux chiffres</w:t>
      </w:r>
      <w:r>
        <w:rPr>
          <w:rFonts w:cs="Times New Roman Régulier" w:ascii="Times New Roman Régulier" w:hAnsi="Times New Roman Régulier"/>
          <w:sz w:val="18"/>
          <w:szCs w:val="18"/>
        </w:rPr>
        <w:t>.</w:t>
      </w:r>
    </w:p>
  </w:endnote>
  <w:endnote w:id="23">
    <w:p>
      <w:pPr>
        <w:pStyle w:val="Endnote"/>
        <w:tabs>
          <w:tab w:val="clear" w:pos="720"/>
          <w:tab w:val="left" w:pos="426" w:leader="none"/>
        </w:tabs>
        <w:ind w:left="426" w:hanging="426"/>
        <w:jc w:val="both"/>
        <w:rPr/>
      </w:pPr>
      <w:r>
        <w:rPr>
          <w:rStyle w:val="EndnoteCharacters"/>
        </w:rPr>
        <w:endnoteRef/>
      </w:r>
      <w:r>
        <w:rPr>
          <w:rFonts w:cs="Times New Roman Régulier" w:ascii="Times New Roman Régulier" w:hAnsi="Times New Roman Régulier"/>
          <w:sz w:val="16"/>
          <w:szCs w:val="16"/>
        </w:rPr>
        <w:tab/>
        <w:t>)</w:t>
        <w:tab/>
      </w:r>
      <w:r>
        <w:rPr>
          <w:rFonts w:cs="Times New Roman" w:ascii="Times New Roman" w:hAnsi="Times New Roman"/>
          <w:sz w:val="18"/>
          <w:szCs w:val="18"/>
        </w:rPr>
        <w:t>Pour autant que ces diverses catégories d’actifs corporels soient réévalué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rtugal">
    <w:charset w:val="00"/>
    <w:family w:val="roman"/>
    <w:pitch w:val="variable"/>
  </w:font>
  <w:font w:name="Liberation Sans">
    <w:altName w:val="Arial"/>
    <w:charset w:val="01"/>
    <w:family w:val="swiss"/>
    <w:pitch w:val="variable"/>
  </w:font>
  <w:font w:name="Brougham 10cpi">
    <w:charset w:val="00"/>
    <w:family w:val="auto"/>
    <w:pitch w:val="default"/>
  </w:font>
  <w:font w:name="Times New Roman Italique">
    <w:charset w:val="00"/>
    <w:family w:val="roman"/>
    <w:pitch w:val="default"/>
  </w:font>
  <w:font w:name="Times New Roman Régulie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Italique" w:hAnsi="Times New Roman Italique" w:cs="Times New Roman Italique"/>
        <w:i/>
        <w:i/>
        <w:sz w:val="18"/>
        <w:szCs w:val="18"/>
      </w:rPr>
    </w:pPr>
    <w:r>
      <w:rPr>
        <w:rFonts w:cs="Times New Roman Italique" w:ascii="Times New Roman Italique" w:hAnsi="Times New Roman Italique"/>
        <w:i/>
        <w:sz w:val="18"/>
        <w:szCs w:val="18"/>
      </w:rPr>
      <w:t>Version du 30 mars 2004</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660" cy="173990"/>
              <wp:effectExtent l="0" t="0" r="0" b="0"/>
              <wp:wrapSquare wrapText="largest"/>
              <wp:docPr id="2" name="Frame15"/>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Italique" w:hAnsi="Times New Roman Italique" w:cs="Times New Roman Italique"/>
        <w:i/>
        <w:i/>
        <w:sz w:val="18"/>
        <w:szCs w:val="18"/>
      </w:rPr>
    </w:pPr>
    <w:r>
      <w:rPr>
        <w:rFonts w:cs="Times New Roman Italique" w:ascii="Times New Roman Italique" w:hAnsi="Times New Roman Italique"/>
        <w:i/>
        <w:sz w:val="18"/>
        <w:szCs w:val="18"/>
      </w:rPr>
      <w:t>Version du 30 mars 2004</w: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46685" cy="173990"/>
              <wp:effectExtent l="0" t="0" r="0" b="0"/>
              <wp:wrapSquare wrapText="largest"/>
              <wp:docPr id="9" name="Frame16"/>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Italique" w:hAnsi="Times New Roman Italique" w:cs="Times New Roman Italique"/>
        <w:i/>
        <w:i/>
        <w:sz w:val="18"/>
        <w:szCs w:val="18"/>
      </w:rPr>
    </w:pPr>
    <w:r>
      <w:rPr>
        <w:rFonts w:cs="Times New Roman Italique" w:ascii="Times New Roman Italique" w:hAnsi="Times New Roman Italique"/>
        <w:i/>
        <w:sz w:val="18"/>
        <w:szCs w:val="18"/>
      </w:rPr>
      <w:t>Version du 30 mars 2004</w:t>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46685" cy="173990"/>
              <wp:effectExtent l="0" t="0" r="0" b="0"/>
              <wp:wrapSquare wrapText="largest"/>
              <wp:docPr id="10" name="Frame17"/>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587"/>
      <w:numFmt w:val="decimal"/>
      <w:lvlText w:val="%1"/>
      <w:lvlJc w:val="left"/>
      <w:pPr>
        <w:tabs>
          <w:tab w:val="num" w:pos="1980"/>
        </w:tabs>
        <w:ind w:left="1980" w:hanging="840"/>
      </w:pPr>
      <w:rPr/>
    </w:lvl>
  </w:abstractNum>
  <w:abstractNum w:abstractNumId="3">
    <w:lvl w:ilvl="0">
      <w:start w:val="6508"/>
      <w:numFmt w:val="decimal"/>
      <w:lvlText w:val="%1"/>
      <w:lvlJc w:val="left"/>
      <w:pPr>
        <w:tabs>
          <w:tab w:val="num" w:pos="1980"/>
        </w:tabs>
        <w:ind w:left="1980" w:hanging="8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mirrorMargins/>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ortugal" w:hAnsi="Portugal" w:eastAsia="Times New Roman" w:cs="Portugal"/>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20"/>
        <w:tab w:val="left" w:pos="-1099" w:leader="none"/>
        <w:tab w:val="left" w:pos="-720" w:leader="none"/>
        <w:tab w:val="left" w:pos="1" w:leader="none"/>
        <w:tab w:val="left" w:pos="316"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pPr>
    <w:rPr>
      <w:rFonts w:ascii="Times New Roman" w:hAnsi="Times New Roman" w:cs="Times New Roman"/>
      <w:b/>
      <w:sz w:val="28"/>
      <w:szCs w:val="28"/>
    </w:rPr>
  </w:style>
  <w:style w:type="paragraph" w:styleId="Heading2">
    <w:name w:val="Heading 2"/>
    <w:basedOn w:val="Normal"/>
    <w:next w:val="Normal"/>
    <w:qFormat/>
    <w:pPr>
      <w:keepNext w:val="true"/>
      <w:numPr>
        <w:ilvl w:val="1"/>
        <w:numId w:val="1"/>
      </w:numPr>
      <w:tabs>
        <w:tab w:val="clear" w:pos="720"/>
        <w:tab w:val="left" w:pos="567" w:leader="none"/>
        <w:tab w:val="left" w:pos="1134" w:leader="none"/>
        <w:tab w:val="left" w:pos="1985" w:leader="none"/>
      </w:tabs>
      <w:jc w:val="both"/>
      <w:outlineLvl w:val="1"/>
    </w:pPr>
    <w:rPr>
      <w:rFonts w:ascii="Times New Roman" w:hAnsi="Times New Roman" w:cs="Times New Roman"/>
      <w:b/>
      <w:sz w:val="24"/>
      <w:szCs w:val="24"/>
      <w:u w:val="single"/>
    </w:rPr>
  </w:style>
  <w:style w:type="paragraph" w:styleId="Heading3">
    <w:name w:val="Heading 3"/>
    <w:basedOn w:val="Normal"/>
    <w:next w:val="Normal"/>
    <w:qFormat/>
    <w:pPr>
      <w:keepNext w:val="true"/>
      <w:numPr>
        <w:ilvl w:val="2"/>
        <w:numId w:val="1"/>
      </w:numPr>
      <w:tabs>
        <w:tab w:val="clear" w:pos="720"/>
        <w:tab w:val="left" w:pos="567" w:leader="none"/>
        <w:tab w:val="left" w:pos="1134" w:leader="none"/>
        <w:tab w:val="left" w:pos="1985" w:leader="none"/>
      </w:tabs>
      <w:jc w:val="center"/>
      <w:outlineLvl w:val="2"/>
    </w:pPr>
    <w:rPr>
      <w:rFonts w:ascii="Times New Roman" w:hAnsi="Times New Roman" w:cs="Times New Roman"/>
      <w:b/>
      <w:sz w:val="24"/>
      <w:szCs w:val="24"/>
    </w:rPr>
  </w:style>
  <w:style w:type="paragraph" w:styleId="Heading4">
    <w:name w:val="Heading 4"/>
    <w:basedOn w:val="Normal"/>
    <w:next w:val="TextBody"/>
    <w:qFormat/>
    <w:pPr>
      <w:numPr>
        <w:ilvl w:val="3"/>
        <w:numId w:val="1"/>
      </w:numPr>
      <w:ind w:left="354" w:hanging="0"/>
      <w:outlineLvl w:val="3"/>
    </w:pPr>
    <w:rPr>
      <w:sz w:val="24"/>
      <w:szCs w:val="24"/>
      <w:u w:val="single"/>
    </w:rPr>
  </w:style>
  <w:style w:type="paragraph" w:styleId="Heading5">
    <w:name w:val="Heading 5"/>
    <w:basedOn w:val="Normal"/>
    <w:next w:val="TextBody"/>
    <w:qFormat/>
    <w:pPr>
      <w:numPr>
        <w:ilvl w:val="4"/>
        <w:numId w:val="1"/>
      </w:numPr>
      <w:ind w:left="708" w:hanging="0"/>
      <w:outlineLvl w:val="4"/>
    </w:pPr>
    <w:rPr>
      <w:b/>
      <w:bCs/>
    </w:rPr>
  </w:style>
  <w:style w:type="paragraph" w:styleId="Heading6">
    <w:name w:val="Heading 6"/>
    <w:basedOn w:val="Normal"/>
    <w:next w:val="TextBody"/>
    <w:qFormat/>
    <w:pPr>
      <w:numPr>
        <w:ilvl w:val="5"/>
        <w:numId w:val="1"/>
      </w:numPr>
      <w:ind w:left="708" w:hanging="0"/>
      <w:outlineLvl w:val="5"/>
    </w:pPr>
    <w:rPr>
      <w:rFonts w:cs="Arial"/>
      <w:u w:val="single"/>
    </w:rPr>
  </w:style>
  <w:style w:type="paragraph" w:styleId="Heading7">
    <w:name w:val="Heading 7"/>
    <w:basedOn w:val="Normal"/>
    <w:next w:val="TextBody"/>
    <w:qFormat/>
    <w:pPr>
      <w:numPr>
        <w:ilvl w:val="6"/>
        <w:numId w:val="1"/>
      </w:numPr>
      <w:ind w:left="708" w:hanging="0"/>
      <w:outlineLvl w:val="6"/>
    </w:pPr>
    <w:rPr>
      <w:i/>
      <w:iCs/>
    </w:rPr>
  </w:style>
  <w:style w:type="paragraph" w:styleId="Heading8">
    <w:name w:val="Heading 8"/>
    <w:basedOn w:val="Normal"/>
    <w:next w:val="TextBody"/>
    <w:qFormat/>
    <w:pPr>
      <w:numPr>
        <w:ilvl w:val="7"/>
        <w:numId w:val="1"/>
      </w:numPr>
      <w:ind w:left="708" w:hanging="0"/>
      <w:outlineLvl w:val="7"/>
    </w:pPr>
    <w:rPr>
      <w:i/>
      <w:iCs/>
    </w:rPr>
  </w:style>
  <w:style w:type="paragraph" w:styleId="Heading9">
    <w:name w:val="Heading 9"/>
    <w:basedOn w:val="Normal"/>
    <w:next w:val="TextBody"/>
    <w:qFormat/>
    <w:pPr>
      <w:numPr>
        <w:ilvl w:val="8"/>
        <w:numId w:val="1"/>
      </w:numPr>
      <w:ind w:left="708" w:hanging="0"/>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character" w:styleId="EndnoteCharacters">
    <w:name w:val="Endnote Characters"/>
    <w:basedOn w:val="Standaardalinealettertype"/>
    <w:qFormat/>
    <w:rPr>
      <w:rFonts w:ascii="Times New Roman" w:hAnsi="Times New Roman" w:cs="Times New Roman"/>
      <w:position w:val="0"/>
      <w:sz w:val="24"/>
      <w:vertAlign w:val="baseline"/>
    </w:rPr>
  </w:style>
  <w:style w:type="character" w:styleId="FootnoteCharacters">
    <w:name w:val="Footnote Characters"/>
    <w:basedOn w:val="Standaardalinealettertype"/>
    <w:qFormat/>
    <w:rPr>
      <w:sz w:val="16"/>
      <w:szCs w:val="16"/>
      <w:vertAlign w:val="superscript"/>
    </w:rPr>
  </w:style>
  <w:style w:type="character" w:styleId="PageNumber">
    <w:name w:val="Page Number"/>
    <w:basedOn w:val="Standaardalinealettertyp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20"/>
        <w:tab w:val="left" w:pos="567" w:leader="none"/>
        <w:tab w:val="left" w:pos="1134" w:leader="none"/>
        <w:tab w:val="left" w:pos="1985" w:leader="none"/>
      </w:tabs>
      <w:ind w:left="1985" w:hanging="1985"/>
      <w:jc w:val="both"/>
    </w:pPr>
    <w:rPr>
      <w:rFonts w:ascii="Times New Roman" w:hAnsi="Times New Roman" w:cs="Times New Roman"/>
    </w:rPr>
  </w:style>
  <w:style w:type="paragraph" w:styleId="Plattetekstinspringen2">
    <w:name w:val="Platte tekst inspringen 2"/>
    <w:basedOn w:val="Normal"/>
    <w:qFormat/>
    <w:pPr>
      <w:tabs>
        <w:tab w:val="clear" w:pos="720"/>
        <w:tab w:val="left" w:pos="489" w:leader="none"/>
        <w:tab w:val="left" w:pos="1134" w:leader="none"/>
        <w:tab w:val="left" w:pos="1985" w:leader="none"/>
      </w:tabs>
      <w:ind w:left="489" w:hanging="489"/>
      <w:jc w:val="both"/>
    </w:pPr>
    <w:rPr>
      <w:rFonts w:ascii="Times New Roman" w:hAnsi="Times New Roman" w:cs="Times New Roman"/>
      <w:b/>
      <w:bCs/>
      <w:sz w:val="24"/>
      <w:szCs w:val="24"/>
    </w:rPr>
  </w:style>
  <w:style w:type="paragraph" w:styleId="Plattetekstinspringen3">
    <w:name w:val="Platte tekst inspringen 3"/>
    <w:basedOn w:val="Normal"/>
    <w:qFormat/>
    <w:pPr>
      <w:tabs>
        <w:tab w:val="clear" w:pos="720"/>
        <w:tab w:val="left" w:pos="567" w:leader="none"/>
        <w:tab w:val="left" w:pos="1134" w:leader="none"/>
        <w:tab w:val="left" w:pos="1985" w:leader="none"/>
      </w:tabs>
      <w:ind w:left="567" w:hanging="567"/>
      <w:jc w:val="both"/>
    </w:pPr>
    <w:rPr>
      <w:rFonts w:ascii="Times New Roman" w:hAnsi="Times New Roman" w:cs="Times New Roman"/>
      <w:b/>
      <w:sz w:val="24"/>
      <w:szCs w:val="24"/>
    </w:rPr>
  </w:style>
  <w:style w:type="paragraph" w:styleId="Plattetekst2">
    <w:name w:val="Platte tekst 2"/>
    <w:basedOn w:val="Normal"/>
    <w:qFormat/>
    <w:pPr>
      <w:tabs>
        <w:tab w:val="clear" w:pos="720"/>
        <w:tab w:val="left" w:pos="567" w:leader="none"/>
        <w:tab w:val="left" w:pos="1134" w:leader="none"/>
        <w:tab w:val="left" w:pos="1985" w:leader="none"/>
      </w:tabs>
      <w:jc w:val="both"/>
    </w:pPr>
    <w:rPr>
      <w:rFonts w:ascii="Times New Roman" w:hAnsi="Times New Roman" w:cs="Times New Roman"/>
    </w:rPr>
  </w:style>
  <w:style w:type="paragraph" w:styleId="Plattetekst3">
    <w:name w:val="Platte tekst 3"/>
    <w:basedOn w:val="Normal"/>
    <w:qFormat/>
    <w:pPr>
      <w:jc w:val="both"/>
    </w:pPr>
    <w:rPr>
      <w:rFonts w:ascii="Times New Roman" w:hAnsi="Times New Roman" w:cs="Times New Roman"/>
      <w:b/>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06:13:00Z</dcterms:created>
  <dc:creator/>
  <dc:description/>
  <dc:language>en-US</dc:language>
  <cp:lastModifiedBy>cajns</cp:lastModifiedBy>
  <cp:lastPrinted>2004-04-07T15:00:00Z</cp:lastPrinted>
  <dcterms:modified xsi:type="dcterms:W3CDTF">2004-04-30T10:29:00Z</dcterms:modified>
  <cp:revision>148</cp:revision>
  <dc:subject/>
  <dc:title/>
</cp:coreProperties>
</file>