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152400" distB="152400" distL="152400" distR="152400" simplePos="0" locked="0" layoutInCell="0" allowOverlap="1" relativeHeight="2">
                <wp:simplePos x="0" y="0"/>
                <wp:positionH relativeFrom="column">
                  <wp:align>center</wp:align>
                </wp:positionH>
                <wp:positionV relativeFrom="paragraph">
                  <wp:posOffset>635</wp:posOffset>
                </wp:positionV>
                <wp:extent cx="1424305" cy="60134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452880" cy="629920"/>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1"/>
                              <w:rPr>
                                <w:sz w:val="24"/>
                                <w:szCs w:val="24"/>
                                <w:u w:val="single"/>
                              </w:rPr>
                            </w:pPr>
                            <w:r>
                              <w:rPr/>
                              <w:t>CLASSE 5</w:t>
                            </w:r>
                          </w:p>
                        </w:txbxContent>
                      </wps:txbx>
                      <wps:bodyPr anchor="t" lIns="63500" tIns="63500" rIns="63500" bIns="63500">
                        <a:noAutofit/>
                      </wps:bodyPr>
                    </wps:wsp>
                  </a:graphicData>
                </a:graphic>
              </wp:anchor>
            </w:drawing>
          </mc:Choice>
          <mc:Fallback>
            <w:pict>
              <v:rect fillcolor="#FFFFFF" strokecolor="#000000" strokeweight="2pt" style="position:absolute;rotation:-0;width:114.4pt;height:49.6pt;mso-wrap-distance-left:12pt;mso-wrap-distance-right:12pt;mso-wrap-distance-top:12pt;mso-wrap-distance-bottom:12pt;margin-top:0pt;mso-position-vertical-relative:text;margin-left:168.45pt;mso-position-horizontal:center;mso-position-horizontal-relative:text">
                <v:shadow on="t" color="#000000" offset="2.25pt,2.25pt"/>
                <v:fill opacity="0f"/>
                <v:textbox inset="0.0694444444444445in,0.0694444444444445in,0.0694444444444445in,0.0694444444444445in">
                  <w:txbxContent>
                    <w:p>
                      <w:pPr>
                        <w:pStyle w:val="Heading1"/>
                        <w:rPr>
                          <w:sz w:val="24"/>
                          <w:szCs w:val="24"/>
                          <w:u w:val="single"/>
                        </w:rPr>
                      </w:pPr>
                      <w:r>
                        <w:rPr/>
                        <w:t>CLASSE 5</w:t>
                      </w:r>
                    </w:p>
                  </w:txbxContent>
                </v:textbox>
                <w10:wrap type="square" side="largest"/>
              </v:rect>
            </w:pict>
          </mc:Fallback>
        </mc:AlternateConten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LACEMENTS ET EMPRUNTS FINANCIERS A UN AN AU PLUS D’ECHEAN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TIONS ET PARTS NE CONSTITUANT PAS UNE PARTICIPATI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ISPONIBLE FINANCIER</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STRUMENTS FINANCIERS DERIVES AUTRES QUE CEUX DEJA IMPU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0.</w:t>
              <w:tab/>
              <w:t>TITRES D’EMPRUNTS A PLUS D’UN AN D’ECHEANCE EMIS PAR DES TIERS OU PAR L'ENTITE ELLE-MEME DETENUS PAR L'ENTITE COMPTABLE ET ECHEANT DANS LES DOUZE MOIS A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1.</w:t>
              <w:tab/>
              <w:t>EMPRUNTS A PLUS D’UN AN D’ECHEANCE EMIS OU REPRIS PAR L’ENTITE COMPTABLE ECHEANT DANS LES DOUZE MOIS A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2.</w:t>
              <w:tab/>
              <w:t>CERTIFICATS DE TRESORERIE, BONS DU TRESOR ET TITRES ANALOGUES A UN AN AU PLUS D’ECHEANCE DETENUS PAR L'ENTITE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3.</w:t>
              <w:tab/>
              <w:t xml:space="preserve"> CERTIFICATS DE TRESORERIE, BONS DU TRESOR ET TITRES ANALOGUES A UN AN AU PLUS D'ECHEANCE EMIS PAR L’ENTITE COMPTABLE - MONNAIES EMISES PAR LE FONDS MONETAIRE (S.A.C.A.)</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54.</w:t>
              <w:tab/>
              <w:t>ACTIONS ET PARTS NE CONSTITUANT PAS UNE PARTICIPATION</w:t>
            </w:r>
          </w:p>
          <w:p>
            <w:pPr>
              <w:pStyle w:val="TextBodyIndent"/>
              <w:rPr/>
            </w:pPr>
            <w:r>
              <w:rPr/>
            </w:r>
          </w:p>
          <w:p>
            <w:pPr>
              <w:pStyle w:val="TextBodyIndent"/>
              <w:rPr/>
            </w:pPr>
            <w:r>
              <w:rPr/>
              <w:t>55.</w:t>
              <w:tab/>
              <w:t>COMPTES BANCAIRES ET POSTAUX A VUE - CAISSES ESPECES ET TIMBRES - VALEURS ECHUES A L’ENCAISSEMENT - VIREMENTS FINANCIERS INTERN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6.</w:t>
              <w:tab/>
              <w:t>COMPTES ET PLACEMENTS BANCAIRES AUTRES QU'A VUE A UN AN AU PLUS D’ECHEANC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7.</w:t>
              <w:tab/>
              <w:t>EMPRUNTS BANCAIRES A UN AN AU PLUS D’ECHEANC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8.</w:t>
              <w:tab/>
              <w:t>INSTRUMENTS FINANCIERS DERIVES AUTRES QUE CEUX A IMPUTER AUX CLASSES 1, 2, 4 OU 0 ET DANS LES SOUS-CLASSES 50 A 57 (POSTES DEBITEUR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8"/>
                <w:szCs w:val="28"/>
              </w:rPr>
            </w:pPr>
            <w:r>
              <w:rPr>
                <w:rFonts w:cs="Times New Roman" w:ascii="Times New Roman" w:hAnsi="Times New Roman"/>
                <w:b/>
                <w:sz w:val="24"/>
                <w:szCs w:val="24"/>
              </w:rPr>
              <w:t>59.</w:t>
              <w:tab/>
              <w:t>INSTRUMENTS FINANCIERS DERIVES AUTRES QUE CEUX A IMPUTER AUX CLASSES 1, 2, 4 OU 0 ET DANS LES SOUS-CLASSES 50 A 57 (POSTES CREDITE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426" w:leader="none"/>
          <w:tab w:val="left" w:pos="709" w:leader="none"/>
        </w:tabs>
        <w:ind w:left="709" w:hanging="709"/>
        <w:jc w:val="both"/>
        <w:rPr>
          <w:rFonts w:ascii="Times New Roman" w:hAnsi="Times New Roman" w:cs="Times New Roman"/>
          <w:bCs/>
          <w:sz w:val="18"/>
          <w:szCs w:val="28"/>
          <w:u w:val="single"/>
        </w:rPr>
      </w:pPr>
      <w:r>
        <w:rPr>
          <w:rFonts w:cs="Times New Roman" w:ascii="Times New Roman" w:hAnsi="Times New Roman"/>
          <w:bCs/>
          <w:sz w:val="18"/>
          <w:szCs w:val="28"/>
          <w:u w:val="single"/>
        </w:rPr>
      </w:r>
    </w:p>
    <w:p>
      <w:pPr>
        <w:pStyle w:val="Normal"/>
        <w:tabs>
          <w:tab w:val="clear" w:pos="720"/>
          <w:tab w:val="left" w:pos="426" w:leader="none"/>
          <w:tab w:val="left" w:pos="709" w:leader="none"/>
        </w:tabs>
        <w:ind w:left="426" w:hanging="426"/>
        <w:jc w:val="both"/>
        <w:rPr/>
      </w:pPr>
      <w:r>
        <w:rPr>
          <w:rFonts w:cs="Times New Roman" w:ascii="Times New Roman" w:hAnsi="Times New Roman"/>
          <w:bCs/>
          <w:sz w:val="18"/>
          <w:szCs w:val="28"/>
          <w:u w:val="single"/>
        </w:rPr>
        <w:t>NB</w:t>
      </w:r>
      <w:r>
        <w:rPr>
          <w:rFonts w:cs="Times New Roman" w:ascii="Times New Roman" w:hAnsi="Times New Roman"/>
          <w:bCs/>
          <w:sz w:val="18"/>
          <w:szCs w:val="28"/>
        </w:rPr>
        <w:tab/>
      </w:r>
      <w:r>
        <w:rPr>
          <w:rFonts w:cs="Times New Roman" w:ascii="Times New Roman" w:hAnsi="Times New Roman"/>
          <w:sz w:val="18"/>
          <w:szCs w:val="16"/>
        </w:rPr>
        <w:t xml:space="preserve">Les </w:t>
      </w:r>
      <w:r>
        <w:rPr>
          <w:rFonts w:cs="Times New Roman" w:ascii="Times New Roman" w:hAnsi="Times New Roman"/>
          <w:sz w:val="18"/>
          <w:szCs w:val="16"/>
          <w:u w:val="single"/>
        </w:rPr>
        <w:t>valeurs comptables en fin de période</w:t>
      </w:r>
      <w:r>
        <w:rPr>
          <w:rFonts w:cs="Times New Roman" w:ascii="Times New Roman" w:hAnsi="Times New Roman"/>
          <w:sz w:val="18"/>
          <w:szCs w:val="16"/>
        </w:rPr>
        <w:t xml:space="preserve">, obtenues en soldant l'encours de départ et les variations dudit encours durant la période sur le compte se terminant par 9, </w:t>
      </w:r>
      <w:r>
        <w:rPr>
          <w:rFonts w:cs="Times New Roman" w:ascii="Times New Roman" w:hAnsi="Times New Roman"/>
          <w:sz w:val="18"/>
          <w:szCs w:val="16"/>
          <w:u w:val="single"/>
        </w:rPr>
        <w:t>constituent le point de départ de la période suivante</w:t>
      </w:r>
      <w:r>
        <w:rPr>
          <w:rFonts w:cs="Times New Roman" w:ascii="Times New Roman" w:hAnsi="Times New Roman"/>
          <w:sz w:val="18"/>
          <w:szCs w:val="16"/>
        </w:rPr>
        <w:t xml:space="preserve"> (compte se terminant par 0).</w:t>
      </w:r>
      <w:r>
        <w:br w:type="page"/>
      </w:r>
    </w:p>
    <w:p>
      <w:pPr>
        <w:pStyle w:val="Heading2"/>
        <w:rPr>
          <w:sz w:val="24"/>
          <w:szCs w:val="24"/>
        </w:rPr>
      </w:pPr>
      <w:r>
        <w:rPr/>
        <w:t>STRUCTURE GENERALE DE LA SOUS-CLASSE 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TITRES D’EMPRUNTS A PLUS D’UN AN D’ECHEANCE EMIS PAR DES TIERS OU PAR L'ENTITE ELLE-MEME DETENUS PAR L'ENTITE COMPTABLE ET ECHEANT DANS LES DOUZE MOIS A VENIR</w:t>
            </w:r>
          </w:p>
          <w:p>
            <w:pPr>
              <w:pStyle w:val="TextBody"/>
              <w:rPr>
                <w:rFonts w:ascii="Times New Roman" w:hAnsi="Times New Roman" w:cs="Times New Roman"/>
                <w:b w:val="false"/>
                <w:b w:val="false"/>
                <w:sz w:val="24"/>
                <w:szCs w:val="24"/>
              </w:rPr>
            </w:pPr>
            <w:r>
              <w:rPr>
                <w:rFonts w:cs="Times New Roman"/>
                <w:b w:val="false"/>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500</w:t>
              <w:tab/>
              <w:t>Titres d’emprunts publics à plus d’un an d'échéance émis par le Pouvoir fédéral et les O.A.P. qui en relèvent,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01</w:t>
              <w:tab/>
              <w:t>Titres d’emprunts publics à plus d’un an d’échéance émis par les Communautés et Régions et les O.A.P. qui en relèvent,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02</w:t>
              <w:tab/>
              <w:t>Titres d’emprunts à plus d’un an d’échéance émis par des tiers non soumis au P.C.G.,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03</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 xml:space="preserve">à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0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pPr>
      <w:r>
        <w:rPr>
          <w:rFonts w:cs="Times New Roman" w:ascii="Times New Roman" w:hAnsi="Times New Roman"/>
          <w:b/>
          <w:sz w:val="24"/>
          <w:szCs w:val="24"/>
        </w:rPr>
        <w:t>50.</w:t>
        <w:tab/>
        <w:t>TITRES D’EMPRUNTS A PLUS D’UN AN D’ECHEANCE EMIS PAR DES TIERS OU PAR L'ENTITE ELLE-MEME DETENUS PAR L'ENTITE COMPTABLE ET ECHEANT DANS LES DOUZE MOIS A VENIR</w:t>
      </w:r>
      <w:r>
        <w:rPr>
          <w:rFonts w:cs="Times New Roman" w:ascii="Times New Roman" w:hAnsi="Times New Roman"/>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rPr>
      </w:pPr>
      <w:r>
        <w:rPr>
          <w:rFonts w:cs="Times New Roman" w:ascii="Times New Roman" w:hAnsi="Times New Roman"/>
          <w:b/>
          <w:smallCaps/>
          <w:sz w:val="24"/>
          <w:szCs w:val="24"/>
        </w:rPr>
        <w:tab/>
        <w:t>500</w:t>
        <w:tab/>
      </w:r>
      <w:r>
        <w:rPr>
          <w:rFonts w:cs="Times New Roman" w:ascii="Times New Roman" w:hAnsi="Times New Roman"/>
          <w:b/>
          <w:smallCaps/>
          <w:sz w:val="24"/>
          <w:szCs w:val="24"/>
          <w:u w:val="single"/>
        </w:rPr>
        <w:t>Titres d’emprunts publics à plus d’un an d'échéance émis par le pouvoir fédéral et les O.A.P. qui en relèvent,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a)</w:t>
        <w:tab/>
        <w:t>Les encours en début de période correspondent aux montants transférés de la sous-classe 28 à la fin de l’année précédente au titre de montant échéant l’année suivant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6"/>
        </w:rPr>
      </w:pPr>
      <w:r>
        <w:rPr>
          <w:rFonts w:cs="Times New Roman" w:ascii="Times New Roman" w:hAnsi="Times New Roman"/>
          <w:sz w:val="18"/>
          <w:szCs w:val="16"/>
        </w:rPr>
        <w:tab/>
        <w:tab/>
        <w:tab/>
        <w:t>b)</w:t>
        <w:tab/>
        <w:t>La ventilation par emprunt est à effectuer soit en “interface” soit en ajoutant un suffixe comptable (voir NB du 280).</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6"/>
        </w:rPr>
      </w:pPr>
      <w:r>
        <w:rPr>
          <w:rFonts w:cs="Times New Roman" w:ascii="Times New Roman" w:hAnsi="Times New Roman"/>
          <w:sz w:val="18"/>
          <w:szCs w:val="16"/>
        </w:rPr>
        <w:tab/>
        <w:tab/>
        <w:tab/>
        <w:t>c)</w:t>
        <w:tab/>
        <w:t>Toutes les opérations relatives à des emprunts émis en devises étrangères sont enregistrées en EUROS.</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6"/>
        </w:rPr>
      </w:pPr>
      <w:r>
        <w:rPr>
          <w:rFonts w:cs="Times New Roman" w:ascii="Times New Roman" w:hAnsi="Times New Roman"/>
          <w:sz w:val="18"/>
          <w:szCs w:val="16"/>
        </w:rPr>
        <w:tab/>
        <w:tab/>
        <w:tab/>
        <w:t>d)</w:t>
        <w:tab/>
        <w:t>Les encours en fin d’année correspondent en principe aux montants échéant l’année suivant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b/>
          <w:sz w:val="18"/>
          <w:szCs w:val="24"/>
        </w:rPr>
        <w:tab/>
        <w:tab/>
      </w:r>
      <w:r>
        <w:rPr>
          <w:rFonts w:cs="Times New Roman" w:ascii="Times New Roman" w:hAnsi="Times New Roman"/>
          <w:bCs/>
          <w:sz w:val="18"/>
          <w:szCs w:val="24"/>
        </w:rPr>
        <w:tab/>
        <w:t>e)</w:t>
        <w:tab/>
        <w:t>Comme à la sous-classe 28, les titres détenus à comptabiliser incluent ceux émis par l'entité comptable et qui n'ayant pas été annulés constituent des actifs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00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001</w:t>
        <w:tab/>
        <w:t>OLOS à plus d’un an, échéant dans les douze mois à venir (actif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10</w:t>
        <w:tab/>
        <w:t>Encours des OLOS à plus d’un an d’échéance, échéant dans les douze mois à venir à la valeur nominale,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0011</w:t>
        <w:tab/>
        <w:t>Acquisitions au prix d’achat ou de cession onéreus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12</w:t>
        <w:tab/>
        <w:t>Différences entre le prix d’adjudication et la valeur nominal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13</w:t>
        <w:tab/>
        <w:t>Cessions non onéreuses d’OLOS au profit de l’entité (+) ou par l’entité (-)</w:t>
      </w:r>
    </w:p>
    <w:p>
      <w:pPr>
        <w:pStyle w:val="Plattetekstinspringen3"/>
        <w:rPr/>
      </w:pPr>
      <w:r>
        <w:rPr/>
        <w:tab/>
        <w:t>Bg</w:t>
        <w:tab/>
        <w:t>50014</w:t>
        <w:tab/>
        <w:t>Remboursements anticipés à la suite d’échanges (-), Ventes et cessions onéreuses (-) et Remboursements à l’éch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15</w:t>
        <w:tab/>
        <w:t>Différences sur titres échangés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0016</w:t>
        <w:tab/>
        <w:t>Gains ou pertes en capital à la suite de ventes et cessions onéreuses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0018</w:t>
        <w:tab/>
        <w:t>Transferts de la cous-classe 28, des OLOS échéant l'année suivante (+)</w:t>
      </w:r>
    </w:p>
    <w:p>
      <w:pPr>
        <w:pStyle w:val="Plattetekstinspringen2"/>
        <w:rPr>
          <w:b w:val="false"/>
          <w:b w:val="false"/>
          <w:sz w:val="20"/>
        </w:rPr>
      </w:pPr>
      <w:r>
        <w:rPr>
          <w:b w:val="false"/>
          <w:sz w:val="20"/>
        </w:rPr>
        <w:tab/>
        <w:t>-</w:t>
        <w:tab/>
        <w:t>50019</w:t>
        <w:tab/>
        <w:t>Encours des OLOS à plus d'un an échéant dans les douze mois à venir à la valeur nominale, en fin de période (50010 à 50018 étant soldés sur 50019)</w:t>
      </w:r>
    </w:p>
    <w:p>
      <w:pPr>
        <w:pStyle w:val="Plattetekstinspringen2"/>
        <w:rPr/>
      </w:pPr>
      <w:r>
        <w:rPr/>
        <w:tab/>
      </w:r>
    </w:p>
    <w:p>
      <w:pPr>
        <w:pStyle w:val="Plattetekstinspringen2"/>
        <w:rPr/>
      </w:pPr>
      <w:r>
        <w:rPr/>
      </w:r>
    </w:p>
    <w:p>
      <w:pPr>
        <w:pStyle w:val="Plattetekstinspringen2"/>
        <w:rPr/>
      </w:pPr>
      <w:r>
        <w:rPr/>
      </w:r>
    </w:p>
    <w:p>
      <w:pPr>
        <w:pStyle w:val="Plattetekstinspringen2"/>
        <w:rPr/>
      </w:pPr>
      <w:r>
        <w:rPr/>
        <w:tab/>
        <w:tab/>
        <w:t>5002</w:t>
        <w:tab/>
        <w:t>Titres d’emprunts publics autres qu'OLOS à plus d’un an émis par le Pouvoir fédéral,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0020</w:t>
        <w:tab/>
        <w:t>Encours des titres à plus d’un an, échéant dans les douze mois à venir, à la valeur nominale,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0021</w:t>
        <w:tab/>
        <w:t>Acquisitions au prix d’achat ou de cession onéreus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22</w:t>
        <w:tab/>
        <w:t>Différences entre le prix d’acquisition et la valeur nominal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23</w:t>
        <w:tab/>
        <w:t>Cessions non onéreuses au profit de l’entité (+) ou Cessions non onéreuses par l’entité (-)</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0024</w:t>
        <w:tab/>
        <w:t>Remboursements anticipés à la suite d’échanges (-), Ventes et cessions onéreuses (-) et Remboursements à l’éch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25</w:t>
        <w:tab/>
        <w:t>Différences sur titres échangé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26</w:t>
        <w:tab/>
        <w:t>Gains ou pertes en capital à la suite de ventes et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28</w:t>
        <w:tab/>
        <w:t>Transferts de la sous-classe 28, des obligations (à la valeur nominale) échéant l’année suivant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50029</w:t>
        <w:tab/>
        <w:t>Encours des titres à plus d'un an échéant dans les douze mois à venir, à la valeur nominale, en fin de période (50020 à 50028 étant soldés sur 5002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003</w:t>
        <w:tab/>
        <w:t>Titres d’emprunts publics à lots à plus d’un an émis par le Pouvoir fédéral,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0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004</w:t>
        <w:tab/>
        <w:t>Titres d'emprunts publics à plus d'un an émis par le Pouvoir fédéral en devises étrangères (D.E.), échéant dans les douze mois à venir</w:t>
      </w:r>
    </w:p>
    <w:p>
      <w:pPr>
        <w:pStyle w:val="Plattetekstinspringen2"/>
        <w:rPr/>
      </w:pPr>
      <w:r>
        <w:rPr/>
      </w:r>
    </w:p>
    <w:p>
      <w:pPr>
        <w:pStyle w:val="Plattetekstinspringen3"/>
        <w:rPr/>
      </w:pPr>
      <w:r>
        <w:rPr/>
        <w:tab/>
        <w:t>-</w:t>
        <w:tab/>
        <w:t>50040</w:t>
        <w:tab/>
        <w:t>Encours des titres à plus d’un an d’échéance émis en D.E. échéant dans les douze mois à venir, à la valeur nominale,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0041</w:t>
        <w:tab/>
        <w:t>Acquisitions au prix d’achat ou de cession onéreus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42</w:t>
        <w:tab/>
        <w:t>Différences entre le prix d'acquisition et la valeur nominal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43</w:t>
        <w:tab/>
        <w:t>Cessions non onéreuses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0044</w:t>
        <w:tab/>
        <w:t>Remboursements anticipés et ventes et cessions onéreuses (-) et Remboursements à l’éch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46</w:t>
        <w:tab/>
        <w:t>Gains ou pertes en capital à la suite de ventes et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47</w:t>
        <w:tab/>
        <w:t>Gains ou pertes en capital suite aux différences de change constatées lors de remboursements anticipés, de ventes ou de cessions onéreuses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0048</w:t>
        <w:tab/>
        <w:t>Transferts, de la sous-classe 28, des titres échéant l’année suivante (+)</w:t>
      </w:r>
    </w:p>
    <w:p>
      <w:pPr>
        <w:pStyle w:val="Plattetekstinspringen3"/>
        <w:rPr>
          <w:b/>
          <w:b/>
          <w:sz w:val="24"/>
          <w:szCs w:val="24"/>
        </w:rPr>
      </w:pPr>
      <w:r>
        <w:rPr/>
        <w:tab/>
        <w:t>-</w:t>
        <w:tab/>
        <w:t>50049</w:t>
        <w:tab/>
        <w:t>Encours des titres  à plus d'un an d'échéance émis en D.E. échéant dans les douze mois à venir, à la valeur nominale, en fin de période (50040 à 50048 étant soldés sur 5004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00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007</w:t>
        <w:tab/>
        <w:t>....................</w:t>
      </w:r>
    </w:p>
    <w:p>
      <w:pPr>
        <w:pStyle w:val="Plattetekstinspringen2"/>
        <w:rPr>
          <w:rFonts w:ascii="Times New Roman" w:hAnsi="Times New Roman" w:cs="Times New Roman"/>
          <w:b w:val="false"/>
          <w:b w:val="false"/>
          <w:sz w:val="24"/>
          <w:szCs w:val="24"/>
        </w:rPr>
      </w:pPr>
      <w:r>
        <w:rPr>
          <w:rFonts w:cs="Times New Roman"/>
          <w:b w:val="false"/>
          <w:sz w:val="24"/>
          <w:szCs w:val="24"/>
        </w:rPr>
      </w:r>
    </w:p>
    <w:p>
      <w:pPr>
        <w:pStyle w:val="Plattetekstinspringen2"/>
        <w:rPr/>
      </w:pPr>
      <w:r>
        <w:rPr/>
      </w:r>
    </w:p>
    <w:p>
      <w:pPr>
        <w:pStyle w:val="Plattetekstinspringen2"/>
        <w:rPr/>
      </w:pPr>
      <w:r>
        <w:rPr/>
      </w:r>
    </w:p>
    <w:p>
      <w:pPr>
        <w:pStyle w:val="Plattetekstinspringen2"/>
        <w:rPr/>
      </w:pPr>
      <w:r>
        <w:rPr/>
        <w:tab/>
        <w:tab/>
        <w:t>5008</w:t>
        <w:tab/>
        <w:t xml:space="preserve"> Titres d'emprunts publics à plus d’un an émis par les O.A.P. soumis au P.C.G. qui relèvent du Pouvoir fédéral,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0080</w:t>
        <w:tab/>
        <w:t>Encours des titres à plus d’un an, échéant dans les douze mois à venir, à la valeur nominale (en EUROS ou convertis en ceux-ci si émis en D.E.),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0081</w:t>
        <w:tab/>
        <w:t>Acquisitions au prix d’achat ou de cession onéreus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82</w:t>
        <w:tab/>
        <w:t>Différences entre le prix d’acquisition et la valeur nominal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83</w:t>
        <w:tab/>
        <w:t>Cessions non onéreuses au profit de l’entité (+) ou par l’entité (-)</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0084</w:t>
        <w:tab/>
        <w:t>Remboursements anticipés (-), Ventes et cessions onéreuses (-) et Remboursements à l’éch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86</w:t>
        <w:tab/>
        <w:t>Gains ou pertes en capital à la suite de ventes et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087</w:t>
        <w:tab/>
        <w:t>Gains ou pertes en capital suite aux différences de change constatées lors de ventes, de cessions onéreuses et de remboursements à l’échéance d’obligations libellées en D.E. (+) ou (-)</w:t>
      </w:r>
    </w:p>
    <w:p>
      <w:pPr>
        <w:pStyle w:val="Plattetekstinspringen3"/>
        <w:rPr/>
      </w:pPr>
      <w:r>
        <w:rPr/>
        <w:tab/>
        <w:t>-</w:t>
        <w:tab/>
        <w:t>50088</w:t>
        <w:tab/>
        <w:t>Transferts, de la sous-classe 28, des obligations échéant l’année suivante (+)</w:t>
      </w:r>
    </w:p>
    <w:p>
      <w:pPr>
        <w:pStyle w:val="Plattetekstinspringen3"/>
        <w:rPr>
          <w:b/>
          <w:b/>
          <w:sz w:val="24"/>
          <w:szCs w:val="24"/>
        </w:rPr>
      </w:pPr>
      <w:r>
        <w:rPr/>
        <w:tab/>
        <w:t>-</w:t>
        <w:tab/>
        <w:t>50089</w:t>
        <w:tab/>
        <w:t>Encours des titres à plus d'un an échéant dans les douze mois à venir à la valeur nominale (en EUROS ou convertis en ceux-ci si émis en D.E.), en fin de période (50080 à 50088 étant soldés sur 5008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00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rPr>
      </w:pPr>
      <w:r>
        <w:rPr>
          <w:rFonts w:cs="Times New Roman" w:ascii="Times New Roman" w:hAnsi="Times New Roman"/>
          <w:b/>
          <w:sz w:val="24"/>
          <w:szCs w:val="24"/>
        </w:rPr>
        <w:tab/>
        <w:t>501</w:t>
      </w:r>
      <w:r>
        <w:rPr>
          <w:rFonts w:cs="Times New Roman" w:ascii="Times New Roman" w:hAnsi="Times New Roman"/>
          <w:b/>
          <w:smallCaps/>
          <w:sz w:val="24"/>
          <w:szCs w:val="24"/>
        </w:rPr>
        <w:tab/>
      </w:r>
      <w:r>
        <w:rPr>
          <w:rFonts w:cs="Times New Roman" w:ascii="Times New Roman" w:hAnsi="Times New Roman"/>
          <w:b/>
          <w:smallCaps/>
          <w:sz w:val="24"/>
          <w:szCs w:val="24"/>
          <w:u w:val="single"/>
        </w:rPr>
        <w:t>Titres d’emprunts publics à plus d’un an d’échéance émis par les Communautés et Régions et les O.A.P. qui en relèvent, échéant dans les douze mois   venir (en euros ou en D.E. converties en EUROS</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18"/>
          <w:szCs w:val="24"/>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 xml:space="preserve">   Les notations reprises au NB du 500 valent pour le 50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010</w:t>
        <w:tab/>
        <w:t>Titres d’emprunts publics à plus d’un an d’échéance émis par la Communauté flamand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0100</w:t>
        <w:tab/>
        <w:t>Encours des titres à plus d’un an, échéant dans les douze mois à venir, à la valeur nominale (en EUROS ou convertis en ceux-ci, si émis en D.E.),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0101</w:t>
        <w:tab/>
        <w:t>Acquisitions au prix d’achat ou de cession onéreus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102</w:t>
        <w:tab/>
        <w:t>Différences entre le prix d’acquisition et la valeur nominal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103</w:t>
        <w:tab/>
        <w:t>Cessions non onéreuses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0104</w:t>
        <w:tab/>
        <w:t>Remboursements anticipés (-), Ventes et cessions onéreuses (-) et Remboursements à l’éch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106</w:t>
        <w:tab/>
        <w:t>Gains ou pertes en capital à la suite de ventes et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107</w:t>
        <w:tab/>
        <w:t>Gains ou pertes en capital suite aux différences de change constatées lors de ventes, de cessions onéreuses et de remboursements à l’échéance d’obligations libellées en D.E.(+)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0108</w:t>
        <w:tab/>
        <w:t>Transferts de la sous-classe 28, des titres échéant l’année suivante (+)</w:t>
      </w:r>
    </w:p>
    <w:p>
      <w:pPr>
        <w:pStyle w:val="Plattetekstinspringen3"/>
        <w:rPr>
          <w:b/>
          <w:b/>
          <w:sz w:val="24"/>
          <w:szCs w:val="24"/>
        </w:rPr>
      </w:pPr>
      <w:r>
        <w:rPr/>
        <w:tab/>
        <w:t>-</w:t>
        <w:tab/>
        <w:t>50109</w:t>
        <w:tab/>
        <w:t>Encours des titres à plus d'un an échéant dans les douze mois à venir à la valeur nominale (en EUROS ou convertis en ceux-ci si émis en D.E.), en fin de période (50100 à 50108 étant soldés sur 501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rFonts w:ascii="Times New Roman" w:hAnsi="Times New Roman" w:cs="Times New Roman"/>
          <w:b w:val="false"/>
          <w:b w:val="false"/>
          <w:sz w:val="24"/>
          <w:szCs w:val="24"/>
        </w:rPr>
      </w:pPr>
      <w:r>
        <w:rPr>
          <w:rFonts w:cs="Times New Roman"/>
          <w:b w:val="false"/>
          <w:sz w:val="24"/>
          <w:szCs w:val="24"/>
        </w:rPr>
      </w:r>
    </w:p>
    <w:p>
      <w:pPr>
        <w:pStyle w:val="Plattetekstinspringen2"/>
        <w:rPr/>
      </w:pPr>
      <w:r>
        <w:rPr/>
      </w:r>
      <w:r>
        <w:br w:type="page"/>
      </w:r>
    </w:p>
    <w:p>
      <w:pPr>
        <w:pStyle w:val="Plattetekstinspringen2"/>
        <w:rPr/>
      </w:pPr>
      <w:r>
        <w:rPr/>
        <w:tab/>
        <w:tab/>
        <w:t>5011</w:t>
        <w:tab/>
        <w:t>Titres d’emprunts publics à plus d’un an d’échéance émis par les O.A.P. soumis au P.C.G. qui relèvent de la Communauté flamand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rFonts w:ascii="Times New Roman" w:hAnsi="Times New Roman" w:cs="Times New Roman"/>
          <w:b w:val="false"/>
          <w:b w:val="false"/>
          <w:sz w:val="24"/>
          <w:szCs w:val="24"/>
        </w:rPr>
      </w:pPr>
      <w:r>
        <w:rPr>
          <w:rFonts w:cs="Times New Roman"/>
          <w:b w:val="false"/>
          <w:sz w:val="24"/>
          <w:szCs w:val="24"/>
        </w:rPr>
      </w:r>
    </w:p>
    <w:p>
      <w:pPr>
        <w:pStyle w:val="Plattetekstinspringen2"/>
        <w:rPr/>
      </w:pPr>
      <w:r>
        <w:rPr/>
        <w:tab/>
        <w:tab/>
        <w:t>5012</w:t>
        <w:tab/>
        <w:t>Titres d’emprunts publics à plus d’un an d’échéance émis par la Communauté français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013</w:t>
        <w:tab/>
        <w:t>Titres d’emprunts publics à plus d’un an d’échéance émis par les O.A.P. soumis au P.C.G. qui relèvent de la Communauté français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014</w:t>
        <w:tab/>
        <w:t>Titres d’emprunts publics à plus d’un an d’échéance émis par la Communauté germanophon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015</w:t>
        <w:tab/>
        <w:t>Titres d’emprunts publics à plus d’un an d’échéance émis par les O.A.P. soumis au P.C.G. qui relèvent de la Communauté germanophon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016</w:t>
        <w:tab/>
        <w:t>Titres d’emprunts publics à plus d’un an d’échéance émis par la Région wallonn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rFonts w:ascii="Times New Roman" w:hAnsi="Times New Roman" w:cs="Times New Roman"/>
          <w:b w:val="false"/>
          <w:b w:val="false"/>
          <w:sz w:val="24"/>
          <w:szCs w:val="24"/>
        </w:rPr>
      </w:pPr>
      <w:r>
        <w:rPr>
          <w:rFonts w:cs="Times New Roman"/>
          <w:b w:val="false"/>
          <w:sz w:val="24"/>
          <w:szCs w:val="24"/>
        </w:rPr>
      </w:r>
    </w:p>
    <w:p>
      <w:pPr>
        <w:pStyle w:val="Plattetekstinspringen2"/>
        <w:rPr/>
      </w:pPr>
      <w:r>
        <w:rPr/>
      </w:r>
    </w:p>
    <w:p>
      <w:pPr>
        <w:pStyle w:val="Plattetekstinspringen2"/>
        <w:rPr/>
      </w:pPr>
      <w:r>
        <w:rPr/>
        <w:tab/>
        <w:tab/>
        <w:t>5017</w:t>
        <w:tab/>
        <w:t>Titres d’emprunts publics à plus d’un an d’échéance émis par les O.A.P. soumis au P.C.G. qui relèvent de la Région wallonn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2"/>
        <w:rPr/>
      </w:pPr>
      <w:r>
        <w:rPr/>
        <w:tab/>
        <w:tab/>
        <w:t>5018</w:t>
        <w:tab/>
        <w:t>Titres d’emprunts publics à plus d’un an d’échéance émis par la Région de Bruxelles-Capita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019</w:t>
        <w:tab/>
        <w:t xml:space="preserve"> Titres d’emprunts publics à plus d’un an d’échéance émis par les O.A.P. soumis au P.C.G. qui relèvent de la Région de Bruxelles-Capita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rPr>
      </w:pPr>
      <w:r>
        <w:rPr>
          <w:rFonts w:cs="Times New Roman" w:ascii="Times New Roman" w:hAnsi="Times New Roman"/>
          <w:b/>
          <w:sz w:val="24"/>
          <w:szCs w:val="24"/>
        </w:rPr>
        <w:tab/>
        <w:t>502</w:t>
        <w:tab/>
      </w:r>
      <w:r>
        <w:rPr>
          <w:rFonts w:cs="Times New Roman" w:ascii="Times New Roman" w:hAnsi="Times New Roman"/>
          <w:b/>
          <w:smallCaps/>
          <w:sz w:val="24"/>
          <w:szCs w:val="24"/>
          <w:u w:val="single"/>
        </w:rPr>
        <w:t>Titres d’emprunts à plus d’un an d’échéance émis par des tiers non soumis au P.C.G.,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a)</w:t>
        <w:tab/>
        <w:t>Les encours des sous-rubriques du 502 sont exprimés à la valeur nominal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6"/>
        </w:rPr>
      </w:pPr>
      <w:r>
        <w:rPr>
          <w:rFonts w:cs="Times New Roman" w:ascii="Times New Roman" w:hAnsi="Times New Roman"/>
          <w:sz w:val="18"/>
          <w:szCs w:val="16"/>
        </w:rPr>
        <w:tab/>
        <w:tab/>
        <w:tab/>
        <w:t>b)</w:t>
        <w:tab/>
        <w:t>La ventilation par emprunt des sous-rubriques est à effectuer, soit en “interface”, soit en ajoutant un suffixe comptable; de toute manière, chaque entité aura à fournir le détail de son portefeuille-titres, à la valeur comptable et à la valeur nominale pour les obligations, ainsi qu'à la valeur boursière, s’il échet.</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6"/>
        </w:rPr>
      </w:pPr>
      <w:r>
        <w:rPr>
          <w:rFonts w:cs="Times New Roman" w:ascii="Times New Roman" w:hAnsi="Times New Roman"/>
          <w:sz w:val="18"/>
          <w:szCs w:val="16"/>
        </w:rPr>
        <w:tab/>
        <w:tab/>
        <w:tab/>
        <w:t>c)</w:t>
        <w:tab/>
        <w:t>Toutes les opérations relatives à des emprunts émis en devises étrangères, sont enregistrées en EUROS.</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b/>
          <w:b/>
          <w:sz w:val="18"/>
          <w:szCs w:val="24"/>
        </w:rPr>
      </w:pPr>
      <w:r>
        <w:rPr>
          <w:rFonts w:cs="Times New Roman" w:ascii="Times New Roman" w:hAnsi="Times New Roman"/>
          <w:sz w:val="18"/>
          <w:szCs w:val="16"/>
        </w:rPr>
        <w:tab/>
        <w:tab/>
        <w:tab/>
        <w:t>d)</w:t>
        <w:tab/>
        <w:t>Les soldes en fin d’année correspondent aux montants échéant l’année suivante ainsi qu’aux montants échus non honorés et non per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020</w:t>
        <w:tab/>
        <w:t xml:space="preserve">Titres d’emprunts à plus d’un an émis par des Etablissements de l’Enseignement autonome subsidié, échéant dans les douze mois à venir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0200</w:t>
        <w:tab/>
        <w:t xml:space="preserve">Encours des titres à plus d’un an d’échéance, échéant dans les douze mois à venir, à la valeur nominale, en début de périod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50201</w:t>
        <w:tab/>
        <w:t>Acquisitions au prix d’achat ou de cession onéreus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0202</w:t>
        <w:tab/>
        <w:t>Différences entre le prix d'acquisition et la valeur nominale (+) ou (-)</w:t>
      </w:r>
    </w:p>
    <w:p>
      <w:pPr>
        <w:pStyle w:val="Plattetekstinspringen3"/>
        <w:rPr/>
      </w:pPr>
      <w:r>
        <w:rPr/>
        <w:tab/>
        <w:t>-</w:t>
        <w:tab/>
        <w:t>50203</w:t>
        <w:tab/>
        <w:t>Cessions non onéreuses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0204</w:t>
        <w:tab/>
        <w:t>Remboursements anticipés (-), Ventes et cessions onéreuses (-) et Remboursements à l’éch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206</w:t>
        <w:tab/>
        <w:t>Gains ou pertes en capital à la suite de ventes et cessions onéreuses et de remboursements (pour les titres non repris   la valeur nominal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208</w:t>
        <w:tab/>
        <w:t>Transferts de la sous-classe 28, des titres échéant l’année suivant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209</w:t>
        <w:tab/>
        <w:t>Encours des titres à plus d'un an d'échéance, échéant dans les douze mois à venir, à la valeur nominale, en fin de période (50200 à 50208 étant soldés sur 502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2"/>
        <w:rPr/>
      </w:pPr>
      <w:r>
        <w:rPr/>
        <w:tab/>
        <w:tab/>
        <w:t>5021</w:t>
        <w:tab/>
        <w:t>Titres d’emprunts à plus d’un an émis par des O.A.P. non soumis au P.C.G.,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022</w:t>
        <w:tab/>
        <w:t>Titres d’emprunts à plus d’un an émis par des Organismes de Sécurité sociale (O.S.S.),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5023</w:t>
        <w:tab/>
        <w:t>Titres d’emprunts à plus d’un an émis par des Administrations locales, échéant dans</w:t>
      </w:r>
      <w:r>
        <w:rPr>
          <w:rFonts w:cs="Times New Roman" w:ascii="Times New Roman" w:hAnsi="Times New Roman"/>
          <w:sz w:val="24"/>
          <w:szCs w:val="24"/>
        </w:rPr>
        <w:t xml:space="preserve"> </w:t>
      </w:r>
      <w:r>
        <w:rPr>
          <w:rFonts w:cs="Times New Roman" w:ascii="Times New Roman" w:hAnsi="Times New Roman"/>
          <w:b/>
          <w:sz w:val="24"/>
          <w:szCs w:val="24"/>
        </w:rPr>
        <w:t>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024</w:t>
        <w:tab/>
        <w:t>Titres d’emprunts à plus d’un an émis par des entreprises résidantes et par des O.S.B.L. à leur servic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025</w:t>
        <w:tab/>
        <w:t>Titres d’emprunts à plus d’un an émis par des O.S.B.L. au service des Ménages,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50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026</w:t>
        <w:tab/>
        <w:t>Titres d’emprunts à plus d’un an émis par des Entreprises non résidantes (Reste du Monde) en FB ou en EUROS,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rFonts w:ascii="Times New Roman" w:hAnsi="Times New Roman" w:cs="Times New Roman"/>
          <w:b w:val="false"/>
          <w:b w:val="false"/>
          <w:sz w:val="24"/>
          <w:szCs w:val="24"/>
        </w:rPr>
      </w:pPr>
      <w:r>
        <w:rPr>
          <w:rFonts w:cs="Times New Roman"/>
          <w:b w:val="false"/>
          <w:sz w:val="24"/>
          <w:szCs w:val="24"/>
        </w:rPr>
      </w:r>
    </w:p>
    <w:p>
      <w:pPr>
        <w:pStyle w:val="Plattetekstinspringen2"/>
        <w:rPr/>
      </w:pPr>
      <w:r>
        <w:rPr/>
        <w:tab/>
        <w:tab/>
        <w:t>5027</w:t>
        <w:tab/>
        <w:t>Titres d’emprunts à plus d’un an émis par des Entreprises non résidantes (Reste du Monde) en devises étrangères (D.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0270</w:t>
        <w:tab/>
        <w:t>Encours des titres à plus d’un an, échéant dans les douze mois à venir, à la valeur nominale (en EUROS), en début de période</w:t>
      </w:r>
      <w:r>
        <w:br w:type="page"/>
      </w:r>
    </w:p>
    <w:p>
      <w:pPr>
        <w:pStyle w:val="Plattetekstinspringen3"/>
        <w:rPr/>
      </w:pPr>
      <w:r>
        <w:rPr/>
        <w:tab/>
        <w:t>Bg</w:t>
        <w:tab/>
        <w:t>50271</w:t>
        <w:tab/>
        <w:t>Acquisitions au prix d’achat ou de cession onéreus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272</w:t>
        <w:tab/>
        <w:t>Différences entre le prix de souscription ou d'acquisition et la valeur nominale (+) ou (</w:t>
        <w:noBreakHyphen/>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273</w:t>
        <w:tab/>
        <w:t>Cessions non onéreuses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0274</w:t>
        <w:tab/>
        <w:t>Remboursements anticipés (-), Ventes et cessions onéreuses (-) et Remboursements à   l’éch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276</w:t>
        <w:tab/>
        <w:t>Gains ou pertes en capital à la suite de ventes, cessions onéreuses et remboursements à l’échéance (pour les titres non repris à la valeur nominal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0277</w:t>
        <w:tab/>
        <w:t>Gains ou pertes en capital suite aux différences de change constatés lors de ventes, de cessions onéreuses et remboursements à l’échéance (+) ou (-) et Pertes en capital à la suite de moins-values certain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0278</w:t>
        <w:tab/>
        <w:t>Transferts, de la sous-classe 28, des titres échéant l’année suivante (+)</w:t>
      </w:r>
    </w:p>
    <w:p>
      <w:pPr>
        <w:pStyle w:val="Plattetekstinspringen3"/>
        <w:rPr>
          <w:b/>
          <w:b/>
          <w:sz w:val="24"/>
          <w:szCs w:val="24"/>
        </w:rPr>
      </w:pPr>
      <w:r>
        <w:rPr/>
        <w:tab/>
        <w:t>-</w:t>
        <w:tab/>
        <w:t>50279</w:t>
        <w:tab/>
        <w:t>Encours des titres à plus d'un an échéant dans les douze mois à venir, à la valeur nominale (en EUROS), en fin de période (50270 à 50278 étant soldés sur 5027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028</w:t>
        <w:tab/>
        <w:t>Titres d’emprunts à plus d’un an émis par des Etats, Administrations et O.S.B.L. du Reste du Monde ainsi que par des Organismes supranationaux et internationaux en Euros (ou en BEF convertis en EUROS),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2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029</w:t>
        <w:tab/>
        <w:t>Titres d’emprunts à plus d’un an émis par des Etats, Administrations et O.S.B.L. du Reste du Monde ainsi que par des Organismes supranationaux et internationaux en devises étrangères (D.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02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50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4"/>
          <w:szCs w:val="24"/>
        </w:rPr>
        <w:tab/>
        <w:t>50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jc w:val="both"/>
        <w:rPr>
          <w:sz w:val="24"/>
          <w:szCs w:val="24"/>
        </w:rPr>
      </w:pPr>
      <w:r>
        <w:rPr/>
        <w:t>STRUCTURE GENERALE DE LA SOUS-CLASSE 5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EMPRUNTS A PLUS D’UN AN D’ECHEANCE EMIS</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OU REPRIS PAR L’ENTITE COMPTABLE ECHEANT DANS</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LES DOUZE MOIS A VENI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10</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11</w:t>
              <w:tab/>
              <w:t>OLOS à plus d’un an d'échéance échéant dans les douze mois à venir (passifs) en EURO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bCs/>
              </w:rPr>
            </w:pPr>
            <w:r>
              <w:rPr>
                <w:bCs/>
              </w:rPr>
              <w:t>512</w:t>
              <w:tab/>
              <w:t>Emprunts publics à plus d’un an d'échéance en EUROS autres qu’OLOS échéant dans les douze mois à venir</w:t>
            </w:r>
          </w:p>
          <w:p>
            <w:pPr>
              <w:pStyle w:val="TextBodyIndent"/>
              <w:rPr>
                <w:bCs/>
              </w:rPr>
            </w:pPr>
            <w:r>
              <w:rPr>
                <w:bCs/>
              </w:rPr>
            </w:r>
          </w:p>
          <w:p>
            <w:pPr>
              <w:pStyle w:val="TextBodyIndent"/>
              <w:rPr/>
            </w:pPr>
            <w:r>
              <w:rPr/>
            </w:r>
          </w:p>
          <w:p>
            <w:pPr>
              <w:pStyle w:val="TextBodyIndent"/>
              <w:rPr/>
            </w:pPr>
            <w:r>
              <w:rPr/>
              <w:t>513</w:t>
              <w:tab/>
              <w:t xml:space="preserve">Emprunts à plus d’un an </w:t>
            </w:r>
            <w:r>
              <w:rPr>
                <w:bCs/>
              </w:rPr>
              <w:t xml:space="preserve">d'échéance </w:t>
            </w:r>
            <w:r>
              <w:rPr/>
              <w:t>contractés en une devise étrangère et dont le risque de change n’est pas couvert par une opération sur dérivés et échéant dans les douze mois à venir (E.S.C.)</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pPr>
            <w:r>
              <w:rPr>
                <w:rFonts w:cs="Times New Roman" w:ascii="Times New Roman" w:hAnsi="Times New Roman"/>
                <w:b/>
                <w:sz w:val="24"/>
                <w:szCs w:val="24"/>
              </w:rPr>
              <w:t>514</w:t>
              <w:tab/>
              <w:t xml:space="preserve">Emprunts à plus d’un an </w:t>
            </w:r>
            <w:r>
              <w:rPr>
                <w:rFonts w:cs="Times New Roman" w:ascii="Times New Roman" w:hAnsi="Times New Roman"/>
                <w:b/>
                <w:sz w:val="24"/>
              </w:rPr>
              <w:t>d'échéance</w:t>
            </w:r>
            <w:r>
              <w:rPr>
                <w:rFonts w:cs="Times New Roman" w:ascii="Times New Roman" w:hAnsi="Times New Roman"/>
                <w:bCs/>
                <w:sz w:val="24"/>
              </w:rPr>
              <w:t xml:space="preserve"> </w:t>
            </w:r>
            <w:r>
              <w:rPr>
                <w:rFonts w:cs="Times New Roman" w:ascii="Times New Roman" w:hAnsi="Times New Roman"/>
                <w:b/>
                <w:sz w:val="24"/>
                <w:szCs w:val="24"/>
              </w:rPr>
              <w:t>contractés en une devise étrangère mais dont le risque de change par rapport à l'EURO est couvert par un dérivé et échéant dans les douze mois à venir (E.C.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pPr>
            <w:r>
              <w:rPr>
                <w:rFonts w:cs="Times New Roman" w:ascii="Times New Roman" w:hAnsi="Times New Roman"/>
                <w:b/>
                <w:sz w:val="24"/>
                <w:szCs w:val="24"/>
              </w:rPr>
              <w:t>515</w:t>
              <w:tab/>
              <w:t xml:space="preserve">Emprunts à plus d’un an </w:t>
            </w:r>
            <w:r>
              <w:rPr>
                <w:rFonts w:cs="Times New Roman" w:ascii="Times New Roman" w:hAnsi="Times New Roman"/>
                <w:b/>
                <w:sz w:val="24"/>
              </w:rPr>
              <w:t>d'échéance</w:t>
            </w:r>
            <w:r>
              <w:rPr>
                <w:rFonts w:cs="Times New Roman" w:ascii="Times New Roman" w:hAnsi="Times New Roman"/>
                <w:bCs/>
                <w:sz w:val="24"/>
              </w:rPr>
              <w:t xml:space="preserve"> </w:t>
            </w:r>
            <w:r>
              <w:rPr>
                <w:rFonts w:cs="Times New Roman" w:ascii="Times New Roman" w:hAnsi="Times New Roman"/>
                <w:b/>
                <w:sz w:val="24"/>
                <w:szCs w:val="24"/>
              </w:rPr>
              <w:t>contractés en une devise étrangère mais dont le risque de change par rapport à cette devise est couvert par un dérivé contracté dans une  autre devise étrangère  échéant dans les douze mois à venir (E.C.D.)</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pPr>
            <w:r>
              <w:rPr>
                <w:rFonts w:cs="Times New Roman" w:ascii="Times New Roman" w:hAnsi="Times New Roman"/>
                <w:b/>
                <w:sz w:val="24"/>
                <w:szCs w:val="24"/>
              </w:rPr>
              <w:t>516</w:t>
              <w:tab/>
              <w:t xml:space="preserve">Emprunts privés à plus d'un an </w:t>
            </w:r>
            <w:r>
              <w:rPr>
                <w:rFonts w:cs="Times New Roman" w:ascii="Times New Roman" w:hAnsi="Times New Roman"/>
                <w:b/>
                <w:sz w:val="24"/>
              </w:rPr>
              <w:t>d'échéance</w:t>
            </w:r>
            <w:r>
              <w:rPr>
                <w:rFonts w:cs="Times New Roman" w:ascii="Times New Roman" w:hAnsi="Times New Roman"/>
                <w:bCs/>
                <w:sz w:val="24"/>
              </w:rPr>
              <w:t xml:space="preserve"> </w:t>
            </w:r>
            <w:r>
              <w:rPr>
                <w:rFonts w:cs="Times New Roman" w:ascii="Times New Roman" w:hAnsi="Times New Roman"/>
                <w:b/>
                <w:sz w:val="24"/>
                <w:szCs w:val="24"/>
              </w:rPr>
              <w:t>contractés en EUROS auprès de tiers non soumis au P.C.G.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17</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1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sz w:val="16"/>
          <w:szCs w:val="16"/>
          <w:u w:val="single"/>
        </w:rPr>
      </w:pPr>
      <w:r>
        <w:rPr>
          <w:rFonts w:cs="Times New Roman" w:ascii="Times New Roman" w:hAnsi="Times New Roman"/>
          <w:b/>
          <w:sz w:val="24"/>
          <w:szCs w:val="24"/>
        </w:rPr>
        <w:t>51.</w:t>
        <w:tab/>
        <w:t>EMPRUNTS A PLUS D’UN AN D’ECHEANCE EMIS OU REPRIS PAR L’ENTITE COMPTABLE ECHEANT DANS LES DOUZE MOIS A VENIR</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51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11</w:t>
        <w:tab/>
      </w:r>
      <w:r>
        <w:rPr>
          <w:rFonts w:cs="Times New Roman" w:ascii="Times New Roman" w:hAnsi="Times New Roman"/>
          <w:b/>
          <w:smallCaps/>
          <w:sz w:val="24"/>
          <w:szCs w:val="24"/>
          <w:u w:val="single"/>
        </w:rPr>
        <w:t>OLOS à plus d’un an d'échéance échéant dans les douze mois à venir (passifs) en EURO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18"/>
          <w:szCs w:val="24"/>
        </w:rPr>
        <w:tab/>
        <w:tab/>
      </w:r>
      <w:r>
        <w:rPr>
          <w:rFonts w:cs="Times New Roman" w:ascii="Times New Roman" w:hAnsi="Times New Roman"/>
          <w:bCs/>
          <w:sz w:val="18"/>
          <w:szCs w:val="24"/>
          <w:u w:val="single"/>
        </w:rPr>
        <w:t>NB</w:t>
      </w:r>
      <w:r>
        <w:rPr>
          <w:rFonts w:cs="Times New Roman" w:ascii="Times New Roman" w:hAnsi="Times New Roman"/>
          <w:bCs/>
          <w:sz w:val="18"/>
          <w:szCs w:val="24"/>
        </w:rPr>
        <w:tab/>
        <w:t>Voir NB du 512</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11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111</w:t>
        <w:tab/>
        <w:t>OLOS à plus d’un an échéant dans les douze mois à venir (passif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110</w:t>
        <w:tab/>
        <w:t>Encours des OLOS à plus d’un an à la valeur nominale, échéant dans les douze mois à venir,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1114</w:t>
        <w:tab/>
        <w:t>Remboursements à l’échéance à la valeur nominale lors de l’échange ou lors du  rachat de titres au prix conven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115</w:t>
        <w:tab/>
        <w:t>Différences sur titres échangés ou rachetés vs valeur nominale (-) ou (+)</w:t>
      </w:r>
    </w:p>
    <w:p>
      <w:pPr>
        <w:pStyle w:val="Plattetekstinspringen3"/>
        <w:rPr/>
      </w:pPr>
      <w:r>
        <w:rPr/>
        <w:tab/>
        <w:t>-</w:t>
        <w:tab/>
        <w:t>51118</w:t>
        <w:tab/>
        <w:t>Transferts de la sous-classe 17, des emprunts (à la valeur nominale) échéant l’année suivante (+)</w:t>
      </w:r>
    </w:p>
    <w:p>
      <w:pPr>
        <w:pStyle w:val="Plattetekstinspringen3"/>
        <w:rPr/>
      </w:pPr>
      <w:r>
        <w:rPr/>
        <w:tab/>
        <w:t>-</w:t>
        <w:tab/>
        <w:t>51119</w:t>
        <w:tab/>
        <w:t>Encours des OLOS à plus d'un an à la valeur nominale échéant dans les douze mois à venir, en fin de période (51110 à 51118 étant soldés sur 51119)</w:t>
      </w:r>
    </w:p>
    <w:p>
      <w:pPr>
        <w:pStyle w:val="Plattetekstinspringen3"/>
        <w:ind w:left="0" w:hanging="0"/>
        <w:rPr/>
      </w:pPr>
      <w:r>
        <w:rPr/>
      </w:r>
    </w:p>
    <w:p>
      <w:pPr>
        <w:pStyle w:val="Plattetekstinspringen3"/>
        <w:ind w:left="0" w:hanging="0"/>
        <w:rPr/>
      </w:pPr>
      <w:r>
        <w:rPr/>
      </w:r>
    </w:p>
    <w:p>
      <w:pPr>
        <w:pStyle w:val="Plattetekstinspringen3"/>
        <w:ind w:left="0" w:hanging="0"/>
        <w:rPr/>
      </w:pPr>
      <w:r>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11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5119</w:t>
        <w:tab/>
        <w:t>....................</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rPr>
      </w:pPr>
      <w:r>
        <w:rPr>
          <w:rFonts w:cs="Times New Roman" w:ascii="Times New Roman" w:hAnsi="Times New Roman"/>
          <w:b/>
          <w:sz w:val="24"/>
          <w:szCs w:val="24"/>
        </w:rPr>
        <w:tab/>
      </w:r>
      <w:r>
        <w:rPr>
          <w:rFonts w:cs="Times New Roman" w:ascii="Times New Roman" w:hAnsi="Times New Roman"/>
          <w:b/>
          <w:smallCaps/>
          <w:sz w:val="24"/>
          <w:szCs w:val="24"/>
        </w:rPr>
        <w:t>512</w:t>
        <w:tab/>
      </w:r>
      <w:r>
        <w:rPr>
          <w:rFonts w:cs="Times New Roman" w:ascii="Times New Roman" w:hAnsi="Times New Roman"/>
          <w:b/>
          <w:smallCaps/>
          <w:sz w:val="24"/>
          <w:szCs w:val="24"/>
          <w:u w:val="single"/>
        </w:rPr>
        <w:t>Emprunts publics à plus d’un an d'échéance en EUROS autres qu’OLOS échéant dans les douze mois a venir</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a)</w:t>
        <w:tab/>
        <w:t>Les encours en début de période correspondent aux montants transférés de la sous-classe 17 à la fin de l’année précédente au titre de montants échéant l’année suivant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6"/>
        </w:rPr>
      </w:pPr>
      <w:r>
        <w:rPr>
          <w:rFonts w:cs="Times New Roman" w:ascii="Times New Roman" w:hAnsi="Times New Roman"/>
          <w:sz w:val="18"/>
          <w:szCs w:val="16"/>
        </w:rPr>
        <w:tab/>
        <w:tab/>
        <w:tab/>
        <w:t>b)</w:t>
        <w:tab/>
        <w:t>La ventilation par emprunt des sous-rubriques est à effectuer soit en “interface”, soit en ajoutant un suffixe comptabl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6"/>
        </w:rPr>
      </w:pPr>
      <w:r>
        <w:rPr>
          <w:rFonts w:cs="Times New Roman" w:ascii="Times New Roman" w:hAnsi="Times New Roman"/>
          <w:sz w:val="18"/>
          <w:szCs w:val="16"/>
        </w:rPr>
        <w:tab/>
        <w:tab/>
        <w:tab/>
        <w:t>c)</w:t>
        <w:tab/>
        <w:t>Toutes les opérations relatives à des emprunts émis en devises étrangères sont à comptabiliser en EUROS dans les comptes de bilan et dans ceux de résultats et doivent donc être convertis.</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b/>
          <w:b/>
          <w:sz w:val="18"/>
          <w:szCs w:val="24"/>
        </w:rPr>
      </w:pPr>
      <w:r>
        <w:rPr>
          <w:rFonts w:cs="Times New Roman" w:ascii="Times New Roman" w:hAnsi="Times New Roman"/>
          <w:sz w:val="18"/>
          <w:szCs w:val="16"/>
        </w:rPr>
        <w:tab/>
        <w:tab/>
        <w:tab/>
        <w:t>d)</w:t>
        <w:tab/>
        <w:t>La ventilation selon qu’il s’agit d’emprunts détenus par des tiers soumis au P.C.G. ou d’emprunts détenus par des tiers non soumis au P.C.G. se fera au stade de l’établissement des bilans consolidés et ce, à la lumière des données de détention fournies par les entités comptab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120</w:t>
        <w:tab/>
        <w:t>....................</w:t>
      </w:r>
    </w:p>
    <w:p>
      <w:pPr>
        <w:pStyle w:val="Plattetekstinspringen2"/>
        <w:rPr>
          <w:rFonts w:ascii="Times New Roman" w:hAnsi="Times New Roman" w:cs="Times New Roman"/>
          <w:b w:val="false"/>
          <w:b w:val="false"/>
          <w:sz w:val="24"/>
          <w:szCs w:val="24"/>
        </w:rPr>
      </w:pPr>
      <w:r>
        <w:rPr>
          <w:rFonts w:cs="Times New Roman"/>
          <w:b w:val="false"/>
          <w:sz w:val="24"/>
          <w:szCs w:val="24"/>
        </w:rPr>
      </w:r>
    </w:p>
    <w:p>
      <w:pPr>
        <w:pStyle w:val="Plattetekstinspringen2"/>
        <w:rPr/>
      </w:pPr>
      <w:r>
        <w:rPr/>
      </w:r>
    </w:p>
    <w:p>
      <w:pPr>
        <w:pStyle w:val="Plattetekstinspringen2"/>
        <w:rPr/>
      </w:pPr>
      <w:r>
        <w:rPr/>
      </w:r>
    </w:p>
    <w:p>
      <w:pPr>
        <w:pStyle w:val="Plattetekstinspringen2"/>
        <w:rPr/>
      </w:pPr>
      <w:r>
        <w:rPr/>
        <w:tab/>
        <w:tab/>
        <w:t>5121</w:t>
        <w:tab/>
        <w:t>Emprunts publics à plus d’un an en EUROS autres qu'à lots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 xml:space="preserve">51210 </w:t>
        <w:tab/>
        <w:t>Encours des emprunts à plus d’un an, à la valeur nominale échéant dans les douze mois à venir,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1214</w:t>
        <w:tab/>
        <w:t>Remboursements à l’échéance à la valeur nominale (primes de remboursement et lots non compris) ou lors de l’échange de titres au prix convenu (-) et Rachats sur un marché ou hors marché (coûts des rachat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215</w:t>
        <w:tab/>
        <w:t>Différences sur titres échangés vs valeur nominal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216</w:t>
        <w:tab/>
        <w:t>Gains ou pertes en capital à la suite de rachat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218</w:t>
        <w:tab/>
        <w:t>Transferts de la sous-classe 17, des emprunts (à la valeur nominale) échéant l’année suivant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51219</w:t>
        <w:tab/>
        <w:t>Encours des emprunts à plus d'un an à la valeur nominale échéant dans les douze mois à venir, en fin de période (51210 à 51218 étant soldés sur 5121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122</w:t>
        <w:tab/>
        <w:t>Emprunts publics à lots à plus d’un an en EUROS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1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123</w:t>
      </w:r>
    </w:p>
    <w:p>
      <w:pPr>
        <w:pStyle w:val="Plattetekstinspringen2"/>
        <w:rPr/>
      </w:pPr>
      <w:r>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b/>
          <w:sz w:val="24"/>
        </w:rPr>
        <w:tab/>
        <w:tab/>
        <w:t>5129</w:t>
        <w:tab/>
        <w:t>………………..</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13</w:t>
        <w:tab/>
      </w:r>
      <w:r>
        <w:rPr>
          <w:rFonts w:cs="Times New Roman" w:ascii="Times New Roman" w:hAnsi="Times New Roman"/>
          <w:b/>
          <w:smallCaps/>
          <w:sz w:val="24"/>
          <w:szCs w:val="24"/>
          <w:u w:val="single"/>
        </w:rPr>
        <w:t>Emprunts à plus d’un an d'échéance contractés en une devise étrangère et dont le risque n’est pas couvert par une opération sur dérivés et échéant dans les douze mois à venir (E.S.C.</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5130</w:t>
        <w:tab/>
        <w:t>E.S.C. à plus d’un an contractés en USD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1300</w:t>
        <w:tab/>
        <w:t>Encours des E.S.C. à plus d’un an en USD échéant dans les douze mois à venir (à la valeur nominale convertie en EUROS au cours de change de la fin de période précédente),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1304</w:t>
        <w:tab/>
        <w:t>Remboursements à l’échéance (à la valeur nominale) convertie en EUROS au cours de change de la date de remboursement (-), Remboursements lors de l’échange de titres au prix convenu et Rachats sur un marché ou hors marché (convertis les uns et les autres au cours de change de la date de l’opération (-)</w:t>
      </w:r>
      <w:r>
        <w:br w:type="page"/>
      </w:r>
    </w:p>
    <w:p>
      <w:pPr>
        <w:pStyle w:val="Plattetekstinspringen3"/>
        <w:rPr/>
      </w:pPr>
      <w:r>
        <w:rPr/>
        <w:tab/>
        <w:t>-</w:t>
        <w:tab/>
        <w:t>51305</w:t>
        <w:tab/>
        <w:t>Différences sur titres échangés vs valeur nominal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306</w:t>
        <w:tab/>
        <w:t>Gains ou pertes en capital suite à des rachats convertis au cours de change de la date de l’opération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307</w:t>
        <w:tab/>
        <w:t>Gains ou pertes en capital suite aux écarts de conversion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308</w:t>
        <w:tab/>
        <w:t>Transferts de la sous-classe 17 des emprunts (à la valeur nominale) échéant l’année suivant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51309</w:t>
        <w:tab/>
        <w:t>Encours des E.S.C. à plus d'un an en USD échéant dans les douze mois à venir (à la valeur nominale convertie en EUROS au cours de change de la fin de période), en fin de période (51300 à 51308 étant soldés sur 513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131</w:t>
        <w:tab/>
        <w:t>E.S.C. à plus d’un an contractés en JPY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1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132</w:t>
        <w:tab/>
        <w:t>E.S.C. à plus d’un an contractés en CHF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1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133</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Plattetekstinspringen2"/>
        <w:rPr/>
      </w:pPr>
      <w:r>
        <w:rPr/>
        <w:tab/>
        <w:tab/>
        <w:t>5139</w:t>
        <w:tab/>
        <w:t>E.S.C. à plus d’un an contractés dans une autre devise étrangère (GBP, SEK, DKK, CAD, etc.)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ab/>
        <w:tab/>
        <w:t>Ventilation comptable analogue au 5130</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Si un des pays émettant une de ces devises entre dans l’EURO, la devise en cause n’est plus à reprendre au titre de devise étrangè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14</w:t>
        <w:tab/>
      </w:r>
      <w:r>
        <w:rPr>
          <w:rFonts w:cs="Times New Roman" w:ascii="Times New Roman" w:hAnsi="Times New Roman"/>
          <w:b/>
          <w:smallCaps/>
          <w:sz w:val="24"/>
          <w:szCs w:val="24"/>
          <w:u w:val="single"/>
        </w:rPr>
        <w:t>Emprunts a plus d’un an d'échéance contractés en une devise etrangère mais dont le risque de change par rapport à l'EURO est couvert par un dérivé et échéant  dans les douze mois à venir (E.C.E.</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140</w:t>
        <w:tab/>
        <w:t>E.C.E. à plus d’un an contractés en USD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rPr>
        <w:tab/>
        <w:tab/>
        <w:t>51400</w:t>
        <w:tab/>
        <w:t>Emprunts d’origine contractés à plus d’un an en USD</w:t>
      </w:r>
      <w:r>
        <w:rPr>
          <w:rFonts w:cs="Times New Roman" w:ascii="Times New Roman" w:hAnsi="Times New Roman"/>
        </w:rPr>
        <w:tab/>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1400.0</w:t>
        <w:tab/>
        <w:t>Encours des E.C.E. à plus d’un an en USD échéant dans les douze mois à venir (à la valeur nominale convertie en EUROS au cours de change de la fin de période précédente), en début de période</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0.1</w:t>
        <w:tab/>
        <w:t>Transferts en cours de période à la rubrique 513 (E.S.C.) (-) ou de la rubrique 513 (E.S.C.) à la rubrique 514 (E.C.E.) (+) (convertis au cours de change du jour de l’opératio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0.2</w:t>
        <w:tab/>
        <w:t>Transferts en cours de période à la rubrique 515 (E.C.D.) (-) ou de la rubrique 515 (E.C.D.) à la rubrique 514 (E.C.E.) (+) (convertis au cours de change du jour de l’opératio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0.3</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1400.4</w:t>
        <w:tab/>
        <w:t>Remboursements à l’échéance (intérêts exclus) des emprunts d’origine contractés en USD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0.5</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0.6</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0.7</w:t>
        <w:tab/>
        <w:t>Ecarts  de conversion et différences de change actés sur remboursement à l’échéanc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0.8</w:t>
        <w:tab/>
        <w:t>Transferts de la sous-classe 17 en fin de période des E.C.E. en USD échéant l’année suivante, (convertis au cours de change de la fin de périod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0.9</w:t>
        <w:tab/>
        <w:t>Encours des E.C.E. à plus d'un an en USD échéant dans les douze mois (au cours de change du moment), en fin de période (51400.0 à 51400.8 étant soldés sur 51400.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rPr>
        <w:tab/>
        <w:tab/>
        <w:t>51401</w:t>
        <w:tab/>
        <w:t>Actifs de couverture découlant de dérivés (= Passifs négatif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1.0</w:t>
        <w:tab/>
        <w:t>Encours des actifs de couverture (convertis en EUROS au cours de change de la fin de la période précédente),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1.1</w:t>
        <w:tab/>
        <w:t>Nouvelles opérations : capitaux à recevoir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1401.2</w:t>
        <w:tab/>
        <w:t>Nouvelles opérations optionnelles en faveur de l'entité comptable (convertie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1.3</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1.4</w:t>
        <w:tab/>
        <w:t>Transferts en cours de période à la rubrique 515 (E.C.D.) (+) ou de la rubrique 515 (E.C.D.) à la rubrique 514 (E.C.E.) (-) (convertis au cours de change du jour de l’opératio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1.5</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1.6</w:t>
        <w:tab/>
        <w:t>Capitaux reçus lors de la liquidation de la couverture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1.7</w:t>
        <w:tab/>
        <w:t>Ecarts de conversion et différences de change lors de la liquidation de la couvertu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1.8</w:t>
        <w:tab/>
        <w:t>Transfert de la sous-classe 17 en fin de période des couvertures échéant l’année suivante (convertis au cours de change de la fin de périod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1.9</w:t>
        <w:tab/>
        <w:t>Encours des actifs de couverture (au cours de change du moment), en fin de période (51401.0 à 51401.8 étant soldés sur 51401.9)</w:t>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ab/>
        <w:t>Etant donné que ces actifs sont comptabilisés au passif du bilan comme des passifs négatifs des signes (+) deviennent (-) et les signes (-) deviennent (+); notamment l’encours des actifs de couverture est à comptabiliser en négatif au Passif du bilan.</w:t>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rPr>
        <w:tab/>
        <w:tab/>
        <w:t>51402</w:t>
        <w:tab/>
        <w:t>Passifs découlant de dérivés (contrepartie des actifs de couver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2.0</w:t>
        <w:tab/>
        <w:t>Encours des passifs découlant de dérivés (convertis en EUROS au cours de change à la fin de la période précédente) en début de période</w:t>
      </w:r>
    </w:p>
    <w:p>
      <w:pPr>
        <w:pStyle w:val="Plattetekstinspringen3"/>
        <w:rPr/>
      </w:pPr>
      <w:r>
        <w:rPr/>
        <w:tab/>
        <w:t>-</w:t>
        <w:tab/>
        <w:t>51402.1</w:t>
        <w:tab/>
        <w:t>Nouvelles opérations : capitaux à livrer (convertis au cours de change du jour de l’opération) (+)</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2.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2.3</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2.4</w:t>
        <w:tab/>
        <w:t>Transferts en cours de période à la rubrique 515 (E.C.D.) (-) ou de la rubrique 515 (E.C.D.) à la rubrique 514 (E.C.E.) (+) (convertis au cours de change du jour de l’opératio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2.5</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2.6</w:t>
        <w:tab/>
        <w:t>Capitaux livrés lors de la liquidation de la couverture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2.7</w:t>
        <w:tab/>
        <w:t>Ecarts de conversion et différences de change actées lors de la liquidation de la couvertu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402.8</w:t>
        <w:tab/>
        <w:t>Transferts de la sous-classe 17 en fin de période des couvertures échéant l’année suivante (convertis au cours de change de la fin de périod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51402.9</w:t>
        <w:tab/>
        <w:t>Encours des passifs découlant de dérivés en fin de période (au cours de change de moment) (55402.0 à 51402.8 étant soldé sur 51402.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141</w:t>
        <w:tab/>
        <w:t>E.C.E. à plus d’an an contractés en JPY</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w:t>
      </w:r>
      <w:r>
        <w:rPr>
          <w:rFonts w:cs="Times New Roman" w:ascii="Times New Roman" w:hAnsi="Times New Roman"/>
          <w:b/>
        </w:rPr>
        <w:t xml:space="preserve"> </w:t>
      </w:r>
      <w:r>
        <w:rPr>
          <w:rFonts w:cs="Times New Roman" w:ascii="Times New Roman" w:hAnsi="Times New Roman"/>
        </w:rPr>
        <w:t>au 51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142</w:t>
        <w:tab/>
        <w:t>E.C.E. à plus d’un an contractés en CHF</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1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143</w:t>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Plattetekstinspringen2"/>
        <w:rPr/>
      </w:pPr>
      <w:r>
        <w:rPr/>
        <w:tab/>
        <w:tab/>
        <w:t>5149</w:t>
        <w:tab/>
        <w:t>E.C.E. à plus d’un an contractés dans une autre devise étrangère (GBP, SEK, DKK, CAD,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1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15</w:t>
        <w:tab/>
      </w:r>
      <w:r>
        <w:rPr>
          <w:rFonts w:cs="Times New Roman" w:ascii="Times New Roman" w:hAnsi="Times New Roman"/>
          <w:b/>
          <w:smallCaps/>
          <w:sz w:val="24"/>
          <w:szCs w:val="24"/>
          <w:u w:val="single"/>
        </w:rPr>
        <w:t>Emprunts a plus d’un an d'échéance contractés en une devise etrangère mais dont le risque de change par rapport à cette devise est couvert par un dérivé contracté dans une autre devise étrangère et échéant  dans les douze mois à venir (E.C.D.)</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sz w:val="24"/>
          <w:szCs w:val="24"/>
        </w:rPr>
        <w:tab/>
        <w:tab/>
        <w:t>5150</w:t>
        <w:tab/>
        <w:t>E.C.D. à plus d’un an contractés en USD</w:t>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rPr>
        <w:tab/>
        <w:tab/>
        <w:t>51500</w:t>
        <w:tab/>
        <w:t>Emprunts d’origine contractées à plus d’un an en USD</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1500.0</w:t>
        <w:tab/>
        <w:t>Encours des E.C.D. à plus d’un an en USD échéant dans les douze mois à venir (à la valeur nominale convertie en EUROS au cours de change de la fin de la période précédente),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0.1</w:t>
        <w:tab/>
        <w:t>Transferts en cours de période à la rubrique 513 (E.S.C.) (-) ou de la rubrique 513 (E.S.C.) à la rubrique 515 (E.C.D.) (+) (convertis au cours de change du jour de l’opératio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0.2</w:t>
        <w:tab/>
        <w:t>Transferts en cours de période à la rubrique 514 (E.C.E.) (-) ou de la rubrique 514 (E.C.E.) à la rubrique 515 (E.C.D.) (+) (convertis au cours de change du jour de l’opératio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0.3</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1500.4</w:t>
        <w:tab/>
        <w:t>Remboursements à échéance (intérêts exclus) des emprunts d’origine contractés en USD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0.5</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0.6</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0.7</w:t>
        <w:tab/>
        <w:t>Ecarts de conversion et différences de change actés sur remboursements à l’échéanc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0.8</w:t>
        <w:tab/>
        <w:t>Transferts de la sous-classe 17 en fin de période des E.C.D. en USD échéant l’année suivante (convertis au cours du change de la fin de périod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0.9</w:t>
        <w:tab/>
        <w:t>Encours des E.C.D. à plus d'un an en USD échéant dans les douze mois à venir (au cours du change du moment), en fin de période (51500.0 à 51500.8 étant soldés sur 51500.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rPr>
        <w:tab/>
        <w:tab/>
        <w:t>51501</w:t>
        <w:tab/>
        <w:t>Actifs de couverture découlant de dérivés (= passifs négatif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1501.0</w:t>
        <w:tab/>
        <w:t>Encours des actifs de couverture (convertis en EUROS au cours de change de la fin de la période précédente) (-)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1.1</w:t>
        <w:tab/>
        <w:t>Nouvelles opérations : capitaux à recevoir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1501.2</w:t>
        <w:tab/>
        <w:t>Nouvelles opérations optionnelles en faveur de l'entité comptable (convertie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1.3</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1.4</w:t>
        <w:tab/>
        <w:t>Transferts en cours de période à la rubrique 514 (E.C.E.) (+) ou de la rubrique 514 (E.C.E.) à la rubrique 515 (E.C.D.) (-) (convertis au cours de change du jour de l’opératio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1.5</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1.6</w:t>
        <w:tab/>
        <w:t>Capitaux reçus lors de la liquidation de la couverture (convertis au cours de change du jour de l’opération) (-)</w:t>
      </w:r>
    </w:p>
    <w:p>
      <w:pPr>
        <w:pStyle w:val="Plattetekstinspringen3"/>
        <w:rPr/>
      </w:pPr>
      <w:r>
        <w:rPr/>
        <w:tab/>
        <w:t>-</w:t>
        <w:tab/>
        <w:t>51501.7</w:t>
        <w:tab/>
        <w:t>Ecarts de conversion et différences de change lors de la liquidation de la couverture (+) ou (-)</w:t>
      </w:r>
    </w:p>
    <w:p>
      <w:pPr>
        <w:pStyle w:val="Plattetekstinspringen3"/>
        <w:rPr/>
      </w:pPr>
      <w:r>
        <w:rPr/>
        <w:tab/>
        <w:t>-</w:t>
        <w:tab/>
        <w:t>51501.8</w:t>
        <w:tab/>
        <w:t>Transferts de la sous-classe 17 en fin de période des couvertures échéant l’année suivante (convertis au cours de change de la fin de périod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1.9</w:t>
        <w:tab/>
        <w:t>Encours des actifs de couverture en fin de période (au cours de change du moment), en fin de période (51501.0 à 51500.8 étant soldés sur 51500.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jc w:val="both"/>
        <w:rPr/>
      </w:pPr>
      <w:r>
        <w:rPr>
          <w:rFonts w:cs="Times New Roman" w:ascii="Times New Roman" w:hAnsi="Times New Roman"/>
        </w:rPr>
        <w:tab/>
        <w:tab/>
        <w:tab/>
      </w:r>
      <w:r>
        <w:rPr>
          <w:rFonts w:cs="Times New Roman" w:ascii="Times New Roman" w:hAnsi="Times New Roman"/>
          <w:u w:val="single"/>
        </w:rPr>
        <w:t>NB</w:t>
      </w:r>
      <w:r>
        <w:rPr>
          <w:rFonts w:cs="Times New Roman" w:ascii="Times New Roman" w:hAnsi="Times New Roman"/>
        </w:rPr>
        <w:tab/>
        <w:t xml:space="preserve">Voir </w:t>
      </w:r>
      <w:r>
        <w:rPr>
          <w:rFonts w:cs="Times New Roman" w:ascii="Times New Roman" w:hAnsi="Times New Roman"/>
          <w:u w:val="single"/>
        </w:rPr>
        <w:t>NB</w:t>
      </w:r>
      <w:r>
        <w:rPr>
          <w:rFonts w:cs="Times New Roman" w:ascii="Times New Roman" w:hAnsi="Times New Roman"/>
        </w:rPr>
        <w:t xml:space="preserve"> du 174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51502</w:t>
        <w:tab/>
        <w:t>Passifs découlant de dérivés (contrepartie des actifs de couver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1502.0</w:t>
        <w:tab/>
        <w:t>Encours des passifs découlant de dérivés (convertis en EUROS au cours de change de la fin de la période précédente),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2.1</w:t>
        <w:tab/>
        <w:t>Nouvelles opérations : capitaux à livrer (convertie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2.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2.3</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2.4</w:t>
        <w:tab/>
        <w:t>Transferts en cours de période à la rubrique 514 (E.C.E.) (-) ou de la rubrique 514 (E.C.E.) à la rubrique 515 (E.C.D.) (+) (convertis au cours de change du jour de l’opératio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2.5</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2.6</w:t>
        <w:tab/>
        <w:t>Capitaux livrés lors de la liquidation anticipée de la couverture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2.7</w:t>
        <w:tab/>
        <w:t>Ecarts de conversion et différences de change actés lors de la liquidation de la couvertu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1502.8</w:t>
        <w:tab/>
        <w:t>Transfert de la sous-classe 17 en fin de période des couvertures échéant l’année suivante (convertis au cours de change de la fin de périod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51502.9</w:t>
        <w:tab/>
        <w:t>Encours des passifs découlant de dérivés (au cours de change du moment), en fin de période (51502.0 à 51502.8 étant soldés sur 51502.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151</w:t>
        <w:tab/>
        <w:t>E.C.D. à plus d’un an contractés en JPY</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1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152</w:t>
        <w:tab/>
        <w:t>E.C.D. à plus d’un an contractés en CHF</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1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153</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Plattetekstinspringen2"/>
        <w:rPr/>
      </w:pPr>
      <w:r>
        <w:rPr/>
        <w:tab/>
        <w:tab/>
        <w:t>5159</w:t>
        <w:tab/>
        <w:t>E.C.D. à plus d’un an contractés dans une autre devise étrangère (GBP, SEK, DKK, CAD,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515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516</w:t>
        <w:tab/>
      </w:r>
      <w:r>
        <w:rPr>
          <w:rFonts w:cs="Times New Roman" w:ascii="Times New Roman" w:hAnsi="Times New Roman"/>
          <w:b/>
          <w:smallCaps/>
          <w:sz w:val="24"/>
          <w:szCs w:val="24"/>
          <w:u w:val="single"/>
        </w:rPr>
        <w:t>Emprunts privés à plus d'un an d'échéance contractés en EUROS auprès de tiers non soumis au P.C.G.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160</w:t>
        <w:tab/>
        <w:t>………………..</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5161</w:t>
        <w:tab/>
        <w:t>Emprunts privés à plus d'un an contractés en EUROS auprès d'établissement de crédit échéant dans les douze mois à veni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51610</w:t>
        <w:tab/>
        <w:t>Encours des emprunts privés à plus d'un an échéant dans les douze mois à venir,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51614</w:t>
        <w:tab/>
        <w:t>Remboursements à l'éch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51617</w:t>
        <w:tab/>
        <w:t>Transferts en capital suite à des abandons de créance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51618</w:t>
        <w:tab/>
        <w:t>Transferts de la sous-classe 17 en fin de période des emprunts privés échéant l'année suivante (+)</w:t>
      </w:r>
    </w:p>
    <w:p>
      <w:pPr>
        <w:pStyle w:val="Plattetekstinspringen3"/>
        <w:rPr>
          <w:bCs/>
          <w:sz w:val="24"/>
          <w:szCs w:val="24"/>
        </w:rPr>
      </w:pPr>
      <w:r>
        <w:rPr>
          <w:bCs/>
          <w:szCs w:val="24"/>
        </w:rPr>
        <w:tab/>
        <w:t>-</w:t>
        <w:tab/>
        <w:t>51619</w:t>
        <w:tab/>
        <w:t>Encours des emprunts privés à plus d'un an échéant dans les douze mois à venir, en fin de période (51610 à 51618 étant soldés sur 5161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5162</w:t>
        <w:tab/>
        <w:t>Emprunts privés à plus d'un an contractés en EUROS auprès d'autres tiers non soumis au P.C.G. échéant dans les douze mois à veni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à 516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 w:val="24"/>
          <w:szCs w:val="24"/>
        </w:rPr>
        <w:tab/>
        <w:tab/>
      </w:r>
      <w:r>
        <w:rPr>
          <w:rFonts w:cs="Times New Roman" w:ascii="Times New Roman" w:hAnsi="Times New Roman"/>
          <w:b/>
          <w:sz w:val="24"/>
          <w:szCs w:val="24"/>
        </w:rPr>
        <w:t>5163</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numPr>
          <w:ilvl w:val="0"/>
          <w:numId w:val="4"/>
        </w:numPr>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numPr>
          <w:ilvl w:val="0"/>
          <w:numId w:val="4"/>
        </w:numPr>
        <w:rPr>
          <w:bCs/>
        </w:rPr>
      </w:pPr>
      <w:r>
        <w:rPr/>
        <w:t>Emprunts privés à plus d'un an auprès de tiers non soumis au P.C.G. non ventilés,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Cs/>
          <w:szCs w:val="24"/>
        </w:rPr>
        <w:tab/>
        <w:tab/>
        <w:tab/>
        <w:t>Ventilation comptable analogues à 516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jc w:val="both"/>
        <w:rPr>
          <w:sz w:val="24"/>
          <w:szCs w:val="24"/>
        </w:rPr>
      </w:pPr>
      <w:r>
        <w:rPr/>
        <w:t>STRUCTURE GENERALE DE LA SOUS-CLASSE 5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CERTIFICATS DE TRESORERIE, BONS DU  TRESOR  ET TITRES </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ANALOGUES A UN AN AU PLUS D’ECHEANCE DETENUS </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PAR L'ENTITE COMPTABLE</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y compris ceux émi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20</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21</w:t>
              <w:tab/>
              <w:t>Certificats de  trésorerie et Bons du Trésor à un an au plus d’échéance émis par le Pouvoir fédéral en EURO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22</w:t>
              <w:tab/>
              <w:t xml:space="preserve"> Bons du Trésor à un an au plus d’échéance émis par le Pouvoir fédéral en Devises étrangèr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23</w:t>
              <w:tab/>
              <w:t>Autres titres à un an au plus d’échéance émis par le Pouvoir fédéral et les O.A.P. (soumis au P.C.G.) qui en relèven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24</w:t>
              <w:tab/>
              <w:t>Titres à un an au plus d’échéance émis par les Communautés et les Régions et les O.A.P. (soumis au P.C.G.) qui en relèven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25</w:t>
              <w:tab/>
              <w:t>Titres autres qu’actions à un an au plus d’échéance émis par des tiers non soumis au P.C.G.</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26</w:t>
              <w:tab/>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2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sz w:val="24"/>
          <w:szCs w:val="24"/>
        </w:rPr>
      </w:pPr>
      <w:r>
        <w:rPr>
          <w:rFonts w:cs="Times New Roman" w:ascii="Times New Roman" w:hAnsi="Times New Roman"/>
          <w:b/>
          <w:sz w:val="24"/>
          <w:szCs w:val="24"/>
        </w:rPr>
        <w:t>52.</w:t>
        <w:tab/>
        <w:t xml:space="preserve"> CERTIFICATS DE TRESORERIE, BONS DU TRESOR ET TITRES ANALOGUES A UN AN AU PLUS D’ECHEANCE DETENUS PAR L'ENTITE COMPTABLE (Y COMPRIS CEUX EMIS PAR L'ENTITE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sz w:val="24"/>
          <w:szCs w:val="24"/>
        </w:rPr>
        <w:tab/>
      </w:r>
      <w:r>
        <w:rPr>
          <w:rFonts w:cs="Times New Roman" w:ascii="Times New Roman" w:hAnsi="Times New Roman"/>
          <w:sz w:val="18"/>
          <w:szCs w:val="24"/>
          <w:u w:val="single"/>
        </w:rPr>
        <w:t>NB</w:t>
      </w:r>
      <w:r>
        <w:rPr>
          <w:rFonts w:cs="Times New Roman" w:ascii="Times New Roman" w:hAnsi="Times New Roman"/>
          <w:sz w:val="18"/>
          <w:szCs w:val="24"/>
        </w:rPr>
        <w:tab/>
        <w:t>Cf. le NB e) du 500</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sz w:val="24"/>
          <w:szCs w:val="24"/>
        </w:rPr>
        <w:tab/>
      </w:r>
      <w:r>
        <w:rPr>
          <w:rFonts w:cs="Times New Roman" w:ascii="Times New Roman" w:hAnsi="Times New Roman"/>
          <w:b/>
          <w:smallCaps/>
          <w:sz w:val="24"/>
          <w:szCs w:val="24"/>
        </w:rPr>
        <w:t>5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rPr>
      </w:pPr>
      <w:r>
        <w:rPr>
          <w:rFonts w:cs="Times New Roman" w:ascii="Times New Roman" w:hAnsi="Times New Roman"/>
          <w:b/>
          <w:smallCaps/>
          <w:sz w:val="24"/>
          <w:szCs w:val="24"/>
        </w:rPr>
        <w:tab/>
        <w:t>521</w:t>
        <w:tab/>
      </w:r>
      <w:r>
        <w:rPr>
          <w:rFonts w:cs="Times New Roman" w:ascii="Times New Roman" w:hAnsi="Times New Roman"/>
          <w:b/>
          <w:smallCaps/>
          <w:sz w:val="24"/>
          <w:szCs w:val="24"/>
          <w:u w:val="single"/>
        </w:rPr>
        <w:t>Certificats de trésorerie et Bons du Trésor à un an au plus d’échéance émis par le Pouvoir fédéral en EURO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18"/>
          <w:szCs w:val="24"/>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 xml:space="preserve">Les encours des sous-rubriques sont des </w:t>
      </w:r>
      <w:r>
        <w:rPr>
          <w:rFonts w:cs="Times New Roman" w:ascii="Times New Roman" w:hAnsi="Times New Roman"/>
          <w:sz w:val="18"/>
          <w:szCs w:val="16"/>
          <w:u w:val="single"/>
        </w:rPr>
        <w:t>encours à la valeur nominale</w:t>
      </w:r>
      <w:r>
        <w:rPr>
          <w:rFonts w:cs="Times New Roman" w:ascii="Times New Roman" w:hAnsi="Times New Roman"/>
          <w:sz w:val="18"/>
          <w:szCs w:val="16"/>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21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11</w:t>
        <w:tab/>
        <w:t>Certificats de trésorerie à trois mois d’échéance émis par le Pouvoir fédéral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2110</w:t>
        <w:tab/>
        <w:t xml:space="preserve">Encours des certificats de trésorerie émis par le P.F. à trois mois d’échéance en FB à la valeur nominale, en début de périod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111</w:t>
        <w:tab/>
        <w:t>Acquisitions au prix de souscription, d’achat ou de cession onéreus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112</w:t>
        <w:tab/>
        <w:t>Différences entre le prix d’acquisition et la valeur nominale (+) ou (-) (dont la contrepartie est à imputer en produits ou charges d’intérêts de l’exercice ou à proratiser si l’échéance tombe l’année suivant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113</w:t>
        <w:tab/>
        <w:t>Cessions non onéreuses au profit de l’entité (+) ou Cessions non onéreuses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114</w:t>
        <w:tab/>
        <w:t>Remboursements à l’échéance (-), Ventes et cessions onéreu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2116</w:t>
        <w:tab/>
        <w:t>Gains ou pertes en capital à la suite de ventes et cessions onéreuses (+) ou (-)</w:t>
      </w:r>
    </w:p>
    <w:p>
      <w:pPr>
        <w:pStyle w:val="Plattetekstinspringen3"/>
        <w:rPr>
          <w:b/>
          <w:b/>
          <w:sz w:val="24"/>
          <w:szCs w:val="24"/>
        </w:rPr>
      </w:pPr>
      <w:r>
        <w:rPr/>
        <w:tab/>
        <w:t>-</w:t>
        <w:tab/>
        <w:t>52119</w:t>
        <w:tab/>
        <w:t>Encours des certificats de trésorerie émis par le P.F. à trois mois d'échéance à la valeur nominale, en fin de période (52110 à 52216 étant soldés sur 5211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12</w:t>
        <w:tab/>
        <w:t>Certificats de trésorerie à six mois d’échéance émis par le Pouvoir fédéral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13</w:t>
        <w:tab/>
        <w:t>Certificats de trésorerie à neuf mois d’échéance émis par le Pouvoir fédéral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52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szCs w:val="24"/>
        </w:rPr>
      </w:pPr>
      <w:r>
        <w:rPr>
          <w:rFonts w:cs="Times New Roman" w:ascii="Times New Roman" w:hAnsi="Times New Roman"/>
          <w:sz w:val="18"/>
        </w:rPr>
        <w:tab/>
        <w:tab/>
        <w:tab/>
      </w:r>
      <w:r>
        <w:rPr>
          <w:rFonts w:cs="Times New Roman" w:ascii="Times New Roman" w:hAnsi="Times New Roman"/>
          <w:sz w:val="18"/>
          <w:szCs w:val="16"/>
          <w:u w:val="single"/>
        </w:rPr>
        <w:t>NB</w:t>
      </w:r>
      <w:r>
        <w:rPr>
          <w:rFonts w:cs="Times New Roman" w:ascii="Times New Roman" w:hAnsi="Times New Roman"/>
          <w:sz w:val="18"/>
          <w:szCs w:val="16"/>
        </w:rPr>
        <w:t xml:space="preserve"> </w:t>
        <w:tab/>
        <w:t>Actuellement, il n’y a pas de certificats de trésorerie émis à neuf mois d’échéance par le Pouvoir fédéral.</w:t>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szCs w:val="24"/>
        </w:rPr>
      </w:pPr>
      <w:r>
        <w:rPr>
          <w:rFonts w:cs="Times New Roman" w:ascii="Times New Roman" w:hAnsi="Times New Roman"/>
          <w:b/>
          <w:sz w:val="18"/>
          <w:szCs w:val="24"/>
        </w:rPr>
      </w:r>
      <w:r>
        <w:br w:type="page"/>
      </w:r>
    </w:p>
    <w:p>
      <w:pPr>
        <w:pStyle w:val="Plattetekstinspringen2"/>
        <w:tabs>
          <w:tab w:val="left" w:pos="567" w:leader="none"/>
          <w:tab w:val="left" w:pos="1134" w:leader="none"/>
          <w:tab w:val="left" w:pos="1985" w:leader="none"/>
          <w:tab w:val="left" w:pos="2410" w:leader="none"/>
        </w:tabs>
        <w:ind w:left="2410" w:hanging="2410"/>
        <w:jc w:val="both"/>
        <w:rPr/>
      </w:pPr>
      <w:r>
        <w:rPr/>
        <w:tab/>
        <w:tab/>
        <w:t>5214</w:t>
        <w:tab/>
        <w:t>Certificats de trésorerie à douze mois d’échéance émis par le Pouvoir fédéral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b w:val="false"/>
          <w:b w:val="false"/>
          <w:bCs/>
          <w:sz w:val="20"/>
        </w:rPr>
      </w:pPr>
      <w:r>
        <w:rPr/>
        <w:tab/>
        <w:tab/>
        <w:t>5215</w:t>
        <w:tab/>
        <w:t xml:space="preserve"> Bons du Trésor à un an au plus d'échéance émis par le Pouvoir fédéral en EUROS</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0"/>
        </w:rPr>
      </w:pPr>
      <w:r>
        <w:rPr>
          <w:rFonts w:cs="Times New Roman" w:ascii="Times New Roman" w:hAnsi="Times New Roman"/>
          <w:b/>
          <w:bCs/>
          <w:sz w:val="20"/>
        </w:rPr>
      </w:r>
    </w:p>
    <w:p>
      <w:pPr>
        <w:pStyle w:val="Plattetekstinspringen2"/>
        <w:rPr>
          <w:b w:val="false"/>
          <w:b w:val="false"/>
          <w:bCs/>
          <w:sz w:val="20"/>
        </w:rPr>
      </w:pPr>
      <w:r>
        <w:rPr>
          <w:b w:val="false"/>
          <w:bCs/>
          <w:sz w:val="20"/>
        </w:rPr>
        <w:tab/>
        <w:tab/>
        <w:tab/>
        <w:t>Ventilation comptable analogue au 5211</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21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21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19</w:t>
        <w:tab/>
        <w:t>Certificats de trésorerie et Bons du Trésor à un an au plus d’échéance émis par le Pouvoir fédéral en EURO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11 -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rPr>
      </w:pPr>
      <w:r>
        <w:rPr>
          <w:rFonts w:cs="Times New Roman" w:ascii="Times New Roman" w:hAnsi="Times New Roman"/>
          <w:b/>
          <w:sz w:val="24"/>
          <w:szCs w:val="24"/>
        </w:rPr>
        <w:tab/>
        <w:t>522</w:t>
        <w:tab/>
      </w:r>
      <w:r>
        <w:rPr>
          <w:rFonts w:cs="Times New Roman" w:ascii="Times New Roman" w:hAnsi="Times New Roman"/>
          <w:b/>
          <w:smallCaps/>
          <w:sz w:val="24"/>
          <w:szCs w:val="24"/>
          <w:u w:val="single"/>
        </w:rPr>
        <w:t>Bons du trésor à un an au plus d’échéance émis par le Pouvoir fédéral en Devises étrangères</w:t>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6"/>
          <w:szCs w:val="16"/>
        </w:rPr>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2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22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29</w:t>
        <w:tab/>
        <w:t>Bons du Trésor à un an au plus d’échéance émis par le Pouvoir fédéral en Devises étrangères (D.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2290</w:t>
        <w:tab/>
        <w:t>Encours des bons du Trésor émis par le P.F. à un an au plus d’échéance en D.E. (converties en EUROS et à la valeur nominale) en début de période n.v.</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291</w:t>
        <w:tab/>
        <w:t>Acquisitions au prix de souscription, d’achat ou de cessions onéreuses (+) n.v.</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292</w:t>
        <w:tab/>
        <w:t>Différences entre le prix d’acquisition et la valeur nominale (+) ou (-) (dont la contrepartie est à imputer en produits ou charges d’intérêts de l’exercice ou à proratiser) n.v.</w:t>
      </w:r>
      <w:r>
        <w:br w:type="page"/>
      </w:r>
    </w:p>
    <w:p>
      <w:pPr>
        <w:pStyle w:val="Plattetekstinspringen3"/>
        <w:rPr/>
      </w:pPr>
      <w:r>
        <w:rPr/>
        <w:tab/>
        <w:t>-</w:t>
        <w:tab/>
        <w:t>52293</w:t>
        <w:tab/>
        <w:t>Cessions non onéreuses au profit de l’entité (+) ou Cessions non onéreuses par l’entité (-) n.v.</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2294</w:t>
        <w:tab/>
        <w:t>Remboursements à l’échéance (-), Ventes et cessions onéreuses (-) n.v.</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2295</w:t>
        <w:tab/>
        <w:t>Gains ou pertes en capital à la suite de ventes et cessions onéreuses (+) ou (-)</w:t>
      </w:r>
    </w:p>
    <w:p>
      <w:pPr>
        <w:pStyle w:val="Plattetekstinspringen3"/>
        <w:rPr/>
      </w:pPr>
      <w:r>
        <w:rPr/>
        <w:tab/>
        <w:t>-</w:t>
        <w:tab/>
        <w:t>52297</w:t>
        <w:tab/>
        <w:t>Gains ou pertes en capital suite aux écarts de conversion en fin de période (+) ou (-) ou aux différences de change constatées lors de ventes, de cessions onéreuses et de remboursements à l’échéance (+) ou (-) n.v.</w:t>
      </w:r>
    </w:p>
    <w:p>
      <w:pPr>
        <w:pStyle w:val="Plattetekstinspringen3"/>
        <w:rPr>
          <w:b/>
          <w:b/>
          <w:sz w:val="24"/>
          <w:szCs w:val="24"/>
        </w:rPr>
      </w:pPr>
      <w:r>
        <w:rPr/>
        <w:tab/>
        <w:t>-</w:t>
        <w:tab/>
        <w:t>52299</w:t>
        <w:tab/>
        <w:t>Encours des bons du Trésor émis par le P.F. à un an au plus d'échéance en D.E. à la valeur nominale (au cours de change du moment), en fin de période (52290 à 52297 étant soldés sur 52299) n.v.</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23</w:t>
        <w:tab/>
      </w:r>
      <w:r>
        <w:rPr>
          <w:rFonts w:cs="Times New Roman" w:ascii="Times New Roman" w:hAnsi="Times New Roman"/>
          <w:b/>
          <w:smallCaps/>
          <w:sz w:val="24"/>
          <w:szCs w:val="24"/>
          <w:u w:val="single"/>
        </w:rPr>
        <w:t>Autres titres à un an au plus d’échéance émis par le Pouvoir fédéral et les O.A.P. (soumis au P.C.G.) qui en relèv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2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231</w:t>
        <w:tab/>
        <w:t>Autres titres à un an d’échéance émis par le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2310</w:t>
        <w:tab/>
        <w:t>Encours des autres titres à un an au plus d’échéance (en EUROS ou convertis en EUROS et à la valeur nominale),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311</w:t>
        <w:tab/>
        <w:t>Acquisitions au prix de souscription, d’achat ou de cessions onéreus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312</w:t>
        <w:tab/>
        <w:t>Différences entre le prix d’acquisition et la valeur nominale (+) ou (-) (dont la contrepartie est à imputer en produits ou charges d’intérêts de l’exercice ou à prorat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313</w:t>
        <w:tab/>
        <w:t>Cessions non onéreuses au profit de l’entité (+) ou Cessions non onéreuses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314</w:t>
        <w:tab/>
        <w:t>Amortissements à l’échéance (-), Ventes et cessions onéreus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316</w:t>
        <w:tab/>
        <w:t>Gains ou pertes en capital à la suite de ventes et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317</w:t>
        <w:tab/>
        <w:t>Gains ou pertes en capital suite aux écarts de conversion en fin de période (+) ou (-) ou aux différences de change constatées lors de ventes, de cessions onéreuses et de remboursements à l’échéance de titres émis en D.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52319</w:t>
        <w:tab/>
        <w:t>Encours des autres titres à un an au plus d'échéance (en EUROS ou convertis en EUROS et à la valeur nominale), en fin de période (52310 à 52317 étant soldés sur 5231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32</w:t>
        <w:tab/>
        <w:t>Titres à un an au plus d’échéance émis par des O.A.P. (Soumis au P.C.G.) qui relèvent du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3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23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23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39</w:t>
        <w:tab/>
        <w:t>Autres titres à un an au plus d’échéance émis par le Pouvoir fédéral et les O.A.P. (soumis au P.C.G.) qui en relèvent,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31 -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24</w:t>
        <w:tab/>
      </w:r>
      <w:r>
        <w:rPr>
          <w:rFonts w:cs="Times New Roman" w:ascii="Times New Roman" w:hAnsi="Times New Roman"/>
          <w:b/>
          <w:smallCaps/>
          <w:sz w:val="24"/>
          <w:szCs w:val="24"/>
          <w:u w:val="single"/>
        </w:rPr>
        <w:t>Titres à un an au plus d’échéance émis par les Communautés et Régions et les O.A.P. (soumis au P.C.G.) qui en relèv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r>
    </w:p>
    <w:p>
      <w:pPr>
        <w:pStyle w:val="Plattetekstinspringen2"/>
        <w:rPr/>
      </w:pPr>
      <w:r>
        <w:rPr/>
        <w:tab/>
        <w:tab/>
        <w:t>5240</w:t>
        <w:tab/>
        <w:t>Titres à un an au plus d’échéance émis par la Communauté flaman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2400</w:t>
        <w:tab/>
        <w:t>Encours des titres à un an au plus d’échéance (en EUROS ou convertis en EUROS et à la valeur nominale),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401</w:t>
        <w:tab/>
        <w:t>Acquisitions au prix de souscription, d’achat ou de cessions onéreus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402</w:t>
        <w:tab/>
        <w:t>Différences entre le prix d’acquisition et la valeur nominale (+) ou (-) (dont la contrepartie est à imputer en produits ou charges d’intérêts de l’exercice ou à prorat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403</w:t>
        <w:tab/>
        <w:t>Cessions non onéreuses au profit de l’entité (+) ou Cessions non onéreuses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404</w:t>
        <w:tab/>
        <w:t>Amortissements à l’échéance (-), Ventes et cessions onéreus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406</w:t>
        <w:tab/>
        <w:t>Gains ou pertes en capital à la suite de ventes et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2407</w:t>
        <w:tab/>
        <w:t>Gains ou pertes en capital suite aux différences de change constatées lors de ventes, de cessions onéreuses et de remboursements à l’échéance de titres émis an D.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52409</w:t>
        <w:tab/>
        <w:t>Encours des titres à un an au plus d'échéance (en EUROS ou convertis en EUROS et à la valeur nominale), en fin de période (52400 à 52407 étant soldés sur 524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41</w:t>
        <w:tab/>
        <w:t>Titres à un an au plus d’échéance émis par les O.A.P. (soumis au P.C.G.) qui relèvent de la Communauté flaman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42</w:t>
        <w:tab/>
        <w:t>Titres à un an au plus d’échéance émis par la Communauté français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2"/>
        <w:rPr/>
      </w:pPr>
      <w:r>
        <w:rPr/>
        <w:tab/>
        <w:tab/>
        <w:t>5243</w:t>
        <w:tab/>
        <w:t>Titres à un an au plus d’échéance émis par les O.A.P. (soumis au P.C.G.) qui relèvent de la Communauté français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44</w:t>
        <w:tab/>
        <w:t>Titres à un an au plus d’échéance émis par la Communauté germanophon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45</w:t>
        <w:tab/>
        <w:t>Titres à un an au plus d’échéance émis par les O.A.P. (soumis au P.C.G.) qui relèvent de la Communauté germanophon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246</w:t>
        <w:tab/>
        <w:t>Titres à un an au plus d’échéance émis par la Région wallonn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47</w:t>
        <w:tab/>
        <w:t>Titres à un an au plus d’échéance émis par les O.A.P. (soumis au P.C.G.) qui relèvent de la Région wallonn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48</w:t>
        <w:tab/>
        <w:t>Titres à un an au plus d’échéance émis par la Région de Bruxelles-Capit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49</w:t>
        <w:tab/>
        <w:t>Titres à un an au plus d’échéance émis par les O.A.P. (soumis au P.C.G.) qui relèvent de la Région de Bruxelles-Capit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25</w:t>
        <w:tab/>
      </w:r>
      <w:r>
        <w:rPr>
          <w:rFonts w:cs="Times New Roman" w:ascii="Times New Roman" w:hAnsi="Times New Roman"/>
          <w:b/>
          <w:smallCaps/>
          <w:sz w:val="24"/>
          <w:szCs w:val="24"/>
          <w:u w:val="single"/>
        </w:rPr>
        <w:t>Titres autres qu’actions à un an au plus d’échéance émis par de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50</w:t>
        <w:tab/>
        <w:t>Titres à un an au plus d’échéance émis par des Etablissements de l’enseignement autonome subsidi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51</w:t>
        <w:tab/>
        <w:t>Titres à un an au plus d’échéance émis par des O.A.P.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52</w:t>
        <w:tab/>
        <w:t>Titres à un an au plus d’échéance émis par des Organis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53</w:t>
        <w:tab/>
        <w:t>Titres à un an au plus d’échéance émis par des Administrations loc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54</w:t>
        <w:tab/>
        <w:t>Titres autres qu’actions à un an au plus d’échéance émis par des Etablissements de crédit résida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55</w:t>
        <w:tab/>
        <w:t>Titres autres qu’actions à un an au plus d’échéance émis par d’autres Entreprises résidantes privées et par des O.S.L.B.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2"/>
        <w:rPr/>
      </w:pPr>
      <w:r>
        <w:rPr/>
        <w:tab/>
        <w:tab/>
        <w:t>5256</w:t>
        <w:tab/>
        <w:t>Titres autres qu’actions à un an au plus d’échéance émis par d’autres Entreprises résidantes publ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57</w:t>
        <w:tab/>
        <w:t>Titres autres qu’actions à un an au plus d’échéance émis par des Etablissements de crédit non résida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58</w:t>
        <w:tab/>
        <w:t>Titres autres qu’actions à un an au plus d’échéance émis par d’autres entités du Reste du Monde (Entreprises non résidantes autres qu’établissements de crédit, Administrations, Organismes supra-nationaux et internationaux,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259</w:t>
        <w:tab/>
        <w:t>Titres autres qu’actions à un an au plus d’échéance émis par des tiers non soumis au P.C.G.,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240 -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52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52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both"/>
        <w:rPr>
          <w:sz w:val="24"/>
          <w:szCs w:val="24"/>
        </w:rPr>
      </w:pPr>
      <w:r>
        <w:rPr/>
        <w:t>STRUCTURE GENERALE DE LA SOUS-CLASSE 5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CERTIFICATS DE TRESORERIE, BONS DU TRESOR  ET TITRES ANALOGUES</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A UN AN AU PLUS D’ECHEANCE EMIS PAR L’ENTITE COMPTABLE -</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MONNAIES EMISES PAR LE FONDS MONETAIRE (S.A.C.A.)</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30</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31</w:t>
              <w:tab/>
              <w:t>Certificats de trésorerie et Bons du Trésor à un an au plus d’échéance émis par le Pouvoir fédéral en EURO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32</w:t>
              <w:tab/>
              <w:t xml:space="preserve">Bons du Trésor à un an au plus d’échéance émis par le Pouvoir fédéral en Devises étrangères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33</w:t>
              <w:tab/>
              <w:t>Autres titres analogues à un an au plus d’échéance émis par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34</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37</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38</w:t>
              <w:tab/>
              <w:t>Monnaies émises par le S.A.C.A. - Fonds monétaire (emprunt sous forme de monnaie métallique émise dans le public)</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3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53.</w:t>
        <w:tab/>
        <w:t>CERTIFICATS DE TRESORERIE, BONS DU TRESOR  ET TITRES ANALOGUES A UN AN AU PLUS D’ECHEANCE EMIS PAR L’ENTITE COMPTABLE - MONNAIES EMISES PAR LE FONDS MONETAIRE (S.A.C.A.)</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Cs/>
          <w:sz w:val="18"/>
          <w:szCs w:val="24"/>
        </w:rPr>
        <w:tab/>
      </w:r>
      <w:r>
        <w:rPr>
          <w:rFonts w:cs="Times New Roman" w:ascii="Times New Roman" w:hAnsi="Times New Roman"/>
          <w:bCs/>
          <w:sz w:val="18"/>
          <w:szCs w:val="24"/>
          <w:u w:val="single"/>
        </w:rPr>
        <w:t>NB</w:t>
      </w:r>
      <w:r>
        <w:rPr>
          <w:rFonts w:cs="Times New Roman" w:ascii="Times New Roman" w:hAnsi="Times New Roman"/>
          <w:bCs/>
          <w:sz w:val="18"/>
          <w:szCs w:val="24"/>
        </w:rPr>
        <w:tab/>
        <w:t>Actuellement, les émissions d'emprunts à un an au plus ne sont pas considérées comme des opérations budgétaires pas plus que leurs remboursements par le Pouvoir fédéral. Les autres entités pourraient les considérer comme des opérations budgétaires. D'où, l'indication à certains postes du signe "Bg" ou "-".</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5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rPr>
      </w:pPr>
      <w:r>
        <w:rPr>
          <w:rFonts w:cs="Times New Roman" w:ascii="Times New Roman" w:hAnsi="Times New Roman"/>
          <w:b/>
          <w:sz w:val="24"/>
          <w:szCs w:val="24"/>
        </w:rPr>
        <w:tab/>
        <w:t>531</w:t>
        <w:tab/>
      </w:r>
      <w:r>
        <w:rPr>
          <w:rFonts w:cs="Times New Roman" w:ascii="Times New Roman" w:hAnsi="Times New Roman"/>
          <w:b/>
          <w:smallCaps/>
          <w:sz w:val="24"/>
          <w:szCs w:val="24"/>
          <w:u w:val="single"/>
        </w:rPr>
        <w:t>Certificats de Trésorerie et Bons du Trésor à un an au plus d’échéance émis par le Pouvoir fédéral en  EURO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18"/>
          <w:szCs w:val="24"/>
          <w:u w:val="single"/>
        </w:rPr>
      </w:pPr>
      <w:r>
        <w:rPr>
          <w:rFonts w:cs="Times New Roman" w:ascii="Times New Roman" w:hAnsi="Times New Roman"/>
          <w:b/>
          <w:sz w:val="18"/>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31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311</w:t>
        <w:tab/>
        <w:t>Certificats de trésorerie à trois mois d’échéance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3110</w:t>
        <w:tab/>
        <w:t>Encours des certificats de trésorerie émis à trois mois d’échéance en EUROS (à la valeur nominale),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Bg ou</w:t>
        <w:tab/>
        <w:t>-</w:t>
        <w:tab/>
        <w:t>53111</w:t>
        <w:tab/>
        <w:t>Nouveaux certificats de trésorerie émis (au prix d’émission) (+)</w:t>
      </w:r>
    </w:p>
    <w:p>
      <w:pPr>
        <w:pStyle w:val="Plattetekstinspringen3"/>
        <w:rPr/>
      </w:pPr>
      <w:r>
        <w:rPr/>
        <w:t>Bg ou</w:t>
        <w:tab/>
        <w:t>-</w:t>
        <w:tab/>
        <w:t>53112</w:t>
        <w:tab/>
        <w:t>Différences d’émission par rapport à la valeur nominale (+) ou (-) (dont la contrepartie est à imputer en charges ou produits d'intérêts de l’exercice ou à proratiser si le titre échoit l’année suivan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Bg ou</w:t>
        <w:tab/>
        <w:t>-</w:t>
        <w:tab/>
        <w:t>53114</w:t>
        <w:tab/>
        <w:t>Remboursements à l’échéance (-)</w:t>
      </w:r>
    </w:p>
    <w:p>
      <w:pPr>
        <w:pStyle w:val="Plattetekstinspringen3"/>
        <w:rPr>
          <w:b/>
          <w:b/>
          <w:sz w:val="24"/>
          <w:szCs w:val="24"/>
        </w:rPr>
      </w:pPr>
      <w:r>
        <w:rPr/>
        <w:tab/>
        <w:t>-</w:t>
        <w:tab/>
        <w:t>53119</w:t>
        <w:tab/>
        <w:t>Encours des certificats de trésorerie émis à trois mois d'échéance en EUROS (à la valeur nominale), en fin de période (53110 à 53114 étant soldés sur 5311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312</w:t>
        <w:tab/>
        <w:t>Certificats de trésorerie à six mois d’échéance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3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313</w:t>
        <w:tab/>
        <w:t>Certificats de trésorerie à neuf mois d’échéance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3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314</w:t>
        <w:tab/>
        <w:t>Certificats de trésorerie à douze mois d’échéance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3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
          <w:sz w:val="24"/>
          <w:szCs w:val="24"/>
        </w:rPr>
        <w:tab/>
        <w:tab/>
        <w:t>5315</w:t>
        <w:tab/>
        <w:t>Bons du Trésor à un an au plus d'échéance en EUROS</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5311</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5316</w:t>
        <w:tab/>
        <w:t>Bons du Trésor à un an au plus d'échéance contractés en U.S.D. mais dont le risque de change est entièrement couvert par un dérivé</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5311</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5317</w:t>
        <w:tab/>
        <w:t>Bons du Trésor à un an au plus d'échéance contractés en J.P.Y. mais dont le risque de change est entièrement couvert par un dérivé</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5311</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5318</w:t>
        <w:tab/>
        <w:t>Bons du Trésor à un an au plus d'échéance contractés en C.H.F. mais dont le risque de change est entièrement couvert par un dérivé</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Cs/>
          <w:szCs w:val="24"/>
        </w:rPr>
        <w:tab/>
        <w:tab/>
        <w:tab/>
        <w:t>Ventilation comptable analogue au 5311</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5319</w:t>
        <w:tab/>
        <w:t>Bons du Trésor à un an au plus d'échéance contractés dans une autre devise étrangère mais dont le risque de change est entièrement couvert par un dérivé</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Cs/>
          <w:szCs w:val="24"/>
        </w:rPr>
        <w:tab/>
        <w:tab/>
        <w:tab/>
        <w:t>Ventilation comptable analogue au 53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tab/>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532</w:t>
        <w:tab/>
      </w:r>
      <w:r>
        <w:rPr>
          <w:rFonts w:cs="Times New Roman" w:ascii="Times New Roman" w:hAnsi="Times New Roman"/>
          <w:b/>
          <w:smallCaps/>
          <w:sz w:val="24"/>
          <w:szCs w:val="24"/>
          <w:u w:val="single"/>
        </w:rPr>
        <w:t xml:space="preserve">Bons du Trésor à un an au plus d’échéance émis par le Pouvoir fédéral en Devises étrangères </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3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32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2"/>
        <w:rPr/>
      </w:pPr>
      <w:r>
        <w:rPr/>
        <w:tab/>
        <w:tab/>
        <w:t>5329</w:t>
        <w:tab/>
        <w:t>Bons du Trésor à un an au plus d’échéance émis par le Pouvoir fédéral en devises étrangères -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3290</w:t>
        <w:tab/>
        <w:t>Encours des bons du Trésor émis à un an au plus d’échéance (à la valeur nominale et convertis en EUROS), en début de période n.v.</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Bg ou</w:t>
        <w:tab/>
        <w:t>-</w:t>
        <w:tab/>
        <w:t>53291</w:t>
        <w:tab/>
        <w:t>Nouveaux bons de trésorerie émis (au prix d’émission) (+) n.v.</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Bg ou</w:t>
        <w:tab/>
        <w:t>-</w:t>
        <w:tab/>
        <w:t>53292</w:t>
        <w:tab/>
        <w:t>Différences d’émission par rapport à la valeur nominale (+) ou (-) (dont la contrepartie est à imputer en charges ou produits de l’exercice ou à proratiser si le titre échoit l’année suivante) n.v.</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Bg ou</w:t>
        <w:tab/>
        <w:t>-</w:t>
        <w:tab/>
        <w:t>53294</w:t>
        <w:tab/>
        <w:t>Remboursements à l’échéance (-) n.v.</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3297</w:t>
        <w:tab/>
        <w:t>Gains ou pertes en capital suite aux écarts de conversion en fin de période (-) ou (+) ou aux différences de change constatées lors de remboursements à l’échéance (-) ou (+) n.v.</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53299</w:t>
        <w:tab/>
        <w:t>Encours des bons du Trésor émis à un an au plus d'échéance (à la valeur nominale et convertis en EUROS), en fin de période n.v. (53290 à 53297 étant soldé sur 5329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33</w:t>
        <w:tab/>
      </w:r>
      <w:r>
        <w:rPr>
          <w:rFonts w:cs="Times New Roman" w:ascii="Times New Roman" w:hAnsi="Times New Roman"/>
          <w:b/>
          <w:smallCaps/>
          <w:sz w:val="24"/>
          <w:szCs w:val="24"/>
          <w:u w:val="single"/>
        </w:rPr>
        <w:t>Autres titres analogues à un an au plus d’échéance émi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3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331</w:t>
        <w:tab/>
        <w:t>Autres titres analogues émis à un an au plus d’échéance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3310</w:t>
        <w:tab/>
        <w:t>Encours des titres émis à un an au plus d’échéance en EUROS (à la valeur nominale),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Bg ou</w:t>
        <w:tab/>
        <w:t>-</w:t>
        <w:tab/>
        <w:t>53311</w:t>
        <w:tab/>
        <w:t>Nouveaux titres émis (au prix d’émiss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Bg ou</w:t>
        <w:tab/>
        <w:t>-</w:t>
        <w:tab/>
        <w:t>53312</w:t>
        <w:tab/>
        <w:t>Différences d’émission par rapport à la valeur nominale (+) ou (-) (dont la contrepartie est à imputer en charges ou produits de l’exercice ou à proratiser si le titre échoit l’année suivante)</w:t>
      </w:r>
    </w:p>
    <w:p>
      <w:pPr>
        <w:pStyle w:val="Plattetekstinspringen3"/>
        <w:rPr/>
      </w:pPr>
      <w:r>
        <w:rPr/>
        <w:t>Bg ou</w:t>
        <w:tab/>
        <w:t>-</w:t>
        <w:tab/>
        <w:t>53314</w:t>
        <w:tab/>
        <w:t>Remboursements à l’échéance (-)</w:t>
      </w:r>
    </w:p>
    <w:p>
      <w:pPr>
        <w:pStyle w:val="Plattetekstinspringen3"/>
        <w:rPr>
          <w:b/>
          <w:b/>
          <w:sz w:val="24"/>
          <w:szCs w:val="24"/>
        </w:rPr>
      </w:pPr>
      <w:r>
        <w:rPr/>
        <w:tab/>
        <w:t>-</w:t>
        <w:tab/>
        <w:t>53319</w:t>
        <w:tab/>
        <w:t>Encours des titres émis à un an au plus d'échéance en EUROS (à la valeur nominale), en fin de période (53310 à 53314 étant soldés sur 5331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332</w:t>
        <w:tab/>
        <w:t>Autres titres analogues émis à un an au plus d’échéance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3320</w:t>
        <w:tab/>
        <w:t>Encours des titres émis à un an au plus d’échéance en devises étrangères (à la valeur nominale et convertis en EUROS),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Bg ou</w:t>
        <w:tab/>
        <w:t>-</w:t>
        <w:tab/>
        <w:t>53321</w:t>
        <w:tab/>
        <w:t>Nouveaux titres émis (au prix d’émiss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Bg ou</w:t>
        <w:tab/>
        <w:t>-</w:t>
        <w:tab/>
        <w:t>53322</w:t>
        <w:tab/>
        <w:t>Différences d’émission (+) ou (-) (dont la contrepartie est à imputer en charges ou produits de l’exercice ou à proratiser si le titre échoit l’année suivant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Bg ou</w:t>
        <w:tab/>
        <w:t>-</w:t>
        <w:tab/>
        <w:t>53324</w:t>
        <w:tab/>
        <w:t>Remboursements à l’éch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3327</w:t>
        <w:tab/>
        <w:t>Gains ou pertes en capital suite aux écarts de conversion en fin de période (-) ou (+) ou aux différences de change constatées lors de remboursements à l’échéanc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53329</w:t>
        <w:tab/>
        <w:t>Encours des titres émis à un an au plus d'échéance en Devises étrangères (à la valeur nominale et convertis en EUROS), en fin de période (53320 à 53327 étant soldés sur 53329)</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33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numPr>
          <w:ilvl w:val="0"/>
          <w:numId w:val="2"/>
        </w:numPr>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339</w:t>
        <w:tab/>
        <w:t>Autres titres analogues émis à un an au plus d’échéanc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332 -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53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53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szCs w:val="24"/>
        </w:rPr>
      </w:pPr>
      <w:r>
        <w:rPr>
          <w:rFonts w:cs="Times New Roman" w:ascii="Times New Roman" w:hAnsi="Times New Roman"/>
          <w:b/>
          <w:sz w:val="24"/>
          <w:szCs w:val="24"/>
        </w:rPr>
        <w:tab/>
        <w:t>538</w:t>
        <w:tab/>
      </w:r>
      <w:r>
        <w:rPr>
          <w:rFonts w:cs="Times New Roman" w:ascii="Times New Roman" w:hAnsi="Times New Roman"/>
          <w:b/>
          <w:smallCaps/>
          <w:sz w:val="24"/>
          <w:szCs w:val="24"/>
          <w:u w:val="single"/>
        </w:rPr>
        <w:t>Monnaies émises par le S.A.C.A. - Fonds monétaire</w:t>
      </w:r>
      <w:r>
        <w:rPr>
          <w:rFonts w:cs="Times New Roman" w:ascii="Times New Roman" w:hAnsi="Times New Roman"/>
          <w:b/>
          <w:smallCaps/>
          <w:sz w:val="18"/>
          <w:szCs w:val="24"/>
          <w:u w:val="single"/>
        </w:rPr>
        <w:t xml:space="preserve"> </w:t>
      </w:r>
      <w:r>
        <w:rPr>
          <w:rFonts w:cs="Times New Roman" w:ascii="Times New Roman" w:hAnsi="Times New Roman"/>
          <w:b/>
          <w:smallCaps/>
          <w:sz w:val="18"/>
          <w:szCs w:val="16"/>
          <w:u w:val="single"/>
        </w:rPr>
        <w:t>(emprunt sous forme de monnaie métallique émise dans le publi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38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381</w:t>
        <w:tab/>
        <w:t>Valeur des pièces de monnaie émises en EUROS par le Fonds monétaire (S.A.C.A. du Service public fédéral Financ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38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sz w:val="18"/>
          <w:szCs w:val="16"/>
        </w:rPr>
      </w:pPr>
      <w:r>
        <w:rPr>
          <w:rFonts w:cs="Times New Roman" w:ascii="Times New Roman" w:hAnsi="Times New Roman"/>
        </w:rPr>
        <w:tab/>
        <w:t>-</w:t>
        <w:tab/>
        <w:t>53818</w:t>
        <w:tab/>
        <w:t>Encours des pièces de monnaie émises, ventilés en fonction de leu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bCs/>
        </w:rPr>
      </w:pPr>
      <w:r>
        <w:rPr/>
        <w:tab/>
        <w:tab/>
        <w:t>5382</w:t>
        <w:tab/>
        <w:t>Valeur des pièces de monnaie émises en francs belges par le Fonds monétaire et toujours en circulatio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5382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w:t>
        <w:tab/>
        <w:t>53828</w:t>
        <w:tab/>
        <w:t>Encours des pièces de monnaie encore en circulation, ventilés en fonction de leur natu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38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389</w:t>
        <w:tab/>
        <w:t>....................</w:t>
      </w:r>
    </w:p>
    <w:p>
      <w:pPr>
        <w:pStyle w:val="Heading2"/>
        <w:jc w:val="both"/>
        <w:rPr>
          <w:rFonts w:ascii="Times New Roman" w:hAnsi="Times New Roman" w:cs="Times New Roman"/>
          <w:b w:val="false"/>
          <w:b w:val="false"/>
          <w:bCs/>
          <w:sz w:val="24"/>
          <w:szCs w:val="24"/>
        </w:rPr>
      </w:pPr>
      <w:r>
        <w:rPr>
          <w:rFonts w:cs="Times New Roman"/>
          <w:b w:val="false"/>
          <w:bCs/>
          <w:sz w:val="24"/>
          <w:szCs w:val="24"/>
        </w:rPr>
      </w:r>
    </w:p>
    <w:p>
      <w:pPr>
        <w:pStyle w:val="Heading2"/>
        <w:jc w:val="both"/>
        <w:rPr>
          <w:bCs/>
          <w:sz w:val="24"/>
          <w:szCs w:val="24"/>
        </w:rPr>
      </w:pPr>
      <w:r>
        <w:rPr>
          <w:bCs/>
          <w:sz w:val="24"/>
          <w:szCs w:val="24"/>
        </w:rPr>
      </w:r>
    </w:p>
    <w:p>
      <w:pPr>
        <w:pStyle w:val="Normal"/>
        <w:rPr>
          <w:bCs/>
          <w:sz w:val="24"/>
          <w:szCs w:val="24"/>
        </w:rPr>
      </w:pPr>
      <w:r>
        <w:rPr>
          <w:bCs/>
          <w:sz w:val="24"/>
          <w:szCs w:val="24"/>
        </w:rPr>
      </w:r>
    </w:p>
    <w:p>
      <w:pPr>
        <w:pStyle w:val="Heading2"/>
        <w:jc w:val="both"/>
        <w:rPr>
          <w:bCs/>
          <w:sz w:val="24"/>
          <w:szCs w:val="24"/>
        </w:rPr>
      </w:pPr>
      <w:r>
        <w:rPr>
          <w:bCs/>
          <w:sz w:val="24"/>
          <w:szCs w:val="24"/>
        </w:rPr>
      </w:r>
    </w:p>
    <w:p>
      <w:pPr>
        <w:pStyle w:val="Heading2"/>
        <w:jc w:val="both"/>
        <w:rPr>
          <w:bCs/>
          <w:sz w:val="24"/>
          <w:szCs w:val="24"/>
        </w:rPr>
      </w:pPr>
      <w:r>
        <w:rPr>
          <w:bCs/>
          <w:sz w:val="24"/>
          <w:szCs w:val="24"/>
        </w:rPr>
        <w:tab/>
        <w:t>539</w:t>
        <w:tab/>
        <w:t>....................</w:t>
      </w:r>
      <w:r>
        <w:br w:type="page"/>
      </w:r>
    </w:p>
    <w:p>
      <w:pPr>
        <w:pStyle w:val="Heading2"/>
        <w:rPr>
          <w:sz w:val="24"/>
          <w:szCs w:val="24"/>
        </w:rPr>
      </w:pPr>
      <w:r>
        <w:rPr/>
        <w:t>STRUCTURE GENERALE DE LA SOUS-CLASSE 54</w:t>
      </w:r>
    </w:p>
    <w:p>
      <w:pPr>
        <w:pStyle w:val="Normal"/>
        <w:tabs>
          <w:tab w:val="clear" w:pos="720"/>
          <w:tab w:val="left" w:pos="567" w:leader="none"/>
          <w:tab w:val="left" w:pos="1134" w:leader="none"/>
          <w:tab w:val="left" w:pos="1985" w:leader="none"/>
        </w:tabs>
        <w:jc w:val="both"/>
        <w:rPr>
          <w:b/>
          <w:b/>
          <w:sz w:val="24"/>
          <w:szCs w:val="24"/>
        </w:rPr>
      </w:pPr>
      <w:r>
        <w:rPr>
          <w:b/>
          <w:sz w:val="24"/>
          <w:szCs w:val="24"/>
        </w:rPr>
      </w:r>
    </w:p>
    <w:p>
      <w:pPr>
        <w:pStyle w:val="Normal"/>
        <w:tabs>
          <w:tab w:val="clear" w:pos="720"/>
          <w:tab w:val="left" w:pos="567" w:leader="none"/>
          <w:tab w:val="left" w:pos="1134" w:leader="none"/>
          <w:tab w:val="left" w:pos="1985" w:leader="none"/>
        </w:tabs>
        <w:jc w:val="both"/>
        <w:rPr>
          <w:b/>
          <w:b/>
        </w:rPr>
      </w:pPr>
      <w:r>
        <w:rPr>
          <w:b/>
        </w:rPr>
      </w:r>
    </w:p>
    <w:p>
      <w:pPr>
        <w:pStyle w:val="Normal"/>
        <w:tabs>
          <w:tab w:val="clear" w:pos="720"/>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rPr>
            </w:pPr>
            <w:r>
              <w:rPr>
                <w:rFonts w:cs="Times New Roman" w:ascii="Times New Roman" w:hAnsi="Times New Roman"/>
                <w:b/>
              </w:rPr>
            </w:r>
          </w:p>
          <w:p>
            <w:pPr>
              <w:pStyle w:val="Heading3"/>
              <w:rPr/>
            </w:pPr>
            <w:r>
              <w:rPr/>
              <w:t>ACTIONS ET PARTS NE CONSTITUANT PAS UNE PARTICIPATION</w:t>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t>540</w:t>
              <w:tab/>
              <w:t>Actions et parts d’entreprises résidantes cotées sur un marché (A.E.R.M.)</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t>541</w:t>
              <w:tab/>
              <w:t>Actions et parts d’entreprises non résidantes cotées sur un marché (A.E.N.R.M.)</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t>542</w:t>
              <w:tab/>
              <w:t>Actions et parts d’entreprises résidantes non cotées sur un marché (A.E.R.N.M.)</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t>543</w:t>
              <w:tab/>
              <w:t>Actions et parts d’entreprises non résidantes non cotées sur un marché (A.E.N.R.N.M.)</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t>544</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t>545</w:t>
              <w:tab/>
              <w:t>Parts d’organismes de placement collectif</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t>546</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t>547</w:t>
              <w:tab/>
              <w:t>Parts de coopérativ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t>548</w:t>
              <w:tab/>
              <w:t>Certificats foncier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rPr>
            </w:pPr>
            <w:r>
              <w:rPr>
                <w:rFonts w:cs="Times New Roman" w:ascii="Times New Roman" w:hAnsi="Times New Roman"/>
                <w:b/>
                <w:sz w:val="24"/>
              </w:rPr>
              <w:t>549</w:t>
              <w:tab/>
              <w:t>Autres titres de placem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16"/>
          <w:u w:val="single"/>
        </w:rPr>
      </w:pPr>
      <w:r>
        <w:rPr>
          <w:rFonts w:cs="Times New Roman" w:ascii="Times New Roman" w:hAnsi="Times New Roman"/>
          <w:b/>
          <w:sz w:val="24"/>
        </w:rPr>
        <w:t>54.</w:t>
        <w:tab/>
        <w:t>ACTIONS ET PARTS NE CONSTITUANT PAS UNE PARTICIPATION</w:t>
      </w:r>
    </w:p>
    <w:p>
      <w:pPr>
        <w:pStyle w:val="Normal"/>
        <w:tabs>
          <w:tab w:val="clear" w:pos="720"/>
          <w:tab w:val="left" w:pos="567" w:leader="none"/>
          <w:tab w:val="left" w:pos="993" w:leader="none"/>
          <w:tab w:val="left" w:pos="1276" w:leader="none"/>
          <w:tab w:val="left" w:pos="1985" w:leader="none"/>
        </w:tabs>
        <w:ind w:left="1276" w:hanging="1276"/>
        <w:jc w:val="both"/>
        <w:rPr>
          <w:rFonts w:ascii="Times New Roman" w:hAnsi="Times New Roman" w:cs="Times New Roman"/>
          <w:sz w:val="18"/>
          <w:szCs w:val="16"/>
          <w:u w:val="single"/>
        </w:rPr>
      </w:pPr>
      <w:r>
        <w:rPr>
          <w:rFonts w:cs="Times New Roman" w:ascii="Times New Roman" w:hAnsi="Times New Roman"/>
          <w:sz w:val="18"/>
          <w:szCs w:val="16"/>
          <w:u w:val="single"/>
        </w:rPr>
      </w:r>
    </w:p>
    <w:p>
      <w:pPr>
        <w:pStyle w:val="Normal"/>
        <w:tabs>
          <w:tab w:val="clear" w:pos="720"/>
          <w:tab w:val="left" w:pos="567" w:leader="none"/>
          <w:tab w:val="left" w:pos="993" w:leader="none"/>
          <w:tab w:val="left" w:pos="1276" w:leader="none"/>
          <w:tab w:val="left" w:pos="1985" w:leader="none"/>
        </w:tabs>
        <w:ind w:left="1276" w:hanging="1276"/>
        <w:jc w:val="both"/>
        <w:rPr/>
      </w:pPr>
      <w:r>
        <w:rPr>
          <w:rFonts w:cs="Times New Roman" w:ascii="Times New Roman" w:hAnsi="Times New Roman"/>
          <w:sz w:val="18"/>
          <w:szCs w:val="16"/>
        </w:rPr>
        <w:tab/>
      </w:r>
      <w:r>
        <w:rPr>
          <w:rFonts w:cs="Times New Roman" w:ascii="Times New Roman" w:hAnsi="Times New Roman"/>
          <w:sz w:val="18"/>
          <w:szCs w:val="16"/>
          <w:u w:val="single"/>
        </w:rPr>
        <w:t>NB</w:t>
      </w:r>
      <w:r>
        <w:rPr>
          <w:rFonts w:cs="Times New Roman" w:ascii="Times New Roman" w:hAnsi="Times New Roman"/>
          <w:sz w:val="18"/>
          <w:szCs w:val="16"/>
        </w:rPr>
        <w:tab/>
        <w:t>a)</w:t>
        <w:tab/>
        <w:t>Les actions, parts et instruments financiers dérivés font l’objet d’un suivi individuel en “interface” et en fonction de la classification boursière officielle pour les titres cotés sur un marché.</w:t>
      </w:r>
    </w:p>
    <w:p>
      <w:pPr>
        <w:pStyle w:val="Normal"/>
        <w:tabs>
          <w:tab w:val="clear" w:pos="720"/>
          <w:tab w:val="left" w:pos="567" w:leader="none"/>
          <w:tab w:val="left" w:pos="993" w:leader="none"/>
          <w:tab w:val="left" w:pos="1276" w:leader="none"/>
          <w:tab w:val="left" w:pos="1985" w:leader="none"/>
        </w:tabs>
        <w:ind w:left="1276" w:hanging="1276"/>
        <w:jc w:val="both"/>
        <w:rPr>
          <w:rFonts w:ascii="Times New Roman" w:hAnsi="Times New Roman" w:cs="Times New Roman"/>
          <w:sz w:val="18"/>
          <w:szCs w:val="16"/>
        </w:rPr>
      </w:pPr>
      <w:r>
        <w:rPr>
          <w:rFonts w:cs="Times New Roman" w:ascii="Times New Roman" w:hAnsi="Times New Roman"/>
          <w:sz w:val="18"/>
          <w:szCs w:val="16"/>
        </w:rPr>
        <w:tab/>
        <w:tab/>
        <w:t>b)</w:t>
        <w:tab/>
        <w:t>Les actions cotées sur un marché font l’objet d’une réévaluation au moins au 31 décembre, basée sur les cours de bourse; celles non cotées sur un marché font  l’objet d’une réévaluation sur la base de leur valeur  de réalisation.</w:t>
      </w:r>
    </w:p>
    <w:p>
      <w:pPr>
        <w:pStyle w:val="Normal"/>
        <w:tabs>
          <w:tab w:val="clear" w:pos="720"/>
          <w:tab w:val="left" w:pos="567" w:leader="none"/>
          <w:tab w:val="left" w:pos="993" w:leader="none"/>
          <w:tab w:val="left" w:pos="1276" w:leader="none"/>
          <w:tab w:val="left" w:pos="1985" w:leader="none"/>
        </w:tabs>
        <w:ind w:left="1276" w:hanging="1276"/>
        <w:jc w:val="both"/>
        <w:rPr>
          <w:rFonts w:ascii="Times New Roman" w:hAnsi="Times New Roman" w:cs="Times New Roman"/>
          <w:sz w:val="18"/>
          <w:szCs w:val="16"/>
        </w:rPr>
      </w:pPr>
      <w:r>
        <w:rPr>
          <w:rFonts w:cs="Times New Roman" w:ascii="Times New Roman" w:hAnsi="Times New Roman"/>
          <w:sz w:val="18"/>
          <w:szCs w:val="16"/>
        </w:rPr>
        <w:tab/>
        <w:tab/>
        <w:t>c)</w:t>
        <w:tab/>
        <w:t>Les actions et parts non cotées sur un marché sont distinguées selon qu’elles sont libellées en EUROS ou en Devises étrangères. Il est prévu que s’il s’agit d’anciennes actions libellées en BEF elles sont converties en EUROS. Il se pourrait que l’entité comptable détienne des actions libellées dans une monnaie autre que le BEF passée à l’EURO. Si ce cas rare se présentait, il faudrait également les convertir en EUROS et les assimiler à des actions et parts libellées en EUROS.</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16"/>
        </w:rPr>
      </w:pPr>
      <w:r>
        <w:rPr>
          <w:rFonts w:cs="Times New Roman" w:ascii="Times New Roman" w:hAnsi="Times New Roman"/>
          <w:sz w:val="16"/>
          <w:szCs w:val="16"/>
        </w:rPr>
        <w:tab/>
        <w:tab/>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16"/>
          <w:lang w:val="en-US" w:eastAsia="en-US"/>
        </w:rPr>
      </w:pPr>
      <w:r>
        <w:rPr>
          <w:rFonts w:cs="Times New Roman" w:ascii="Times New Roman" w:hAnsi="Times New Roman"/>
          <w:sz w:val="24"/>
          <w:szCs w:val="16"/>
          <w:lang w:val="en-US" w:eastAsia="en-US"/>
        </w:rPr>
      </w:r>
      <w:r>
        <mc:AlternateContent>
          <mc:Choice Requires="wps">
            <w:drawing>
              <wp:anchor behindDoc="0" distT="0" distB="0" distL="114935" distR="114935" simplePos="0" locked="0" layoutInCell="0" allowOverlap="1" relativeHeight="77">
                <wp:simplePos x="0" y="0"/>
                <wp:positionH relativeFrom="column">
                  <wp:posOffset>156210</wp:posOffset>
                </wp:positionH>
                <wp:positionV relativeFrom="paragraph">
                  <wp:posOffset>285750</wp:posOffset>
                </wp:positionV>
                <wp:extent cx="704850" cy="400050"/>
                <wp:effectExtent l="0" t="0" r="0" b="0"/>
                <wp:wrapTopAndBottom/>
                <wp:docPr id="2" name="Frame2"/>
                <a:graphic xmlns:a="http://schemas.openxmlformats.org/drawingml/2006/main">
                  <a:graphicData uri="http://schemas.microsoft.com/office/word/2010/wordprocessingShape">
                    <wps:wsp>
                      <wps:cNvSpPr txBox="1"/>
                      <wps:spPr>
                        <a:xfrm>
                          <a:off x="0" y="0"/>
                          <a:ext cx="704850" cy="400050"/>
                        </a:xfrm>
                        <a:prstGeom prst="rect"/>
                        <a:solidFill>
                          <a:srgbClr val="FFFFFF"/>
                        </a:solidFill>
                        <a:ln w="9525">
                          <a:solidFill>
                            <a:srgbClr val="000000"/>
                          </a:solidFill>
                        </a:ln>
                      </wps:spPr>
                      <wps:txbx>
                        <w:txbxContent>
                          <w:p>
                            <w:pPr>
                              <w:pStyle w:val="TextBody"/>
                              <w:tabs>
                                <w:tab w:val="clear" w:pos="567"/>
                                <w:tab w:val="clear" w:pos="1134"/>
                                <w:tab w:val="clear" w:pos="1985"/>
                              </w:tabs>
                              <w:spacing w:before="100" w:after="0"/>
                              <w:rPr>
                                <w:rFonts w:ascii="Portugal" w:hAnsi="Portugal" w:cs="Portugal"/>
                                <w:bCs/>
                                <w:szCs w:val="20"/>
                                <w:lang w:val="fr-BE"/>
                              </w:rPr>
                            </w:pPr>
                            <w:r>
                              <w:rPr>
                                <w:rFonts w:cs="Portugal" w:ascii="Portugal" w:hAnsi="Portugal"/>
                                <w:bCs/>
                                <w:szCs w:val="20"/>
                                <w:lang w:val="fr-BE"/>
                              </w:rPr>
                              <w:t>C.S.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5pt;mso-wrap-distance-left:9.05pt;mso-wrap-distance-right:9.05pt;mso-wrap-distance-top:0pt;mso-wrap-distance-bottom:0pt;margin-top:22.5pt;mso-position-vertical-relative:text;margin-left:12.3pt;mso-position-horizontal-relative:text">
                <v:textbox>
                  <w:txbxContent>
                    <w:p>
                      <w:pPr>
                        <w:pStyle w:val="TextBody"/>
                        <w:tabs>
                          <w:tab w:val="clear" w:pos="567"/>
                          <w:tab w:val="clear" w:pos="1134"/>
                          <w:tab w:val="clear" w:pos="1985"/>
                        </w:tabs>
                        <w:spacing w:before="100" w:after="0"/>
                        <w:rPr>
                          <w:rFonts w:ascii="Portugal" w:hAnsi="Portugal" w:cs="Portugal"/>
                          <w:bCs/>
                          <w:szCs w:val="20"/>
                          <w:lang w:val="fr-BE"/>
                        </w:rPr>
                      </w:pPr>
                      <w:r>
                        <w:rPr>
                          <w:rFonts w:cs="Portugal" w:ascii="Portugal" w:hAnsi="Portugal"/>
                          <w:bCs/>
                          <w:szCs w:val="20"/>
                          <w:lang w:val="fr-BE"/>
                        </w:rPr>
                        <w:t>C.S.B.</w:t>
                      </w:r>
                    </w:p>
                  </w:txbxContent>
                </v:textbox>
                <w10:wrap type="topAndBottom"/>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16"/>
        </w:rPr>
      </w:pPr>
      <w:r>
        <w:rPr>
          <w:rFonts w:cs="Times New Roman" w:ascii="Times New Roman" w:hAnsi="Times New Roman"/>
          <w:b/>
          <w:smallCaps/>
          <w:sz w:val="24"/>
          <w:szCs w:val="16"/>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rPr>
      </w:pPr>
      <w:r>
        <w:rPr>
          <w:rFonts w:cs="Times New Roman" w:ascii="Times New Roman" w:hAnsi="Times New Roman"/>
          <w:b/>
          <w:smallCaps/>
          <w:sz w:val="24"/>
        </w:rPr>
        <w:tab/>
        <w:t>540</w:t>
        <w:tab/>
      </w:r>
      <w:r>
        <w:rPr>
          <w:rFonts w:cs="Times New Roman" w:ascii="Times New Roman" w:hAnsi="Times New Roman"/>
          <w:b/>
          <w:smallCaps/>
          <w:sz w:val="24"/>
          <w:u w:val="single"/>
        </w:rPr>
        <w:t>Actions et parts d’entreprises résidantes cotées sur un marché (A.E.R.M.</w:t>
      </w:r>
      <w:r>
        <w:rPr>
          <w:rFonts w:cs="Times New Roman" w:ascii="Times New Roman" w:hAnsi="Times New Roman"/>
          <w:b/>
          <w:smallCaps/>
          <w:sz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sz w:val="24"/>
        </w:rPr>
        <w:tab/>
        <w:tab/>
        <w:t>540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Plattetekstinspringen2"/>
        <w:rPr/>
      </w:pPr>
      <w:r>
        <w:rPr/>
        <w:tab/>
        <w:tab/>
        <w:t>5401</w:t>
        <w:tab/>
        <w:t>Actions et parts d’entreprises résidantes cotées sur un marché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10.0</w:t>
        <w:tab/>
        <w:t>Valeur comptable des A.E.R.M. cotées en EUROS,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4011</w:t>
        <w:tab/>
        <w:t>Acquisitions au prix de souscription (+) ou au prix d’achat ou de cession onéreus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12</w:t>
        <w:tab/>
        <w:t>Nouveaux titres reçus en échange de titres supprimés (+) et Titres acquis par remise de Warrant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13</w:t>
        <w:tab/>
        <w:t>Cessions non onéreuses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4014</w:t>
        <w:tab/>
        <w:t>Ventes, cessions onéreuses et extinc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15</w:t>
        <w:tab/>
        <w:t>Titres échangés contre de nouveaux titr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16</w:t>
        <w:tab/>
        <w:t>Gains ou pertes en capital à la suite de ventes et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18</w:t>
        <w:tab/>
        <w:t>Plus-values de réévaluation vs cote (+) ou Moins-values de réévaluation vs cot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19</w:t>
        <w:tab/>
        <w:t>Transferts au 542 d’actions n’étant plus cotées sur un marché (-) ou Transferts du 542 d’actions qui n’étaient pas encore coté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rPr>
      </w:pPr>
      <w:r>
        <w:rPr>
          <w:rFonts w:cs="Times New Roman" w:ascii="Times New Roman" w:hAnsi="Times New Roman"/>
        </w:rPr>
        <w:tab/>
        <w:t>-</w:t>
        <w:tab/>
        <w:t>54010.9</w:t>
        <w:tab/>
        <w:t>Valeur comptable des A.E.R.M. cotées en EUROS, en fin de période (54010.0 à 54019 étant soldés sur 5401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rPr>
      </w:pPr>
      <w:r>
        <w:rPr>
          <w:rFonts w:cs="Times New Roman" w:ascii="Times New Roman" w:hAnsi="Times New Roman"/>
          <w:b/>
          <w:sz w:val="24"/>
        </w:rPr>
        <w:tab/>
        <w:tab/>
        <w:t>5402</w:t>
      </w:r>
      <w:r>
        <w:rPr>
          <w:rFonts w:cs="Times New Roman" w:ascii="Times New Roman" w:hAnsi="Times New Roman"/>
          <w:sz w:val="24"/>
        </w:rPr>
        <w:t xml:space="preserve"> </w:t>
      </w:r>
      <w:r>
        <w:rPr>
          <w:rFonts w:cs="Times New Roman" w:ascii="Times New Roman" w:hAnsi="Times New Roman"/>
          <w:b/>
          <w:sz w:val="24"/>
        </w:rPr>
        <w:tab/>
        <w:t>Actions et parts d’entreprises résidantes non cotées en EUROS mais cotées sur un marché en Devises étrangères (D.E.)</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ttetekstinspringen3"/>
        <w:rPr/>
      </w:pPr>
      <w:r>
        <w:rPr/>
        <w:tab/>
        <w:t>-</w:t>
        <w:tab/>
        <w:t>54020.0</w:t>
        <w:tab/>
        <w:t>Valeur comptable des A.E.R.M. cotées en D.E. et converties en EUROS en début de période</w:t>
      </w:r>
      <w:r>
        <w:br w:type="page"/>
      </w:r>
    </w:p>
    <w:p>
      <w:pPr>
        <w:pStyle w:val="Plattetekstinspringen3"/>
        <w:rPr/>
      </w:pPr>
      <w:r>
        <w:rPr/>
        <w:tab/>
        <w:t>Bg</w:t>
        <w:tab/>
        <w:t>54021</w:t>
        <w:tab/>
        <w:t>Acquisitions au prix de souscription (+) ou au prix d’achat ou de cession onéreuse (+)</w:t>
      </w:r>
    </w:p>
    <w:p>
      <w:pPr>
        <w:pStyle w:val="Plattetekstinspringen3"/>
        <w:rPr/>
      </w:pPr>
      <w:r>
        <w:rPr/>
        <w:tab/>
        <w:t>-</w:t>
        <w:tab/>
        <w:t>54022</w:t>
        <w:tab/>
        <w:t>Nouveaux titres reçus en échange de titres supprimés (+) et Titres acquis par remise de Warrant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23</w:t>
        <w:tab/>
        <w:t>Cessions non onéreuses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4024</w:t>
        <w:tab/>
        <w:t>Ventes, cessions onéreuses et extinc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25</w:t>
        <w:tab/>
        <w:t>Titres échangés contre de nouveaux titr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26</w:t>
        <w:tab/>
        <w:t>Gains ou pertes en capital à la suite de ventes et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27</w:t>
        <w:tab/>
        <w:t>Gains ou pertes en capital suite aux écarts de conversion en fin de période (+) ou (-) ou aux différences de change constatées lors de ventes ou de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28</w:t>
        <w:tab/>
        <w:t>Plus-values de réévaluation vs cote (+) ou Moins-values de réévaluation vs cot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29</w:t>
        <w:tab/>
        <w:t>Transferts au 504 d’actions n’étant plus cotées sur un marché (-) ou Transferts du 504 d’actions qui n’étaient pas encore coté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rPr>
      </w:pPr>
      <w:r>
        <w:rPr>
          <w:rFonts w:cs="Times New Roman" w:ascii="Times New Roman" w:hAnsi="Times New Roman"/>
        </w:rPr>
        <w:tab/>
        <w:t>-</w:t>
        <w:tab/>
        <w:t>54020.9</w:t>
        <w:tab/>
        <w:t>Valeur comptable des A.E.R.M. cotées en D.E. (converties en EUROS), en fin de période (54020.0 à 54029 étant soldés sur 5402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0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0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Plattetekstinspringen2"/>
        <w:rPr/>
      </w:pPr>
      <w:r>
        <w:rPr/>
        <w:tab/>
        <w:tab/>
        <w:t>5409</w:t>
        <w:tab/>
        <w:t>Actions et parts d’entreprises résidantes cotées sur un marché en EUROS ou converties en EURO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4090.0</w:t>
        <w:tab/>
        <w:t>Valeur comptable des A.E.R.M. cotées non ventilées EN EUROS ou converties en EUROS, en début de période</w:t>
      </w:r>
    </w:p>
    <w:p>
      <w:pPr>
        <w:pStyle w:val="Plattetekstinspringen3"/>
        <w:rPr/>
      </w:pPr>
      <w:r>
        <w:rPr/>
        <w:tab/>
        <w:t>Bg</w:t>
        <w:tab/>
        <w:t>54091</w:t>
        <w:tab/>
        <w:t>Acquisition au prix de souscription n.v. (+) ou au prix d’achat ou de cession onéreuse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92</w:t>
        <w:tab/>
        <w:t>Nouveaux titres reçus en échange de titres supprimés n.v. (+) et Titres acquis par remise de Warrants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93</w:t>
        <w:tab/>
        <w:t>Cessions non onéreuses n.v.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4094</w:t>
        <w:tab/>
        <w:t>Ventes, cessions onéreuses et extinctions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95</w:t>
        <w:tab/>
        <w:t>Titres échangés contre de nouveaux titres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96</w:t>
        <w:tab/>
        <w:t>Gains ou pertes en capital à la suite de ventes et cessions onéreuses n.v.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97</w:t>
        <w:tab/>
        <w:t>Gains ou pertes en capital suite aux écarts de conversion de D.E. (+) ou (-) ou aux différences de change constatées lors de ventes ou de cessions onéreuses n.v.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98</w:t>
        <w:tab/>
        <w:t>Plus-values de réévaluation vs cote n.v. (+) ou Moins-values de réévaluation vs cote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099</w:t>
        <w:tab/>
        <w:t>Transferts au 542 d’actions n’étant plus cotées sur un marché n.v. (-) ou Transferts du 542 d’actions qui n’étaient pas encore cotées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rPr>
      </w:pPr>
      <w:r>
        <w:rPr>
          <w:rFonts w:cs="Times New Roman" w:ascii="Times New Roman" w:hAnsi="Times New Roman"/>
        </w:rPr>
        <w:tab/>
        <w:t>-</w:t>
        <w:tab/>
        <w:t>54090.9</w:t>
        <w:tab/>
        <w:t>Valeur comptable des A.E.R.M. cotées non ventilées en EUROS ou converties en EUROS, en fin de période (54090.0 à 54099 étant soldés sur 54090.9)</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rPr>
      </w:pPr>
      <w:r>
        <w:rPr>
          <w:rFonts w:cs="Times New Roman" w:ascii="Times New Roman" w:hAnsi="Times New Roman"/>
          <w:b/>
          <w:smallCaps/>
          <w:sz w:val="24"/>
        </w:rPr>
        <w:tab/>
        <w:t>541</w:t>
        <w:tab/>
      </w:r>
      <w:r>
        <w:rPr>
          <w:rFonts w:cs="Times New Roman" w:ascii="Times New Roman" w:hAnsi="Times New Roman"/>
          <w:b/>
          <w:smallCaps/>
          <w:sz w:val="24"/>
          <w:u w:val="single"/>
        </w:rPr>
        <w:t>Actions et parts d’entreprises non résidantes cotées sur un marché (A.E.N.R.M</w:t>
      </w:r>
      <w:r>
        <w:rPr>
          <w:rFonts w:cs="Times New Roman" w:ascii="Times New Roman" w:hAnsi="Times New Roman"/>
          <w:b/>
          <w:smallCaps/>
          <w:sz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1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r>
        <w:br w:type="page"/>
      </w:r>
    </w:p>
    <w:p>
      <w:pPr>
        <w:pStyle w:val="Plattetekstinspringen2"/>
        <w:jc w:val="both"/>
        <w:rPr/>
      </w:pPr>
      <w:r>
        <w:rPr/>
        <w:tab/>
        <w:tab/>
        <w:t>5411</w:t>
        <w:tab/>
        <w:t>Actions et parts d’entreprises non résidantes cotées sur un marché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rPr>
        <w:tab/>
        <w:tab/>
        <w:tab/>
        <w:t>Ventilation comptable analogue au 5401 (A.E.R.M. étant remplacé par A.E.N.R.M.)</w:t>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Plattetekstinspringen2"/>
        <w:rPr/>
      </w:pPr>
      <w:r>
        <w:rPr/>
        <w:tab/>
        <w:tab/>
        <w:t>5412</w:t>
        <w:tab/>
        <w:t>Actions et parts d’entreprises non résidantes cotées sur un marché en Devises étrangères (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rPr>
        <w:tab/>
        <w:tab/>
        <w:tab/>
        <w:t>Ventilation comptable analogue au 540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1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1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Plattetekstinspringen2"/>
        <w:rPr/>
      </w:pPr>
      <w:r>
        <w:rPr/>
        <w:tab/>
        <w:tab/>
        <w:t>5419</w:t>
        <w:tab/>
        <w:t>Actions et parts d’entreprises non résidantes cotées sur un marché en EUROS ou converties en EURO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rPr>
      </w:pPr>
      <w:r>
        <w:rPr>
          <w:rFonts w:cs="Times New Roman" w:ascii="Times New Roman" w:hAnsi="Times New Roman"/>
        </w:rPr>
        <w:tab/>
        <w:tab/>
        <w:tab/>
        <w:t>Ventilation comptable analogue au 5409</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rPr>
      </w:pPr>
      <w:r>
        <w:rPr>
          <w:rFonts w:cs="Times New Roman" w:ascii="Times New Roman" w:hAnsi="Times New Roman"/>
          <w:b/>
          <w:smallCaps/>
          <w:sz w:val="24"/>
        </w:rPr>
        <w:tab/>
        <w:t>542</w:t>
        <w:tab/>
      </w:r>
      <w:r>
        <w:rPr>
          <w:rFonts w:cs="Times New Roman" w:ascii="Times New Roman" w:hAnsi="Times New Roman"/>
          <w:b/>
          <w:smallCaps/>
          <w:sz w:val="24"/>
          <w:u w:val="single"/>
        </w:rPr>
        <w:t xml:space="preserve">Actions et parts d’entreprises résidantes non cotées sur un marché (A.E.R.N.M.)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20</w:t>
        <w:tab/>
        <w:t>.......................</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Plattetekstinspringen2"/>
        <w:rPr/>
      </w:pPr>
      <w:r>
        <w:rPr/>
        <w:tab/>
        <w:tab/>
        <w:t>5421</w:t>
        <w:tab/>
        <w:t xml:space="preserve">Actions et parts d’entreprises résidantes non cotées sur un marché (A.E.R.N.M.), libellées en EURO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4210.0</w:t>
        <w:tab/>
        <w:t xml:space="preserve">Valeur comptable des A.E.R.N.M. libellées en EUROS, en début de périod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54211</w:t>
        <w:tab/>
        <w:t>Acquisitions au prix de souscription (+) ou au prix d’achat ou de cession onéreus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4212</w:t>
        <w:tab/>
        <w:t>Nouveaux titres reçus en échange de titres supprimé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4213</w:t>
        <w:tab/>
        <w:t>Cessions non onéreuses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4214</w:t>
        <w:tab/>
        <w:t>Ventes, cessions onéreuses et extinc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215</w:t>
        <w:tab/>
        <w:t>Titres disparaissant à la suite d’échanges contre de nouveaux titr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216</w:t>
        <w:tab/>
        <w:t>Gains ou pertes en capital à la suite de ventes et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218</w:t>
        <w:tab/>
        <w:t>Plus-values de réévaluation éventuelle vs leurs bilans (+) ou Moins-values de réévaluation éventuelle vs leurs bila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219</w:t>
        <w:tab/>
        <w:t>Transferts au 500 d’actions dorénavant cotées (-) ou Transferts du 500 d’actions qui ne sont plus coté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210.9</w:t>
        <w:tab/>
        <w:t>Valeur comptable des A.E.R.N.M. libellées en EUROS, en fin de période (54210.0 à 54219 étant soldés sur 54210.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Plattetekstinspringen2"/>
        <w:rPr/>
      </w:pPr>
      <w:r>
        <w:rPr/>
        <w:tab/>
        <w:tab/>
        <w:t>5422</w:t>
        <w:tab/>
        <w:t>Actions et parts d’entreprises résidantes non cotées sur un marché (A.E.R.N.M.) libellées en Devises étrangères (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4220.0</w:t>
        <w:tab/>
        <w:t>Valeur comptable des A.E.R.N.M. libellées en D.E. et converties en EUROS,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54221</w:t>
        <w:tab/>
        <w:t>Acquisitions au prix de souscription (+) ou au prix d’achat ou de cession onéreus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4222</w:t>
        <w:tab/>
        <w:t>Nouveaux titres reçus en échange de titres supprimé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223</w:t>
        <w:tab/>
        <w:t>Cessions non onéreuses au profit de l’entité (+) ou par l’entité (-)</w:t>
      </w:r>
    </w:p>
    <w:p>
      <w:pPr>
        <w:pStyle w:val="Plattetekstinspringen3"/>
        <w:rPr/>
      </w:pPr>
      <w:r>
        <w:rPr/>
        <w:tab/>
        <w:t>Bg</w:t>
        <w:tab/>
        <w:t>54224</w:t>
        <w:tab/>
        <w:t>Ventes, cessions onéreuses et extinc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225</w:t>
        <w:tab/>
        <w:t>Titres disparaissant à la suite d’échanges contre de nouveaux titr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226</w:t>
        <w:tab/>
        <w:t>Gains ou pertes en capital à la suite de ventes et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5227</w:t>
        <w:tab/>
        <w:t>Gains ou pertes en capital suite aux écarts de conversion en fin de période (+) ou (-) ou aux différences de change constatées lors de ventes ou de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228</w:t>
        <w:tab/>
        <w:t>Plus-values de réévaluation éventuelle vs leurs bilans (+) ou Moins-values de réévaluation éventuelle vs leurs bila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229</w:t>
        <w:tab/>
        <w:t>Transferts au 500 d’actions dorénavant cotées (-) ou Transferts du 500 d’actions qui ne sont plus coté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rPr>
      </w:pPr>
      <w:r>
        <w:rPr>
          <w:rFonts w:cs="Times New Roman" w:ascii="Times New Roman" w:hAnsi="Times New Roman"/>
        </w:rPr>
        <w:tab/>
        <w:t>-</w:t>
        <w:tab/>
        <w:t>54220.9</w:t>
        <w:tab/>
        <w:t>Valeur comptable des A.E.R.N.M. libellées en D.E. et converties en EUROS, en fin de période (54220.0 à 54229 étant soldés sur 5422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2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2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Plattetekstinspringen2"/>
        <w:rPr/>
      </w:pPr>
      <w:r>
        <w:rPr/>
        <w:tab/>
        <w:tab/>
        <w:t>5429</w:t>
        <w:tab/>
        <w:t>Actions et parts d’entreprises résidantes non cotées sur un marché,  libellées en EUROS ou converties en EURO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rPr>
        <w:tab/>
        <w:tab/>
        <w:tab/>
        <w:t>Ventilation comptable analogue aux 5421 et 5422</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rPr>
      </w:pPr>
      <w:r>
        <w:rPr>
          <w:rFonts w:cs="Times New Roman" w:ascii="Times New Roman" w:hAnsi="Times New Roman"/>
          <w:b/>
          <w:smallCaps/>
          <w:sz w:val="24"/>
        </w:rPr>
        <w:tab/>
        <w:t>543</w:t>
        <w:tab/>
      </w:r>
      <w:r>
        <w:rPr>
          <w:rFonts w:cs="Times New Roman" w:ascii="Times New Roman" w:hAnsi="Times New Roman"/>
          <w:b/>
          <w:smallCaps/>
          <w:sz w:val="24"/>
          <w:u w:val="single"/>
        </w:rPr>
        <w:t>Actions et parts d’entreprises non résidantes non cotées sur un marché (A.E.N.R.N.M.</w:t>
      </w:r>
      <w:r>
        <w:rPr>
          <w:rFonts w:cs="Times New Roman" w:ascii="Times New Roman" w:hAnsi="Times New Roman"/>
          <w:b/>
          <w:smallCaps/>
          <w:sz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Plattetekstinspringen2"/>
        <w:rPr/>
      </w:pPr>
      <w:r>
        <w:rPr/>
        <w:tab/>
        <w:tab/>
        <w:t>5431</w:t>
        <w:tab/>
        <w:t>Actions et parts d’entreprises non résidantes non cotées sur un marché (A.E.N.R.N.M.) libellées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rPr>
        <w:tab/>
        <w:tab/>
        <w:tab/>
        <w:t>Ventilation comptable analogue au 5421</w:t>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r>
        <w:br w:type="page"/>
      </w:r>
    </w:p>
    <w:p>
      <w:pPr>
        <w:pStyle w:val="Plattetekstinspringen2"/>
        <w:jc w:val="both"/>
        <w:rPr/>
      </w:pPr>
      <w:r>
        <w:rPr/>
        <w:tab/>
        <w:tab/>
        <w:t>5432</w:t>
        <w:tab/>
        <w:t>Actions et parts d’entreprises non résidantes non cotées sur un marché (A.E.N.R.N.M.) libellées en Devises étrangères (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rPr>
        <w:tab/>
        <w:tab/>
        <w:tab/>
        <w:t>Ventilation comptable analogue au 5422</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mallCaps/>
          <w:sz w:val="24"/>
        </w:rPr>
        <w:tab/>
        <w:tab/>
        <w:t>543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3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Plattetekstinspringen2"/>
        <w:rPr>
          <w:szCs w:val="20"/>
        </w:rPr>
      </w:pPr>
      <w:r>
        <w:rPr>
          <w:szCs w:val="20"/>
        </w:rPr>
        <w:tab/>
        <w:tab/>
        <w:t>5439</w:t>
        <w:tab/>
        <w:t>Actions et parts d’entreprises non résidantes non cotées sur un marché libellées en EUROS ou converties en EURO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rPr>
        <w:tab/>
        <w:tab/>
        <w:tab/>
        <w:t>Ventilation comptable analogue aux 5421 et 5422</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tab/>
        <w:t>54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mallCaps/>
          <w:sz w:val="24"/>
        </w:rPr>
        <w:tab/>
        <w:t>545</w:t>
        <w:tab/>
      </w:r>
      <w:r>
        <w:rPr>
          <w:rFonts w:cs="Times New Roman" w:ascii="Times New Roman" w:hAnsi="Times New Roman"/>
          <w:b/>
          <w:smallCaps/>
          <w:sz w:val="24"/>
          <w:u w:val="single"/>
        </w:rPr>
        <w:t>Parts d’organismes de placement collectif</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5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Plattetekstinspringen2"/>
        <w:rPr/>
      </w:pPr>
      <w:r>
        <w:rPr/>
        <w:tab/>
        <w:tab/>
        <w:t>5451</w:t>
        <w:tab/>
        <w:t>Parts d’organismes de placement collectif belges (P.O.P.C.B.) cotées sur un marché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4510.0</w:t>
        <w:tab/>
        <w:t>Valeur comptable des P.O.P.C.B. cotées en EUROS,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54511</w:t>
        <w:tab/>
        <w:t>Acquisitions au prix de souscription (+) ou au prix d’achat ou de cession onéreus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4513</w:t>
        <w:tab/>
        <w:t>Cessions non onéreuses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54514</w:t>
        <w:tab/>
        <w:t>Ventes et cessions onéreu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4516</w:t>
        <w:tab/>
        <w:t>Gains ou pertes en capital à la suite de ventes et cessions onéreuses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4518</w:t>
        <w:tab/>
        <w:t>Plus-values de réévaluation vs cote (+) ou Moins-values de réévaluation vs cote (-)</w:t>
      </w:r>
    </w:p>
    <w:p>
      <w:pPr>
        <w:pStyle w:val="Plattetekstinspringen3"/>
        <w:rPr>
          <w:b/>
          <w:b/>
        </w:rPr>
      </w:pPr>
      <w:r>
        <w:rPr/>
        <w:tab/>
        <w:t>-</w:t>
        <w:tab/>
        <w:t>54510.9</w:t>
        <w:tab/>
        <w:t>Valeur comptable des P.O.P.C.B. cotées en EUROS, en fin de période (54510.0 à 54518 étant soldés sur 54510.9)</w:t>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r>
        <w:br w:type="page"/>
      </w:r>
    </w:p>
    <w:p>
      <w:pPr>
        <w:pStyle w:val="Plattetekstinspringen2"/>
        <w:rPr/>
      </w:pPr>
      <w:r>
        <w:rPr/>
        <w:tab/>
        <w:tab/>
        <w:t>5452</w:t>
        <w:tab/>
        <w:t>Parts d’organismes de placement collectif belges (P.O.P.C.B.) cotées sur un marché en Devises étrangères (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w:t>
        <w:tab/>
        <w:t>57520.0</w:t>
        <w:tab/>
        <w:t>Valeur comptable des P.O.P.C.B cotées en D.E. et converties en EUROS, en début de période</w:t>
      </w:r>
    </w:p>
    <w:p>
      <w:pPr>
        <w:pStyle w:val="Plattetekstinspringen3"/>
        <w:rPr/>
      </w:pPr>
      <w:r>
        <w:rPr/>
        <w:tab/>
        <w:t>Bg</w:t>
        <w:tab/>
        <w:t>54521</w:t>
        <w:tab/>
        <w:t>Acquisitions au prix de souscription (+) ou au prix d’achat ou de cession onéreus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4523</w:t>
        <w:tab/>
        <w:t>Cessions non onéreuses au profit de l’entité (+) ou par l’ent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54524</w:t>
        <w:tab/>
        <w:t>Ventes et cessions onéreu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4526</w:t>
        <w:tab/>
        <w:t>Gains ou pertes en capital à  la suite de ventes et cessions onéreuses (+) ou (-)</w:t>
      </w:r>
    </w:p>
    <w:p>
      <w:pPr>
        <w:pStyle w:val="Plattetekstinspringen3"/>
        <w:rPr/>
      </w:pPr>
      <w:r>
        <w:rPr/>
        <w:tab/>
        <w:t>-</w:t>
        <w:tab/>
        <w:t>54527</w:t>
        <w:tab/>
        <w:t>Gains ou pertes en capital suite aux écarts de conversion en fin de période (+) ou (-) ou aux différences de change constatées lors de ventes ou de cessions onéreuses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4528</w:t>
        <w:tab/>
        <w:t>Plus-values de réévaluation vs coté (+) ou Moins-values de réévaluation vs coté (-)</w:t>
      </w:r>
    </w:p>
    <w:p>
      <w:pPr>
        <w:pStyle w:val="Plattetekstinspringen3"/>
        <w:rPr>
          <w:b/>
          <w:b/>
        </w:rPr>
      </w:pPr>
      <w:r>
        <w:rPr/>
        <w:tab/>
        <w:t>-</w:t>
        <w:tab/>
        <w:t>54520.9</w:t>
        <w:tab/>
        <w:t>Valeur comptable des P.O.P.C.B. cotées en D.E. et converties en EUROS, en fin de période (54520.0 à 54528 étant soldés sur 54520.9)</w:t>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Plattetekstinspringen2"/>
        <w:rPr/>
      </w:pPr>
      <w:r>
        <w:rPr/>
        <w:tab/>
        <w:tab/>
        <w:t>5453</w:t>
        <w:tab/>
        <w:t>Parts d’organismes de placement collectif étrangers (P.O.P.C.E.) cotées sur un marché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ab/>
        <w:tab/>
        <w:t>Ventilation comptable analogue au 5451</w:t>
      </w:r>
      <w:r>
        <w:rPr>
          <w:rFonts w:cs="Times New Roman" w:ascii="Times New Roman" w:hAnsi="Times New Roman"/>
          <w:b/>
        </w:rPr>
        <w:tab/>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Plattetekstinspringen2"/>
        <w:rPr/>
      </w:pPr>
      <w:r>
        <w:rPr/>
        <w:tab/>
        <w:tab/>
        <w:t>5454</w:t>
        <w:tab/>
        <w:t>Parts d’organismes de placement collectif étrangers (P.O.P.C.E.) cotées sur un marché en Devises étrangères (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rPr>
        <w:tab/>
        <w:tab/>
        <w:tab/>
        <w:t>Ventilation comptable analogue au 545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5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5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Plattetekstinspringen2"/>
        <w:rPr>
          <w:szCs w:val="20"/>
        </w:rPr>
      </w:pPr>
      <w:r>
        <w:rPr>
          <w:szCs w:val="20"/>
        </w:rPr>
        <w:tab/>
        <w:tab/>
        <w:t>5459</w:t>
        <w:tab/>
        <w:t>Parts d’organismes de placement collectif cotées en EUROS ou converties en EURO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rPr>
        <w:tab/>
        <w:tab/>
        <w:tab/>
        <w:t>Ventilation comptable analogue aux 5451 et 5452</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mallCaps/>
          <w:sz w:val="24"/>
        </w:rPr>
        <w:tab/>
        <w:t>546</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547</w:t>
        <w:tab/>
      </w:r>
      <w:r>
        <w:rPr>
          <w:rFonts w:cs="Times New Roman" w:ascii="Times New Roman" w:hAnsi="Times New Roman"/>
          <w:b/>
          <w:smallCaps/>
          <w:sz w:val="24"/>
          <w:u w:val="single"/>
        </w:rPr>
        <w:t>Parts de coopérativ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7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Plattetekstinspringen2"/>
        <w:rPr/>
      </w:pPr>
      <w:r>
        <w:rPr/>
        <w:tab/>
        <w:tab/>
        <w:t>5471</w:t>
        <w:tab/>
        <w:t xml:space="preserve">Parts de coopératives belges libellées en EURO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4710.0</w:t>
        <w:tab/>
        <w:t>Valeur comptable des parts de coopératives libellées en EUROS,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4711</w:t>
        <w:tab/>
        <w:t>Acquisitions au prix de souscription (+) ou au prix d’achat ou de cessions onéreus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713</w:t>
        <w:tab/>
        <w:t>Cessions non onéreuses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4714</w:t>
        <w:tab/>
        <w:t>Ventes, cessions onéreuses et extinctions (-)</w:t>
      </w:r>
    </w:p>
    <w:p>
      <w:pPr>
        <w:pStyle w:val="Plattetekstinspringen3"/>
        <w:rPr/>
      </w:pPr>
      <w:r>
        <w:rPr/>
        <w:tab/>
        <w:t>-</w:t>
        <w:tab/>
        <w:t>54716</w:t>
        <w:tab/>
        <w:t>Gains ou pertes en capital à la suite de ventes et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718</w:t>
        <w:tab/>
        <w:t>Plus-values de réévaluation éventuelle vs leurs bilans (+) ou Moins-values de réévaluation éventuelle vs leurs bila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rPr>
      </w:pPr>
      <w:r>
        <w:rPr>
          <w:rFonts w:cs="Times New Roman" w:ascii="Times New Roman" w:hAnsi="Times New Roman"/>
        </w:rPr>
        <w:tab/>
        <w:t>-</w:t>
        <w:tab/>
        <w:t>54710.9</w:t>
        <w:tab/>
        <w:t>Valeur comptable des parts de coopératives libellées en EUROS, en fin de période (54710.0 à 54718 étant soldés sur 5471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7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16"/>
          <w:u w:val="single"/>
        </w:rPr>
      </w:pPr>
      <w:r>
        <w:rPr>
          <w:rFonts w:cs="Times New Roman" w:ascii="Times New Roman" w:hAnsi="Times New Roman"/>
          <w:b/>
          <w:sz w:val="24"/>
        </w:rPr>
        <w:tab/>
        <w:tab/>
        <w:t>5478</w:t>
        <w:tab/>
        <w:t>....................</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rPr>
      </w:pPr>
      <w:r>
        <w:rPr>
          <w:rFonts w:cs="Times New Roman" w:ascii="Times New Roman" w:hAnsi="Times New Roman"/>
          <w:sz w:val="16"/>
          <w:szCs w:val="16"/>
        </w:rPr>
        <w:tab/>
      </w:r>
      <w:r>
        <w:rPr>
          <w:rFonts w:cs="Times New Roman" w:ascii="Times New Roman" w:hAnsi="Times New Roman"/>
          <w:sz w:val="18"/>
          <w:szCs w:val="16"/>
        </w:rPr>
        <w:tab/>
        <w:tab/>
      </w:r>
      <w:r>
        <w:rPr>
          <w:rFonts w:cs="Times New Roman" w:ascii="Times New Roman" w:hAnsi="Times New Roman"/>
          <w:sz w:val="18"/>
          <w:szCs w:val="16"/>
          <w:u w:val="single"/>
        </w:rPr>
        <w:t>NB</w:t>
      </w:r>
      <w:r>
        <w:rPr>
          <w:rFonts w:cs="Times New Roman" w:ascii="Times New Roman" w:hAnsi="Times New Roman"/>
          <w:sz w:val="18"/>
          <w:szCs w:val="16"/>
        </w:rPr>
        <w:tab/>
        <w:t>S’il devait y avoir des parts de coopératives étrangères libellées en Devises étrangères, il y  aurait lieu d’ouvrir une sous-rubrique “ad hoc” en s’inspirant du 5452.</w:t>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rPr>
      </w:pPr>
      <w:r>
        <w:rPr>
          <w:rFonts w:cs="Times New Roman" w:ascii="Times New Roman" w:hAnsi="Times New Roman"/>
          <w:b/>
        </w:rPr>
        <w:tab/>
        <w:tab/>
      </w:r>
      <w:r>
        <w:rPr>
          <w:rFonts w:cs="Times New Roman" w:ascii="Times New Roman" w:hAnsi="Times New Roman"/>
          <w:b/>
          <w:sz w:val="24"/>
        </w:rPr>
        <w:t>5479</w:t>
        <w:tab/>
        <w:t>Parts de coopératives libellées en EUROS ou converties en EURO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ttetekstinspringen3"/>
        <w:rPr>
          <w:b/>
          <w:b/>
          <w:sz w:val="24"/>
        </w:rPr>
      </w:pPr>
      <w:r>
        <w:rPr/>
        <w:tab/>
        <w:tab/>
        <w:tab/>
        <w:t>Ventilation comptable analogue au 5471 (et éventuellement du 5452 adapté) -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548</w:t>
        <w:tab/>
      </w:r>
      <w:r>
        <w:rPr>
          <w:rFonts w:cs="Times New Roman" w:ascii="Times New Roman" w:hAnsi="Times New Roman"/>
          <w:b/>
          <w:smallCaps/>
          <w:sz w:val="24"/>
          <w:u w:val="single"/>
        </w:rPr>
        <w:t>Certificats foncie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8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b/>
          <w:sz w:val="24"/>
        </w:rPr>
        <w:tab/>
        <w:tab/>
        <w:t>5481</w:t>
        <w:tab/>
        <w:t>Certificats fonciers libellés en EUROS</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4810.0</w:t>
        <w:tab/>
        <w:t>Valeur comptable des certificats fonciers cotés en EUROS,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4811</w:t>
        <w:tab/>
        <w:t>Acquisitions au prix de souscription (+) ou au prix d’achat ou de cessions onéreus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813</w:t>
        <w:tab/>
        <w:t>Cessions non onéreuses au profit de l’entité (+) ou par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54814</w:t>
        <w:tab/>
        <w:t>Ventes, cessions onéreuses et extinction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816</w:t>
        <w:tab/>
        <w:t>Gains ou pertes en capital à la suite de ventes et cessions onéreuse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818</w:t>
        <w:tab/>
        <w:t>Plus-values de réévaluation vs cote (+) ou Moins-values de réévaluation vs cot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4819</w:t>
        <w:tab/>
        <w:t>Transferts au 5082 de certificats n’étant plus cotés sur un marché (-) ou Transferts du 5082 de certificats qui n’étaient pas coté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rPr>
      </w:pPr>
      <w:r>
        <w:rPr>
          <w:rFonts w:cs="Times New Roman" w:ascii="Times New Roman" w:hAnsi="Times New Roman"/>
        </w:rPr>
        <w:tab/>
        <w:t>-</w:t>
        <w:tab/>
        <w:t>54810.9</w:t>
        <w:tab/>
        <w:t>Valeur comptable des certificats fonciers cotés en EUROS, en fin de période (54810.0 à 54819 étant soldés sur 5481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Plattetekstinspringen2"/>
        <w:rPr>
          <w:rFonts w:ascii="Times New Roman" w:hAnsi="Times New Roman" w:cs="Times New Roman"/>
          <w:b w:val="false"/>
          <w:b w:val="false"/>
          <w:sz w:val="24"/>
        </w:rPr>
      </w:pPr>
      <w:r>
        <w:rPr>
          <w:rFonts w:cs="Times New Roman"/>
          <w:b w:val="false"/>
          <w:sz w:val="24"/>
        </w:rPr>
      </w:r>
    </w:p>
    <w:p>
      <w:pPr>
        <w:pStyle w:val="Plattetekstinspringen2"/>
        <w:rPr/>
      </w:pPr>
      <w:r>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rPr>
      </w:pPr>
      <w:r>
        <w:rPr/>
        <w:tab/>
        <w:tab/>
      </w:r>
      <w:r>
        <w:rPr>
          <w:b/>
          <w:bCs/>
          <w:sz w:val="24"/>
        </w:rPr>
        <w:t>548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b/>
          <w:sz w:val="24"/>
        </w:rPr>
        <w:tab/>
        <w:tab/>
        <w:t>5488</w:t>
        <w:tab/>
        <w:t>....................</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rPr>
      </w:pPr>
      <w:r>
        <w:rPr>
          <w:rFonts w:cs="Times New Roman" w:ascii="Times New Roman" w:hAnsi="Times New Roman"/>
          <w:sz w:val="18"/>
          <w:szCs w:val="16"/>
        </w:rPr>
        <w:tab/>
        <w:tab/>
        <w:tab/>
      </w:r>
      <w:r>
        <w:rPr>
          <w:rFonts w:cs="Times New Roman" w:ascii="Times New Roman" w:hAnsi="Times New Roman"/>
          <w:sz w:val="18"/>
          <w:szCs w:val="16"/>
          <w:u w:val="single"/>
        </w:rPr>
        <w:t>NB</w:t>
      </w:r>
      <w:r>
        <w:rPr>
          <w:rFonts w:cs="Times New Roman" w:ascii="Times New Roman" w:hAnsi="Times New Roman"/>
          <w:sz w:val="18"/>
          <w:szCs w:val="16"/>
        </w:rPr>
        <w:tab/>
        <w:t>S’il y avait éventuellement des certificats fonciers libellés en Devises étrangères, il y aurait lieu d’ouvrir une sous-rubrique “ad hoc” en s’inspirant du 5452.</w:t>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b/>
          <w:sz w:val="24"/>
        </w:rPr>
        <w:tab/>
        <w:tab/>
        <w:t>5489</w:t>
        <w:tab/>
        <w:t>Certificats foncier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ttetekstinspringen3"/>
        <w:rPr>
          <w:b/>
          <w:b/>
          <w:sz w:val="24"/>
        </w:rPr>
      </w:pPr>
      <w:r>
        <w:rPr/>
        <w:tab/>
        <w:tab/>
        <w:tab/>
        <w:t>Ventilation comptable analogue aux 5481 (et éventuellement au 5482 adapté) -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549</w:t>
        <w:tab/>
      </w:r>
      <w:r>
        <w:rPr>
          <w:rFonts w:cs="Times New Roman" w:ascii="Times New Roman" w:hAnsi="Times New Roman"/>
          <w:b/>
          <w:smallCaps/>
          <w:sz w:val="24"/>
          <w:u w:val="single"/>
        </w:rPr>
        <w:t>Autres titres de placem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549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rPr>
      </w:pPr>
      <w:r>
        <w:rPr>
          <w:rFonts w:cs="Times New Roman" w:ascii="Times New Roman" w:hAnsi="Times New Roman"/>
          <w:b/>
          <w:sz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b/>
          <w:sz w:val="24"/>
        </w:rPr>
        <w:tab/>
        <w:tab/>
        <w:t>5498</w:t>
        <w:tab/>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49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Plattetekstinspringen3"/>
        <w:rPr>
          <w:b/>
          <w:b/>
          <w:sz w:val="24"/>
          <w:szCs w:val="24"/>
        </w:rPr>
      </w:pPr>
      <w:r>
        <w:rPr/>
        <w:tab/>
        <w:t>-</w:t>
        <w:tab/>
        <w:t>54989</w:t>
        <w:tab/>
        <w:t>A ventiler selon la nature des autres titres de placement et en fonction de l’évolution de leur en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b/>
          <w:sz w:val="24"/>
        </w:rPr>
        <w:tab/>
        <w:tab/>
        <w:t>5499</w:t>
        <w:tab/>
        <w:t>Non ventilés</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rPr>
        <w:tab/>
        <w:tab/>
        <w:tab/>
        <w:t>Ventilation comptable en fonction de l’évolution de leur en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rPr>
          <w:sz w:val="24"/>
          <w:szCs w:val="24"/>
        </w:rPr>
      </w:pPr>
      <w:r>
        <w:rPr/>
        <w:t>STRUCTURE GENERALE DE LA SOUS-CLASSE 5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COMPTES BANCAIRES ET POSTAUX A VUE - CAISSES ESPECES ET TIMBRES - VALEURS ECHUES A L’ENCAISSEMENT - VIREMENTS FINANCIERS INTERN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50</w:t>
              <w:tab/>
              <w:t>Comptes à vue à la B.N.B.</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51</w:t>
              <w:tab/>
              <w:t>Comptes postaux</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52</w:t>
              <w:tab/>
              <w:t>Comptes à vue en EUROS auprès d’autres Etablissements de crédit résidant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53</w:t>
              <w:tab/>
              <w:t>Comptes à vue en EUROS auprès d’autres Etablissements de crédit non résidant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54</w:t>
              <w:tab/>
              <w:t>Comptes à vue en Devises étrangères auprès d’Etablissements de crédit résidant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55</w:t>
              <w:tab/>
              <w:t>Comptes à vue en Devises étrangères auprès d’Etablissements de crédit non résidant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56</w:t>
              <w:tab/>
              <w:t>Caisses espèces et équivalent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57</w:t>
              <w:tab/>
              <w:t>Valeurs échues à l’encaissement (présentées ou à présente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58</w:t>
              <w:tab/>
              <w:t>Virements financiers intern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5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55.</w:t>
        <w:tab/>
        <w:t>COMPTES BANCAIRES ET POSTAUX A VUE - CAISSES ESPECES ET TIMBRES - VALEURS ECHUES A L’ENCAISSEMENT - VIREMENTS FINANCIERS INTERN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b/>
          <w:sz w:val="24"/>
          <w:szCs w:val="24"/>
        </w:rPr>
        <w:tab/>
        <w:t>550</w:t>
        <w:tab/>
      </w:r>
      <w:r>
        <w:rPr>
          <w:rFonts w:cs="Times New Roman" w:ascii="Times New Roman" w:hAnsi="Times New Roman"/>
          <w:b/>
          <w:smallCaps/>
          <w:sz w:val="24"/>
          <w:szCs w:val="24"/>
          <w:u w:val="single"/>
        </w:rPr>
        <w:t>Comptes a vue à la B.N.B.</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701" w:leader="none"/>
          <w:tab w:val="left" w:pos="1985" w:leader="none"/>
        </w:tabs>
        <w:ind w:left="1701" w:hanging="1701"/>
        <w:jc w:val="both"/>
        <w:rPr>
          <w:rFonts w:ascii="Times New Roman" w:hAnsi="Times New Roman" w:cs="Times New Roman"/>
          <w:b/>
          <w:b/>
          <w:sz w:val="18"/>
          <w:szCs w:val="24"/>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Ces comptes sont débités et crédités en fonction des opérations financières les concerna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500</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509</w:t>
        <w:tab/>
        <w:t>Comptes à vue à la B.N.B.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0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0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b/>
          <w:sz w:val="24"/>
          <w:szCs w:val="24"/>
        </w:rPr>
        <w:tab/>
        <w:t>551</w:t>
        <w:tab/>
      </w:r>
      <w:r>
        <w:rPr>
          <w:rFonts w:cs="Times New Roman" w:ascii="Times New Roman" w:hAnsi="Times New Roman"/>
          <w:b/>
          <w:smallCaps/>
          <w:sz w:val="24"/>
          <w:szCs w:val="24"/>
          <w:u w:val="single"/>
        </w:rPr>
        <w:t>Comptes  postaux</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 xml:space="preserve">     Ces comptes sont débités et crédités en fonction des opérations financières les concerna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510</w:t>
        <w:tab/>
        <w:t>Comptes postaux des comptables centralisateurs du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10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101</w:t>
        <w:tab/>
        <w:t>Compte de Postchèque du comptable centralisateur des recettes du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102</w:t>
        <w:tab/>
        <w:t>Compte de Postchèque du comptable centralisateur des dépenses du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103</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Plattetekst2"/>
        <w:rPr/>
      </w:pPr>
      <w:r>
        <w:rPr/>
        <w:tab/>
        <w:t>-</w:t>
        <w:tab/>
        <w:t>55109</w:t>
        <w:tab/>
        <w:t>.......................</w:t>
      </w:r>
    </w:p>
    <w:p>
      <w:pPr>
        <w:pStyle w:val="Plattetekst2"/>
        <w:rPr>
          <w:sz w:val="24"/>
        </w:rPr>
      </w:pPr>
      <w:r>
        <w:rPr>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sz w:val="24"/>
        </w:rPr>
        <w:tab/>
        <w:tab/>
      </w:r>
      <w:r>
        <w:rPr>
          <w:rFonts w:cs="Times New Roman" w:ascii="Times New Roman" w:hAnsi="Times New Roman"/>
          <w:b/>
          <w:sz w:val="24"/>
          <w:szCs w:val="24"/>
        </w:rPr>
        <w:t>55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2"/>
        <w:rPr/>
      </w:pPr>
      <w:r>
        <w:rPr/>
        <w:tab/>
        <w:tab/>
        <w:t>5514</w:t>
        <w:tab/>
        <w:t>Comptes postaux  des comptables ordinaires du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1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14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51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2"/>
        <w:rPr/>
      </w:pPr>
      <w:r>
        <w:rPr/>
        <w:tab/>
        <w:tab/>
        <w:t>5516</w:t>
        <w:tab/>
        <w:t>Comptes postaux  des comptables extraordinaires du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15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16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517</w:t>
        <w:tab/>
        <w:t>Comptes postaux des S.A.C.A. du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17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17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518</w:t>
        <w:tab/>
        <w:t>Comptes postaux ouverts par toute autre entité comptable soumise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1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Plattetekst2"/>
        <w:rPr>
          <w:sz w:val="24"/>
        </w:rPr>
      </w:pPr>
      <w:r>
        <w:rPr/>
        <w:tab/>
        <w:t>-</w:t>
        <w:tab/>
        <w:t>551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5519</w:t>
        <w:tab/>
        <w:t>Comptes postaux ouverts à l'Etranger par l'entité comptable (montants en EUROS ou en Devises étrangères convertis en EUR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5519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551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s>
        <w:ind w:left="1134" w:hanging="1134"/>
        <w:jc w:val="both"/>
        <w:rPr>
          <w:rFonts w:ascii="Times New Roman" w:hAnsi="Times New Roman" w:cs="Times New Roman"/>
          <w:sz w:val="16"/>
          <w:szCs w:val="16"/>
          <w:u w:val="single"/>
        </w:rPr>
      </w:pPr>
      <w:r>
        <w:rPr>
          <w:rFonts w:cs="Times New Roman" w:ascii="Times New Roman" w:hAnsi="Times New Roman"/>
          <w:b/>
          <w:sz w:val="24"/>
          <w:szCs w:val="24"/>
        </w:rPr>
        <w:tab/>
        <w:t>552</w:t>
        <w:tab/>
      </w:r>
      <w:r>
        <w:rPr>
          <w:rFonts w:cs="Times New Roman" w:ascii="Times New Roman" w:hAnsi="Times New Roman"/>
          <w:b/>
          <w:smallCaps/>
          <w:sz w:val="24"/>
          <w:szCs w:val="24"/>
          <w:u w:val="single"/>
        </w:rPr>
        <w:t>compte à vue en euros auprès d’autres établissements de crédit résidant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24"/>
          <w:lang w:val="de-DE"/>
        </w:rPr>
      </w:pPr>
      <w:r>
        <w:rPr>
          <w:rFonts w:cs="Times New Roman" w:ascii="Times New Roman" w:hAnsi="Times New Roman"/>
          <w:sz w:val="16"/>
          <w:szCs w:val="16"/>
        </w:rPr>
        <w:tab/>
        <w:tab/>
      </w:r>
      <w:r>
        <w:rPr>
          <w:rFonts w:cs="Times New Roman" w:ascii="Times New Roman" w:hAnsi="Times New Roman"/>
          <w:sz w:val="18"/>
          <w:szCs w:val="16"/>
          <w:u w:val="single"/>
          <w:lang w:val="de-DE"/>
        </w:rPr>
        <w:t>NB</w:t>
      </w:r>
      <w:r>
        <w:rPr>
          <w:rFonts w:cs="Times New Roman" w:ascii="Times New Roman" w:hAnsi="Times New Roman"/>
          <w:sz w:val="18"/>
          <w:szCs w:val="16"/>
          <w:lang w:val="de-DE"/>
        </w:rPr>
        <w:t xml:space="preserve">     Idem qu’au 5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de-DE"/>
        </w:rPr>
        <w:tab/>
        <w:tab/>
      </w:r>
      <w:r>
        <w:rPr>
          <w:rFonts w:cs="Times New Roman" w:ascii="Times New Roman" w:hAnsi="Times New Roman"/>
          <w:b/>
          <w:sz w:val="24"/>
          <w:szCs w:val="24"/>
        </w:rPr>
        <w:t>55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2"/>
        <w:rPr/>
      </w:pPr>
      <w:r>
        <w:rPr/>
        <w:tab/>
        <w:tab/>
        <w:t>5529</w:t>
        <w:tab/>
        <w:t>Comptes à vue en EUROS auprès d'autres établissements de crédit résidants (à ventiler par Etablissement de créd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2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299</w:t>
        <w:tab/>
        <w:t>....................</w:t>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rPr>
      </w:pPr>
      <w:r>
        <w:rPr>
          <w:rFonts w:cs="Times New Roman" w:ascii="Times New Roman" w:hAnsi="Times New Roman"/>
          <w:b/>
          <w:smallCaps/>
          <w:sz w:val="24"/>
          <w:szCs w:val="24"/>
        </w:rPr>
        <w:tab/>
        <w:t>553</w:t>
        <w:tab/>
      </w:r>
      <w:r>
        <w:rPr>
          <w:rFonts w:cs="Times New Roman" w:ascii="Times New Roman" w:hAnsi="Times New Roman"/>
          <w:b/>
          <w:smallCaps/>
          <w:sz w:val="24"/>
          <w:szCs w:val="24"/>
          <w:u w:val="single"/>
        </w:rPr>
        <w:t>comptes à vue en euros auprès d’établissements de crédit non résidant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24"/>
          <w:lang w:val="de-DE"/>
        </w:rPr>
      </w:pPr>
      <w:r>
        <w:rPr>
          <w:rFonts w:cs="Times New Roman" w:ascii="Times New Roman" w:hAnsi="Times New Roman"/>
          <w:sz w:val="16"/>
          <w:szCs w:val="16"/>
        </w:rPr>
        <w:tab/>
        <w:tab/>
      </w:r>
      <w:r>
        <w:rPr>
          <w:rFonts w:cs="Times New Roman" w:ascii="Times New Roman" w:hAnsi="Times New Roman"/>
          <w:sz w:val="18"/>
          <w:szCs w:val="16"/>
          <w:u w:val="single"/>
          <w:lang w:val="de-DE"/>
        </w:rPr>
        <w:t>NB</w:t>
      </w:r>
      <w:r>
        <w:rPr>
          <w:rFonts w:cs="Times New Roman" w:ascii="Times New Roman" w:hAnsi="Times New Roman"/>
          <w:sz w:val="18"/>
          <w:szCs w:val="16"/>
          <w:lang w:val="de-DE"/>
        </w:rPr>
        <w:t xml:space="preserve">     Idem qu’au 5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de-DE"/>
        </w:rPr>
        <w:tab/>
        <w:tab/>
      </w:r>
      <w:r>
        <w:rPr>
          <w:rFonts w:cs="Times New Roman" w:ascii="Times New Roman" w:hAnsi="Times New Roman"/>
          <w:b/>
          <w:sz w:val="24"/>
          <w:szCs w:val="24"/>
        </w:rPr>
        <w:t>55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Plattetekstinspringen2"/>
        <w:rPr>
          <w:bCs/>
        </w:rPr>
      </w:pPr>
      <w:r>
        <w:rPr/>
        <w:tab/>
        <w:tab/>
        <w:t>5539</w:t>
        <w:tab/>
        <w:t>Comptes à vue en EUROS auprès d'Etablissement de crédit non résidants (à ventiler par Etablissement de crédit)</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55300</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553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554</w:t>
        <w:tab/>
      </w:r>
      <w:r>
        <w:rPr>
          <w:rFonts w:cs="Times New Roman" w:ascii="Times New Roman" w:hAnsi="Times New Roman"/>
          <w:b/>
          <w:smallCaps/>
          <w:sz w:val="24"/>
          <w:szCs w:val="24"/>
          <w:u w:val="single"/>
        </w:rPr>
        <w:t>comptes a vue en devises étrangères auprès d’établissements de crédit résidant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et crédités en fonction des opérations financières; de plus, ils sont débités ou crédités des gains ou pertes en capital suite aux écarts de conversion et aux différences de chang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5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2"/>
        <w:rPr/>
      </w:pPr>
      <w:r>
        <w:rPr/>
        <w:tab/>
        <w:tab/>
        <w:t>5549</w:t>
        <w:tab/>
        <w:t>Comptes à vue en Devises étrangères (converties en EUROS) auprès d'Etablissements de crédit non résidants (à ventiler par Etablissement de créd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4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4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555</w:t>
        <w:tab/>
      </w:r>
      <w:r>
        <w:rPr>
          <w:rFonts w:cs="Times New Roman" w:ascii="Times New Roman" w:hAnsi="Times New Roman"/>
          <w:b/>
          <w:smallCaps/>
          <w:sz w:val="24"/>
          <w:szCs w:val="24"/>
          <w:u w:val="single"/>
        </w:rPr>
        <w:t>comptes a vue en devises étrangères auprès d’établissements de crédit non résidant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 xml:space="preserve">    Idem que le NB du 5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5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5559</w:t>
        <w:tab/>
        <w:t>Comptes à vue en Devises étrangères (converties en</w:t>
      </w:r>
      <w:r>
        <w:rPr>
          <w:rFonts w:cs="Times New Roman" w:ascii="Times New Roman" w:hAnsi="Times New Roman"/>
          <w:sz w:val="24"/>
          <w:szCs w:val="24"/>
        </w:rPr>
        <w:t xml:space="preserve"> </w:t>
      </w:r>
      <w:r>
        <w:rPr>
          <w:rFonts w:cs="Times New Roman" w:ascii="Times New Roman" w:hAnsi="Times New Roman"/>
          <w:b/>
          <w:sz w:val="24"/>
          <w:szCs w:val="24"/>
        </w:rPr>
        <w:t>EUROS) (à ventiler par Etablissement de crédit non résid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5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599</w:t>
        <w:tab/>
        <w:t>....................</w:t>
      </w:r>
      <w:r>
        <w:br w:type="page"/>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556</w:t>
        <w:tab/>
      </w:r>
      <w:r>
        <w:rPr>
          <w:rFonts w:cs="Times New Roman" w:ascii="Times New Roman" w:hAnsi="Times New Roman"/>
          <w:b/>
          <w:smallCaps/>
          <w:sz w:val="24"/>
          <w:szCs w:val="24"/>
          <w:u w:val="single"/>
        </w:rPr>
        <w:t>caisses espèces et equivalents</w:t>
      </w: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5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563</w:t>
        <w:tab/>
        <w:t>Caisses d’espèces - EUROS (à ventiler par nature de caiss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sz w:val="18"/>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ab/>
        <w:t>Ces comptes sont débités des entrées d’espèces et crédités des sorties d’espèces, en fonction des opérations effectuée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6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63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5564</w:t>
        <w:tab/>
        <w:t>Caisses d’espèces - Devises étrangères (converties en</w:t>
      </w:r>
      <w:r>
        <w:rPr>
          <w:rFonts w:cs="Times New Roman" w:ascii="Times New Roman" w:hAnsi="Times New Roman"/>
          <w:sz w:val="24"/>
          <w:szCs w:val="24"/>
        </w:rPr>
        <w:t xml:space="preserve"> </w:t>
      </w:r>
      <w:r>
        <w:rPr>
          <w:rFonts w:cs="Times New Roman" w:ascii="Times New Roman" w:hAnsi="Times New Roman"/>
          <w:b/>
          <w:sz w:val="24"/>
          <w:szCs w:val="24"/>
        </w:rPr>
        <w:t>EUROS) (à ventiler par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sz w:val="18"/>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ab/>
        <w:t>Ces comptes sont débités des entrées d’espèces et crédités des sorties d’espèces, en fonction des opérations effectuées; de plus, ils sont débités ou crédités des gains ou pertes en capital suite aux différences de conversion.</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6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64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565</w:t>
        <w:tab/>
        <w:t>Timbres-pos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659</w:t>
        <w:tab/>
        <w:t>Encours des timbres-poste non utilisés (cf. 613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56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56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568</w:t>
        <w:tab/>
        <w:t>Caisses de chèques - repas (à ventiler par nature de caiss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689</w:t>
        <w:tab/>
        <w:t>Encours des chèques repas non alloués (cf. 622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569</w:t>
        <w:tab/>
        <w:t>Autres pièces valant espèces (A ventiler par nature</w:t>
      </w:r>
      <w:r>
        <w:rPr>
          <w:rFonts w:cs="Times New Roman" w:ascii="Times New Roman" w:hAnsi="Times New Roman"/>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69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6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557</w:t>
      </w:r>
      <w:r>
        <w:rPr>
          <w:rFonts w:cs="Times New Roman" w:ascii="Times New Roman" w:hAnsi="Times New Roman"/>
          <w:b/>
          <w:smallCaps/>
          <w:sz w:val="24"/>
          <w:szCs w:val="24"/>
        </w:rPr>
        <w:tab/>
      </w:r>
      <w:r>
        <w:rPr>
          <w:rFonts w:cs="Times New Roman" w:ascii="Times New Roman" w:hAnsi="Times New Roman"/>
          <w:b/>
          <w:smallCaps/>
          <w:sz w:val="24"/>
          <w:szCs w:val="24"/>
          <w:u w:val="single"/>
        </w:rPr>
        <w:t>valeurs échues à l’encaissement (présentées ou  à présenter</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570</w:t>
        <w:tab/>
        <w:t>Titres et  coupons émis par le Pouvoir fédéral à l’encaisse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709</w:t>
        <w:tab/>
        <w:t>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571</w:t>
        <w:tab/>
        <w:t>Titres et coupons émis par le Pouvoir fédéral à présenter à l’encaisse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719</w:t>
        <w:tab/>
        <w:t>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572</w:t>
        <w:tab/>
        <w:t>Titres et coupons émis par d’autres tiers soumis au P.C.G., à l’encaissement (à ventiler par tiers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7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728</w:t>
        <w:tab/>
        <w:t>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729</w:t>
        <w:tab/>
        <w:t>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573</w:t>
        <w:tab/>
        <w:t>Titres et coupons émis par d’autres tiers soumis au P.C.G., à présenter à l’encaissement (à ventiler par tiers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73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738</w:t>
        <w:tab/>
        <w:t>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739</w:t>
        <w:tab/>
        <w:t>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574</w:t>
        <w:tab/>
        <w:t>Titres et coupons émis par des tiers résidants non soumis au PCG à l’encaisse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749</w:t>
        <w:tab/>
        <w:t>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2"/>
        <w:jc w:val="both"/>
        <w:rPr/>
      </w:pPr>
      <w:r>
        <w:rPr/>
        <w:tab/>
        <w:tab/>
        <w:t>5575</w:t>
        <w:tab/>
        <w:t>Titres et coupons émis par des tiers résidants non soumis au PCG à présenter à l’encaisse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759</w:t>
        <w:tab/>
        <w:t>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576</w:t>
        <w:tab/>
        <w:t>Titres et coupons émis par des tiers non résidants non soumis au PCG à l’encaisse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769</w:t>
        <w:tab/>
        <w:t>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577</w:t>
        <w:tab/>
        <w:t>Titres et coupons émis par des tiers non résidants non soumis au P.C.G. à présenter à l’encaisse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779</w:t>
        <w:tab/>
        <w:t>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578</w:t>
        <w:tab/>
        <w:t>Chèques et autres valeurs à l’encaissement (à ventiler par nature et selon qu’il s’agit de débiteurs résidants ou n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7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788</w:t>
        <w:tab/>
        <w:t>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789</w:t>
        <w:tab/>
        <w:t>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579</w:t>
        <w:tab/>
        <w:t>Chèques et autres valeurs à présenter à l’encaissement (à ventiler par nature et selon qu’il s’agit de débiteurs résidants ou n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79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798</w:t>
        <w:tab/>
        <w:t>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5799</w:t>
        <w:tab/>
        <w:t>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558</w:t>
        <w:tab/>
      </w:r>
      <w:r>
        <w:rPr>
          <w:rFonts w:cs="Times New Roman" w:ascii="Times New Roman" w:hAnsi="Times New Roman"/>
          <w:b/>
          <w:smallCaps/>
          <w:sz w:val="24"/>
          <w:szCs w:val="24"/>
          <w:u w:val="single"/>
        </w:rPr>
        <w:t>virements financiers intern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mallCaps/>
          <w:sz w:val="24"/>
          <w:szCs w:val="24"/>
        </w:rPr>
        <w:tab/>
        <w:tab/>
        <w:t>5580</w:t>
        <w:tab/>
      </w:r>
      <w:r>
        <w:rPr>
          <w:rFonts w:cs="Times New Roman" w:ascii="Times New Roman" w:hAnsi="Times New Roman"/>
          <w:b/>
          <w:sz w:val="24"/>
          <w:szCs w:val="24"/>
        </w:rPr>
        <w:t>Virements financiers intern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5801</w:t>
        <w:tab/>
        <w:t>Compte de passage “virements financiers intern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szCs w:val="24"/>
        </w:rPr>
      </w:pPr>
      <w:r>
        <w:rPr>
          <w:rFonts w:cs="Times New Roman" w:ascii="Times New Roman" w:hAnsi="Times New Roman"/>
          <w:sz w:val="18"/>
          <w:szCs w:val="16"/>
        </w:rPr>
        <w:tab/>
        <w:tab/>
        <w:tab/>
      </w:r>
      <w:r>
        <w:rPr>
          <w:rFonts w:cs="Times New Roman" w:ascii="Times New Roman" w:hAnsi="Times New Roman"/>
          <w:sz w:val="18"/>
          <w:szCs w:val="16"/>
          <w:u w:val="single"/>
        </w:rPr>
        <w:t>NB</w:t>
      </w:r>
      <w:r>
        <w:rPr>
          <w:rFonts w:cs="Times New Roman" w:ascii="Times New Roman" w:hAnsi="Times New Roman"/>
          <w:sz w:val="18"/>
          <w:szCs w:val="16"/>
        </w:rPr>
        <w:tab/>
        <w:t>Toute entité comptable soumise au P.C.G. a intérêt à utiliser un compte de passage : “Virements financiers internes” en vue de faciliter le contrôle des transferts financiers internes (exemples : C.C.P. à Caisse espèce; C.C.P. à compte bancaire à vue, etc.) . Ce compte est destiné à permettre la centralisation sans risque de double emploi des transferts financiers internes. La position normale dudit compte est de ne présenter aucun solde, sauf erreur de comptabilisation à redresser. Cependant, en fin de période, un solde peut se présenter suite à un chevauchement entre l’enregistrement par l’entité de ses transferts et celui de l’enregistrement par l’Etablissement financier des opérations avec l’entité (extrait de compte). Il y aura lieu dans ce cas de redresser la situation en rattachant à la période en cause l’extrait de compte de l’établissement daté d’après la période et ce, si l’on ne veut pas que ce compte présente un solde au bilan de l’entit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4"/>
          <w:szCs w:val="24"/>
        </w:rPr>
        <w:tab/>
        <w:t>55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jc w:val="both"/>
        <w:rPr>
          <w:sz w:val="24"/>
          <w:szCs w:val="24"/>
        </w:rPr>
      </w:pPr>
      <w:r>
        <w:rPr/>
        <w:t>STRUCTURE GENERALE DE LA SOUS-CLASSE 5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COMPTES ET PLACEMENTS BANCAIRES AUTRES QU'A VUE </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A UN AN AU PLUS D’ECHE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60</w:t>
              <w:tab/>
              <w:t>Comptes bancaires à un an au plus d'échéance à la B.N.B.</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61</w:t>
              <w:tab/>
              <w:t xml:space="preserve">Comptes bancaires à un an au plus d'échéance en EUROS auprès d’autres Etablissements de crédit résidants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62</w:t>
              <w:tab/>
              <w:t xml:space="preserve">Comptes bancaires à un an au plus d'échéance en EUROS auprès d’autres Etablissements de crédit non résidants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63</w:t>
              <w:tab/>
              <w:t xml:space="preserve">Comptes bancaires à un an au plus d'échéance en Devises étrangères auprès d’Etablissements de crédit résidants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64</w:t>
              <w:tab/>
              <w:t xml:space="preserve">Comptes bancaires à un an au plus d'échéance en Devises étrangères auprès d’Etablissements de crédit non résidants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65</w:t>
              <w:tab/>
              <w:t xml:space="preserve">Placements bancaires à un an au plus d'échéance en EUROS auprès d’Etablissements de crédit résidants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66</w:t>
              <w:tab/>
              <w:t xml:space="preserve">Placements bancaires à un an au plus d'échéance en EUROS auprès d’Etablissements de crédit non résidants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67</w:t>
              <w:tab/>
              <w:t xml:space="preserve">Placements bancaires à un an au plus d'échéance en Devises étrangères auprès d’Etablissements de crédit résidants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68</w:t>
              <w:tab/>
              <w:t xml:space="preserve">Placements bancaires à un an au plus d'échéance en Devises étrangères auprès d’Etablissements de crédit non résidants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6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56.</w:t>
        <w:tab/>
        <w:t>COMPTES ET PLACEMENTS BANCAIRES AUTRES QU'A VUE A UN AN AU PLUS D’ECHE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mallCaps/>
          <w:sz w:val="18"/>
          <w:szCs w:val="24"/>
        </w:rPr>
      </w:pPr>
      <w:r>
        <w:rPr>
          <w:rFonts w:cs="Times New Roman" w:ascii="Times New Roman" w:hAnsi="Times New Roman"/>
          <w:b/>
          <w:sz w:val="24"/>
          <w:szCs w:val="24"/>
        </w:rPr>
        <w:tab/>
        <w:t>560</w:t>
        <w:tab/>
      </w:r>
      <w:r>
        <w:rPr>
          <w:rFonts w:cs="Times New Roman" w:ascii="Times New Roman" w:hAnsi="Times New Roman"/>
          <w:b/>
          <w:smallCaps/>
          <w:sz w:val="24"/>
          <w:szCs w:val="24"/>
          <w:u w:val="single"/>
        </w:rPr>
        <w:t>Comptes bancaires à un an au plus d'échéance à la B.N.B.</w:t>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Cs/>
          <w:smallCaps/>
          <w:sz w:val="18"/>
          <w:szCs w:val="24"/>
        </w:rPr>
      </w:pPr>
      <w:r>
        <w:rPr>
          <w:rFonts w:cs="Times New Roman" w:ascii="Times New Roman" w:hAnsi="Times New Roman"/>
          <w:bCs/>
          <w:smallCaps/>
          <w:sz w:val="18"/>
          <w:szCs w:val="24"/>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Cs/>
          <w:szCs w:val="24"/>
        </w:rPr>
      </w:pPr>
      <w:r>
        <w:rPr>
          <w:rFonts w:cs="Times New Roman" w:ascii="Times New Roman" w:hAnsi="Times New Roman"/>
          <w:bCs/>
          <w:sz w:val="18"/>
          <w:szCs w:val="24"/>
        </w:rPr>
        <w:tab/>
        <w:tab/>
      </w:r>
      <w:r>
        <w:rPr>
          <w:rFonts w:cs="Times New Roman" w:ascii="Times New Roman" w:hAnsi="Times New Roman"/>
          <w:bCs/>
          <w:sz w:val="18"/>
          <w:szCs w:val="24"/>
          <w:u w:val="single"/>
        </w:rPr>
        <w:t>NB</w:t>
      </w:r>
      <w:r>
        <w:rPr>
          <w:rFonts w:cs="Times New Roman" w:ascii="Times New Roman" w:hAnsi="Times New Roman"/>
          <w:bCs/>
          <w:sz w:val="18"/>
          <w:szCs w:val="24"/>
        </w:rPr>
        <w:tab/>
        <w:t>Ces comptes sont débités et crédités en fonction des opérations financières les concernant</w:t>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56000</w:t>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560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57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57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570"/>
        <w:jc w:val="both"/>
        <w:rPr/>
      </w:pPr>
      <w:r>
        <w:rPr>
          <w:rFonts w:cs="Times New Roman" w:ascii="Times New Roman" w:hAnsi="Times New Roman"/>
          <w:b/>
          <w:smallCaps/>
          <w:sz w:val="24"/>
          <w:szCs w:val="24"/>
        </w:rPr>
        <w:t>561</w:t>
        <w:tab/>
      </w:r>
      <w:r>
        <w:rPr>
          <w:rFonts w:cs="Times New Roman" w:ascii="Times New Roman" w:hAnsi="Times New Roman"/>
          <w:b/>
          <w:smallCaps/>
          <w:sz w:val="24"/>
          <w:szCs w:val="24"/>
          <w:u w:val="single"/>
        </w:rPr>
        <w:t>Comptes bancaires à un an au plus d'échéance en euros auprès d’autres établissements de crédit résidant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18"/>
          <w:szCs w:val="24"/>
        </w:rPr>
      </w:pPr>
      <w:r>
        <w:rPr>
          <w:rFonts w:cs="Times New Roman" w:ascii="Times New Roman" w:hAnsi="Times New Roman"/>
          <w:smallCaps/>
          <w:sz w:val="16"/>
          <w:szCs w:val="16"/>
        </w:rPr>
        <w:tab/>
        <w:tab/>
      </w:r>
      <w:r>
        <w:rPr>
          <w:rFonts w:cs="Times New Roman" w:ascii="Times New Roman" w:hAnsi="Times New Roman"/>
          <w:smallCaps/>
          <w:sz w:val="18"/>
          <w:szCs w:val="16"/>
          <w:u w:val="single"/>
        </w:rPr>
        <w:t>NB</w:t>
      </w:r>
      <w:r>
        <w:rPr>
          <w:rFonts w:cs="Times New Roman" w:ascii="Times New Roman" w:hAnsi="Times New Roman"/>
          <w:smallCaps/>
          <w:sz w:val="18"/>
          <w:szCs w:val="16"/>
        </w:rPr>
        <w:tab/>
        <w:t>C</w:t>
      </w:r>
      <w:r>
        <w:rPr>
          <w:rFonts w:cs="Times New Roman" w:ascii="Times New Roman" w:hAnsi="Times New Roman"/>
          <w:sz w:val="18"/>
          <w:szCs w:val="16"/>
        </w:rPr>
        <w:t>es comptes sont débités et crédités en fonction des opérations financières les concerna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6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2"/>
        <w:rPr/>
      </w:pPr>
      <w:r>
        <w:rPr/>
        <w:tab/>
        <w:tab/>
        <w:t>5616</w:t>
        <w:tab/>
        <w:t>Comptes bancaires à un an au plus (à ventiler par terme d’échéance et par Etablissement de créd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61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616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61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Plattetekstinspringen2"/>
        <w:rPr/>
      </w:pPr>
      <w:r>
        <w:rPr/>
        <w:tab/>
        <w:tab/>
        <w:t>5619</w:t>
        <w:tab/>
        <w:t>Comptes bancaires “short term” (à ventiler par établissement de créd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617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61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tab/>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mallCaps/>
          <w:sz w:val="24"/>
          <w:szCs w:val="24"/>
        </w:rPr>
        <w:tab/>
        <w:t>562</w:t>
        <w:tab/>
      </w:r>
      <w:r>
        <w:rPr>
          <w:rFonts w:cs="Times New Roman" w:ascii="Times New Roman" w:hAnsi="Times New Roman"/>
          <w:b/>
          <w:smallCaps/>
          <w:sz w:val="24"/>
          <w:szCs w:val="24"/>
          <w:u w:val="single"/>
        </w:rPr>
        <w:t>Comptes bancaires à un an au plus d'échéance en euros auprès d’établissements de crédit  non résidant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18"/>
          <w:szCs w:val="24"/>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Idem que 56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6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Plattetekstinspringen2"/>
        <w:rPr/>
      </w:pPr>
      <w:r>
        <w:rPr/>
        <w:tab/>
        <w:tab/>
        <w:t>5629</w:t>
        <w:tab/>
        <w:t>Comptes bancaires à un an au plus (à ventiler par terme d’échéance et par établissement de créd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62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62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mallCaps/>
          <w:sz w:val="24"/>
          <w:szCs w:val="24"/>
        </w:rPr>
        <w:tab/>
        <w:t>563</w:t>
        <w:tab/>
      </w:r>
      <w:r>
        <w:rPr>
          <w:rFonts w:cs="Times New Roman" w:ascii="Times New Roman" w:hAnsi="Times New Roman"/>
          <w:b/>
          <w:smallCaps/>
          <w:sz w:val="24"/>
          <w:szCs w:val="24"/>
          <w:u w:val="single"/>
        </w:rPr>
        <w:t xml:space="preserve">comptes bancaires à un an au plus d'échéance en devises étrangères (converties en </w:t>
      </w:r>
      <w:r>
        <w:rPr>
          <w:rFonts w:cs="Times New Roman" w:ascii="Times New Roman" w:hAnsi="Times New Roman"/>
          <w:b/>
          <w:sz w:val="24"/>
          <w:szCs w:val="24"/>
          <w:u w:val="single"/>
        </w:rPr>
        <w:t>EUROS</w:t>
      </w:r>
      <w:r>
        <w:rPr>
          <w:rFonts w:cs="Times New Roman" w:ascii="Times New Roman" w:hAnsi="Times New Roman"/>
          <w:b/>
          <w:smallCaps/>
          <w:sz w:val="24"/>
          <w:szCs w:val="24"/>
          <w:u w:val="single"/>
        </w:rPr>
        <w:t>) auprès d’établissements de crédit résidant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mallCaps/>
          <w:sz w:val="16"/>
          <w:szCs w:val="16"/>
        </w:rPr>
        <w:tab/>
        <w:tab/>
      </w:r>
      <w:r>
        <w:rPr>
          <w:rFonts w:cs="Times New Roman" w:ascii="Times New Roman" w:hAnsi="Times New Roman"/>
          <w:smallCaps/>
          <w:sz w:val="18"/>
          <w:szCs w:val="16"/>
          <w:u w:val="single"/>
        </w:rPr>
        <w:t>NB</w:t>
      </w:r>
      <w:r>
        <w:rPr>
          <w:rFonts w:cs="Times New Roman" w:ascii="Times New Roman" w:hAnsi="Times New Roman"/>
          <w:smallCaps/>
          <w:sz w:val="18"/>
          <w:szCs w:val="16"/>
        </w:rPr>
        <w:tab/>
      </w:r>
      <w:r>
        <w:rPr>
          <w:rFonts w:cs="Times New Roman" w:ascii="Times New Roman" w:hAnsi="Times New Roman"/>
          <w:sz w:val="18"/>
          <w:szCs w:val="16"/>
        </w:rPr>
        <w:t>Idem que 561; de plus ces comptes sont débités ou crédités des gains ou pertes en capital, suite aux différences de conversion ou de change</w:t>
      </w:r>
      <w:r>
        <w:rPr>
          <w:rFonts w:cs="Times New Roman" w:ascii="Times New Roman" w:hAnsi="Times New Roman"/>
          <w:sz w:val="16"/>
          <w:szCs w:val="16"/>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6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2"/>
        <w:rPr/>
      </w:pPr>
      <w:r>
        <w:rPr/>
        <w:tab/>
        <w:tab/>
        <w:t>5639</w:t>
        <w:tab/>
        <w:t>Comptes bancaires à un an au plus (à ventiler par terme d’échéance et par établissement de créd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63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63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mallCaps/>
          <w:sz w:val="24"/>
          <w:szCs w:val="24"/>
        </w:rPr>
        <w:tab/>
        <w:t>564</w:t>
        <w:tab/>
      </w:r>
      <w:r>
        <w:rPr>
          <w:rFonts w:cs="Times New Roman" w:ascii="Times New Roman" w:hAnsi="Times New Roman"/>
          <w:b/>
          <w:smallCaps/>
          <w:sz w:val="24"/>
          <w:szCs w:val="24"/>
          <w:u w:val="single"/>
        </w:rPr>
        <w:t>comptes bancaires à un an au plus d'échéance en devises étrangères (converties  en euros) auprès d’établissements de crédit non résidant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18"/>
          <w:szCs w:val="24"/>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Idem que 56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6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Plattetekstinspringen2"/>
        <w:rPr/>
      </w:pPr>
      <w:r>
        <w:rPr/>
        <w:tab/>
        <w:tab/>
        <w:t>5649</w:t>
        <w:tab/>
        <w:t>Comptes bancaires à un an au plus (à ventiler par terme d’échéance par établissement de créd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64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64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mallCaps/>
          <w:sz w:val="24"/>
          <w:szCs w:val="24"/>
        </w:rPr>
        <w:tab/>
        <w:t>565</w:t>
        <w:tab/>
      </w:r>
      <w:r>
        <w:rPr>
          <w:rFonts w:cs="Times New Roman" w:ascii="Times New Roman" w:hAnsi="Times New Roman"/>
          <w:b/>
          <w:smallCaps/>
          <w:sz w:val="24"/>
          <w:szCs w:val="24"/>
          <w:u w:val="single"/>
        </w:rPr>
        <w:t>placements  bancaires à un an au plus d'échéance en euros auprès d’Etablissements de crédit résidant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560" w:leader="none"/>
          <w:tab w:val="left" w:pos="1985" w:leader="none"/>
        </w:tabs>
        <w:ind w:left="1560" w:hanging="993"/>
        <w:jc w:val="both"/>
        <w:rPr>
          <w:rFonts w:ascii="Times New Roman" w:hAnsi="Times New Roman" w:cs="Times New Roman"/>
          <w:sz w:val="18"/>
        </w:rPr>
      </w:pPr>
      <w:r>
        <w:rPr>
          <w:rFonts w:cs="Times New Roman" w:ascii="Times New Roman" w:hAnsi="Times New Roman"/>
          <w:sz w:val="16"/>
          <w:szCs w:val="16"/>
        </w:rPr>
        <w:tab/>
      </w:r>
      <w:r>
        <w:rPr>
          <w:rFonts w:cs="Times New Roman" w:ascii="Times New Roman" w:hAnsi="Times New Roman"/>
          <w:sz w:val="18"/>
          <w:szCs w:val="16"/>
          <w:u w:val="single"/>
        </w:rPr>
        <w:t>NB</w:t>
      </w:r>
      <w:r>
        <w:rPr>
          <w:rFonts w:cs="Times New Roman" w:ascii="Times New Roman" w:hAnsi="Times New Roman"/>
          <w:sz w:val="18"/>
          <w:szCs w:val="16"/>
        </w:rPr>
        <w:tab/>
        <w:t>Les comptes de cette rubrique sont débités des nouveaux placements bancaires et crédités des remboursement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r>
      <w:r>
        <w:rPr>
          <w:rFonts w:cs="Times New Roman" w:ascii="Times New Roman" w:hAnsi="Times New Roman"/>
          <w:b/>
          <w:sz w:val="24"/>
          <w:szCs w:val="24"/>
        </w:rPr>
        <w:tab/>
        <w:t>56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2"/>
        <w:rPr/>
      </w:pPr>
      <w:r>
        <w:rPr/>
        <w:tab/>
        <w:tab/>
        <w:t>5658</w:t>
        <w:tab/>
        <w:t>Placements bancaires à un an au plus (à ventiler par établissement de crédit résid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65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65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tab/>
        <w:tab/>
      </w:r>
      <w:r>
        <w:rPr>
          <w:rFonts w:cs="Times New Roman" w:ascii="Times New Roman" w:hAnsi="Times New Roman"/>
          <w:b/>
          <w:sz w:val="24"/>
          <w:szCs w:val="24"/>
        </w:rPr>
        <w:t>5659</w:t>
        <w:tab/>
        <w:t>Placements bancaires à un an au pl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56599</w:t>
        <w:tab/>
        <w:t>.......................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mallCaps/>
          <w:sz w:val="24"/>
          <w:szCs w:val="24"/>
        </w:rPr>
        <w:tab/>
        <w:t>566</w:t>
        <w:tab/>
      </w:r>
      <w:r>
        <w:rPr>
          <w:rFonts w:cs="Times New Roman" w:ascii="Times New Roman" w:hAnsi="Times New Roman"/>
          <w:b/>
          <w:smallCaps/>
          <w:sz w:val="24"/>
          <w:szCs w:val="24"/>
          <w:u w:val="single"/>
        </w:rPr>
        <w:t>placements  bancaires à un an au plus d'échéance en euros auprès  d’établissements de crédit non résidant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18"/>
          <w:szCs w:val="24"/>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Idem que 56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6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2"/>
        <w:rPr/>
      </w:pPr>
      <w:r>
        <w:rPr/>
        <w:tab/>
        <w:tab/>
        <w:t>5668</w:t>
        <w:tab/>
        <w:t>Placements bancaires à un an au plus (à ventiler par établissement de crédit non résid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66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66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669</w:t>
        <w:tab/>
        <w:t>Placements bancaires à un an au pl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56699</w:t>
        <w:tab/>
        <w:t>…………………. non ventilés</w:t>
        <w:tab/>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mallCaps/>
          <w:sz w:val="24"/>
          <w:szCs w:val="24"/>
        </w:rPr>
        <w:tab/>
        <w:t>567</w:t>
        <w:tab/>
      </w:r>
      <w:r>
        <w:rPr>
          <w:rFonts w:cs="Times New Roman" w:ascii="Times New Roman" w:hAnsi="Times New Roman"/>
          <w:b/>
          <w:smallCaps/>
          <w:sz w:val="24"/>
          <w:szCs w:val="24"/>
          <w:u w:val="single"/>
        </w:rPr>
        <w:t xml:space="preserve">placements  bancaires à un an au plus d'échéance en devises étrangères (converties en </w:t>
      </w:r>
      <w:r>
        <w:rPr>
          <w:rFonts w:cs="Times New Roman" w:ascii="Times New Roman" w:hAnsi="Times New Roman"/>
          <w:b/>
          <w:sz w:val="24"/>
          <w:szCs w:val="24"/>
          <w:u w:val="single"/>
        </w:rPr>
        <w:t>EUROS</w:t>
      </w:r>
      <w:r>
        <w:rPr>
          <w:rFonts w:cs="Times New Roman" w:ascii="Times New Roman" w:hAnsi="Times New Roman"/>
          <w:b/>
          <w:smallCaps/>
          <w:sz w:val="24"/>
          <w:szCs w:val="24"/>
          <w:u w:val="single"/>
        </w:rPr>
        <w:t>) auprès d’établissements de crédit résidant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18"/>
          <w:szCs w:val="24"/>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Idem que 566; de plus ces comptes sont débités ou crédités des gains ou pertes en capital suite aux différences de conversion ou de chang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6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2"/>
        <w:rPr/>
      </w:pPr>
      <w:r>
        <w:rPr/>
        <w:tab/>
        <w:tab/>
        <w:t>5678</w:t>
        <w:tab/>
        <w:t>Placements bancaires à un an au plus (à ventiler par établissement de crédit résid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67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67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679</w:t>
        <w:tab/>
        <w:t>Placements bancaires à un an au pl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56799</w:t>
        <w:tab/>
        <w:t>.......................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mallCaps/>
          <w:sz w:val="24"/>
          <w:szCs w:val="24"/>
        </w:rPr>
        <w:tab/>
        <w:t>568</w:t>
        <w:tab/>
      </w:r>
      <w:r>
        <w:rPr>
          <w:rFonts w:cs="Times New Roman" w:ascii="Times New Roman" w:hAnsi="Times New Roman"/>
          <w:b/>
          <w:smallCaps/>
          <w:sz w:val="24"/>
          <w:szCs w:val="24"/>
          <w:u w:val="single"/>
        </w:rPr>
        <w:t>placements  bancaires à un an au plus d'échéance en devises étrangères (converties en euros) auprès d’établissements de crédit non résidant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18"/>
          <w:szCs w:val="24"/>
          <w:u w:val="single"/>
        </w:rPr>
      </w:pPr>
      <w:r>
        <w:rPr>
          <w:rFonts w:cs="Times New Roman" w:ascii="Times New Roman" w:hAnsi="Times New Roman"/>
          <w:b/>
          <w:smallCaps/>
          <w:sz w:val="18"/>
          <w:szCs w:val="24"/>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6"/>
        </w:rPr>
        <w:tab/>
        <w:tab/>
      </w:r>
      <w:r>
        <w:rPr>
          <w:rFonts w:cs="Times New Roman" w:ascii="Times New Roman" w:hAnsi="Times New Roman"/>
          <w:sz w:val="18"/>
          <w:szCs w:val="16"/>
          <w:u w:val="single"/>
        </w:rPr>
        <w:t>NB</w:t>
      </w:r>
      <w:r>
        <w:rPr>
          <w:rFonts w:cs="Times New Roman" w:ascii="Times New Roman" w:hAnsi="Times New Roman"/>
          <w:sz w:val="18"/>
          <w:szCs w:val="16"/>
        </w:rPr>
        <w:tab/>
        <w:t>Idem que 56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6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2"/>
        <w:rPr/>
      </w:pPr>
      <w:r>
        <w:rPr/>
        <w:tab/>
        <w:tab/>
        <w:t>5688</w:t>
        <w:tab/>
        <w:t>Placements bancaires à un an au plus (à ventiler par établissement de crédit non résid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68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68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689</w:t>
        <w:tab/>
        <w:t>Placements bancaires à un an au pl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rPr>
        <w:tab/>
        <w:t>-</w:t>
        <w:tab/>
        <w:t>56899</w:t>
        <w:tab/>
        <w:t>......................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Plattetekst3"/>
        <w:rPr>
          <w:sz w:val="24"/>
        </w:rPr>
      </w:pPr>
      <w:r>
        <w:rPr>
          <w:sz w:val="24"/>
        </w:rPr>
        <w:tab/>
        <w:t>569</w:t>
        <w:tab/>
        <w:t>…………………</w:t>
      </w:r>
      <w:r>
        <w:br w:type="page"/>
      </w:r>
    </w:p>
    <w:p>
      <w:pPr>
        <w:pStyle w:val="Heading2"/>
        <w:rPr>
          <w:sz w:val="24"/>
          <w:szCs w:val="24"/>
        </w:rPr>
      </w:pPr>
      <w:r>
        <w:rPr/>
        <w:t>STRUCTURE GENERALE DE LA SOUS-CLASSE 5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EMPRUNTS BANCAIRES A UN AN AU PLUS D’ECHE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70</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71</w:t>
              <w:tab/>
              <w:t>Emprunts bancaires à un an au plus d'échéance auprès de la B.N.B. (pour mémoir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72</w:t>
              <w:tab/>
              <w:t>Emprunts bancaires à un an au plus d'échéance en EUROS auprès d'Etablissements de crédit résidant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573</w:t>
              <w:tab/>
              <w:t xml:space="preserve">Emprunts bancaires à un an au plus </w:t>
            </w:r>
            <w:r>
              <w:rPr>
                <w:bCs/>
              </w:rPr>
              <w:t>d'échéance</w:t>
            </w:r>
            <w:r>
              <w:rPr>
                <w:b w:val="false"/>
              </w:rPr>
              <w:t xml:space="preserve"> </w:t>
            </w:r>
            <w:r>
              <w:rPr/>
              <w:t>en EUROS auprès d'Etablissements de crédit non résidant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74</w:t>
              <w:tab/>
              <w:t>Emprunts bancaires à un an au plus d'échéance en Devises étrangères (converties en EUROS) auprès d'Etablissements de crédit résidants et dont le risque de change n'est pas couvert par une opération sur dérivé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75</w:t>
              <w:tab/>
              <w:t>Emprunts bancaires à un an au plus d'échéance en Devises étrangères (converties en EUROS) auprès d'Etablissements de crédit non résidants et dont le risque de change n'est pas couvert par une opération sur dérivé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76</w:t>
              <w:tab/>
              <w:t>Emprunts bancaires à un an au plus d'échéance en Devises étrangères auprès d'Etablissements de crédit résidants mais dont le risque de change est entièrement couvert par un dérivé</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77</w:t>
              <w:tab/>
              <w:t>Emprunts bancaires à un an au plus d'échéance en Devises étrangères auprès d'Etablissements de crédit non résidants mais dont le risque de change est entièrement couvert par un dérivé</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78</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7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57.</w:t>
        <w:tab/>
        <w:t>EMPRUNTS BANCAIRES A UN AN AU PLUS D’ECHE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93" w:leader="none"/>
          <w:tab w:val="left" w:pos="1985" w:leader="none"/>
        </w:tabs>
        <w:ind w:left="993" w:hanging="993"/>
        <w:jc w:val="both"/>
        <w:rPr>
          <w:rFonts w:ascii="Times New Roman" w:hAnsi="Times New Roman" w:cs="Times New Roman"/>
          <w:b/>
          <w:b/>
          <w:sz w:val="18"/>
          <w:szCs w:val="24"/>
        </w:rPr>
      </w:pPr>
      <w:r>
        <w:rPr>
          <w:rFonts w:cs="Times New Roman" w:ascii="Times New Roman" w:hAnsi="Times New Roman"/>
          <w:sz w:val="16"/>
          <w:szCs w:val="16"/>
        </w:rPr>
        <w:tab/>
      </w:r>
      <w:r>
        <w:rPr>
          <w:rFonts w:cs="Times New Roman" w:ascii="Times New Roman" w:hAnsi="Times New Roman"/>
          <w:sz w:val="18"/>
          <w:szCs w:val="16"/>
          <w:u w:val="single"/>
        </w:rPr>
        <w:t>NB</w:t>
      </w:r>
      <w:r>
        <w:rPr>
          <w:rFonts w:cs="Times New Roman" w:ascii="Times New Roman" w:hAnsi="Times New Roman"/>
          <w:sz w:val="18"/>
          <w:szCs w:val="16"/>
        </w:rPr>
        <w:tab/>
        <w:t>Les comptes de cette sous-classe sont crédités des nouveaux emprunts bancaires et débités des remboursements. De plus, en cas d’emprunts en devises étrangères, ils sont débités ou crédités des gains ou pertes en capital suite aux différences de conversion ou de chang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57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571</w:t>
        <w:tab/>
      </w:r>
      <w:r>
        <w:rPr>
          <w:rFonts w:cs="Times New Roman" w:ascii="Times New Roman" w:hAnsi="Times New Roman"/>
          <w:b/>
          <w:smallCaps/>
          <w:sz w:val="24"/>
          <w:szCs w:val="24"/>
          <w:u w:val="single"/>
        </w:rPr>
        <w:t>emprunts à un an au plus d'échéance auprès de la B.N.B.</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Pour mémoire (non autorisés actuellem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570"/>
        <w:jc w:val="both"/>
        <w:rPr>
          <w:rFonts w:ascii="Times New Roman" w:hAnsi="Times New Roman" w:cs="Times New Roman"/>
          <w:b/>
          <w:b/>
          <w:sz w:val="24"/>
          <w:szCs w:val="24"/>
        </w:rPr>
      </w:pPr>
      <w:r>
        <w:rPr>
          <w:rFonts w:cs="Times New Roman" w:ascii="Times New Roman" w:hAnsi="Times New Roman"/>
          <w:b/>
          <w:smallCaps/>
          <w:sz w:val="24"/>
          <w:szCs w:val="24"/>
        </w:rPr>
        <w:t>572</w:t>
        <w:tab/>
      </w:r>
      <w:r>
        <w:rPr>
          <w:rFonts w:cs="Times New Roman" w:ascii="Times New Roman" w:hAnsi="Times New Roman"/>
          <w:b/>
          <w:smallCaps/>
          <w:sz w:val="24"/>
          <w:szCs w:val="24"/>
          <w:u w:val="single"/>
        </w:rPr>
        <w:t>emprunts bancaires à un an au plus d'échéance en euros auprès d’établissements de crédit résida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7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2"/>
        <w:rPr/>
      </w:pPr>
      <w:r>
        <w:rPr/>
        <w:tab/>
        <w:tab/>
        <w:t>5728</w:t>
        <w:tab/>
        <w:t>Emprunts bancaires à un an au plus (à ventiler par établissement de crédit résid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72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72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729</w:t>
        <w:tab/>
        <w:t>Emprunts bancaires à un an au pl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57299</w:t>
        <w:tab/>
        <w:t>......................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573</w:t>
        <w:tab/>
      </w:r>
      <w:r>
        <w:rPr>
          <w:rFonts w:cs="Times New Roman" w:ascii="Times New Roman" w:hAnsi="Times New Roman"/>
          <w:b/>
          <w:smallCaps/>
          <w:sz w:val="24"/>
          <w:szCs w:val="24"/>
          <w:u w:val="single"/>
        </w:rPr>
        <w:t>emprunts bancaires à un an au plus d'échéance en euros auprès d’établissements de crédit non résida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7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2"/>
        <w:rPr/>
      </w:pPr>
      <w:r>
        <w:rPr/>
        <w:tab/>
        <w:tab/>
        <w:t>5738</w:t>
        <w:tab/>
        <w:t>Emprunts bancaires à un an au plus (à ventiler par établissement de crédit non résid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73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7389</w:t>
        <w:tab/>
        <w:t xml:space="preserve">.....................  </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739</w:t>
        <w:tab/>
        <w:t>Emprunts bancaires à un an au pl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57399</w:t>
        <w:tab/>
        <w:t>......................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mallCaps/>
          <w:sz w:val="24"/>
          <w:szCs w:val="24"/>
        </w:rPr>
        <w:tab/>
        <w:t>574</w:t>
        <w:tab/>
      </w:r>
      <w:r>
        <w:rPr>
          <w:rFonts w:cs="Times New Roman" w:ascii="Times New Roman" w:hAnsi="Times New Roman"/>
          <w:b/>
          <w:smallCaps/>
          <w:sz w:val="24"/>
          <w:szCs w:val="24"/>
          <w:u w:val="single"/>
        </w:rPr>
        <w:t>emprunts bancaires à un an au plus d'échéance en devises étrangères (converties en EUROS) auprès d’établissements de crédit résidants et dont le risque n'est pas couvert par une opération sur dériv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7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2"/>
        <w:rPr/>
      </w:pPr>
      <w:r>
        <w:rPr/>
        <w:tab/>
        <w:tab/>
        <w:t>5748</w:t>
        <w:tab/>
        <w:t>Emprunts bancaires à un an au plus (à ventiler par devise étrangère et par établissement de créd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74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7489</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sz w:val="24"/>
          <w:szCs w:val="24"/>
        </w:rPr>
        <w:t>5749</w:t>
        <w:tab/>
        <w:t>Emprunts bancaires à un an au pl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b/>
          <w:b/>
          <w:smallCaps/>
          <w:sz w:val="24"/>
          <w:szCs w:val="24"/>
        </w:rPr>
      </w:pPr>
      <w:r>
        <w:rPr/>
        <w:tab/>
        <w:t>-</w:t>
        <w:tab/>
        <w:t>57499</w:t>
        <w:tab/>
        <w:t>.......................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mallCaps/>
          <w:sz w:val="24"/>
          <w:szCs w:val="24"/>
        </w:rPr>
        <w:tab/>
        <w:t>575</w:t>
        <w:tab/>
      </w:r>
      <w:r>
        <w:rPr>
          <w:rFonts w:cs="Times New Roman" w:ascii="Times New Roman" w:hAnsi="Times New Roman"/>
          <w:b/>
          <w:smallCaps/>
          <w:sz w:val="24"/>
          <w:szCs w:val="24"/>
          <w:u w:val="single"/>
        </w:rPr>
        <w:t>emprunts bancaires à un an au plus d'échéance en devises étrangeres (converties en EUROS) auprès d’établissements de crédit non résidants et dont le risque n'est pas couvert par une opération sur dériv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7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2"/>
        <w:rPr/>
      </w:pPr>
      <w:r>
        <w:rPr/>
        <w:tab/>
        <w:tab/>
        <w:t>5758</w:t>
        <w:tab/>
        <w:t>Emprunts bancaires à un an au plus (à ventiler par devise étrangère et par établissement de créd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75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7589</w:t>
        <w:tab/>
        <w:t>.......................</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5759</w:t>
        <w:tab/>
        <w:t>Emprunts bancaires à un an au pl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7599</w:t>
        <w:tab/>
        <w:t>...................... non ventilés</w:t>
      </w:r>
      <w:r>
        <w:br w:type="page"/>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r>
      <w:r>
        <w:rPr>
          <w:rFonts w:cs="Times New Roman" w:ascii="Times New Roman" w:hAnsi="Times New Roman"/>
          <w:b/>
          <w:smallCaps/>
          <w:sz w:val="24"/>
          <w:szCs w:val="24"/>
        </w:rPr>
        <w:t>576</w:t>
        <w:tab/>
      </w:r>
      <w:r>
        <w:rPr>
          <w:rFonts w:cs="Times New Roman" w:ascii="Times New Roman" w:hAnsi="Times New Roman"/>
          <w:b/>
          <w:smallCaps/>
          <w:sz w:val="24"/>
          <w:szCs w:val="24"/>
          <w:u w:val="single"/>
        </w:rPr>
        <w:t>emprunts bancaires à un an au plus d'échéance en devises étrangeres auprès d’établissements de crédit résidants mais dont le risque de change est entièrement couvert par un dérivé (e.c.d.)</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760</w:t>
        <w:tab/>
        <w:t>E.C.D. à un an au plus contractés en U.S.D.</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bCs/>
        </w:rPr>
      </w:pPr>
      <w:r>
        <w:rPr>
          <w:rFonts w:cs="Times New Roman" w:ascii="Times New Roman" w:hAnsi="Times New Roman"/>
          <w:b/>
          <w:bCs/>
        </w:rPr>
        <w:tab/>
        <w:tab/>
        <w:t>57600</w:t>
        <w:tab/>
        <w:t>Emprunts d'origine contractés à un an au plus en U.S.D.</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7600.0</w:t>
        <w:tab/>
        <w:t>Encours des emprunts d'origine à un an au plus en U.S.D. en début de période (à la valeur nominale convertie en EUROS au cours de change de la fin de la période précédent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7600.1</w:t>
        <w:tab/>
        <w:t>Nouvelles émissions d'E.C.D. en U.S.D.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7600.2</w:t>
        <w:tab/>
        <w:t>Différences d'émission éventuelles par rapport à la valeur nominal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7600.6</w:t>
        <w:tab/>
        <w:t>Remboursements (intérêts exclus) des E.C.D. à un an au plus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7600.7</w:t>
        <w:tab/>
        <w:t>Ecarts de conversion et différences de change actés sur remboursement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57600.9</w:t>
        <w:tab/>
        <w:t>Encours des emprunts d'origine à un an au plus en U.S.D. en fin de période (à la valeur nominale convertie en EUROS au cours de change de la fin de période (57600.0 à 57600.7 étant soldés sur 5760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rPr>
      </w:pPr>
      <w:r>
        <w:rPr>
          <w:rFonts w:cs="Times New Roman" w:ascii="Times New Roman" w:hAnsi="Times New Roman"/>
          <w:b/>
          <w:bCs/>
        </w:rPr>
        <w:tab/>
        <w:tab/>
        <w:t>57601</w:t>
        <w:tab/>
        <w:t>Actifs de couverture découlant de dérivés (= Passifs négatif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7601.0</w:t>
        <w:tab/>
        <w:t>Encours des actifs de couverture en début de période (convertis en EUROS au cours de change de la fin de la période précédent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7601.1</w:t>
        <w:tab/>
        <w:t>Nouvelles opérations : capitaux à recevoir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7601.2</w:t>
        <w:tab/>
        <w:t>Nouvelles opérations optionnelles en faveur de l'entité comptable (convertie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7601.6</w:t>
        <w:tab/>
        <w:t>Capitaux reçus lors de la liquidation de la couverture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7601.7</w:t>
        <w:tab/>
        <w:t>Ecarts de conversion et différences de change lors de la liquidation de la couvertu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57601.9</w:t>
        <w:tab/>
        <w:t>Encours des actifs de couverture en fin de période (convertis en EUROS au cours de change de la fin de période) (57601.0 à 57601.7 étant soldés sur 57601.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701" w:leader="none"/>
          <w:tab w:val="left" w:pos="1985" w:leader="none"/>
        </w:tabs>
        <w:ind w:left="1701" w:hanging="1701"/>
        <w:jc w:val="both"/>
        <w:rPr/>
      </w:pPr>
      <w:r>
        <w:rPr>
          <w:rFonts w:cs="Times New Roman" w:ascii="Times New Roman" w:hAnsi="Times New Roman"/>
          <w:b/>
          <w:sz w:val="24"/>
          <w:szCs w:val="24"/>
        </w:rPr>
        <w:tab/>
        <w:tab/>
      </w:r>
      <w:r>
        <w:rPr>
          <w:rFonts w:cs="Times New Roman" w:ascii="Times New Roman" w:hAnsi="Times New Roman"/>
          <w:bCs/>
          <w:sz w:val="18"/>
          <w:szCs w:val="24"/>
          <w:u w:val="single"/>
        </w:rPr>
        <w:t>NB</w:t>
      </w:r>
      <w:r>
        <w:rPr>
          <w:rFonts w:cs="Times New Roman" w:ascii="Times New Roman" w:hAnsi="Times New Roman"/>
          <w:bCs/>
          <w:sz w:val="18"/>
          <w:szCs w:val="24"/>
        </w:rPr>
        <w:tab/>
        <w:t>Etant donné que ces actifs sont comptabilisés au passif du bilan comme des passifs négatifs, les signes (+) deviennent (-) et les signes (-) deviennent (+); notamment, l'encours des actifs de couvertures est à comptabiliser en négatif au Passif du bilan.</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 w:val="left" w:pos="1134" w:leader="none"/>
          <w:tab w:val="left" w:pos="1985"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 w:val="left" w:pos="1134" w:leader="none"/>
          <w:tab w:val="left" w:pos="1985" w:leader="none"/>
        </w:tabs>
        <w:jc w:val="both"/>
        <w:rPr>
          <w:rFonts w:ascii="Times New Roman" w:hAnsi="Times New Roman" w:cs="Times New Roman"/>
          <w:b/>
          <w:b/>
          <w:bCs/>
        </w:rPr>
      </w:pPr>
      <w:r>
        <w:rPr>
          <w:rFonts w:cs="Times New Roman" w:ascii="Times New Roman" w:hAnsi="Times New Roman"/>
          <w:b/>
          <w:bCs/>
        </w:rPr>
        <w:tab/>
        <w:tab/>
        <w:t>57602</w:t>
        <w:tab/>
        <w:t>Passifs découlant de dérivés (contrepartie des actifs de couver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7602.0</w:t>
        <w:tab/>
        <w:t>Encours des passifs découlant de dérivés en début de période (convertis en EUROS au cours de change de la fin de la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7602.1</w:t>
        <w:tab/>
        <w:t>Nouvelles opérations : capitaux à livrer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7602.6</w:t>
        <w:tab/>
        <w:t>Capitaux livrés lors de la liquidation de la couverture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57602.7</w:t>
        <w:tab/>
        <w:t>Ecarts de conversion et différences de change lors de la liquidation de la couverture (-) ou (+)</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57602.9</w:t>
        <w:tab/>
        <w:t>Encours des passifs découlant de dérivés en fin de période (convertis en EUROS au cours de change de la fin de période) (57602.0 à 57602.7 étant soldés sur 57602.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tab/>
        <w:tab/>
        <w:t>5761</w:t>
        <w:tab/>
        <w:t>E.C.D. à un an au plus contractés en J.P.Y.</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Cs/>
          <w:sz w:val="24"/>
          <w:szCs w:val="28"/>
        </w:rPr>
        <w:tab/>
        <w:tab/>
        <w:tab/>
      </w:r>
      <w:r>
        <w:rPr>
          <w:rFonts w:cs="Times New Roman" w:ascii="Times New Roman" w:hAnsi="Times New Roman"/>
          <w:bCs/>
          <w:szCs w:val="28"/>
        </w:rPr>
        <w:t>Ventilation comptable analogue au 57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tab/>
        <w:tab/>
        <w:t>5762</w:t>
        <w:tab/>
        <w:t>E.C.D. à un an au plus contractés en C.H.F.</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Cs/>
          <w:sz w:val="24"/>
          <w:szCs w:val="28"/>
        </w:rPr>
        <w:tab/>
        <w:tab/>
        <w:tab/>
      </w:r>
      <w:r>
        <w:rPr>
          <w:rFonts w:cs="Times New Roman" w:ascii="Times New Roman" w:hAnsi="Times New Roman"/>
          <w:bCs/>
          <w:szCs w:val="28"/>
        </w:rPr>
        <w:t>Ventilation comptable analogue au 57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tab/>
        <w:tab/>
        <w:t>576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8"/>
        </w:rPr>
      </w:pPr>
      <w:r>
        <w:rPr>
          <w:rFonts w:cs="Times New Roman" w:ascii="Times New Roman" w:hAnsi="Times New Roman"/>
          <w:b/>
          <w:sz w:val="24"/>
          <w:szCs w:val="28"/>
        </w:rPr>
        <w:tab/>
        <w:tab/>
        <w:t>5769</w:t>
        <w:tab/>
        <w:t>E.C.D. à un an au plus contractés dans une autre devise étrangère (G.B.P., S.E.K., D.K.K., C.A.D.,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Cs/>
          <w:sz w:val="24"/>
          <w:szCs w:val="28"/>
        </w:rPr>
        <w:tab/>
        <w:tab/>
        <w:tab/>
      </w:r>
      <w:r>
        <w:rPr>
          <w:rFonts w:cs="Times New Roman" w:ascii="Times New Roman" w:hAnsi="Times New Roman"/>
          <w:bCs/>
          <w:szCs w:val="28"/>
        </w:rPr>
        <w:t>Ventilation comptable analogue au 57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3"/>
        </w:numPr>
        <w:tabs>
          <w:tab w:val="clear" w:pos="720"/>
          <w:tab w:val="left" w:pos="567" w:leader="none"/>
          <w:tab w:val="left" w:pos="1985" w:leader="none"/>
        </w:tabs>
        <w:jc w:val="both"/>
        <w:rPr>
          <w:rFonts w:ascii="Times New Roman" w:hAnsi="Times New Roman" w:cs="Times New Roman"/>
          <w:b/>
          <w:b/>
          <w:sz w:val="24"/>
          <w:szCs w:val="28"/>
          <w:u w:val="single"/>
        </w:rPr>
      </w:pPr>
      <w:r>
        <w:rPr>
          <w:rFonts w:cs="Times New Roman" w:ascii="Times New Roman" w:hAnsi="Times New Roman"/>
          <w:b/>
          <w:smallCaps/>
          <w:sz w:val="24"/>
          <w:szCs w:val="28"/>
          <w:u w:val="single"/>
        </w:rPr>
        <w:t xml:space="preserve">Emprunts bancaires à un an au plus </w:t>
      </w:r>
      <w:r>
        <w:rPr>
          <w:rFonts w:cs="Times New Roman" w:ascii="Times New Roman" w:hAnsi="Times New Roman"/>
          <w:b/>
          <w:smallCaps/>
          <w:sz w:val="24"/>
          <w:szCs w:val="24"/>
          <w:u w:val="single"/>
        </w:rPr>
        <w:t xml:space="preserve">d'échéance </w:t>
      </w:r>
      <w:r>
        <w:rPr>
          <w:rFonts w:cs="Times New Roman" w:ascii="Times New Roman" w:hAnsi="Times New Roman"/>
          <w:b/>
          <w:smallCaps/>
          <w:sz w:val="24"/>
          <w:szCs w:val="28"/>
          <w:u w:val="single"/>
        </w:rPr>
        <w:t>en devises étrangères auprès d'établissements de crédit non résidants mais dont le risque de change est entièrement couvert par un dériv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tabs>
          <w:tab w:val="clear" w:pos="720"/>
          <w:tab w:val="left" w:pos="567" w:leader="none"/>
          <w:tab w:val="left" w:pos="1134" w:leader="none"/>
          <w:tab w:val="left" w:pos="1985" w:leader="none"/>
        </w:tabs>
        <w:ind w:left="1140" w:hanging="0"/>
        <w:jc w:val="both"/>
        <w:rPr>
          <w:rFonts w:ascii="Times New Roman" w:hAnsi="Times New Roman" w:cs="Times New Roman"/>
          <w:b/>
          <w:b/>
          <w:sz w:val="24"/>
          <w:szCs w:val="28"/>
        </w:rPr>
      </w:pPr>
      <w:r>
        <w:rPr>
          <w:rFonts w:cs="Times New Roman" w:ascii="Times New Roman" w:hAnsi="Times New Roman"/>
          <w:b/>
          <w:sz w:val="24"/>
          <w:szCs w:val="28"/>
        </w:rPr>
        <w:t>57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tab/>
        <w:tab/>
        <w:t>à</w:t>
      </w:r>
    </w:p>
    <w:p>
      <w:pPr>
        <w:pStyle w:val="Normal"/>
        <w:numPr>
          <w:ilvl w:val="0"/>
          <w:numId w:val="5"/>
        </w:numPr>
        <w:tabs>
          <w:tab w:val="clear" w:pos="720"/>
          <w:tab w:val="left" w:pos="567" w:leader="none"/>
          <w:tab w:val="left" w:pos="1134" w:leader="none"/>
        </w:tabs>
        <w:jc w:val="both"/>
        <w:rPr>
          <w:rFonts w:ascii="Times New Roman" w:hAnsi="Times New Roman" w:cs="Times New Roman"/>
          <w:b/>
          <w:b/>
          <w:sz w:val="24"/>
          <w:szCs w:val="28"/>
        </w:rPr>
      </w:pPr>
      <w:r>
        <w:rPr>
          <w:rFonts w:cs="Times New Roman" w:ascii="Times New Roman" w:hAnsi="Times New Roman"/>
          <w:b/>
          <w:sz w:val="24"/>
          <w:szCs w:val="28"/>
        </w:rPr>
        <w:t>Dénominations et ventilations comptables analogues à celles retenues pour les sous-rubriques 5760 à 5769, étant entendu qu'il s'agit de remplacer les termes : "Etablissements de crédit résidants" par les termes "Etablissements de crédit non résidants"</w:t>
      </w:r>
    </w:p>
    <w:p>
      <w:pPr>
        <w:pStyle w:val="Normal"/>
        <w:tabs>
          <w:tab w:val="clear" w:pos="720"/>
          <w:tab w:val="left" w:pos="567" w:leader="none"/>
        </w:tabs>
        <w:ind w:left="567"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s>
        <w:ind w:left="567"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s>
        <w:ind w:left="567"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3"/>
        </w:numPr>
        <w:tabs>
          <w:tab w:val="clear" w:pos="720"/>
          <w:tab w:val="left" w:pos="567" w:leader="none"/>
        </w:tabs>
        <w:jc w:val="both"/>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w:t>
      </w:r>
    </w:p>
    <w:p>
      <w:pPr>
        <w:pStyle w:val="Normal"/>
        <w:tabs>
          <w:tab w:val="clear" w:pos="720"/>
          <w:tab w:val="left" w:pos="567" w:leader="none"/>
          <w:tab w:val="left" w:pos="1134"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 w:val="left" w:pos="1134" w:leader="none"/>
        </w:tabs>
        <w:jc w:val="both"/>
        <w:rPr>
          <w:rFonts w:ascii="Times New Roman" w:hAnsi="Times New Roman" w:cs="Times New Roman"/>
          <w:b/>
          <w:b/>
          <w:sz w:val="24"/>
          <w:szCs w:val="28"/>
        </w:rPr>
      </w:pPr>
      <w:r>
        <w:rPr>
          <w:rFonts w:cs="Times New Roman" w:ascii="Times New Roman" w:hAnsi="Times New Roman"/>
          <w:b/>
          <w:sz w:val="24"/>
          <w:szCs w:val="28"/>
        </w:rPr>
        <w:tab/>
        <w:t>579</w:t>
        <w:tab/>
        <w:t>………..</w:t>
      </w:r>
      <w:r>
        <w:br w:type="page"/>
      </w:r>
    </w:p>
    <w:p>
      <w:pPr>
        <w:pStyle w:val="Heading2"/>
        <w:rPr>
          <w:sz w:val="24"/>
          <w:szCs w:val="24"/>
        </w:rPr>
      </w:pPr>
      <w:r>
        <w:rPr/>
        <w:t>STRUCTURE GENERALE DE LA SOUS-CLASSE 5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INSTRUMENTS FINANCIERS DERIVES AUTRES QUE CEUX A IMPUTER</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AUX CLASSES 1, 2, 4 OU 0 ET DANS LES SOUS-CLASSES 50 A 57 </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COMPTES D'ACTIF)</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80</w:t>
              <w:tab/>
              <w:t>Instruments financiers dérivés ayant comme sous-jacent des actions, des parts ou des indices boursiers relatifs à des actions et parts (comptes d'actif)</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81</w:t>
              <w:tab/>
              <w:t>Instruments financiers dérivés optionnels portant sur des dettes en cours et/ou sur des dérivés liés à des dettes en cour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82</w:t>
              <w:tab/>
              <w:t>Instruments financiers dérivés optionnels portant sur des créances en cours et/ou sur des dérivés liés à des créances en cour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83</w:t>
              <w:tab/>
              <w:t>Instruments financiers dérivés optionnels portant sur des dettes futures et/ou sur des dérivés liés à des dettes futur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84</w:t>
              <w:tab/>
              <w:t>Instruments financiers dérivés optionnels portant sur des créances futures et/ou sur des dérivés liés à des créances futur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85</w:t>
              <w:tab/>
              <w:t xml:space="preserve">Montants à recevoir afférents à des dérivés financiers fermes non liés à des dettes ou à des créances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86</w:t>
              <w:tab/>
              <w:t>Instruments dérivés fermes afférents à des dettes en cours ou futures, non prévus ailleur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87</w:t>
              <w:tab/>
              <w:t>Instruments dérivés fermes afférents à des créances en cours ou futures, non prévus ailleur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88</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e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58.</w:t>
        <w:tab/>
        <w:t>INSTRUMENTS FINANCIERS DERIVES AUTRES QUE CEUX A IMPUTER AUX CLASSES 1, 2, 4 OU 0 ET DANS LES SOUS-CLASSES 50 A 57 (COMPTES D'ACTIF)</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580</w:t>
        <w:tab/>
      </w:r>
      <w:r>
        <w:rPr>
          <w:rFonts w:cs="Times New Roman" w:ascii="Times New Roman" w:hAnsi="Times New Roman"/>
          <w:b/>
          <w:smallCaps/>
          <w:sz w:val="24"/>
          <w:szCs w:val="24"/>
          <w:u w:val="single"/>
        </w:rPr>
        <w:t>Instruments financiers dérivés ayant comme sous-jacent des actions, des parts ou des indices boursiers relatifs à des actions ou parts (comptes d'actif)</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ab/>
        <w:t>5800</w:t>
        <w:tab/>
      </w:r>
      <w:r>
        <w:rPr>
          <w:rFonts w:cs="Times New Roman" w:ascii="Times New Roman" w:hAnsi="Times New Roman"/>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b/>
          <w:sz w:val="24"/>
          <w:szCs w:val="24"/>
        </w:rPr>
        <w:t>5801</w:t>
        <w:tab/>
        <w:t>Warrants, droits de souscription et options à l’achat (options “call”) en faveur de l’entité comptable, cotés sur un marché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8010</w:t>
        <w:tab/>
        <w:t>Valeur comptabl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58011</w:t>
        <w:tab/>
        <w:t>Acquisitions au prix d’achat ou de souscription (+)</w:t>
      </w:r>
    </w:p>
    <w:p>
      <w:pPr>
        <w:pStyle w:val="Plattetekstinspringen3"/>
        <w:rPr/>
      </w:pPr>
      <w:r>
        <w:rPr/>
        <w:tab/>
        <w:t>-</w:t>
        <w:tab/>
        <w:t>58012</w:t>
        <w:tab/>
        <w:t>Warrants, droits de souscription et options à l’achat reçus en échange de valeurs cédé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8013</w:t>
        <w:tab/>
        <w:t>Cessions non onéreuses au profit de l’entité ou par l’entité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58014</w:t>
        <w:tab/>
        <w:t>Ventes et cessions à titre onéreux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8015</w:t>
        <w:tab/>
        <w:t>Exercice des warrants, des droits de souscription ou des options à l’achat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8016</w:t>
        <w:tab/>
        <w:t>Gains ou pertes en capital à la suite de ventes ou de cessions à titre onéreux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8017</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8018</w:t>
        <w:tab/>
        <w:t>Plus-values de réévaluation ou moins-values de réévaluation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8019</w:t>
        <w:tab/>
        <w:t>Transfert à une autre rubrique ou d’une autre rubrique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802</w:t>
        <w:tab/>
        <w:t>Warrants, droits de souscription et options à l’achat (options “call”) en faveur de l’entité comptable, cotés sur un marché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Même ventilation comptable que 5801 avec ajout d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b/>
          <w:b/>
          <w:sz w:val="24"/>
          <w:szCs w:val="24"/>
        </w:rPr>
      </w:pPr>
      <w:r>
        <w:rPr/>
        <w:tab/>
        <w:t>-</w:t>
        <w:tab/>
        <w:t>58027</w:t>
        <w:tab/>
        <w:t>Gains ou pertes en capital suite aux écarts de conversion en fin de période ou aux différences de change constatées lors de ventes ou de cessions onéreuses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803</w:t>
        <w:tab/>
        <w:t>Options à la vente (options “put”) en faveur de l’entité comptable cotées sur un marché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Même ventilation comptable que 580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2"/>
        <w:jc w:val="both"/>
        <w:rPr/>
      </w:pPr>
      <w:r>
        <w:rPr/>
        <w:tab/>
        <w:tab/>
        <w:t>5804</w:t>
        <w:tab/>
        <w:t>Options à la vente (options “put”) en faveur de l’entité comptable, cotées sur un marché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Même ventilation comptable que 5801 avec ajout d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b/>
          <w:b/>
          <w:sz w:val="24"/>
          <w:szCs w:val="24"/>
        </w:rPr>
      </w:pPr>
      <w:r>
        <w:rPr/>
        <w:tab/>
        <w:t>-</w:t>
        <w:tab/>
        <w:t>58047</w:t>
        <w:tab/>
        <w:t>Gains ou pertes en capital suite aux écarts de conversion en fin de période ou aux différences de change constatées lors de ventes ou de cessions onéreuses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80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80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81</w:t>
        <w:tab/>
      </w:r>
      <w:r>
        <w:rPr>
          <w:rFonts w:cs="Times New Roman" w:ascii="Times New Roman" w:hAnsi="Times New Roman"/>
          <w:b/>
          <w:smallCaps/>
          <w:sz w:val="24"/>
          <w:szCs w:val="24"/>
          <w:u w:val="single"/>
        </w:rPr>
        <w:t>Instruments financiers dérivés optionnels portant sur des dettes en cours et/ou sur des dérivés liés à des dettes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810</w:t>
        <w:tab/>
        <w:t>Options portant sur la durée de la dette sous-jacen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8100</w:t>
        <w:tab/>
        <w:t>Valeur comptabl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58101</w:t>
        <w:tab/>
        <w:t>Acquisitions au prix d’achat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8102</w:t>
        <w:tab/>
        <w:t>Ecarts de valeur en fin d'exercic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8103</w:t>
        <w:tab/>
        <w:t>Exercice ou revente de l'option à la valeur du jour ou au prix de la transactio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58104</w:t>
        <w:tab/>
        <w:t>Gains ou pertes en capital acté lors de l'exercice ou de la revente de l'optio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8105</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8106</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8107</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810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8109</w:t>
        <w:tab/>
        <w:t xml:space="preserve">Valeur comptable en fin de périod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rFonts w:ascii="Times New Roman" w:hAnsi="Times New Roman" w:cs="Times New Roman"/>
          <w:b w:val="false"/>
          <w:b w:val="false"/>
          <w:sz w:val="24"/>
          <w:szCs w:val="24"/>
        </w:rPr>
      </w:pPr>
      <w:r>
        <w:rPr>
          <w:rFonts w:cs="Times New Roman"/>
          <w:b w:val="false"/>
          <w:sz w:val="24"/>
          <w:szCs w:val="24"/>
        </w:rPr>
      </w:r>
    </w:p>
    <w:p>
      <w:pPr>
        <w:pStyle w:val="Plattetekstinspringen2"/>
        <w:rPr/>
      </w:pPr>
      <w:r>
        <w:rPr/>
        <w:tab/>
        <w:tab/>
        <w:t>5811</w:t>
        <w:tab/>
        <w:t>Options portant sur la durée d'un instrument financier dériv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b/>
          <w:b/>
          <w:sz w:val="24"/>
          <w:szCs w:val="24"/>
        </w:rPr>
      </w:pPr>
      <w:r>
        <w:rPr/>
        <w:tab/>
        <w:tab/>
        <w:tab/>
        <w:t xml:space="preserve">Ventilation comptable analogue au 5810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rFonts w:ascii="Times New Roman" w:hAnsi="Times New Roman" w:cs="Times New Roman"/>
          <w:b w:val="false"/>
          <w:b w:val="false"/>
          <w:sz w:val="24"/>
          <w:szCs w:val="24"/>
        </w:rPr>
      </w:pPr>
      <w:r>
        <w:rPr>
          <w:rFonts w:cs="Times New Roman"/>
          <w:b w:val="false"/>
          <w:sz w:val="24"/>
          <w:szCs w:val="24"/>
        </w:rPr>
      </w:r>
    </w:p>
    <w:p>
      <w:pPr>
        <w:pStyle w:val="Plattetekstinspringen2"/>
        <w:rPr/>
      </w:pPr>
      <w:r>
        <w:rPr/>
        <w:tab/>
        <w:tab/>
        <w:t>5812</w:t>
        <w:tab/>
        <w:t xml:space="preserve">Options portant sur le cours de chang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5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2"/>
        <w:rPr/>
      </w:pPr>
      <w:r>
        <w:rPr/>
        <w:tab/>
        <w:tab/>
        <w:t>5813</w:t>
        <w:tab/>
        <w:t xml:space="preserve">Options portant sur le taux d'intérêt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tab/>
        <w:tab/>
      </w:r>
      <w:r>
        <w:rPr>
          <w:rFonts w:cs="Times New Roman" w:ascii="Times New Roman" w:hAnsi="Times New Roman"/>
          <w:b/>
          <w:sz w:val="24"/>
          <w:szCs w:val="24"/>
        </w:rPr>
        <w:t>581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819</w:t>
        <w:tab/>
        <w:t>....................</w:t>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82</w:t>
      </w:r>
      <w:r>
        <w:rPr>
          <w:rFonts w:cs="Times New Roman" w:ascii="Times New Roman" w:hAnsi="Times New Roman"/>
          <w:b/>
          <w:smallCaps/>
          <w:sz w:val="24"/>
          <w:szCs w:val="24"/>
        </w:rPr>
        <w:tab/>
      </w:r>
      <w:r>
        <w:rPr>
          <w:rFonts w:cs="Times New Roman" w:ascii="Times New Roman" w:hAnsi="Times New Roman"/>
          <w:b/>
          <w:smallCaps/>
          <w:sz w:val="24"/>
          <w:szCs w:val="24"/>
          <w:u w:val="single"/>
        </w:rPr>
        <w:t>Instruments financiers dérivés optionnels portant sur des créances en cours et/ou sur des dérivés liés à des créances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820</w:t>
        <w:tab/>
        <w:t>Options portant sur la durée de la créance sous-jacen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821</w:t>
        <w:tab/>
        <w:t>Options portant sur la durée d'un instrument financier dériv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b w:val="false"/>
        </w:rPr>
        <w:tab/>
        <w:tab/>
      </w:r>
      <w:r>
        <w:rPr/>
        <w:t>5822</w:t>
        <w:tab/>
        <w:t>Options portant sur le cours de chan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823</w:t>
        <w:tab/>
        <w:t xml:space="preserve">Options portant sur le taux d'intérêt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82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82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83</w:t>
        <w:tab/>
      </w:r>
      <w:r>
        <w:rPr>
          <w:rFonts w:cs="Times New Roman" w:ascii="Times New Roman" w:hAnsi="Times New Roman"/>
          <w:b/>
          <w:smallCaps/>
          <w:sz w:val="24"/>
          <w:szCs w:val="24"/>
          <w:u w:val="single"/>
        </w:rPr>
        <w:t>Instruments financiers dérivés optionnels portant sur des dettes futures et/ou sur des dérivés lies à des dettes futu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830</w:t>
        <w:tab/>
        <w:t>Options portant sur la durée de la dette sous-jacen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831</w:t>
        <w:tab/>
        <w:t xml:space="preserve">Options portant sur la durée d'un instrument financier dériv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bCs/>
        </w:rPr>
      </w:pPr>
      <w:r>
        <w:rPr>
          <w:bCs/>
        </w:rPr>
        <w:tab/>
        <w:tab/>
        <w:t>5832</w:t>
        <w:tab/>
        <w:t>Options portant sur le cours de change</w:t>
      </w:r>
    </w:p>
    <w:p>
      <w:pPr>
        <w:pStyle w:val="Normal"/>
        <w:tabs>
          <w:tab w:val="clear" w:pos="720"/>
          <w:tab w:val="left" w:pos="567" w:leader="none"/>
          <w:tab w:val="left" w:pos="1134" w:leader="none"/>
          <w:tab w:val="left" w:pos="1985"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bCs/>
        </w:rPr>
      </w:pPr>
      <w:r>
        <w:rPr>
          <w:bCs/>
        </w:rPr>
        <w:tab/>
        <w:tab/>
        <w:t>5833</w:t>
        <w:tab/>
        <w:t>Options portant sur le taux d'intérêt</w:t>
      </w:r>
    </w:p>
    <w:p>
      <w:pPr>
        <w:pStyle w:val="Normal"/>
        <w:tabs>
          <w:tab w:val="clear" w:pos="720"/>
          <w:tab w:val="left" w:pos="567" w:leader="none"/>
          <w:tab w:val="left" w:pos="1134" w:leader="none"/>
          <w:tab w:val="left" w:pos="1985"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rPr>
        <w:tab/>
        <w:tab/>
        <w:tab/>
        <w:t>Ventilation comptable analogue au 5810</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sz w:val="24"/>
        </w:rPr>
        <w:tab/>
        <w:tab/>
      </w:r>
      <w:r>
        <w:rPr>
          <w:rFonts w:cs="Times New Roman" w:ascii="Times New Roman" w:hAnsi="Times New Roman"/>
          <w:b/>
          <w:bCs/>
          <w:sz w:val="24"/>
        </w:rPr>
        <w:t>583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bCs/>
          <w:sz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83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84</w:t>
        <w:tab/>
      </w:r>
      <w:r>
        <w:rPr>
          <w:rFonts w:cs="Times New Roman" w:ascii="Times New Roman" w:hAnsi="Times New Roman"/>
          <w:b/>
          <w:smallCaps/>
          <w:sz w:val="24"/>
          <w:szCs w:val="24"/>
          <w:u w:val="single"/>
        </w:rPr>
        <w:t>Instruments financiers dérivés optionnels portant sur des créances futures et/ou sur des dérivés liés à des créances futu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bCs/>
        </w:rPr>
      </w:pPr>
      <w:r>
        <w:rPr>
          <w:bCs/>
        </w:rPr>
        <w:tab/>
        <w:tab/>
        <w:t>5840</w:t>
        <w:tab/>
        <w:t xml:space="preserve">Options portant sur la durée de la créance sous-jacente </w:t>
      </w:r>
    </w:p>
    <w:p>
      <w:pPr>
        <w:pStyle w:val="Normal"/>
        <w:tabs>
          <w:tab w:val="clear" w:pos="720"/>
          <w:tab w:val="left" w:pos="567" w:leader="none"/>
          <w:tab w:val="left" w:pos="1134" w:leader="none"/>
          <w:tab w:val="left" w:pos="1985"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5810</w:t>
      </w:r>
      <w:r>
        <w:br w:type="page"/>
      </w:r>
    </w:p>
    <w:p>
      <w:pPr>
        <w:pStyle w:val="Plattetekstinspringen2"/>
        <w:rPr/>
      </w:pPr>
      <w:r>
        <w:rPr/>
        <w:tab/>
        <w:tab/>
        <w:t>5841</w:t>
        <w:tab/>
        <w:t>Options portant sur la durée d'un instrument financier dériv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5810</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ttetekstinspringen2"/>
        <w:rPr/>
      </w:pPr>
      <w:r>
        <w:rPr/>
        <w:tab/>
        <w:tab/>
        <w:t>5842</w:t>
        <w:tab/>
        <w:t>Options portant sur le cours de chan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8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ttetekstinspringen2"/>
        <w:rPr/>
      </w:pPr>
      <w:r>
        <w:rPr/>
        <w:tab/>
        <w:tab/>
        <w:t>5843</w:t>
        <w:tab/>
        <w:t>Options portant sur le taux d'intérê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rPr>
      </w:pPr>
      <w:r>
        <w:rPr>
          <w:rFonts w:cs="Times New Roman" w:ascii="Times New Roman" w:hAnsi="Times New Roman"/>
        </w:rPr>
        <w:tab/>
        <w:tab/>
        <w:tab/>
        <w:t>Ventilation comptable analogue au 5810</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rPr>
      </w:pPr>
      <w:r>
        <w:rPr>
          <w:rFonts w:cs="Times New Roman" w:ascii="Times New Roman" w:hAnsi="Times New Roman"/>
          <w:b/>
          <w:bCs/>
          <w:sz w:val="24"/>
        </w:rPr>
        <w:tab/>
        <w:tab/>
        <w:t>5844</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rPr>
      </w:pPr>
      <w:r>
        <w:rPr>
          <w:rFonts w:cs="Times New Roman" w:ascii="Times New Roman" w:hAnsi="Times New Roman"/>
          <w:b/>
          <w:bCs/>
          <w:sz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bCs/>
          <w:sz w:val="24"/>
        </w:rPr>
        <w:tab/>
        <w:tab/>
        <w:t>584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85</w:t>
        <w:tab/>
      </w:r>
      <w:r>
        <w:rPr>
          <w:rFonts w:cs="Times New Roman" w:ascii="Times New Roman" w:hAnsi="Times New Roman"/>
          <w:b/>
          <w:smallCaps/>
          <w:sz w:val="24"/>
          <w:szCs w:val="24"/>
          <w:u w:val="single"/>
        </w:rPr>
        <w:t>Montants à recevoir afférents à des dérivés financiers fermes non liés à des dettes ou à des créanc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850</w:t>
        <w:tab/>
        <w:t xml:space="preserve">Montants à recevoir afférents à des “Foreign exchange swaps” </w:t>
      </w:r>
    </w:p>
    <w:p>
      <w:pPr>
        <w:pStyle w:val="Plattetekstinspringen2"/>
        <w:rPr/>
      </w:pPr>
      <w:r>
        <w:rPr/>
      </w:r>
    </w:p>
    <w:p>
      <w:pPr>
        <w:pStyle w:val="Plattetekstinspringen2"/>
        <w:rPr/>
      </w:pPr>
      <w:r>
        <w:rPr/>
      </w:r>
    </w:p>
    <w:p>
      <w:pPr>
        <w:pStyle w:val="Plattetekstinspringen2"/>
        <w:rPr/>
      </w:pPr>
      <w:r>
        <w:rPr/>
      </w:r>
    </w:p>
    <w:p>
      <w:pPr>
        <w:pStyle w:val="Plattetekstinspringen2"/>
        <w:rPr/>
      </w:pPr>
      <w:r>
        <w:rPr/>
        <w:tab/>
        <w:tab/>
        <w:t>5851</w:t>
        <w:tab/>
        <w:t>Montants à recevoir afférents à des swaps d'intérêt qui ne sont pas ou plus afférents à des dettes ou à des créanc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852</w:t>
        <w:tab/>
        <w:t>Montants à recevoir afférents à des swaps de change ou de devises qui ne sont pas ou plus afférents à des dettes ou à des créanc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853</w:t>
      </w:r>
    </w:p>
    <w:p>
      <w:pPr>
        <w:pStyle w:val="Plattetekstinspringen2"/>
        <w:rPr/>
      </w:pPr>
      <w:r>
        <w:rPr/>
        <w:tab/>
        <w:tab/>
        <w:t>à</w:t>
      </w:r>
    </w:p>
    <w:p>
      <w:pPr>
        <w:pStyle w:val="Plattetekstinspringen2"/>
        <w:rPr/>
      </w:pPr>
      <w:r>
        <w:rPr/>
        <w:tab/>
        <w:tab/>
        <w:t>585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586</w:t>
        <w:tab/>
      </w:r>
      <w:r>
        <w:rPr>
          <w:rFonts w:cs="Times New Roman" w:ascii="Times New Roman" w:hAnsi="Times New Roman"/>
          <w:b/>
          <w:smallCaps/>
          <w:sz w:val="24"/>
          <w:szCs w:val="24"/>
          <w:u w:val="single"/>
        </w:rPr>
        <w:t>Instruments dérivés fermes afférents à des dettes en cours ou futures, non prévus ailleurs</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5860</w:t>
        <w:tab/>
        <w:t>Accords de taux d'intérêts futurs (FRA)</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5861</w:t>
        <w:tab/>
        <w:t>Swaps d'intérêt de pré-couverture d'émission d'emprunts</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5862</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5869</w:t>
        <w:tab/>
        <w:t>………………..</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587</w:t>
        <w:tab/>
      </w:r>
      <w:r>
        <w:rPr>
          <w:rFonts w:cs="Times New Roman" w:ascii="Times New Roman" w:hAnsi="Times New Roman"/>
          <w:b/>
          <w:smallCaps/>
          <w:sz w:val="24"/>
          <w:szCs w:val="24"/>
          <w:u w:val="single"/>
        </w:rPr>
        <w:t>Instruments dérivés fermes afférents à des créances en cours ou futures, non prévus ailleurs</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5870</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5879</w:t>
        <w:tab/>
        <w:t>………………..</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tab/>
        <w:t>58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5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jc w:val="both"/>
        <w:rPr>
          <w:sz w:val="24"/>
          <w:szCs w:val="24"/>
        </w:rPr>
      </w:pPr>
      <w:r>
        <w:rPr/>
        <w:t>STRUCTURE GENERALE DE LA SOUS-CLASSE 5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INSTRUMENTS FINANCIERS DERIVES AUTRES QUE CEUX A IMPUTER</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AUX CLASSES 1, 2, 4 OU 0 ET DANS LES SOUS-CLASSES 50 A 57 </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COMPTES DE PASSIF)</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90</w:t>
              <w:tab/>
              <w:t>Instruments financiers dérivés ayant comme sous-jacent des actions, des parts ou des indices boursiers relatifs à des actions et parts (comptes de passif)</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91</w:t>
              <w:tab/>
              <w:t>Instruments financiers dérivés optionnels portant sur des dettes en cours et/ou sur des dérivés liés à des dettes en cour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92</w:t>
              <w:tab/>
              <w:t>Instruments financiers dérivés optionnels portant sur des créances en cours et/ou sur des dérivés liés à des créances en cour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93</w:t>
              <w:tab/>
              <w:t>Instruments financiers dérivés optionnels portant sur des dettes futures et/ou sur des dérivés liés à des dettes futur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94</w:t>
              <w:tab/>
              <w:t>Instruments financiers dérivés optionnels portant sur des créances futures et/ou sur des dérivés liés à des créances futur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95</w:t>
              <w:tab/>
              <w:t>Montants à payer afférents à des dérivés financiers fermes non liés à des dettes ou à des créanc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96</w:t>
              <w:tab/>
              <w:t>Instruments dérivés fermes afférents à des dettes en cours ou futures, non prévus ailleur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97</w:t>
              <w:tab/>
              <w:t>Instruments dérivés fermes afférents à des créances en cours ou futures, non prévus ailleur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98</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e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5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26" w:leader="none"/>
          <w:tab w:val="left" w:pos="1134" w:leader="none"/>
          <w:tab w:val="left" w:pos="198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59.</w:t>
        <w:tab/>
        <w:t>INSTRUMENTS FINANCIERS DERIVES AUTRES QUE CEUX A IMPUTER AUX CLASSES 1, 2, 4 OU 0 ET DANS LES SOUS-CLASSES 50 A 57 (COMPTES DE PASSIF)</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590</w:t>
        <w:tab/>
      </w:r>
      <w:r>
        <w:rPr>
          <w:rFonts w:cs="Times New Roman" w:ascii="Times New Roman" w:hAnsi="Times New Roman"/>
          <w:b/>
          <w:smallCaps/>
          <w:sz w:val="24"/>
          <w:szCs w:val="24"/>
          <w:u w:val="single"/>
        </w:rPr>
        <w:t>Instruments financiers dérivés ayant comme sous-jacent des actions, des parts ou des indices boursiers relatifs à des actions ou parts (comptes de passif</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90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5901</w:t>
        <w:tab/>
        <w:t>Options à l’achat (option “call”) à charge de l’entité comptable, cotées sur un marché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9010</w:t>
        <w:tab/>
        <w:t>Valeur comptabl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59011</w:t>
        <w:tab/>
        <w:t>Octroi d’options au prix d’octroi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9012</w:t>
        <w:tab/>
        <w:t>Options à l’achat octroyées en échange de valeurs reçu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9013</w:t>
        <w:tab/>
        <w:t>Cessions non onéreuses au profit de l’entité ou par l’entité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59014</w:t>
        <w:tab/>
        <w:t>Cessions à titre onéreux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9015</w:t>
        <w:tab/>
        <w:t>Exercice des options à l’achat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9016</w:t>
        <w:tab/>
        <w:t>Gains ou pertes en capital à la suite de ventes ou de cessions à titre onéreux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9017</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9018</w:t>
        <w:tab/>
        <w:t>Plus-values de réévaluation ou moins-values de réévaluation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9019</w:t>
        <w:tab/>
        <w:t>Transfert à une autre rubrique ou d’une autre rubrique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902</w:t>
        <w:tab/>
        <w:t>Options à l’achat (options “call”) à charge de l’entité comptable, cotées sur un marché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Même ventilation comptable que 5901 avec ajout d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b/>
          <w:b/>
          <w:sz w:val="24"/>
          <w:szCs w:val="24"/>
        </w:rPr>
      </w:pPr>
      <w:r>
        <w:rPr/>
        <w:tab/>
        <w:t>-</w:t>
        <w:tab/>
        <w:t>59027</w:t>
        <w:tab/>
        <w:t>Gains ou pertes en capital suite aux écarts de conversion en fin de période ou aux différences de change constatées lors de ventes ou de cessions onéreuses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903</w:t>
        <w:tab/>
        <w:t>Options à la vente (options “put”) à charge de l’entité comptable cotées sur un marché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Même ventilation comptable que 590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2"/>
        <w:jc w:val="both"/>
        <w:rPr/>
      </w:pPr>
      <w:r>
        <w:rPr/>
        <w:tab/>
        <w:tab/>
        <w:t>5904</w:t>
        <w:tab/>
        <w:t>Options à la vente (options “put”) à charge de l’entité comptable, cotées sur un marché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Même ventilation comptable que 5901 avec ajout d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b/>
          <w:b/>
          <w:sz w:val="24"/>
          <w:szCs w:val="24"/>
        </w:rPr>
      </w:pPr>
      <w:r>
        <w:rPr/>
        <w:tab/>
        <w:t>-</w:t>
        <w:tab/>
        <w:t>59047</w:t>
        <w:tab/>
        <w:t>Gains ou pertes en capital suite aux écarts de conversion en fin de période ou aux différences de change constatées lors de ventes ou de cessions onéreuses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90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90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91</w:t>
        <w:tab/>
      </w:r>
      <w:r>
        <w:rPr>
          <w:rFonts w:cs="Times New Roman" w:ascii="Times New Roman" w:hAnsi="Times New Roman"/>
          <w:b/>
          <w:smallCaps/>
          <w:sz w:val="24"/>
          <w:szCs w:val="24"/>
          <w:u w:val="single"/>
        </w:rPr>
        <w:t>Instruments financiers dérivés optionnels portant sur des dettes en cours et/ou sur des dérivés liés à des dettes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910</w:t>
        <w:tab/>
        <w:t xml:space="preserve">Options portant sur la durée de la dette sous-jac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9100</w:t>
        <w:tab/>
        <w:t>Valeur comptabl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59101</w:t>
        <w:tab/>
        <w:t>Acquisition au prix d'achat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9102</w:t>
        <w:tab/>
        <w:t>Ecarts de valeurs en fin d'exercic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9101</w:t>
        <w:tab/>
        <w:t>Exercice ou revente de l'option à la valeur du jour ou au prix de la transactio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59104</w:t>
        <w:tab/>
        <w:t>Gains ou pertes en capital acté lors de l'exercice ou de la revente de l'option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9105</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9106</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9107</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5910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59109</w:t>
        <w:tab/>
        <w:t xml:space="preserve">Valeur comptable en fin de périod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911</w:t>
        <w:tab/>
        <w:t>Options portant sur la durée d'un instrument financier dériv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ab/>
        <w:tab/>
        <w:t>Ventilation comptable analogue au 59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b w:val="false"/>
        </w:rPr>
        <w:tab/>
        <w:tab/>
      </w:r>
      <w:r>
        <w:rPr>
          <w:bCs/>
        </w:rPr>
        <w:t>5912</w:t>
        <w:tab/>
        <w:t>Option</w:t>
      </w:r>
      <w:r>
        <w:rPr/>
        <w:t xml:space="preserve"> portant sur le cours de chan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9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2"/>
        <w:rPr>
          <w:b w:val="false"/>
          <w:b w:val="false"/>
          <w:bCs/>
        </w:rPr>
      </w:pPr>
      <w:r>
        <w:rPr/>
        <w:tab/>
        <w:tab/>
        <w:t>5913</w:t>
        <w:tab/>
        <w:t>Options portant sur le taux d'intérêt</w:t>
      </w:r>
    </w:p>
    <w:p>
      <w:pPr>
        <w:pStyle w:val="Plattetekstinspringen2"/>
        <w:rPr>
          <w:b w:val="false"/>
          <w:b w:val="false"/>
          <w:bCs/>
          <w:sz w:val="20"/>
        </w:rPr>
      </w:pPr>
      <w:r>
        <w:rPr>
          <w:b w:val="false"/>
          <w:bCs/>
          <w:sz w:val="20"/>
        </w:rPr>
      </w:r>
    </w:p>
    <w:p>
      <w:pPr>
        <w:pStyle w:val="Plattetekstinspringen2"/>
        <w:rPr>
          <w:b w:val="false"/>
          <w:b w:val="false"/>
          <w:bCs/>
          <w:sz w:val="20"/>
        </w:rPr>
      </w:pPr>
      <w:r>
        <w:rPr>
          <w:b w:val="false"/>
          <w:bCs/>
          <w:sz w:val="20"/>
        </w:rPr>
        <w:tab/>
        <w:tab/>
        <w:tab/>
        <w:t>Ventilation comptable analogue au 5910</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91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919</w:t>
        <w:tab/>
        <w:t>....................</w:t>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92</w:t>
      </w:r>
      <w:r>
        <w:rPr>
          <w:rFonts w:cs="Times New Roman" w:ascii="Times New Roman" w:hAnsi="Times New Roman"/>
          <w:b/>
          <w:smallCaps/>
          <w:sz w:val="24"/>
          <w:szCs w:val="24"/>
        </w:rPr>
        <w:tab/>
      </w:r>
      <w:r>
        <w:rPr>
          <w:rFonts w:cs="Times New Roman" w:ascii="Times New Roman" w:hAnsi="Times New Roman"/>
          <w:b/>
          <w:smallCaps/>
          <w:sz w:val="24"/>
          <w:szCs w:val="24"/>
          <w:u w:val="single"/>
        </w:rPr>
        <w:t>Instruments financiers dérivés optionnels portant sur des créances en cours et/ou sur des dérivés liés à des créances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920</w:t>
        <w:tab/>
        <w:t>Options portant sur la durée de la créance sous-jacen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9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921</w:t>
        <w:tab/>
        <w:t>Options portant sur la durée d'un instrument financier dériv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9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b w:val="false"/>
        </w:rPr>
        <w:tab/>
        <w:tab/>
      </w:r>
      <w:r>
        <w:rPr>
          <w:bCs/>
        </w:rPr>
        <w:t>5922</w:t>
      </w:r>
      <w:r>
        <w:rPr/>
        <w:tab/>
        <w:t xml:space="preserve">Options portant sur le cours de chang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9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923</w:t>
        <w:tab/>
        <w:t xml:space="preserve">Options portant sur la taux d'intérêt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9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rPr>
        <w:tab/>
        <w:tab/>
        <w:t>5924</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92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93</w:t>
        <w:tab/>
      </w:r>
      <w:r>
        <w:rPr>
          <w:rFonts w:cs="Times New Roman" w:ascii="Times New Roman" w:hAnsi="Times New Roman"/>
          <w:b/>
          <w:smallCaps/>
          <w:sz w:val="24"/>
          <w:szCs w:val="24"/>
          <w:u w:val="single"/>
        </w:rPr>
        <w:t>Instruments financiers dérivés optionnels portant sur des dettes futures et/ou sur des dérivés liés à des dettes futu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930</w:t>
        <w:tab/>
        <w:t>Options portant sur la durée de la dette sous-jacen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9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931</w:t>
        <w:tab/>
        <w:t xml:space="preserve">Options portant sur la durée d'un instrument financier dériv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9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bCs/>
        </w:rPr>
      </w:pPr>
      <w:r>
        <w:rPr>
          <w:bCs/>
        </w:rPr>
        <w:tab/>
        <w:tab/>
        <w:t>5932</w:t>
        <w:tab/>
        <w:t>Options portant sur le cours de change</w:t>
      </w:r>
    </w:p>
    <w:p>
      <w:pPr>
        <w:pStyle w:val="Normal"/>
        <w:tabs>
          <w:tab w:val="clear" w:pos="720"/>
          <w:tab w:val="left" w:pos="567" w:leader="none"/>
          <w:tab w:val="left" w:pos="1134" w:leader="none"/>
          <w:tab w:val="left" w:pos="1985"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9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bCs/>
        </w:rPr>
      </w:pPr>
      <w:r>
        <w:rPr>
          <w:bCs/>
        </w:rPr>
        <w:tab/>
        <w:tab/>
        <w:t>5933</w:t>
        <w:tab/>
        <w:t>Options portant sur le taux d'intérêt</w:t>
      </w:r>
    </w:p>
    <w:p>
      <w:pPr>
        <w:pStyle w:val="Normal"/>
        <w:tabs>
          <w:tab w:val="clear" w:pos="720"/>
          <w:tab w:val="left" w:pos="567" w:leader="none"/>
          <w:tab w:val="left" w:pos="1134" w:leader="none"/>
          <w:tab w:val="left" w:pos="1985"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9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93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93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94</w:t>
        <w:tab/>
      </w:r>
      <w:r>
        <w:rPr>
          <w:rFonts w:cs="Times New Roman" w:ascii="Times New Roman" w:hAnsi="Times New Roman"/>
          <w:b/>
          <w:smallCaps/>
          <w:sz w:val="24"/>
          <w:szCs w:val="24"/>
          <w:u w:val="single"/>
        </w:rPr>
        <w:t>Instruments financiers dérivés optionnels portant sur des créances futures et/ou sur des dérivés liés à des créances futu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bCs/>
        </w:rPr>
      </w:pPr>
      <w:r>
        <w:rPr>
          <w:bCs/>
        </w:rPr>
        <w:tab/>
        <w:tab/>
        <w:t>5940</w:t>
        <w:tab/>
        <w:t>Options portant sur la durée de la dette sous-jacente</w:t>
      </w:r>
    </w:p>
    <w:p>
      <w:pPr>
        <w:pStyle w:val="Normal"/>
        <w:tabs>
          <w:tab w:val="clear" w:pos="720"/>
          <w:tab w:val="left" w:pos="567" w:leader="none"/>
          <w:tab w:val="left" w:pos="1134" w:leader="none"/>
          <w:tab w:val="left" w:pos="1985"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9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bCs/>
        </w:rPr>
      </w:pPr>
      <w:r>
        <w:rPr>
          <w:bCs/>
        </w:rPr>
        <w:tab/>
        <w:tab/>
        <w:t>5941</w:t>
        <w:tab/>
        <w:t>Options portant sur la durée d'un instrument financier dérivé</w:t>
      </w:r>
    </w:p>
    <w:p>
      <w:pPr>
        <w:pStyle w:val="Normal"/>
        <w:tabs>
          <w:tab w:val="clear" w:pos="720"/>
          <w:tab w:val="left" w:pos="567" w:leader="none"/>
          <w:tab w:val="left" w:pos="1134" w:leader="none"/>
          <w:tab w:val="left" w:pos="1985"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910</w:t>
      </w:r>
      <w:r>
        <w:br w:type="page"/>
      </w:r>
    </w:p>
    <w:p>
      <w:pPr>
        <w:pStyle w:val="Plattetekstinspringen2"/>
        <w:rPr>
          <w:bCs/>
        </w:rPr>
      </w:pPr>
      <w:r>
        <w:rPr>
          <w:bCs/>
        </w:rPr>
        <w:tab/>
        <w:tab/>
        <w:t>5942</w:t>
        <w:tab/>
        <w:t>Options portant sur le cours de change</w:t>
      </w:r>
    </w:p>
    <w:p>
      <w:pPr>
        <w:pStyle w:val="Normal"/>
        <w:tabs>
          <w:tab w:val="clear" w:pos="720"/>
          <w:tab w:val="left" w:pos="567" w:leader="none"/>
          <w:tab w:val="left" w:pos="1134" w:leader="none"/>
          <w:tab w:val="left" w:pos="1985"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9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bCs/>
        </w:rPr>
      </w:pPr>
      <w:r>
        <w:rPr>
          <w:bCs/>
        </w:rPr>
        <w:tab/>
        <w:tab/>
        <w:t>5943</w:t>
        <w:tab/>
        <w:t>Options portant sur le taux d'intérêt</w:t>
      </w:r>
    </w:p>
    <w:p>
      <w:pPr>
        <w:pStyle w:val="Normal"/>
        <w:tabs>
          <w:tab w:val="clear" w:pos="720"/>
          <w:tab w:val="left" w:pos="567" w:leader="none"/>
          <w:tab w:val="left" w:pos="1134" w:leader="none"/>
          <w:tab w:val="left" w:pos="1985"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59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94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594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595</w:t>
        <w:tab/>
      </w:r>
      <w:r>
        <w:rPr>
          <w:rFonts w:cs="Times New Roman" w:ascii="Times New Roman" w:hAnsi="Times New Roman"/>
          <w:b/>
          <w:smallCaps/>
          <w:sz w:val="24"/>
          <w:szCs w:val="24"/>
          <w:u w:val="single"/>
        </w:rPr>
        <w:t>Montants à payer afférents à des dérivés financiers fermes non liés à des dettes ou à des créanc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950</w:t>
        <w:tab/>
        <w:t xml:space="preserve">Montants à payer afférents à des “Foreign exchange swap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rFonts w:ascii="Times New Roman" w:hAnsi="Times New Roman" w:cs="Times New Roman"/>
          <w:b w:val="false"/>
          <w:b w:val="false"/>
          <w:sz w:val="24"/>
          <w:szCs w:val="24"/>
        </w:rPr>
      </w:pPr>
      <w:r>
        <w:rPr>
          <w:rFonts w:cs="Times New Roman"/>
          <w:b w:val="false"/>
          <w:sz w:val="24"/>
          <w:szCs w:val="24"/>
        </w:rPr>
      </w:r>
    </w:p>
    <w:p>
      <w:pPr>
        <w:pStyle w:val="Plattetekstinspringen2"/>
        <w:rPr/>
      </w:pPr>
      <w:r>
        <w:rPr/>
        <w:tab/>
        <w:tab/>
        <w:t>5951</w:t>
        <w:tab/>
        <w:t>Montants à payer afférents à des swaps d'intérêt qui ne sont pas ou plus afférents à des dettes ou à des créances</w:t>
      </w:r>
    </w:p>
    <w:p>
      <w:pPr>
        <w:pStyle w:val="Plattetekstinspringen2"/>
        <w:rPr/>
      </w:pPr>
      <w:r>
        <w:rPr/>
      </w:r>
    </w:p>
    <w:p>
      <w:pPr>
        <w:pStyle w:val="Plattetekstinspringen2"/>
        <w:rPr/>
      </w:pPr>
      <w:r>
        <w:rPr/>
      </w:r>
    </w:p>
    <w:p>
      <w:pPr>
        <w:pStyle w:val="Plattetekstinspringen2"/>
        <w:rPr/>
      </w:pPr>
      <w:r>
        <w:rPr/>
      </w:r>
    </w:p>
    <w:p>
      <w:pPr>
        <w:pStyle w:val="Plattetekstinspringen2"/>
        <w:rPr/>
      </w:pPr>
      <w:r>
        <w:rPr/>
        <w:tab/>
        <w:tab/>
        <w:t>5952</w:t>
        <w:tab/>
        <w:t>Montants à payer afférents à des swaps de change ou de devises qui ne sont pas ou plus afférents à des dettes ou à des créanc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pPr>
      <w:r>
        <w:rPr/>
        <w:tab/>
        <w:tab/>
        <w:t>595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tab/>
        <w:tab/>
        <w:t>à</w:t>
        <w:tab/>
        <w:tab/>
      </w:r>
    </w:p>
    <w:p>
      <w:pPr>
        <w:pStyle w:val="Plattetekstinspringen2"/>
        <w:rPr/>
      </w:pPr>
      <w:r>
        <w:rPr/>
        <w:tab/>
        <w:tab/>
        <w:t>595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596</w:t>
        <w:tab/>
      </w:r>
      <w:r>
        <w:rPr>
          <w:rFonts w:cs="Times New Roman" w:ascii="Times New Roman" w:hAnsi="Times New Roman"/>
          <w:b/>
          <w:smallCaps/>
          <w:sz w:val="24"/>
          <w:szCs w:val="24"/>
          <w:u w:val="single"/>
        </w:rPr>
        <w:t xml:space="preserve">Instruments dérivés fermes afférents à des dettes en cours ou futures, non prévus ailleurs </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5960</w:t>
        <w:tab/>
        <w:t>Accords de taux d'intérêt futurs (FRA)</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5961</w:t>
        <w:tab/>
        <w:t>Swaps d'intérêt de pré-couverture d'émissions d'emprunts</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5962</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5969</w:t>
        <w:tab/>
        <w:t>………………..</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597</w:t>
        <w:tab/>
      </w:r>
      <w:r>
        <w:rPr>
          <w:rFonts w:cs="Times New Roman" w:ascii="Times New Roman" w:hAnsi="Times New Roman"/>
          <w:b/>
          <w:smallCaps/>
          <w:sz w:val="24"/>
          <w:szCs w:val="24"/>
          <w:u w:val="single"/>
        </w:rPr>
        <w:t xml:space="preserve">Instruments dérivés fermes afférents à des créances en cours ou futures, non prévus ailleurs </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5970</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597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59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et</w:t>
      </w:r>
    </w:p>
    <w:p>
      <w:pPr>
        <w:pStyle w:val="Normal"/>
        <w:tabs>
          <w:tab w:val="clear" w:pos="720"/>
          <w:tab w:val="left" w:pos="567" w:leader="none"/>
          <w:tab w:val="left" w:pos="1134" w:leader="none"/>
        </w:tabs>
        <w:jc w:val="both"/>
        <w:rPr/>
      </w:pPr>
      <w:r>
        <w:rPr>
          <w:rFonts w:cs="Times New Roman" w:ascii="Times New Roman" w:hAnsi="Times New Roman"/>
          <w:b/>
          <w:sz w:val="24"/>
          <w:szCs w:val="24"/>
        </w:rPr>
        <w:tab/>
        <w:t>599</w:t>
        <w:tab/>
      </w:r>
      <w:r>
        <w:rPr>
          <w:rFonts w:cs="Times New Roman" w:ascii="Times New Roman" w:hAnsi="Times New Roman"/>
          <w:b/>
          <w:smallCaps/>
          <w:sz w:val="24"/>
          <w:szCs w:val="24"/>
        </w:rPr>
        <w:t>………………..</w:t>
      </w:r>
    </w:p>
    <w:sectPr>
      <w:footerReference w:type="default" r:id="rId2"/>
      <w:type w:val="nextPage"/>
      <w:pgSz w:w="11906" w:h="16838"/>
      <w:pgMar w:left="1440" w:right="1440"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8"/>
        <w:szCs w:val="18"/>
      </w:rPr>
    </w:pPr>
    <w:r>
      <w:rPr>
        <w:rFonts w:cs="Times New Roman" w:ascii="Times New Roman" w:hAnsi="Times New Roman"/>
        <w:i/>
        <w:sz w:val="18"/>
        <w:szCs w:val="18"/>
      </w:rPr>
      <w:t>Version du 30 mars 2004</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338"/>
      <w:numFmt w:val="decimal"/>
      <w:lvlText w:val="%1"/>
      <w:lvlJc w:val="left"/>
      <w:pPr>
        <w:tabs>
          <w:tab w:val="num" w:pos="1980"/>
        </w:tabs>
        <w:ind w:left="1980" w:hanging="840"/>
      </w:pPr>
      <w:rPr/>
    </w:lvl>
  </w:abstractNum>
  <w:abstractNum w:abstractNumId="3">
    <w:lvl w:ilvl="0">
      <w:start w:val="577"/>
      <w:numFmt w:val="decimal"/>
      <w:lvlText w:val="%1"/>
      <w:lvlJc w:val="left"/>
      <w:pPr>
        <w:tabs>
          <w:tab w:val="num" w:pos="1140"/>
        </w:tabs>
        <w:ind w:left="1140" w:hanging="570"/>
      </w:pPr>
      <w:rPr>
        <w:u w:val="none"/>
      </w:rPr>
    </w:lvl>
  </w:abstractNum>
  <w:abstractNum w:abstractNumId="4">
    <w:lvl w:ilvl="0">
      <w:start w:val="5168"/>
      <w:numFmt w:val="decimal"/>
      <w:lvlText w:val="%1"/>
      <w:lvlJc w:val="left"/>
      <w:pPr>
        <w:tabs>
          <w:tab w:val="num" w:pos="1980"/>
        </w:tabs>
        <w:ind w:left="1980" w:hanging="840"/>
      </w:pPr>
      <w:rPr/>
    </w:lvl>
  </w:abstractNum>
  <w:abstractNum w:abstractNumId="5">
    <w:lvl w:ilvl="0">
      <w:start w:val="5779"/>
      <w:numFmt w:val="decimal"/>
      <w:lvlText w:val="%1"/>
      <w:lvlJc w:val="left"/>
      <w:pPr>
        <w:tabs>
          <w:tab w:val="num" w:pos="1980"/>
        </w:tabs>
        <w:ind w:left="198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rtugal" w:hAnsi="Portugal" w:eastAsia="Times New Roman" w:cs="Portugal"/>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985" w:leader="none"/>
      </w:tabs>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985" w:leader="none"/>
      </w:tabs>
      <w:jc w:val="center"/>
      <w:outlineLvl w:val="2"/>
    </w:pPr>
    <w:rPr>
      <w:rFonts w:ascii="Times New Roman" w:hAnsi="Times New Roman" w:cs="Times New Roman"/>
      <w:b/>
      <w:sz w:val="24"/>
      <w:szCs w:val="24"/>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rFonts w:cs="Arial"/>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985" w:leader="none"/>
      </w:tabs>
      <w:jc w:val="center"/>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clear" w:pos="720"/>
        <w:tab w:val="left" w:pos="507" w:leader="none"/>
        <w:tab w:val="left" w:pos="1134" w:leader="none"/>
        <w:tab w:val="left" w:pos="1985" w:leader="none"/>
      </w:tabs>
      <w:ind w:left="507" w:hanging="507"/>
      <w:jc w:val="both"/>
    </w:pPr>
    <w:rPr>
      <w:rFonts w:ascii="Times New Roman" w:hAnsi="Times New Roman" w:cs="Times New Roman"/>
      <w:b/>
      <w:sz w:val="24"/>
      <w:szCs w:val="24"/>
    </w:rPr>
  </w:style>
  <w:style w:type="paragraph" w:styleId="Plattetekstinspringen2">
    <w:name w:val="Platte tekst inspringen 2"/>
    <w:basedOn w:val="Normal"/>
    <w:qFormat/>
    <w:pPr>
      <w:tabs>
        <w:tab w:val="clear" w:pos="720"/>
        <w:tab w:val="left" w:pos="567" w:leader="none"/>
        <w:tab w:val="left" w:pos="1134" w:leader="none"/>
        <w:tab w:val="left" w:pos="1985" w:leader="none"/>
      </w:tabs>
      <w:ind w:left="1985" w:hanging="1985"/>
      <w:jc w:val="both"/>
    </w:pPr>
    <w:rPr>
      <w:rFonts w:ascii="Times New Roman" w:hAnsi="Times New Roman" w:cs="Times New Roman"/>
      <w:b/>
      <w:sz w:val="24"/>
      <w:szCs w:val="24"/>
    </w:rPr>
  </w:style>
  <w:style w:type="paragraph" w:styleId="Plattetekstinspringen3">
    <w:name w:val="Platte tekst inspringen 3"/>
    <w:basedOn w:val="Normal"/>
    <w:qFormat/>
    <w:pPr>
      <w:tabs>
        <w:tab w:val="clear" w:pos="720"/>
        <w:tab w:val="left" w:pos="567" w:leader="none"/>
        <w:tab w:val="left" w:pos="1134" w:leader="none"/>
        <w:tab w:val="left" w:pos="1985" w:leader="none"/>
      </w:tabs>
      <w:ind w:left="1985" w:hanging="1985"/>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Plattetekst2">
    <w:name w:val="Platte tekst 2"/>
    <w:basedOn w:val="Normal"/>
    <w:qFormat/>
    <w:pPr>
      <w:tabs>
        <w:tab w:val="clear" w:pos="720"/>
        <w:tab w:val="left" w:pos="567" w:leader="none"/>
        <w:tab w:val="left" w:pos="1134" w:leader="none"/>
        <w:tab w:val="left" w:pos="1985" w:leader="none"/>
      </w:tabs>
      <w:jc w:val="both"/>
    </w:pPr>
    <w:rPr>
      <w:rFonts w:ascii="Times New Roman" w:hAnsi="Times New Roman" w:cs="Times New Roman"/>
    </w:rPr>
  </w:style>
  <w:style w:type="paragraph" w:styleId="Plattetekst3">
    <w:name w:val="Platte tekst 3"/>
    <w:basedOn w:val="Normal"/>
    <w:qFormat/>
    <w:pPr>
      <w:tabs>
        <w:tab w:val="clear" w:pos="720"/>
        <w:tab w:val="left" w:pos="567" w:leader="none"/>
        <w:tab w:val="left" w:pos="1134" w:leader="none"/>
        <w:tab w:val="left" w:pos="1985" w:leader="none"/>
      </w:tabs>
      <w:jc w:val="both"/>
    </w:pPr>
    <w:rPr>
      <w:rFonts w:ascii="Times New Roman" w:hAnsi="Times New Roman" w:cs="Times New Roma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35:00Z</dcterms:created>
  <dc:creator/>
  <dc:description/>
  <dc:language>en-US</dc:language>
  <cp:lastModifiedBy>cajns</cp:lastModifiedBy>
  <cp:lastPrinted>2004-04-13T11:02:00Z</cp:lastPrinted>
  <dcterms:modified xsi:type="dcterms:W3CDTF">2004-04-30T10:25:00Z</dcterms:modified>
  <cp:revision>87</cp:revision>
  <dc:subject/>
  <dc:title>CLASSE 5</dc:title>
</cp:coreProperties>
</file>