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42430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4</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32.85pt;mso-wrap-distance-left:12pt;mso-wrap-distance-right:12pt;mso-wrap-distance-top:12pt;mso-wrap-distance-bottom:12pt;margin-top:0pt;mso-position-vertical-relative:text;margin-left:168.45pt;mso-position-horizontal:center;mso-position-horizontal-relative:margin">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 4</w:t>
                      </w:r>
                    </w:p>
                  </w:txbxContent>
                </v:textbox>
                <w10:wrap type="square" side="largest"/>
              </v:rect>
            </w:pict>
          </mc:Fallback>
        </mc:AlternateContent>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CREANCES ET DETTES A UN AN AU PLUS D’ECHEANCE AUTRES QUE</w:t>
      </w:r>
    </w:p>
    <w:p>
      <w:pPr>
        <w:pStyle w:val="Heading1"/>
        <w:rPr/>
      </w:pPr>
      <w:r>
        <w:rPr/>
        <w:t>PLACEMENTS ET EMPRUNTS FINANC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24" w:type="dxa"/>
        <w:jc w:val="left"/>
        <w:tblInd w:w="-22" w:type="dxa"/>
        <w:tblLayout w:type="fixed"/>
        <w:tblCellMar>
          <w:top w:w="0" w:type="dxa"/>
          <w:left w:w="120" w:type="dxa"/>
          <w:bottom w:w="0" w:type="dxa"/>
          <w:right w:w="120" w:type="dxa"/>
        </w:tblCellMar>
      </w:tblPr>
      <w:tblGrid>
        <w:gridCol w:w="9024"/>
      </w:tblGrid>
      <w:tr>
        <w:trPr>
          <w:trHeight w:val="523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0.</w:t>
              <w:tab/>
              <w:t xml:space="preserve">CREANCES A UN AN AU PLUS D’ECHEANCE SUR DES TIERS NON SOUMIS AU P.C.G. </w:t>
            </w:r>
            <w:r>
              <w:rPr>
                <w:rFonts w:cs="Times New Roman" w:ascii="Times New Roman" w:hAnsi="Times New Roman"/>
                <w:sz w:val="24"/>
                <w:szCs w:val="24"/>
              </w:rPr>
              <w:t>(y compris toutefois les créances sur des tiers soumis au P.C.G., à la suite d'impositions fiscales propres)</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sz w:val="24"/>
                <w:szCs w:val="24"/>
              </w:rPr>
            </w:pPr>
            <w:r>
              <w:rPr>
                <w:rFonts w:cs="Times New Roman" w:ascii="Times New Roman" w:hAnsi="Times New Roman"/>
                <w:b/>
                <w:sz w:val="24"/>
                <w:szCs w:val="24"/>
              </w:rPr>
              <w:t>41.</w:t>
              <w:tab/>
              <w:t xml:space="preserve">CREANCES A PLUS D’UN AN D’ECHEANCE SUR DES TIERS NON SOUMIS AU P.C.G. ECHEANT DANS LES DOUZE MOIS A </w:t>
            </w:r>
            <w:r>
              <w:rPr>
                <w:rFonts w:cs="Times New Roman" w:ascii="Times New Roman" w:hAnsi="Times New Roman"/>
                <w:b/>
                <w:bCs/>
                <w:sz w:val="24"/>
                <w:szCs w:val="24"/>
              </w:rPr>
              <w:t>VENIR</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2.</w:t>
              <w:tab/>
              <w:t>CREANCES A UN AN AU PLUS D’ECHEANCE SUR DES TIERS SOUMIS AU P.C.G.</w:t>
            </w:r>
            <w:r>
              <w:rPr>
                <w:rFonts w:cs="Times New Roman" w:ascii="Times New Roman" w:hAnsi="Times New Roman"/>
                <w:sz w:val="24"/>
                <w:szCs w:val="24"/>
              </w:rPr>
              <w:t xml:space="preserve"> (autres que les créances sur ces tiers, à la suite d'impositions fiscales propres) </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3.</w:t>
              <w:tab/>
              <w:t xml:space="preserve">CREANCES A PLUS D’UN AN D’ECHEANCE SUR DES TIERS SOUMIS AU P.C.G. ECHEANT DANS LES DOUZE MOIS A VENIR </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4.</w:t>
              <w:tab/>
              <w:t xml:space="preserve">DETTES A UN AN AU PLUS D’ECHEANCE ENVERS DES TIERS NON SOUMIS AU P.C.G. </w:t>
            </w:r>
            <w:r>
              <w:rPr>
                <w:rFonts w:cs="Times New Roman" w:ascii="Times New Roman" w:hAnsi="Times New Roman"/>
                <w:sz w:val="24"/>
                <w:szCs w:val="24"/>
              </w:rPr>
              <w:t>(y compris toutefois les dettes fiscales propres de l’entité comptabl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5.</w:t>
              <w:tab/>
              <w:t>DETTES A PLUS D’UN AN D’ECHEANCE ENVERS DES TIERS NON SOUMIS AU P.C.G. ECHEANT DANS LES DOUZE MOIS A VENIR</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6.</w:t>
              <w:tab/>
              <w:t xml:space="preserve">DETTES A UN AN AU PLUS D’ECHEANCE ENVERS DES TIERS SOUMIS AU P.C.G. </w:t>
            </w:r>
            <w:r>
              <w:rPr>
                <w:rFonts w:cs="Times New Roman" w:ascii="Times New Roman" w:hAnsi="Times New Roman"/>
                <w:sz w:val="24"/>
                <w:szCs w:val="24"/>
              </w:rPr>
              <w:t>(à l’exclusion des dettes fiscales propres de l’entité comptabl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7.</w:t>
              <w:tab/>
              <w:t xml:space="preserve">DETTES A PLUS D’UN AN D’ECHEANCE ENVERS DES TIERS SOUMIS AU P.C.G. ECHEANT DANS LES DOUZE MOIS A VENIR  </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8.</w:t>
              <w:tab/>
              <w:t>COMPTES D’ACTIF DE REGULARISATION ET D’ATTENT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24"/>
                <w:szCs w:val="24"/>
              </w:rPr>
            </w:pPr>
            <w:r>
              <w:rPr>
                <w:rFonts w:cs="Times New Roman" w:ascii="Times New Roman" w:hAnsi="Times New Roman"/>
                <w:b/>
                <w:sz w:val="24"/>
                <w:szCs w:val="24"/>
              </w:rPr>
              <w:t>49.</w:t>
              <w:tab/>
              <w:t>COMPTES DE PASSIF DE REGULARISATION ET D’ATTENTE</w:t>
            </w:r>
          </w:p>
          <w:p>
            <w:pPr>
              <w:pStyle w:val="Normal"/>
              <w:tabs>
                <w:tab w:val="clear" w:pos="720"/>
                <w:tab w:val="left" w:pos="567" w:leader="none"/>
                <w:tab w:val="left" w:pos="1134" w:leader="none"/>
                <w:tab w:val="left" w:pos="1985" w:leader="none"/>
              </w:tabs>
              <w:ind w:left="589" w:hanging="589"/>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1134" w:leader="none"/>
          <w:tab w:val="left" w:pos="1985" w:leader="none"/>
        </w:tabs>
        <w:ind w:left="709" w:hanging="709"/>
        <w:jc w:val="both"/>
        <w:rPr/>
      </w:pPr>
      <w:r>
        <w:rPr>
          <w:rFonts w:cs="Times New Roman" w:ascii="Times New Roman" w:hAnsi="Times New Roman"/>
          <w:sz w:val="18"/>
          <w:szCs w:val="18"/>
          <w:u w:val="single"/>
        </w:rPr>
        <w:t>NB</w:t>
      </w:r>
      <w:r>
        <w:rPr>
          <w:rFonts w:cs="Times New Roman" w:ascii="Times New Roman" w:hAnsi="Times New Roman"/>
          <w:sz w:val="18"/>
          <w:szCs w:val="18"/>
        </w:rPr>
        <w:tab/>
        <w:t>a)</w:t>
        <w:tab/>
        <w:t xml:space="preserve">Les placements et emprunts financiers à plus d'un an qui viennent à échéance dans les douze mois à venir ainsi que les avoirs financiers à vue ou à un an au plus (liquidités, certificats de trésorerie, bons de caisse, comptes bancaires à un an ou plus) et les emprunts à un an au plus sont repris à la classe 5. </w:t>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rPr>
        <w:tab/>
        <w:t>b)</w:t>
        <w:tab/>
        <w:t xml:space="preserve">Les </w:t>
      </w:r>
      <w:r>
        <w:rPr>
          <w:rFonts w:cs="Times New Roman" w:ascii="Times New Roman" w:hAnsi="Times New Roman"/>
          <w:sz w:val="18"/>
          <w:szCs w:val="16"/>
          <w:u w:val="single"/>
        </w:rPr>
        <w:t>valeurs comptables en fin de période</w:t>
      </w:r>
      <w:r>
        <w:rPr>
          <w:rFonts w:cs="Times New Roman" w:ascii="Times New Roman" w:hAnsi="Times New Roman"/>
          <w:sz w:val="18"/>
          <w:szCs w:val="16"/>
        </w:rPr>
        <w:t xml:space="preserve">, obtenues en soldant l'encours de départ et les variations dudit encours durant la période sur le compte se terminant par 9, </w:t>
      </w:r>
      <w:r>
        <w:rPr>
          <w:rFonts w:cs="Times New Roman" w:ascii="Times New Roman" w:hAnsi="Times New Roman"/>
          <w:sz w:val="18"/>
          <w:szCs w:val="16"/>
          <w:u w:val="single"/>
        </w:rPr>
        <w:t>constituent le point de départ de la période suivante</w:t>
      </w:r>
      <w:r>
        <w:rPr>
          <w:rFonts w:cs="Times New Roman" w:ascii="Times New Roman" w:hAnsi="Times New Roman"/>
          <w:sz w:val="18"/>
          <w:szCs w:val="16"/>
        </w:rPr>
        <w:t xml:space="preserve"> (compte se terminant par 0).</w:t>
      </w:r>
    </w:p>
    <w:p>
      <w:pPr>
        <w:pStyle w:val="Normal"/>
        <w:tabs>
          <w:tab w:val="clear" w:pos="720"/>
          <w:tab w:val="left" w:pos="426" w:leader="none"/>
          <w:tab w:val="left" w:pos="1134" w:leader="none"/>
          <w:tab w:val="left" w:pos="1985" w:leader="none"/>
        </w:tabs>
        <w:ind w:left="709" w:hanging="709"/>
        <w:jc w:val="both"/>
        <w:rPr/>
      </w:pPr>
      <w:r>
        <w:rPr>
          <w:rFonts w:cs="Times New Roman" w:ascii="Times New Roman" w:hAnsi="Times New Roman"/>
          <w:sz w:val="18"/>
          <w:szCs w:val="18"/>
        </w:rPr>
        <w:tab/>
        <w:t>c)</w:t>
        <w:tab/>
      </w:r>
      <w:r>
        <w:rPr>
          <w:sz w:val="18"/>
        </w:rPr>
        <w:t>Les textes de renvoi numérotés dans le texte sont repris à la fin de la classe 4.</w:t>
      </w:r>
      <w:r>
        <w:br w:type="page"/>
      </w:r>
    </w:p>
    <w:p>
      <w:pPr>
        <w:pStyle w:val="Normal"/>
        <w:tabs>
          <w:tab w:val="clear" w:pos="720"/>
          <w:tab w:val="left" w:pos="426" w:leader="none"/>
          <w:tab w:val="left" w:pos="709" w:leader="none"/>
          <w:tab w:val="left" w:pos="1134" w:leader="none"/>
          <w:tab w:val="left" w:pos="1985" w:leader="none"/>
        </w:tabs>
        <w:ind w:left="709" w:hanging="709"/>
        <w:jc w:val="center"/>
        <w:rPr>
          <w:rFonts w:ascii="Times New Roman" w:hAnsi="Times New Roman" w:cs="Times New Roman"/>
          <w:b/>
          <w:b/>
          <w:bCs/>
          <w:sz w:val="28"/>
          <w:szCs w:val="24"/>
        </w:rPr>
      </w:pPr>
      <w:r>
        <w:rPr>
          <w:rFonts w:cs="Times New Roman" w:ascii="Times New Roman" w:hAnsi="Times New Roman"/>
          <w:b/>
          <w:bCs/>
          <w:sz w:val="28"/>
        </w:rPr>
        <w:t>STRUCTURE GENERALE DE LA SOUS-CLASSE 4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REANCES A UN AN AU PLUS D’ECHEANCE SUR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NON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y compris toutefois les créances des tiers soumis au P.C.G.,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à la suite d'impositions fiscales prop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0</w:t>
              <w:tab/>
              <w:t xml:space="preserve">Créances à un an au plus d'échéance à la suite de la livraison de biens et services à des tiers non soumis au P.C.G.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1</w:t>
              <w:tab/>
              <w:t xml:space="preserve">Créances fiscales sur des tiers non soumis au P.C.G. </w:t>
            </w:r>
            <w:r>
              <w:rPr>
                <w:rFonts w:cs="Times New Roman" w:ascii="Times New Roman" w:hAnsi="Times New Roman"/>
                <w:sz w:val="24"/>
                <w:szCs w:val="24"/>
              </w:rPr>
              <w:t>(y compris toutefois celles sur des tiers soumis au P.C.G., à la suite d'impositions fiscales prop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2</w:t>
              <w:tab/>
              <w:t>Créances en matière de rémunérations directes et indirectes du personnel et de personnes attachées à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3</w:t>
              <w:tab/>
              <w:t>Avances budgétaires à un an au plus d'échéance à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4</w:t>
              <w:tab/>
              <w:t>Avances de trésorerie à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5</w:t>
              <w:tab/>
              <w:t>Créances découlant de la souscription d'emprunts de l'entité comptable par des tiers ainsi que de la détention d'effets financiers par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6</w:t>
              <w:tab/>
              <w:t>Créances domanial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7</w:t>
              <w:tab/>
              <w:t>Créances résultants des déficits des comptables publics à recouvre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b/>
                <w:sz w:val="24"/>
                <w:szCs w:val="24"/>
              </w:rPr>
              <w:t>408</w:t>
              <w:tab/>
              <w:t xml:space="preserve">Autres créances à un an au plus d'échéance sur des tiers non soumis au P.C.G. </w:t>
            </w:r>
            <w:r>
              <w:rPr>
                <w:rFonts w:cs="Times New Roman" w:ascii="Times New Roman" w:hAnsi="Times New Roman"/>
                <w:bCs/>
                <w:sz w:val="24"/>
                <w:szCs w:val="24"/>
              </w:rPr>
              <w:t>(à l’exclusion des comptes bancaires à vue et à un an au plus d’échéanc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09</w:t>
              <w:tab/>
              <w:t>Cautionnements,  consignations et autres dépôts à un an au plus d'échéance versés en numéraire par l’entité comptable à des tiers non soumis au P.C.G. et Cautionnements à un an au plus d'échéance constitués par des comptes bancaires bloqué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40.</w:t>
        <w:tab/>
        <w:t xml:space="preserve">CREANCES A UN AN AU PLUS D'ECHEANCE SUR DES TIERS NON SOUMIS AU P.C.G. </w:t>
      </w:r>
      <w:r>
        <w:rPr>
          <w:rFonts w:cs="Times New Roman" w:ascii="Times New Roman" w:hAnsi="Times New Roman"/>
          <w:sz w:val="24"/>
          <w:szCs w:val="24"/>
        </w:rPr>
        <w:t>(y compris les créances sur des tiers soumis au P.C.G., à la suite d'impositions fiscales prop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84810</wp:posOffset>
                </wp:positionH>
                <wp:positionV relativeFrom="paragraph">
                  <wp:posOffset>6985</wp:posOffset>
                </wp:positionV>
                <wp:extent cx="628650" cy="323850"/>
                <wp:effectExtent l="0" t="0" r="0" b="0"/>
                <wp:wrapNone/>
                <wp:docPr id="2" name="Frame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rPr>
                                <w:rFonts w:ascii="Times New Roman" w:hAnsi="Times New Roman" w:cs="Times New Roman"/>
                                <w:b/>
                                <w:b/>
                                <w:bCs/>
                                <w:sz w:val="24"/>
                                <w:lang w:val="fr-BE"/>
                              </w:rPr>
                            </w:pPr>
                            <w:r>
                              <w:rPr>
                                <w:rFonts w:cs="Times New Roman" w:ascii="Times New Roman" w:hAnsi="Times New Roman"/>
                                <w:b/>
                                <w:bCs/>
                                <w:sz w:val="24"/>
                                <w:lang w:val="fr-BE"/>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0.55pt;mso-position-vertical-relative:text;margin-left:30.3pt;mso-position-horizontal-relative:text">
                <v:textbox>
                  <w:txbxContent>
                    <w:p>
                      <w:pPr>
                        <w:pStyle w:val="Normal"/>
                        <w:rPr>
                          <w:rFonts w:ascii="Times New Roman" w:hAnsi="Times New Roman" w:cs="Times New Roman"/>
                          <w:b/>
                          <w:b/>
                          <w:bCs/>
                          <w:sz w:val="24"/>
                          <w:lang w:val="fr-BE"/>
                        </w:rPr>
                      </w:pPr>
                      <w:r>
                        <w:rPr>
                          <w:rFonts w:cs="Times New Roman" w:ascii="Times New Roman" w:hAnsi="Times New Roman"/>
                          <w:b/>
                          <w:bCs/>
                          <w:sz w:val="24"/>
                          <w:lang w:val="fr-BE"/>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00</w:t>
        <w:tab/>
      </w:r>
      <w:r>
        <w:rPr>
          <w:rFonts w:cs="Times New Roman" w:ascii="Times New Roman" w:hAnsi="Times New Roman"/>
          <w:b/>
          <w:smallCaps/>
          <w:sz w:val="24"/>
          <w:szCs w:val="24"/>
          <w:u w:val="single"/>
        </w:rPr>
        <w:t>Créances à un an au plus d'échéance à la suite de la livraison de biens et servic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05</w:t>
        <w:tab/>
        <w:t>Comptes de clients résidant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5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Les soldes normalement débiteurs peuvent exceptionnellement être créditeurs.</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sz w:val="18"/>
          <w:szCs w:val="18"/>
        </w:rPr>
      </w:pPr>
      <w:r>
        <w:rPr>
          <w:rFonts w:cs="Times New Roman" w:ascii="Times New Roman" w:hAnsi="Times New Roman"/>
          <w:sz w:val="18"/>
          <w:szCs w:val="18"/>
        </w:rPr>
        <w:tab/>
        <w:tab/>
        <w:tab/>
        <w:tab/>
        <w:t>b)</w:t>
        <w:tab/>
        <w:t>S’il y a plus de soixante clients, il y aura lieu d’intercaler un chiffre entre le quatrième et le cinquième chiffre.</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sz w:val="18"/>
          <w:szCs w:val="18"/>
        </w:rPr>
      </w:pPr>
      <w:r>
        <w:rPr>
          <w:rFonts w:cs="Times New Roman" w:ascii="Times New Roman" w:hAnsi="Times New Roman"/>
          <w:sz w:val="18"/>
          <w:szCs w:val="18"/>
        </w:rPr>
        <w:tab/>
        <w:tab/>
        <w:tab/>
        <w:tab/>
        <w:t>c)</w:t>
        <w:tab/>
        <w:t>Les comptes présentant un solde à récupération douteuse total ou partiel sont à transférer pour la partie douteuse au 4007.</w:t>
      </w:r>
    </w:p>
    <w:p>
      <w:pPr>
        <w:pStyle w:val="TextBodyIndent"/>
        <w:rPr>
          <w:b/>
          <w:b/>
          <w:sz w:val="24"/>
          <w:szCs w:val="24"/>
        </w:rPr>
      </w:pPr>
      <w:r>
        <w:rPr/>
        <w:tab/>
        <w:tab/>
        <w:tab/>
        <w:tab/>
        <w:t>d)</w:t>
        <w:tab/>
        <w:t>Ces comptes sont débités des montants des nouvelles factures et crédités des paiements sur factures ainsi que des effets à recevoir et des montants transférés au 4007 (créances douteu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06</w:t>
        <w:tab/>
        <w:t>Comptes de clients non résidants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6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4000 à 4005 (sauf au b) : plus de 10 cli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07</w:t>
        <w:tab/>
        <w:t>Comptes de clients à créances douteus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7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 xml:space="preserve">Ces comptes sont débités par le crédit des comptes 40000 à 40069 des montants de créances douteuses relevées dans les comptes clients </w:t>
      </w:r>
      <w:r>
        <w:rPr>
          <w:rFonts w:cs="Times New Roman" w:ascii="Times New Roman" w:hAnsi="Times New Roman"/>
          <w:sz w:val="18"/>
          <w:szCs w:val="16"/>
        </w:rPr>
        <w:t>et crédités des paiements totaux ou partiels ainsi que des réductions de valeurs actées (pertes en capital).</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b/>
          <w:sz w:val="18"/>
          <w:szCs w:val="24"/>
        </w:rPr>
      </w:r>
      <w:r>
        <w:br w:type="page"/>
      </w:r>
    </w:p>
    <w:p>
      <w:pPr>
        <w:pStyle w:val="Normal"/>
        <w:tabs>
          <w:tab w:val="clear" w:pos="720"/>
          <w:tab w:val="left" w:pos="567" w:leader="none"/>
          <w:tab w:val="left" w:pos="1134" w:leader="none"/>
          <w:tab w:val="left" w:pos="1985"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tab/>
        <w:tab/>
        <w:t>4008</w:t>
        <w:tab/>
        <w:t>Effets à recevo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08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nouveaux effets à recevoir et crédités des pai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Style w:val="EndnoteCharacters"/>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18"/>
          <w:u w:val="single"/>
        </w:rPr>
      </w:pPr>
      <w:r>
        <w:rPr>
          <w:rFonts w:cs="Times New Roman" w:ascii="Times New Roman" w:hAnsi="Times New Roman"/>
          <w:b/>
          <w:sz w:val="24"/>
          <w:szCs w:val="24"/>
        </w:rPr>
        <w:tab/>
        <w:t>401</w:t>
        <w:tab/>
      </w:r>
      <w:r>
        <w:rPr>
          <w:rFonts w:cs="Times New Roman" w:ascii="Times New Roman" w:hAnsi="Times New Roman"/>
          <w:b/>
          <w:smallCaps/>
          <w:sz w:val="24"/>
          <w:szCs w:val="24"/>
          <w:u w:val="single"/>
        </w:rPr>
        <w:t>Créances fiscales sur des tiers non soumis au P.C.G.</w:t>
      </w:r>
      <w:r>
        <w:rPr>
          <w:rFonts w:cs="Times New Roman" w:ascii="Times New Roman" w:hAnsi="Times New Roman"/>
          <w:b/>
          <w:smallCaps/>
          <w:sz w:val="24"/>
          <w:szCs w:val="24"/>
        </w:rPr>
        <w:t xml:space="preserve"> </w:t>
      </w:r>
      <w:r>
        <w:rPr>
          <w:rFonts w:cs="Times New Roman" w:ascii="Times New Roman" w:hAnsi="Times New Roman"/>
          <w:smallCaps/>
          <w:sz w:val="24"/>
          <w:szCs w:val="24"/>
        </w:rPr>
        <w:t xml:space="preserve">(y compris toutefois celles sur des tiers soumis au P.C.G., à la suite d'impositions fiscales propres) </w:t>
      </w:r>
      <w:r>
        <w:rPr>
          <w:rFonts w:cs="Times New Roman" w:ascii="Times New Roman" w:hAnsi="Times New Roman"/>
          <w:b/>
          <w:smallCaps/>
          <w:sz w:val="24"/>
          <w:szCs w:val="24"/>
        </w:rPr>
        <w:t>(</w:t>
      </w:r>
      <w:r>
        <w:rPr>
          <w:rStyle w:val="EndnoteCharacters"/>
          <w:rStyle w:val="EndnoteAnchor"/>
          <w:b/>
        </w:rPr>
        <w:endnoteReference w:id="2"/>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débiteur est effectuée en “interface”.</w:t>
      </w:r>
    </w:p>
    <w:p>
      <w:pPr>
        <w:pStyle w:val="Plattetekstinspringen2"/>
        <w:rPr/>
      </w:pPr>
      <w:r>
        <w:rPr/>
        <w:tab/>
        <w:tab/>
        <w:tab/>
        <w:t>b)</w:t>
        <w:tab/>
        <w:t>Ces comptes sont débités des montants dus et crédités des paiements effectués, et des indus à la suite d'erreurs matérielles des dégrèvements et remises (relatifs aux précomptes, versements anticipatifs et soldes dus) et des pertes en capital certaines actées. Ils peuvent être également débités des remboursements effectués par l’entité comptable en cas de trop-versé par le contribuable, sauf si les trop-versés donnent lieu à l’ouverture de comptes à la sous-classe 44, crédités dans les comptes du 401.</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c)</w:t>
        <w:tab/>
        <w:t>Les créances fiscales incluent les produits accessoires (majorations, C.C.C. additionnels et intérêts de retard) sauf si ceux-ci font l’objet de comptes distinc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10</w:t>
        <w:tab/>
        <w:t xml:space="preserve">Impôts sur le revenu dus par des personnes physiques, des sociétés, des personnes morales et des non-résid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0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101</w:t>
        <w:tab/>
        <w:t>Impôts des personnes physiques (y compris additionnels d’agglomération et commu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02</w:t>
        <w:tab/>
        <w:t xml:space="preserve">Impôts des sociét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03</w:t>
        <w:tab/>
        <w:t xml:space="preserve">Impôts des personnes mor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04</w:t>
        <w:tab/>
        <w:t xml:space="preserve">Impôts des non-résid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0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1</w:t>
        <w:tab/>
        <w:t xml:space="preserve">Autres impôts courants dus sur le revenu et le patrimoin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0</w:t>
        <w:tab/>
        <w:t xml:space="preserve">Taxes compensatoires annuelles dues sur les droits de succession (ASB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111</w:t>
        <w:tab/>
        <w:t>Précomptes immobiliers (y compris additionnels provinciaux et commu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2</w:t>
        <w:tab/>
        <w:t>Précomptes mobiliers (y compris CC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3</w:t>
        <w:tab/>
        <w:t xml:space="preserve">Cotisations spéciales sur les revenus mobil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4</w:t>
        <w:tab/>
        <w:t xml:space="preserve">Taxes annuelles sur les participations bénéfici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5</w:t>
        <w:tab/>
        <w:t xml:space="preserve">Taxes annuelles sur les organismes de placement collectif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6</w:t>
        <w:tab/>
        <w:t xml:space="preserve">Permis de tir, de chasse et de pêch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17</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19</w:t>
        <w:tab/>
        <w:t xml:space="preserve">Autres impôts courants sur le revenu et le patrimoin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2</w:t>
        <w:tab/>
        <w:t>Taxes à la valeur ajoutée (T.V.A.) d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29</w:t>
        <w:tab/>
        <w:t>T.V.A. d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3</w:t>
        <w:tab/>
        <w:t xml:space="preserve">Droit d’accises dus (D.A.)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0</w:t>
        <w:tab/>
        <w:t xml:space="preserve">D.A. sur la bièr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1</w:t>
        <w:tab/>
        <w:t xml:space="preserve">D.A. sur les vins et autres boissons fermentées de frui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2</w:t>
        <w:tab/>
        <w:t xml:space="preserve">D.A. sur les vins et autres boissons fermentées mousseu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3</w:t>
        <w:tab/>
        <w:t xml:space="preserve">D.A. sur les produits intermédi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4</w:t>
        <w:tab/>
        <w:t xml:space="preserve">D.A. sur l’alcool et les boissons alcooliqu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5</w:t>
        <w:tab/>
        <w:t xml:space="preserve">D.A. sur les huiles minér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6</w:t>
        <w:tab/>
        <w:t xml:space="preserve">D.A. sur les tabacs manufactur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7</w:t>
        <w:tab/>
        <w:t xml:space="preserve">D.A. sur les boissons non alcoolisées et assimilé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8</w:t>
        <w:tab/>
        <w:t xml:space="preserve">D.A. sur le caf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4</w:t>
        <w:tab/>
        <w:t xml:space="preserve">Autres impôts sur la consommation du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1</w:t>
        <w:tab/>
        <w:t xml:space="preserve">Redevances de contrôle sur le fuel domestiqu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2</w:t>
        <w:tab/>
        <w:t xml:space="preserve">Cotisations sur l’énergi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3</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4</w:t>
        <w:tab/>
        <w:t>Taxes régionales (exemple celle de la R.B.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4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0149</w:t>
        <w:tab/>
        <w:t>Autres taxes sur la consommation (à développer) exemples : taxes sur les captages d’eau (R.Fl.) et redevances sur les eaux potalisables (R.W.)</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5</w:t>
        <w:tab/>
        <w:t xml:space="preserve">Taxes diverses dues sur la production et les importatio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0</w:t>
        <w:tab/>
        <w:t xml:space="preserve">Taxes de mises en circulation et taxes de circul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1</w:t>
        <w:tab/>
        <w:t xml:space="preserve">Taxes compensatoires des accises (gasoi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2</w:t>
        <w:tab/>
        <w:t xml:space="preserve">Eurovignett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3</w:t>
        <w:tab/>
        <w:t xml:space="preserve">Ecotax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154</w:t>
        <w:tab/>
        <w:t>Taxes diverses sur les nuisances (à développer par un chiffre supplémen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155</w:t>
        <w:tab/>
        <w:t>Droits d’enregistrement (autres que pour donations),  Droits de timbre et Taxes assimilées (à développer par un chiffre supplémen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6</w:t>
        <w:tab/>
        <w:t>Taxes d’exploitation (à développer par un chiffre supplémen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7</w:t>
        <w:tab/>
        <w:t>Taxes administratives à développer par un chiffre supplémen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5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59</w:t>
        <w:tab/>
        <w:t xml:space="preserve">Autres impôts sur la production et l'importation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6</w:t>
        <w:tab/>
        <w:t xml:space="preserve">Redevances Radio et Télévision (total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64</w:t>
        <w:tab/>
        <w:t xml:space="preserve">Redevances Radio et Télévis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6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17</w:t>
        <w:tab/>
        <w:t>Impôts en capital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1</w:t>
        <w:tab/>
        <w:t xml:space="preserve">Droits de success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2</w:t>
        <w:tab/>
        <w:t xml:space="preserve">Droits de mutation par décè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3</w:t>
        <w:tab/>
        <w:t xml:space="preserve">Droits sur les donations entre vif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4</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75</w:t>
        <w:tab/>
        <w:t xml:space="preserve">Taxe sur l’épargne à long term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76</w:t>
        <w:tab/>
        <w:t>Impôts sur le capital (levés après la guerre 1940 - 1945) restant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18</w:t>
        <w:tab/>
        <w:t>Majorations fiscales dues (si celles-ci font l’objet de décomptes distinc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89</w:t>
        <w:tab/>
        <w:t>Comptes à développer par nature de l’impôt ou de la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19</w:t>
        <w:tab/>
        <w:t>Intérêts de retard fiscaux dus (si ceux-ci font l’objet de décomptes distinc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1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199</w:t>
        <w:tab/>
        <w:t>Comptes à développer par nature de l’impôt ou de la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02</w:t>
        <w:tab/>
      </w:r>
      <w:r>
        <w:rPr>
          <w:rFonts w:cs="Times New Roman" w:ascii="Times New Roman" w:hAnsi="Times New Roman"/>
          <w:b/>
          <w:smallCaps/>
          <w:sz w:val="24"/>
          <w:szCs w:val="24"/>
          <w:u w:val="single"/>
        </w:rPr>
        <w:t>Créances en matière de rémunérations directes et indirectes du personnel et de personnes attachées à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21</w:t>
        <w:tab/>
        <w:t>Rémunérations du personnel indues à récupé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1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211</w:t>
        <w:tab/>
        <w:t>Indus à récupérer en matière de salaires, traitements et rémunérations en espèces du personnel statu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12</w:t>
        <w:tab/>
        <w:t>Idem pour personnel contractu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13</w:t>
        <w:tab/>
        <w:t>Idem pour coopér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1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0219</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indus à récupérer et crédités des remboursements effectués par les agents, des compensations des trop versés en matière de précompte professionnel et de cotisations personnelles (extournés dans les comptes de tiers en cause) ainsi que des remises de dettes et des montants prescri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22</w:t>
        <w:tab/>
        <w:t>Cotisations sociales effectives d’employeur à récupérer ou   recouv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2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21</w:t>
        <w:tab/>
        <w:t>Cotisations d’employeur pour soins de santé (personnel statutaire) à récupé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22</w:t>
        <w:tab/>
        <w:t>Cotisations d’employeur de s.s. (personnel contractuel) à récupérer à la suite d’ind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223</w:t>
        <w:tab/>
        <w:t>Autres cotisations sociales d’employeur (OSSOM, etc) à récupér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224</w:t>
        <w:tab/>
        <w:t>Cotisations d’employeur dues au Pouvoir fédéral par des Organismes d’intérêt public (pensions de retraite) à recouv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2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29</w:t>
        <w:tab/>
        <w:t>Autres cotisations sociales d’employeur à récupérer ou à recouv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à récupérer ou à recouvrer et sont crédités des récupérations et des recouvrements (par paiement ou par compens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23</w:t>
        <w:tab/>
        <w:t>Honoraires et indemnités de fonction indus à récupé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3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31</w:t>
        <w:tab/>
        <w:t>Indus à récupérer en matière d’honor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32</w:t>
        <w:tab/>
        <w:t>Indus à récupérer en matière d’indemnités de fonc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3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3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indus et crédités des remboursements et compensation ainsi que des montants remis ou prescri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28</w:t>
        <w:tab/>
        <w:t>Créances salariales diverses à récupér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28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celui du 402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03</w:t>
        <w:tab/>
      </w:r>
      <w:r>
        <w:rPr>
          <w:rFonts w:cs="Times New Roman" w:ascii="Times New Roman" w:hAnsi="Times New Roman"/>
          <w:b/>
          <w:smallCaps/>
          <w:sz w:val="24"/>
          <w:szCs w:val="24"/>
          <w:u w:val="single"/>
        </w:rPr>
        <w:t>Avances budgétaires à un an au plus d'échéance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En principe, ces avances budgétaires à un an au plus d’échéance doivent être très peu fréquentes, les avances à court terme se faisant généralement par le truchement d’avances de trésorerie non budgétaires.</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La ventilation par débiteur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0</w:t>
        <w:tab/>
        <w:t>Avances budgétaires à un an au plus à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300</w:t>
        <w:tab/>
        <w:t>Encours des avances budgétaires à un an au plus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01</w:t>
        <w:tab/>
        <w:t>Nouvelles avances budgétaires à un an au plus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3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0309</w:t>
        <w:tab/>
        <w:t>Encours des avances budgétaires à un an au plus d'échéance en fin de période (40300 à 40307 étant soldés sur 40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031</w:t>
        <w:tab/>
        <w:t xml:space="preserve">Avances budgétaires à un an au plus à des O.A.P. non soumis au </w:t>
      </w:r>
      <w:r>
        <w:rPr>
          <w:rFonts w:cs="Times New Roman" w:ascii="Times New Roman" w:hAnsi="Times New Roman"/>
          <w:b/>
        </w:rPr>
        <w:t>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pPr>
      <w:r>
        <w:rPr/>
        <w:tab/>
        <w:tab/>
        <w:t>4032</w:t>
        <w:tab/>
        <w:t>Avances budgétaires à un an au plus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33</w:t>
        <w:tab/>
        <w:t>Avances budgétaires à un an au plus à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4</w:t>
        <w:tab/>
        <w:t>Avances budgétaires à un an au plus à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340</w:t>
        <w:tab/>
        <w:t>Encours des avances budgétaires à un an au plus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41</w:t>
        <w:tab/>
        <w:t>Nouvelles avances budgétaires à un an au plus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4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348</w:t>
        <w:tab/>
        <w:t>Transferts en capital suite à des abandons de créance (-) et pertes en capital certaines (insolvabilité, etc)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0349</w:t>
        <w:tab/>
        <w:t>Encours des avances budgétaires à un an au plus d'échéance en fin de période (40340 à 40348 étant soldés sur 403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5</w:t>
        <w:tab/>
        <w:t>Avances budgétaires à un an au plus à des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6</w:t>
        <w:tab/>
        <w:t>Avances budgétaires à un an au plus à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7</w:t>
        <w:tab/>
        <w:t>Avances budgétaires à un an au plus au Reste du Monde (Entreprises, Administrations, Organismes supranationaux et internationaux,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370</w:t>
        <w:tab/>
        <w:t>Encours des avances budgétaires à un an au plus d’échéance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71</w:t>
        <w:tab/>
        <w:t>Nouvelles avances budgétaires à un an au plus d’éch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037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377</w:t>
        <w:tab/>
        <w:t>Gains ou pertes en capital suite aux différences de change constatées lors de remboursements en D.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378</w:t>
        <w:tab/>
        <w:t>Transferts en capital suite à des abandons de créance (-) et pertes en capital certaines (insolvabilité, etc.)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0379</w:t>
        <w:tab/>
        <w:t>Encours des avances budgétaires à un an au plus d'échéance en fin de période (40370 à 40378 étant soldés sur 4037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39</w:t>
        <w:tab/>
        <w:t>Avances budgétaires à un an au plus à des tiers non soumis au P.C.G.,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037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404</w:t>
        <w:tab/>
      </w:r>
      <w:r>
        <w:rPr>
          <w:rFonts w:cs="Times New Roman" w:ascii="Times New Roman" w:hAnsi="Times New Roman"/>
          <w:b/>
          <w:smallCaps/>
          <w:sz w:val="24"/>
          <w:szCs w:val="24"/>
          <w:u w:val="single"/>
        </w:rPr>
        <w:t>Avances de trésorerie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a)</w:t>
        <w:tab/>
        <w:t>Ces comptes sont débités des nouvelles avances de trésorerie et crédités des remboursements et des transferts en capital  suite à des abandons de créance ainsi que des pertes en capital certaines (insolvabilité, etc). En outre, en cas de remboursement en D.E. ils seront débités ou crédités des gains ou pertes de chang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Si la ventilation exige plus de dix postes, il y aura lieu d’adjoindre un ou deux chiffres aux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40</w:t>
        <w:tab/>
        <w:t>Avances de trésorerie à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09</w:t>
        <w:tab/>
        <w:t>A ventiler par Etablissement d’enseig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41</w:t>
        <w:tab/>
        <w:t>Avances de trésorerie à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19</w:t>
        <w:tab/>
        <w:t>A ventiler par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42</w:t>
        <w:tab/>
        <w:t>Avances de trésorerie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29</w:t>
        <w:tab/>
        <w:t>A ventiler par O.S.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43</w:t>
        <w:tab/>
        <w:t>Avances de trésorerie à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39</w:t>
        <w:tab/>
        <w:t>A ventiler par Administration loc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44</w:t>
        <w:tab/>
        <w:t>Avances de trésorerie à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49</w:t>
        <w:tab/>
        <w:t>A ventiler par débiteur ou groupe de déb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45</w:t>
        <w:tab/>
        <w:t>Avances de trésorerie à des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59</w:t>
        <w:tab/>
        <w:t>A ventiler par débiteur ou groupe de déb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46</w:t>
        <w:tab/>
        <w:t>Avances de trésorerie à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69</w:t>
        <w:tab/>
        <w:t>A ventiler par débiteur ou groupe de déb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47</w:t>
        <w:tab/>
        <w:t>Avances de trésorerie au Reste du Monde (Entreprises, Administrations, Organismes supranationaux et internationaux,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479</w:t>
        <w:tab/>
        <w:t>A ventiler par débiteur ou groupe de déb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49</w:t>
        <w:tab/>
        <w:t>Avances de trésorerie à des tiers non soumis au P.C.G.,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499</w:t>
        <w:tab/>
        <w:t>Avances de trésorerie à des tiers non soumis au P.C.G.,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05</w:t>
        <w:tab/>
      </w:r>
      <w:r>
        <w:rPr>
          <w:rFonts w:cs="Times New Roman" w:ascii="Times New Roman" w:hAnsi="Times New Roman"/>
          <w:b/>
          <w:smallCaps/>
          <w:sz w:val="24"/>
          <w:szCs w:val="24"/>
          <w:u w:val="single"/>
        </w:rPr>
        <w:t>Créances découlant de la souscription d'emprunts de l'entité comptable par des tiers  (C.S.E.) ainsi que de la détention d'effets financiers par l'entité comptable (C.D.F.</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b/>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a)</w:t>
        <w:tab/>
        <w:t xml:space="preserve">Les comptes des sous-rubriques 4050 à 4052 relatifs à la souscription d'emprunts de l'entité par des tiers sont débités des souscriptions à leur montant normal de souscription par le crédit des comptes des emprunts en cause (classes 1 et 5) et ils sont crédités des versements effectués sur ces souscriptions par le débit des comptes des établissements financiers en cause ainsi que par le débit des comptes de charges en cause (commission au titre de placeur intermédiaire ou intérêt supplémentaire suite à un rabais sur la valeur normale de souscription). </w:t>
      </w:r>
    </w:p>
    <w:p>
      <w:pPr>
        <w:pStyle w:val="Plattetekstinspringen2"/>
        <w:rPr>
          <w:bCs/>
          <w:szCs w:val="24"/>
        </w:rPr>
      </w:pPr>
      <w:r>
        <w:rPr>
          <w:bCs/>
          <w:szCs w:val="24"/>
        </w:rPr>
        <w:tab/>
        <w:tab/>
        <w:tab/>
        <w:t>b)</w:t>
        <w:tab/>
        <w:t>Les comptes des sous-rubriques 4053 à 4058 en rapport avec la détention d'effets financiers détenus par l'entité comptable concernent les montants échus à  encaisser en matière de valeurs mobilières à revenu fixe publiques et privées venues à échéance, ou vendues ou cédées à titre onéreux; actions vendues ou cédées à titre onéreux; coupons d'intérêts ou de dividendes échus ainsi que primes de remboursement et lots échus. Ces comptes sont débités des montants  à encaisser par le crédit soit de comptes de charges, soit de comptes de régularisation. Ils sont crédités par le débit des comptes des établissements financiers sur lesquels le versement est effectué. En ce qui concerne les créances résultant d'emprunts publics, ces comptes peuvent ne pas être utilisés si les emprunts ont été dématérialisés, les remboursements en cause étant alors effectués le jour de leur échéance par les débiteurs des créances en cause.</w:t>
      </w:r>
    </w:p>
    <w:p>
      <w:pPr>
        <w:pStyle w:val="Normal"/>
        <w:tabs>
          <w:tab w:val="clear" w:pos="720"/>
          <w:tab w:val="left" w:pos="567" w:leader="none"/>
          <w:tab w:val="left" w:pos="1134" w:leader="none"/>
          <w:tab w:val="left" w:pos="1560" w:leader="none"/>
          <w:tab w:val="left" w:pos="1843" w:leader="none"/>
        </w:tabs>
        <w:ind w:left="1843" w:hanging="1843"/>
        <w:jc w:val="both"/>
        <w:rPr>
          <w:rFonts w:ascii="Times New Roman" w:hAnsi="Times New Roman" w:cs="Times New Roman"/>
          <w:bCs/>
          <w:sz w:val="18"/>
          <w:szCs w:val="24"/>
        </w:rPr>
      </w:pPr>
      <w:r>
        <w:rPr>
          <w:rFonts w:cs="Times New Roman" w:ascii="Times New Roman" w:hAnsi="Times New Roman"/>
          <w:bCs/>
          <w:sz w:val="18"/>
          <w:szCs w:val="24"/>
        </w:rPr>
        <w:tab/>
        <w:tab/>
        <w:tab/>
        <w:t>c)</w:t>
        <w:tab/>
        <w:t>Les comptes de la rubrique 405 peuvent également être débités ou crédités des écarts de conversion et des différences de change en cas d'opérations relatives à des créances en devises étrangères.</w:t>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Cs/>
          <w:sz w:val="18"/>
          <w:szCs w:val="24"/>
          <w:u w:val="single"/>
        </w:rPr>
      </w:pPr>
      <w:r>
        <w:rPr>
          <w:rFonts w:cs="Times New Roman" w:ascii="Times New Roman" w:hAnsi="Times New Roman"/>
          <w:bCs/>
          <w:sz w:val="18"/>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0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051</w:t>
        <w:tab/>
        <w:t xml:space="preserve">C.S.E. - Etablissements de crédit </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1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19</w:t>
        <w:tab/>
        <w:t xml:space="preserve">A ventiler par Etablissement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052</w:t>
        <w:tab/>
        <w:t>C.S.E. - Autres tiers souscripteurs direct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2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29</w:t>
        <w:tab/>
        <w:t>A ventiler par tiers ou catégori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053</w:t>
        <w:tab/>
        <w:t>C.D.F. Titres d'emprunts publics échus en principal,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3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0539</w:t>
        <w:tab/>
        <w:t xml:space="preserve">A ventiler par tiers </w:t>
        <w:tab/>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r>
        <w:br w:type="page"/>
      </w:r>
    </w:p>
    <w:p>
      <w:pPr>
        <w:pStyle w:val="Plattetekstinspringen3"/>
        <w:rPr>
          <w:rFonts w:ascii="Portugal" w:hAnsi="Portugal" w:cs="Portugal"/>
          <w:bCs/>
          <w:szCs w:val="20"/>
        </w:rPr>
      </w:pPr>
      <w:r>
        <w:rPr>
          <w:rFonts w:cs="Portugal" w:ascii="Portugal" w:hAnsi="Portugal"/>
          <w:szCs w:val="20"/>
          <w:lang w:val="en-GB"/>
        </w:rPr>
        <w:tab/>
        <w:tab/>
        <w:t>4054</w:t>
        <w:tab/>
        <w:t xml:space="preserve">C.D.F.  </w:t>
      </w:r>
      <w:r>
        <w:rPr>
          <w:rFonts w:cs="Portugal" w:ascii="Portugal" w:hAnsi="Portugal"/>
          <w:szCs w:val="20"/>
        </w:rPr>
        <w:t>Coupons d'intérêts,  primes de remboursement et lots échus en matière d'emprunts publics,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4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0549</w:t>
        <w:tab/>
        <w:t>A ventiler par nature des montants à encaisser</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rFonts w:ascii="Portugal" w:hAnsi="Portugal" w:cs="Portugal"/>
          <w:bCs/>
          <w:szCs w:val="20"/>
        </w:rPr>
      </w:pPr>
      <w:r>
        <w:rPr>
          <w:rFonts w:cs="Portugal" w:ascii="Portugal" w:hAnsi="Portugal"/>
          <w:szCs w:val="20"/>
        </w:rPr>
        <w:tab/>
        <w:tab/>
      </w:r>
      <w:r>
        <w:rPr>
          <w:rFonts w:cs="Portugal" w:ascii="Portugal" w:hAnsi="Portugal"/>
          <w:szCs w:val="20"/>
          <w:lang w:val="en-GB"/>
        </w:rPr>
        <w:t>4055</w:t>
        <w:tab/>
        <w:t xml:space="preserve">C.D.F.  </w:t>
      </w:r>
      <w:r>
        <w:rPr>
          <w:rFonts w:cs="Portugal" w:ascii="Portugal" w:hAnsi="Portugal"/>
          <w:szCs w:val="20"/>
        </w:rPr>
        <w:t>Titres d'emprunts publics vendus ou cédés à titre onéreux et intérêts intercalaires sur ces titres,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5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0559</w:t>
        <w:tab/>
        <w:t>A ventiler par nature des montants à encaisser</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rFonts w:ascii="Portugal" w:hAnsi="Portugal" w:cs="Portugal"/>
          <w:bCs/>
          <w:szCs w:val="20"/>
        </w:rPr>
      </w:pPr>
      <w:r>
        <w:rPr>
          <w:rFonts w:cs="Portugal" w:ascii="Portugal" w:hAnsi="Portugal"/>
          <w:szCs w:val="20"/>
        </w:rPr>
        <w:tab/>
        <w:tab/>
      </w:r>
      <w:r>
        <w:rPr>
          <w:rFonts w:cs="Portugal" w:ascii="Portugal" w:hAnsi="Portugal"/>
          <w:szCs w:val="20"/>
          <w:lang w:val="en-GB"/>
        </w:rPr>
        <w:t>4056</w:t>
        <w:tab/>
        <w:t xml:space="preserve">C.D.F.  </w:t>
      </w:r>
      <w:r>
        <w:rPr>
          <w:rFonts w:cs="Portugal" w:ascii="Portugal" w:hAnsi="Portugal"/>
          <w:szCs w:val="20"/>
        </w:rPr>
        <w:t>Obligations privées échues en principal, coupons d'intérêts  échus et autres revenus courants sur obligations privées,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6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0569</w:t>
        <w:tab/>
        <w:t>A ventiler par nature des montants à encaisser</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rFonts w:ascii="Portugal" w:hAnsi="Portugal" w:cs="Portugal"/>
          <w:bCs/>
          <w:szCs w:val="20"/>
        </w:rPr>
      </w:pPr>
      <w:r>
        <w:rPr>
          <w:rFonts w:cs="Portugal" w:ascii="Portugal" w:hAnsi="Portugal"/>
          <w:szCs w:val="20"/>
        </w:rPr>
        <w:tab/>
        <w:tab/>
      </w:r>
      <w:r>
        <w:rPr>
          <w:rFonts w:cs="Portugal" w:ascii="Portugal" w:hAnsi="Portugal"/>
          <w:szCs w:val="20"/>
          <w:lang w:val="en-GB"/>
        </w:rPr>
        <w:t>4057</w:t>
        <w:tab/>
        <w:t xml:space="preserve">C.D.F.  </w:t>
      </w:r>
      <w:r>
        <w:rPr>
          <w:rFonts w:cs="Portugal" w:ascii="Portugal" w:hAnsi="Portugal"/>
          <w:szCs w:val="20"/>
        </w:rPr>
        <w:t>Obligations privées vendues ou cédées à titre onéreux et intérêts intercalaires, en la matière,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7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0579</w:t>
        <w:tab/>
        <w:t>A ventiler par nature des montants à encaisser</w:t>
        <w:tab/>
        <w:tab/>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rFonts w:ascii="Portugal" w:hAnsi="Portugal" w:cs="Portugal"/>
          <w:bCs/>
          <w:szCs w:val="20"/>
        </w:rPr>
      </w:pPr>
      <w:r>
        <w:rPr>
          <w:rFonts w:cs="Portugal" w:ascii="Portugal" w:hAnsi="Portugal"/>
          <w:szCs w:val="20"/>
        </w:rPr>
        <w:tab/>
        <w:tab/>
      </w:r>
      <w:r>
        <w:rPr>
          <w:rFonts w:cs="Portugal" w:ascii="Portugal" w:hAnsi="Portugal"/>
          <w:szCs w:val="20"/>
          <w:lang w:val="en-GB"/>
        </w:rPr>
        <w:t>4058</w:t>
        <w:tab/>
        <w:t xml:space="preserve">C.D.F.  </w:t>
      </w:r>
      <w:r>
        <w:rPr>
          <w:rFonts w:cs="Portugal" w:ascii="Portugal" w:hAnsi="Portugal"/>
          <w:szCs w:val="20"/>
        </w:rPr>
        <w:t>Dividendes échus ainsi qu'actions,  parts et warrants vendus ou cédés à titre onéreux,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8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pPr>
      <w:r>
        <w:rPr/>
        <w:tab/>
        <w:t>-</w:t>
        <w:tab/>
        <w:t>40589</w:t>
        <w:tab/>
        <w:t>A ventiler par nature des montants à encaisser</w:t>
        <w:tab/>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Cs/>
          <w:szCs w:val="24"/>
        </w:rPr>
        <w:tab/>
      </w:r>
    </w:p>
    <w:p>
      <w:pPr>
        <w:pStyle w:val="Plattetekstinspringen3"/>
        <w:rPr>
          <w:rFonts w:ascii="Portugal" w:hAnsi="Portugal" w:cs="Portugal"/>
          <w:bCs/>
          <w:szCs w:val="20"/>
        </w:rPr>
      </w:pPr>
      <w:r>
        <w:rPr>
          <w:rFonts w:cs="Portugal" w:ascii="Portugal" w:hAnsi="Portugal"/>
          <w:szCs w:val="20"/>
        </w:rPr>
        <w:tab/>
        <w:tab/>
        <w:t>4059</w:t>
        <w:tab/>
        <w:t>C.S.E. et C.D.F. non ventilées à encaisser</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05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406</w:t>
        <w:tab/>
      </w:r>
      <w:r>
        <w:rPr>
          <w:rFonts w:cs="Times New Roman" w:ascii="Times New Roman" w:hAnsi="Times New Roman"/>
          <w:b/>
          <w:smallCaps/>
          <w:sz w:val="24"/>
          <w:szCs w:val="24"/>
          <w:u w:val="single"/>
        </w:rPr>
        <w:t>créances domanial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à recouvrer par le crédit des comptes des créances en cause transférés pour recouvrement</w:t>
      </w:r>
      <w:r>
        <w:rPr>
          <w:rFonts w:cs="Times New Roman" w:ascii="Times New Roman" w:hAnsi="Times New Roman"/>
          <w:b/>
          <w:sz w:val="18"/>
          <w:szCs w:val="18"/>
        </w:rPr>
        <w:t xml:space="preserve"> </w:t>
      </w:r>
      <w:r>
        <w:rPr>
          <w:rFonts w:cs="Times New Roman" w:ascii="Times New Roman" w:hAnsi="Times New Roman"/>
          <w:bCs/>
          <w:sz w:val="18"/>
          <w:szCs w:val="18"/>
        </w:rPr>
        <w:t xml:space="preserve">à </w:t>
      </w:r>
      <w:r>
        <w:rPr>
          <w:rFonts w:cs="Times New Roman" w:ascii="Times New Roman" w:hAnsi="Times New Roman"/>
          <w:sz w:val="18"/>
          <w:szCs w:val="18"/>
        </w:rPr>
        <w:t>l’Administration des Domaines du Pouvoir fédéral ou éventuellement à un service analogue dans les autres entités soumises au P.C.G.; ils sont crédités des montants récupérés et des pertes en capital actées individuellement et définitiv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68</w:t>
        <w:tab/>
        <w:t>Créances domaniales, ventilées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689</w:t>
        <w:tab/>
        <w:t>A ventiler par nature et par déb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69</w:t>
        <w:tab/>
        <w:t>Créances domania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699</w:t>
        <w:tab/>
        <w:t>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407</w:t>
        <w:tab/>
      </w:r>
      <w:r>
        <w:rPr>
          <w:rFonts w:cs="Times New Roman" w:ascii="Times New Roman" w:hAnsi="Times New Roman"/>
          <w:b/>
          <w:smallCaps/>
          <w:sz w:val="24"/>
          <w:szCs w:val="24"/>
          <w:u w:val="single"/>
        </w:rPr>
        <w:t>Créances résultant des déficits des comptables publics à recouvr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à recouvrer par le crédit des comptes où  des déficits ont été constatés; ils sont crédités des montants récupérés et des pertes en capital (insolvabilité, extinction suite au décès du débiteur sans héritier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78</w:t>
        <w:tab/>
        <w:t>Créances pour déficits des comptables publics à recouvrer,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7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789</w:t>
        <w:tab/>
        <w:t>A ventiler par Administration et par déb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079</w:t>
        <w:tab/>
        <w:t>Créances pour déficits des comptables publics à recouvre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79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08</w:t>
      </w:r>
      <w:r>
        <w:rPr>
          <w:rFonts w:cs="Times New Roman" w:ascii="Times New Roman" w:hAnsi="Times New Roman"/>
          <w:b/>
          <w:smallCaps/>
          <w:sz w:val="24"/>
          <w:szCs w:val="24"/>
        </w:rPr>
        <w:tab/>
      </w:r>
      <w:r>
        <w:rPr>
          <w:rFonts w:cs="Times New Roman" w:ascii="Times New Roman" w:hAnsi="Times New Roman"/>
          <w:b/>
          <w:smallCaps/>
          <w:sz w:val="24"/>
          <w:szCs w:val="24"/>
          <w:u w:val="single"/>
        </w:rPr>
        <w:t>Autres créances à un an au plus d'échéance sur des tiers non soumis au P.C.G. (à l’exclusion des comptes bancaires à vue et à un an au plus d’échéance (classe 5</w:t>
      </w:r>
      <w:r>
        <w:rPr>
          <w:rFonts w:cs="Times New Roman" w:ascii="Times New Roman" w:hAnsi="Times New Roman"/>
          <w:b/>
          <w:smallCap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Style w:val="EndnoteCharacters"/>
          <w:rStyle w:val="EndnoteAnchor"/>
        </w:rPr>
        <w:endnoteReference w:id="3"/>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a)</w:t>
        <w:tab/>
        <w:t>Ces comptes sont débités des montants dus et crédités des remboursements, des remises, des montants prescrits ainsi que des transferts en capital suite à des abandons de créance et à des pertes  en capital certaines (insolvabilité,  etc.)  En outre, en cas de remboursements en devises étrangères, ils seront débités ou crédités des gains ou pertes de change.</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Si la ventilation exige plus de 10 postes, il y aura lieu d’adjoindre un ou deux chiffres aux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0</w:t>
        <w:tab/>
        <w:t>Créances à un an au plus sur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 xml:space="preserve">40809 </w:t>
        <w:tab/>
        <w:t>A ventiler par Etablissement d’enseignement 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1</w:t>
        <w:tab/>
        <w:t>Créances à un an au plus sur des Institutions de l’Etat fédéral et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19</w:t>
        <w:tab/>
        <w:t>A ventiler par institution ou O.A.P. 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082</w:t>
        <w:tab/>
        <w:t xml:space="preserve">Créances à un an au plus sur des Organismes de Sécurité sociale  </w:t>
      </w:r>
      <w:r>
        <w:rPr>
          <w:rFonts w:cs="Times New Roman" w:ascii="Times New Roman" w:hAnsi="Times New Roman"/>
          <w:sz w:val="24"/>
          <w:szCs w:val="24"/>
        </w:rPr>
        <w:t>(autres que cotisations d’employeur - voir 40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2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29</w:t>
        <w:tab/>
        <w:t>A ventiler par O.S.S. 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83</w:t>
        <w:tab/>
        <w:t>Créances à un an au plus sur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39</w:t>
        <w:tab/>
        <w:t>A ventiler par Administration locale 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tab/>
        <w:tab/>
        <w:t>4084</w:t>
        <w:tab/>
        <w:t>Créances à un an au plus sur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49</w:t>
        <w:tab/>
        <w:t>A ventiler par débiteur ou groupe de débiteurs</w:t>
      </w:r>
      <w:r>
        <w:rPr>
          <w:rFonts w:cs="Times New Roman" w:ascii="Times New Roman" w:hAnsi="Times New Roman"/>
          <w:sz w:val="24"/>
          <w:szCs w:val="24"/>
        </w:rPr>
        <w:t xml:space="preserve"> </w:t>
      </w:r>
      <w:r>
        <w:rPr>
          <w:rFonts w:cs="Times New Roman" w:ascii="Times New Roman" w:hAnsi="Times New Roman"/>
        </w:rPr>
        <w:t>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5</w:t>
        <w:tab/>
        <w:t>Créances à un an au plus sur des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59</w:t>
        <w:tab/>
        <w:t>A ventiler par débiteur</w:t>
      </w:r>
      <w:r>
        <w:rPr>
          <w:rFonts w:cs="Times New Roman" w:ascii="Times New Roman" w:hAnsi="Times New Roman"/>
          <w:sz w:val="24"/>
          <w:szCs w:val="24"/>
        </w:rPr>
        <w:t xml:space="preserve"> </w:t>
      </w:r>
      <w:r>
        <w:rPr>
          <w:rFonts w:cs="Times New Roman" w:ascii="Times New Roman" w:hAnsi="Times New Roman"/>
        </w:rPr>
        <w:t>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6</w:t>
        <w:tab/>
        <w:t>Créances à un an au plus sur des Ménages - Indus sur prestations sociales en voie de recouvr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0</w:t>
        <w:tab/>
        <w:t>Indus en voie de recouvrement en matière de pensions de retrai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1</w:t>
        <w:tab/>
        <w:t>Indus en voie de recouvrement en matière de pensions de survie et d’orpheli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2</w:t>
        <w:tab/>
        <w:t>Indus en voie de recouvrement en matière de paiements maintenus de trait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863</w:t>
        <w:tab/>
        <w:t>Indus en voie de recouvrement en matière d’allocations sociales diverses aux fonctionnaires et ayants droi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864</w:t>
        <w:tab/>
        <w:t>Indus en voie de recouvrement en matière de pensions, allocations et rentes à des victimes de guerre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5</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6</w:t>
        <w:tab/>
        <w:t>Indus en voie de recouvrement en matière d’allocations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7</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68</w:t>
        <w:tab/>
        <w:t>Indus en voie de recouvrement en matière d’autres prestations social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0869</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40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7</w:t>
        <w:tab/>
        <w:t xml:space="preserve">Autres créances à un an au plus sur des Ménages et O.S.B.L. à leur servi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79</w:t>
        <w:tab/>
        <w:t>A ventiler par débiteur ou groupe de débiteurs 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088</w:t>
        <w:tab/>
        <w:t>Créances à un an au plus sur des Entreprises non résidantes, Etats étrangers, Organismes supranationaux et internationaux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889</w:t>
        <w:tab/>
        <w:t>A ventiler par débiteur ou groupe de débiteurs</w:t>
      </w:r>
      <w:r>
        <w:rPr>
          <w:rFonts w:cs="Times New Roman" w:ascii="Times New Roman" w:hAnsi="Times New Roman"/>
          <w:sz w:val="24"/>
          <w:szCs w:val="24"/>
        </w:rPr>
        <w:t xml:space="preserve"> </w:t>
      </w:r>
      <w:r>
        <w:rPr>
          <w:rFonts w:cs="Times New Roman" w:ascii="Times New Roman" w:hAnsi="Times New Roman"/>
        </w:rPr>
        <w:t>et par nature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089</w:t>
        <w:tab/>
        <w:t xml:space="preserve">Créances diverses à un an au plu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9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891</w:t>
        <w:tab/>
        <w:t>Valeurs mobilières (primes de remboursement incluses), émises par des tiers à rembourser par eux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0892</w:t>
        <w:tab/>
        <w:t>Intérêts échus sur valeurs mobilières détenues à recevoir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93</w:t>
        <w:tab/>
        <w:t>Loyers à recevoir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89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899</w:t>
        <w:tab/>
        <w:t>Créances diverses à un an au plus (non ventilées quant au secteur déb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09</w:t>
      </w:r>
      <w:r>
        <w:rPr>
          <w:rFonts w:cs="Times New Roman" w:ascii="Times New Roman" w:hAnsi="Times New Roman"/>
          <w:b/>
          <w:smallCaps/>
          <w:sz w:val="24"/>
          <w:szCs w:val="24"/>
        </w:rPr>
        <w:tab/>
      </w:r>
      <w:r>
        <w:rPr>
          <w:rFonts w:cs="Times New Roman" w:ascii="Times New Roman" w:hAnsi="Times New Roman"/>
          <w:b/>
          <w:smallCaps/>
          <w:sz w:val="24"/>
          <w:szCs w:val="24"/>
          <w:u w:val="single"/>
        </w:rPr>
        <w:t>Cautionnements, consignations et autres dépôts à un an au plus  d'échéance versés en numéraire par l’entité comptable à des tiers non soumis au P.C.G. et Cautionnements à un an au plus d’échéance constitués par des comptes bancaires bloqués de l’entité comptable</w:t>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es soldes débiteurs des comptes de la rubrique 409 reflètent à tout moment les encours des divers cautionnements, consignations et autres dépôts. En cours d’année ces comptes sont débités des nouveaux cautionnements et dépôts ainsi que des intérêts éventuels et créd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Plattetekstinspringen3"/>
        <w:rPr/>
      </w:pPr>
      <w:r>
        <w:rPr/>
        <w:tab/>
        <w:tab/>
        <w:t>4093</w:t>
        <w:tab/>
        <w:t>Cautionnements, consignations et autres dépôts à un an au plus versés en numéraire par l’entité comptable à des tiers non soumis au P.C.G., ventilés par nature (cautionnements pour loyer, consignation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9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939</w:t>
        <w:tab/>
        <w:t>A ventiler par tiers dépositaire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0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Plattetekstinspringen3"/>
        <w:rPr/>
      </w:pPr>
      <w:r>
        <w:rPr/>
        <w:tab/>
        <w:tab/>
        <w:t>4098</w:t>
        <w:tab/>
        <w:t>Cautionnements à un an au plus constitués par des comptes bancaires bloqués de l’entité comptable, ventilés par nature (cautionnements pour loyer,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09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0989</w:t>
        <w:tab/>
        <w:t>A ventiler par tiers dépositaire et par nature du caution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099</w:t>
        <w:tab/>
        <w:t>Cautionnements, consignations et autres dépôts à un an au plus versés en numéraire par l’entité à des tiers non soumis au P.C.G. ou constitués par des comptes bancaires bloqués, à un an au plus d’échéan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40999</w:t>
        <w:tab/>
        <w:t>Cautionnements et autres dépôt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REANCES A PLUS D’UN AN D’ECHEANCE SUR DES TIERS NON</w:t>
            </w:r>
          </w:p>
          <w:p>
            <w:pPr>
              <w:pStyle w:val="Normal"/>
              <w:tabs>
                <w:tab w:val="clear" w:pos="720"/>
                <w:tab w:val="left" w:pos="567" w:leader="none"/>
                <w:tab w:val="left" w:pos="1134" w:leader="none"/>
                <w:tab w:val="left" w:pos="1985" w:leader="none"/>
              </w:tabs>
              <w:jc w:val="center"/>
              <w:rPr/>
            </w:pPr>
            <w:r>
              <w:rPr>
                <w:rFonts w:cs="Times New Roman" w:ascii="Times New Roman" w:hAnsi="Times New Roman"/>
                <w:b/>
                <w:sz w:val="24"/>
                <w:szCs w:val="24"/>
              </w:rPr>
              <w:t>SOUMIS AU P.C.G. ECHEANT DANS LES DOUZE MOIS A VENIR (</w:t>
            </w:r>
            <w:r>
              <w:rPr>
                <w:rStyle w:val="EndnoteCharacters"/>
                <w:rStyle w:val="EndnoteAnchor"/>
                <w:b/>
                <w:sz w:val="24"/>
              </w:rPr>
              <w:endnoteReference w:id="4"/>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0</w:t>
              <w:tab/>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à</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2</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3</w:t>
              <w:tab/>
              <w:t>Prêts hypothécaires à plus d’un an d'échéance à des tiers non soumis au P.C.G., échéant dans les douze mois à venir (montants en principal)</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4</w:t>
              <w:tab/>
              <w:t>Avances budgétaires à plus d’un an d'échéance à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5</w:t>
              <w:tab/>
              <w:t>Créances à plus d’un an d'échéance à la suite de la livraison de biens et services à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6</w:t>
              <w:tab/>
              <w:t>Etablissements de crédit - Avoirs sur comptes bancaires à plus d’un an d'échéance (autres que ceux bloqués pour cautionnements), en Belgique et à l’Etranger,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7</w:t>
              <w:tab/>
              <w:t>Autres prêts et créances que précités à plus d’un an d'échéance dus par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18</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sz w:val="18"/>
                <w:szCs w:val="18"/>
                <w:u w:val="single"/>
              </w:rPr>
            </w:pPr>
            <w:r>
              <w:rPr>
                <w:rFonts w:cs="Times New Roman" w:ascii="Times New Roman" w:hAnsi="Times New Roman"/>
                <w:b/>
                <w:sz w:val="24"/>
                <w:szCs w:val="24"/>
              </w:rPr>
              <w:t>419</w:t>
              <w:tab/>
              <w:t>Cautionnements, consignations et autres dépôts à plus d’un an d'échéance versés en numéraire par l’entité comptable à des tiers non soumis au P.C.G. échéant dans les douze mois à venir et Cautionnements à plus d’un an d’échéance constitués par des comptes bancaires bloqués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1134" w:leader="none"/>
          <w:tab w:val="left" w:pos="1985" w:leader="none"/>
        </w:tabs>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41.</w:t>
        <w:tab/>
        <w:t xml:space="preserve">CREANCES A PLUS D'UN AN D’ECHEANCE SUR DES TIERS NON SOUMIS AU P.C.G., ECHEANT DANS LES DOUZE MOIS A VENIR </w:t>
      </w:r>
      <w:r>
        <w:rPr>
          <w:rFonts w:cs="Times New Roman" w:ascii="Times New Roman" w:hAnsi="Times New Roman"/>
          <w:sz w:val="24"/>
          <w:szCs w:val="24"/>
        </w:rPr>
        <w:t>(à l’exclusion des titres à plus d’un an échéant dans les douze mois à venir à comptabiliser à la sous-classe 50)</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12</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13</w:t>
        <w:tab/>
      </w:r>
      <w:r>
        <w:rPr>
          <w:rFonts w:cs="Times New Roman" w:ascii="Times New Roman" w:hAnsi="Times New Roman"/>
          <w:b/>
          <w:smallCaps/>
          <w:sz w:val="24"/>
          <w:szCs w:val="24"/>
          <w:u w:val="single"/>
        </w:rPr>
        <w:t xml:space="preserve">Prêts hypothécaires à plus d’un an d'échéance octroyés à des tiers non soumis au P.C.G., échéant dans les douze mois à venir (montants en principal) </w:t>
      </w:r>
      <w:r>
        <w:rPr>
          <w:rFonts w:cs="Times New Roman" w:ascii="Times New Roman" w:hAnsi="Times New Roman"/>
          <w:b/>
          <w:smallCaps/>
          <w:sz w:val="24"/>
          <w:szCs w:val="24"/>
        </w:rPr>
        <w:t xml:space="preserve"> (M.P.P.H.)</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a)</w:t>
        <w:tab/>
        <w:t>Il s’agit des seuls montants en principal et non des intérêts inclus dans les annuités venant à échéanc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 xml:space="preserve">         b)</w:t>
        <w:tab/>
        <w:t>La ventilation par prêt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Plattetekstinspringen3"/>
        <w:rPr/>
      </w:pPr>
      <w:r>
        <w:rPr/>
        <w:tab/>
        <w:tab/>
        <w:t>4130</w:t>
        <w:tab/>
        <w:t>M.P.P.H. à des Etablissements de l’Enseignement autonome subsidié,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300</w:t>
        <w:tab/>
        <w:t>Encours des montants en principal,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130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308</w:t>
        <w:tab/>
        <w:t>Transferts, de la sous-classe 28, des montants en principal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309</w:t>
        <w:tab/>
        <w:t>Encours des montants en principal en fin de période (41300 à 41308 étant soldés sur 41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31</w:t>
        <w:tab/>
        <w:t>M.P.P.H. à des O.A.P.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32</w:t>
        <w:tab/>
        <w:t>M.P.P.H. à des Organismes de sécurité socia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r>
        <w:br w:type="page"/>
      </w:r>
    </w:p>
    <w:p>
      <w:pPr>
        <w:pStyle w:val="Plattetekstinspringen3"/>
        <w:rPr/>
      </w:pPr>
      <w:r>
        <w:rPr/>
        <w:tab/>
        <w:tab/>
        <w:t>4133</w:t>
        <w:tab/>
        <w:t>M.P.P.H. à des Administrations locales, échéant dans les douze mois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pPr>
      <w:r>
        <w:rPr/>
        <w:tab/>
        <w:tab/>
        <w:t>4134</w:t>
        <w:tab/>
        <w:t>M.P.P.H. à des Entreprises privées résidant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35</w:t>
        <w:tab/>
        <w:t>M.P.P.H. à des Entreprises publiques résidantes (autres qu’Entreprises d’Etat)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36</w:t>
        <w:tab/>
        <w:t>M.P.P.H. à des Ménag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38</w:t>
        <w:tab/>
        <w:t>M.P.P.H. à d’autres tiers emprunteur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139</w:t>
        <w:tab/>
        <w:t>M.P.P.H. à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
        <w:rPr>
          <w:sz w:val="24"/>
        </w:rPr>
      </w:pPr>
      <w:r>
        <w:rPr/>
        <w:tab/>
        <w:tab/>
        <w:tab/>
        <w:t>Ventilation comptable analogue au 4130 - non ventilé</w:t>
      </w:r>
    </w:p>
    <w:p>
      <w:pPr>
        <w:pStyle w:val="TextBody"/>
        <w:rPr>
          <w:sz w:val="24"/>
        </w:rPr>
      </w:pPr>
      <w:r>
        <w:rPr>
          <w:sz w:val="24"/>
        </w:rPr>
      </w:r>
    </w:p>
    <w:p>
      <w:pPr>
        <w:pStyle w:val="TextBody"/>
        <w:rPr>
          <w:sz w:val="24"/>
        </w:rPr>
      </w:pPr>
      <w:r>
        <w:rPr>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14</w:t>
        <w:tab/>
      </w:r>
      <w:r>
        <w:rPr>
          <w:rFonts w:cs="Times New Roman" w:ascii="Times New Roman" w:hAnsi="Times New Roman"/>
          <w:b/>
          <w:smallCaps/>
          <w:sz w:val="24"/>
          <w:szCs w:val="24"/>
          <w:u w:val="single"/>
        </w:rPr>
        <w:t>Avances budgétaires à plus d’un an d'échéance à des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a ventilation par avance budgétaire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0</w:t>
        <w:tab/>
        <w:t xml:space="preserve">Avances budgétaires à plus d’un an à des Etablissements de l’Enseignement autonome subsidié, échéant dans les douze mois à veni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00</w:t>
        <w:tab/>
        <w:t>Encours des montants des avances budgétaires à plus d’un an,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4140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08</w:t>
        <w:tab/>
        <w:t>Transferts, de la sous-classe 28, des avances budgétair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1409</w:t>
        <w:tab/>
        <w:t>Encours des montants des avances budgétaires à plus d'un an échéant dans les douze mois à venir (41400 à 41408 étant soldés sur 41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1</w:t>
        <w:tab/>
        <w:t>Avances budgétaires à plus d’un an à des O.A.P.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142</w:t>
        <w:tab/>
        <w:t>Avances budgétaires à plus d’un an à des Organismes de sécurité socia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3</w:t>
        <w:tab/>
        <w:t>Avances budgétaires à plus d’un an à des Administrations locale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4</w:t>
        <w:tab/>
        <w:t>Avances budgétaires à plus d’un an à des Entreprises privées résidant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145</w:t>
        <w:tab/>
        <w:t>Avances budgétaires à plus d’un an d’échéance à des Entreprises publiques résidantes (autres qu’Entreprises d’Etat)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6</w:t>
        <w:tab/>
        <w:t>Avances budgétaires à plus d’un an à des Ménages et O.S.B.L. au service des Ménage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tab/>
        <w:tab/>
        <w:t>4147</w:t>
        <w:tab/>
        <w:t>Avances budgétaires à plus d’un an au Reste du Monde (Entreprises, Etats, Organismes supranationaux et internationaux, etc.),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70</w:t>
        <w:tab/>
        <w:t>Encours des avances budgétaires à plus d’un an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4147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76</w:t>
        <w:tab/>
        <w:t>Gains ou pertes en capital suite aux différences de change constatés lors de remboursements en D.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77</w:t>
        <w:tab/>
        <w:t>Transferts en capital suite à des abandons de créance (-) et pertes en capital certaines (insolvabilité, etc.)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478</w:t>
        <w:tab/>
        <w:t>Transferts, de la sous-classe 28, des avances budgétair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1479</w:t>
        <w:tab/>
        <w:t>Encours des avances budgétaires à plus d'un an échéant dans les douze mois à venir (41470 à 41478 étant soldés sur 4147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49</w:t>
        <w:tab/>
        <w:t>Montants des avances budgétaires à plus d’un an d’échéance à des tiers non soumis au P.C.G., échéant dans l’anné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 xml:space="preserve">Ventilation comptable analogue au 4147 - non ventilé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15</w:t>
        <w:tab/>
      </w:r>
      <w:r>
        <w:rPr>
          <w:rFonts w:cs="Times New Roman" w:ascii="Times New Roman" w:hAnsi="Times New Roman"/>
          <w:b/>
          <w:smallCaps/>
          <w:sz w:val="24"/>
          <w:szCs w:val="24"/>
          <w:u w:val="single"/>
        </w:rPr>
        <w:t>Créances à plus d’un an d'échéance à la suite de la livraison de biens et services à des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tab/>
        <w:tab/>
      </w:r>
      <w:r>
        <w:rPr>
          <w:u w:val="single"/>
        </w:rPr>
        <w:t>NB</w:t>
      </w:r>
      <w:r>
        <w:rPr/>
        <w:t xml:space="preserve"> </w:t>
        <w:tab/>
      </w:r>
      <w:r>
        <w:rPr>
          <w:sz w:val="18"/>
        </w:rPr>
        <w:t>a)</w:t>
        <w:tab/>
        <w:t>Les encours en début de période, des créances reprises à la rubrique 415 correspondent aux montants transférés de la sous-classe 28 à la fin de l’année précédente ainsi qu’aux montants éventuellement non remboursé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sz w:val="18"/>
        </w:rPr>
      </w:pPr>
      <w:r>
        <w:rPr>
          <w:sz w:val="18"/>
        </w:rPr>
        <w:t>En cours d’année, les comptes sont crédités des remboursements ainsi que des transferts en capital suite à des abandons de créance et des pertes en capital dues à l’insolvabilité des débiteurs, etc. En outre, en cas de remboursements en devises étrangères, ils sont débités ou crédités des gains ou pertes de change. En fin de période, ils sont débités des montants échéant l’année suivante (transferts de la sous-classe 28).</w:t>
      </w:r>
    </w:p>
    <w:p>
      <w:pPr>
        <w:pStyle w:val="Plattetekstinspringen2"/>
        <w:tabs>
          <w:tab w:val="left" w:pos="567" w:leader="none"/>
          <w:tab w:val="left" w:pos="1134" w:leader="none"/>
          <w:tab w:val="left" w:pos="1560" w:leader="none"/>
          <w:tab w:val="left" w:pos="1843" w:leader="none"/>
          <w:tab w:val="left" w:pos="1985" w:leader="none"/>
        </w:tabs>
        <w:rPr>
          <w:b/>
          <w:b/>
          <w:szCs w:val="24"/>
        </w:rPr>
      </w:pPr>
      <w:r>
        <w:rPr/>
        <w:tab/>
        <w:tab/>
        <w:tab/>
        <w:t>b)</w:t>
        <w:tab/>
        <w:t>S’il y a plus de 10 débiteurs, il y a lieu d’effectuer la ventilation en “interface” ou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151</w:t>
        <w:tab/>
        <w:t>Créances à plus d’un an à la suite de la livraison de biens et services   des Entreprises privées résidant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51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519</w:t>
        <w:tab/>
        <w:t>A ventiler par créanc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152</w:t>
        <w:tab/>
        <w:t>Créances à plus d’un an</w:t>
      </w:r>
      <w:r>
        <w:rPr>
          <w:rFonts w:cs="Times New Roman" w:ascii="Times New Roman" w:hAnsi="Times New Roman"/>
          <w:sz w:val="24"/>
          <w:szCs w:val="24"/>
        </w:rPr>
        <w:t xml:space="preserve"> à </w:t>
      </w:r>
      <w:r>
        <w:rPr>
          <w:rFonts w:cs="Times New Roman" w:ascii="Times New Roman" w:hAnsi="Times New Roman"/>
          <w:b/>
          <w:sz w:val="24"/>
          <w:szCs w:val="24"/>
        </w:rPr>
        <w:t>la suite de la livraison de biens et services   des Entreprises publiques résidantes (autres qu’Entreprises d’Etat)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52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52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153</w:t>
        <w:tab/>
        <w:t>Créances à plus d’un an</w:t>
      </w:r>
      <w:r>
        <w:rPr>
          <w:rFonts w:cs="Times New Roman" w:ascii="Times New Roman" w:hAnsi="Times New Roman"/>
          <w:sz w:val="24"/>
          <w:szCs w:val="24"/>
        </w:rPr>
        <w:t xml:space="preserve"> à </w:t>
      </w:r>
      <w:r>
        <w:rPr>
          <w:rFonts w:cs="Times New Roman" w:ascii="Times New Roman" w:hAnsi="Times New Roman"/>
          <w:b/>
          <w:sz w:val="24"/>
          <w:szCs w:val="24"/>
        </w:rPr>
        <w:t>la suite de la livraison de biens et services   des Entreprises non résidantes et O.S.B.L. à leur service (Reste du Mond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5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4153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numPr>
          <w:ilvl w:val="0"/>
          <w:numId w:val="6"/>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159</w:t>
        <w:tab/>
        <w:t>Créances à plus d’un an à la suite de la livraison de biens et services,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41599</w:t>
        <w:tab/>
        <w:t>Créances à plus d’un an pour livraison de biens et services,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16</w:t>
        <w:tab/>
      </w:r>
      <w:r>
        <w:rPr>
          <w:rFonts w:cs="Times New Roman" w:ascii="Times New Roman" w:hAnsi="Times New Roman"/>
          <w:b/>
          <w:smallCaps/>
          <w:sz w:val="24"/>
          <w:szCs w:val="24"/>
          <w:u w:val="single"/>
        </w:rPr>
        <w:t>Etablissements de crédit - avoirs sur comptes bancaires à plus d’un an d'échéance (autres que ceux bloqués pour cautionnements - voir 419) en Belgique et à l’Etranger,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 et b) analogues à ceux du 41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60</w:t>
        <w:tab/>
        <w:t>Comptes bancaires à plus d’un an auprès de la B.N.B.,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6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609</w:t>
        <w:tab/>
        <w:t>A ventiler par compte à la B.N.B.</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167</w:t>
        <w:tab/>
        <w:t>Comptes bancaires à plus d’un an auprès d’autres Etablissements de crédit résidants,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61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679</w:t>
        <w:tab/>
        <w:t>A ventiler par établissement et par compte banc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68</w:t>
        <w:tab/>
        <w:t>Comptes bancaires à plus d’un an auprès d’Etablissements de crédit non résidants, échéant dans les douze mois à venir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68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689</w:t>
        <w:tab/>
        <w:t>A ventiler par établissement et par compte banc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169</w:t>
        <w:tab/>
        <w:t>Comptes bancaires à plus d’un an, échéant dans les douze mois à veni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699</w:t>
        <w:tab/>
        <w:t>Comptes bancaires à plus d’un an échéant dans les douze mois à veni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17</w:t>
        <w:tab/>
      </w:r>
      <w:r>
        <w:rPr>
          <w:rFonts w:cs="Times New Roman" w:ascii="Times New Roman" w:hAnsi="Times New Roman"/>
          <w:b/>
          <w:smallCaps/>
          <w:sz w:val="24"/>
          <w:szCs w:val="24"/>
          <w:u w:val="single"/>
        </w:rPr>
        <w:t>Autres prêts et créances (A.P.C.) que ceux précités a plus d’un an d'échéance dus par des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 et b) analogues à ceux du 41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0</w:t>
        <w:tab/>
        <w:t>A.P.C. à plus d’un an, échéant dans les douze mois à venir - Etablissements de l’Enseignement autonome subsidié</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700</w:t>
        <w:tab/>
        <w:t>Encours des A.P.C.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17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708</w:t>
        <w:tab/>
        <w:t>Transferts, de la sous-classe 28, des A.P.C.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1709</w:t>
        <w:tab/>
        <w:t>Encours des A.P.C. à plus d'un an échéant dans les douze mois à venir en fin de période (41700 à 41708 étant soldés sur 417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1</w:t>
        <w:tab/>
        <w:t>A.P.C. à plus d’un an, échéant dans les douze mois à venir -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2</w:t>
        <w:tab/>
        <w:t>A.P.C. à plus d’un an, échéant dans les douze mois à venir -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3</w:t>
        <w:tab/>
        <w:t>A.P.C. à plus d’un an échéant dans les douze mois à venir -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174</w:t>
        <w:tab/>
        <w:t>A.P.C. à plus d’un an, échéant dans les douze mois à venir - Entreprises privées résidantes et O.S.B.L. à leur service</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740</w:t>
        <w:tab/>
        <w:t>Encours en début de période des A.P.C.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174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746</w:t>
        <w:tab/>
        <w:t>Pertes en capital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748</w:t>
        <w:tab/>
        <w:t>Transferts, de la sous-classe 28, des A.P.C.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749</w:t>
        <w:tab/>
        <w:t>Encours en fin de période des A.P.C. à plus d'un an échéant dans les douze mois à venir en fin de période (41740 à 41748 étant soldés sur 417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5</w:t>
        <w:tab/>
        <w:t>A.P.C. à plus d’un an, échéant dans les douze mois à venir -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176</w:t>
        <w:tab/>
        <w:t>A.P.C. à plus d’un an, échéant dans les douze mois à venir - Ménages</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177</w:t>
        <w:tab/>
        <w:t>A.P.C. à plus d’un an, échéant dans</w:t>
      </w:r>
      <w:r>
        <w:rPr>
          <w:rFonts w:cs="Times New Roman" w:ascii="Times New Roman" w:hAnsi="Times New Roman"/>
          <w:sz w:val="24"/>
          <w:szCs w:val="24"/>
        </w:rPr>
        <w:t xml:space="preserve"> </w:t>
      </w:r>
      <w:r>
        <w:rPr>
          <w:rFonts w:cs="Times New Roman" w:ascii="Times New Roman" w:hAnsi="Times New Roman"/>
          <w:b/>
          <w:sz w:val="24"/>
          <w:szCs w:val="24"/>
        </w:rPr>
        <w:t>les douze mois à venir -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1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178</w:t>
        <w:tab/>
        <w:t>A.P.C. à plus d’un an, échéant dans les douze mois à venir -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780</w:t>
        <w:tab/>
        <w:t>Encours des A.P.C.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178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1786</w:t>
        <w:tab/>
        <w:t>Gains ou pertes en capital suite aux différences de change constatés lors de remboursements en D.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787</w:t>
        <w:tab/>
        <w:t>Pertes en capital certain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788</w:t>
        <w:tab/>
        <w:t>Transferts, de la sous-classe 28, des A.P.C.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1789</w:t>
        <w:tab/>
        <w:t>Encours des A.P.C. à plus d'un an échéant dans les douze mois  venir en fin de période (41780 à 41788 étant soldés sur 417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179</w:t>
        <w:tab/>
        <w:t>A.P.C. à plus d’un an dus par des tiers non soumis au P.C.G., échéant dans les douze mois à venir, non ventilés</w:t>
      </w: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178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67"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19</w:t>
        <w:tab/>
      </w:r>
      <w:r>
        <w:rPr>
          <w:rFonts w:cs="Times New Roman" w:ascii="Times New Roman" w:hAnsi="Times New Roman"/>
          <w:b/>
          <w:smallCaps/>
          <w:sz w:val="24"/>
          <w:szCs w:val="24"/>
          <w:u w:val="single"/>
        </w:rPr>
        <w:t>Cautionnements, consignations et autres dépôts à plus d’un an d'échéance versés en numéraire par l’entité comptable à des tiers non soumis au P.C.G. échéant dans les douze mois à venir et cautionnements à plus d’un an constitué par des comptes bancaires bloqués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es cautionnements constitués sous forme de dépôts de titres peuvent être comptabilisés à la classe 0, mais les valeurs de ces titres restent incluses au bilan dans les comptes d’actifs d’obligations, d’actions, etc.</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Les soldes débiteurs des comptes des sous-rubriques reflètent à tout moment les encours des différentes créances. Au début de l’année, ils correspondent aux montants transférés de la sous-classe 28 à la fin de l’année précédente ainsi qu’aux montants éventuellement non remboursés. En cours d’année, ils sont crédités des remboursements effectués majorés éventuellement d’intérêts. Enfin, au 31 décembre, ils sont débités des montants échéant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193</w:t>
        <w:tab/>
        <w:t>Cautionnements à plus d’un an constitués par des comptes bancaires bloqués de l’entité comptable, échéant dans les douze mois à venir, ventilés par nature (cautionnements pour loyer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9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939</w:t>
        <w:tab/>
        <w:t>A ventiler par nature du cautionnement et par établissement banc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1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198</w:t>
        <w:tab/>
        <w:t>Cautionnements, consignations et autres dépôts à plus d’un an versés en numéraire par l’entité comptable à des tiers non soumis au P.C.G. échéant dans les douze mois à venir, ventilés par nature (cautionnements pour loyers, consignation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194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1989</w:t>
        <w:tab/>
        <w:t>A ventiler par nature du dépôt et par tiers dépositaire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199</w:t>
        <w:tab/>
        <w:t>Cautionnements, consignations et autres dépôts à plus d’un an échéant dans les douze mois à veni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rPr>
        <w:tab/>
        <w:t>-</w:t>
        <w:tab/>
        <w:t>41999</w:t>
        <w:tab/>
        <w:t>Cautionnements, consignations et autres dépôts à plus d’un an échéant dans les douze mois à venir,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ind w:left="1985" w:hanging="1985"/>
        <w:jc w:val="both"/>
        <w:rPr>
          <w:sz w:val="24"/>
          <w:szCs w:val="24"/>
        </w:rPr>
      </w:pPr>
      <w:r>
        <w:rPr/>
        <w:t>STRUCTURE GENERALE DE LA SOUS-CLASSE 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REANCES A UN AN AU PLUS D’ECHEANCE SUR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utres que les créances sur ces tiers à la suite d'impositions fiscales prop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07" w:leader="none"/>
                <w:tab w:val="left" w:pos="1134" w:leader="none"/>
                <w:tab w:val="left" w:pos="1985" w:leader="none"/>
              </w:tabs>
              <w:snapToGrid w:val="false"/>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0</w:t>
              <w:tab/>
              <w:t xml:space="preserve">Créances à un an au plus d'échéance à la suite de la livraison de biens et services à des tiers soumis au P.C.G. du même Groupe institutionnel que celui de l’entité comptable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1</w:t>
              <w:tab/>
              <w:t>Créances à un an au plus d'échéance à la suite de la livraison de biens et services à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2</w:t>
              <w:tab/>
              <w:t>Créances fiscales et autres que précitées à un an au plus d'échéance su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3</w:t>
              <w:tab/>
              <w:t>Créances fiscales et autres que précitées à un an au plus d'échéance sur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4</w:t>
              <w:tab/>
              <w:t>Avances budgétaires à un an au plus d'échéance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5</w:t>
              <w:tab/>
              <w:t>Avances budgétaires à un an au plus d'échéance à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6</w:t>
              <w:tab/>
              <w:t>Prêts et avances de trésorerie à un an au plus d'échéance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7</w:t>
              <w:tab/>
              <w:t>Prêts et avances de trésorerie à un an au plus d'échéance à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8</w:t>
              <w:tab/>
              <w:t>Cautionnements, consignations et autres dépôts à un an au plus d'échéance versés en numéraire par l’entité comptable à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29</w:t>
              <w:tab/>
              <w:t>Cautionnements, consignations et autres dépôts à un an au plus d'échéance versés en numéraire par l’entité comptable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42.</w:t>
        <w:tab/>
        <w:t xml:space="preserve">CREANCES A UN AN AU PLUS D'ECHEANCE SUR DES TIERS SOUMIS AU P.C.G. </w:t>
      </w:r>
      <w:r>
        <w:rPr>
          <w:rFonts w:cs="Times New Roman" w:ascii="Times New Roman" w:hAnsi="Times New Roman"/>
          <w:sz w:val="24"/>
          <w:szCs w:val="24"/>
        </w:rPr>
        <w:t>(autres que les créances sur ces tiers à la suite d'impositions fiscales propr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20</w:t>
        <w:tab/>
      </w:r>
      <w:r>
        <w:rPr>
          <w:rFonts w:cs="Times New Roman" w:ascii="Times New Roman" w:hAnsi="Times New Roman"/>
          <w:b/>
          <w:smallCaps/>
          <w:sz w:val="24"/>
          <w:szCs w:val="24"/>
          <w:u w:val="single"/>
        </w:rPr>
        <w:t>Créances à un an au plus d'échéance à la suite de la livraison de biens et services su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de clients sont débités des montants dus et crédités des paiements; leurs soldes sont normalement débiteurs mais peuvent être exceptionnellement créd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00</w:t>
        <w:tab/>
        <w:t>Comptes avec le Pouvoir institutionnel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0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00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203</w:t>
        <w:tab/>
        <w:t>Comptes avec des S.A.C.A.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0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03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S.A.C.A.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04</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207</w:t>
        <w:tab/>
        <w:t>Comptes avec des O.A.P.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0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07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O.A.P. et nature de la créance à préciser.</w:t>
      </w:r>
    </w:p>
    <w:p>
      <w:pPr>
        <w:pStyle w:val="Normal"/>
        <w:tabs>
          <w:tab w:val="clear" w:pos="720"/>
          <w:tab w:val="left" w:pos="567" w:leader="none"/>
          <w:tab w:val="left" w:pos="1134" w:leader="none"/>
          <w:tab w:val="left" w:pos="1560"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0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209</w:t>
        <w:tab/>
        <w:t>Comptes avec des Entreprises d’Etat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0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09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Ent. Et.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21</w:t>
        <w:tab/>
      </w:r>
      <w:r>
        <w:rPr>
          <w:rFonts w:cs="Times New Roman" w:ascii="Times New Roman" w:hAnsi="Times New Roman"/>
          <w:b/>
          <w:smallCaps/>
          <w:sz w:val="24"/>
          <w:szCs w:val="24"/>
          <w:u w:val="single"/>
        </w:rPr>
        <w:t>Créances à un an au plus d'échéance à la suite de la livraison de biens et services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dus et crédités des paiements; leurs soldes sont normalement déb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211</w:t>
        <w:tab/>
        <w:t>Comptes avec un autre Pouvoir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1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11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 xml:space="preserve"> Pouvoir institutionnel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13</w:t>
        <w:tab/>
        <w:t>Comptes avec des S.A.C.A.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1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rPr>
        <w:tab/>
        <w:t>-</w:t>
        <w:tab/>
        <w:t>42139</w:t>
        <w:tab/>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S.A.C.A.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17</w:t>
        <w:tab/>
        <w:t>Comptes avec des O.A.P.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1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sz w:val="18"/>
          <w:szCs w:val="18"/>
          <w:u w:val="single"/>
        </w:rPr>
      </w:pPr>
      <w:r>
        <w:rPr>
          <w:rFonts w:cs="Times New Roman" w:ascii="Times New Roman" w:hAnsi="Times New Roman"/>
        </w:rPr>
        <w:t>-</w:t>
        <w:tab/>
        <w:t>4217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O.A.P.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1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219</w:t>
        <w:tab/>
        <w:t>Comptes avec des Entreprises d’Etat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1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19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Ent. Et.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22</w:t>
        <w:tab/>
      </w:r>
      <w:r>
        <w:rPr>
          <w:rFonts w:cs="Times New Roman" w:ascii="Times New Roman" w:hAnsi="Times New Roman"/>
          <w:b/>
          <w:smallCaps/>
          <w:sz w:val="24"/>
          <w:szCs w:val="24"/>
          <w:u w:val="single"/>
        </w:rPr>
        <w:t>Créances fiscales et autres que précitées à un an au plus d'échéance su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es créances fiscales ne concernent pas les précomptes immobilier et mobilier dus par l’entité comptable, repris au 4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21</w:t>
        <w:tab/>
        <w:t xml:space="preserve">Impôts et taxes (y compris additionnels) perçus par des entités du même Groupe institutionnel que celui dont l’entité comptable relève, pour le compte de celle-ci </w:t>
      </w:r>
      <w:r>
        <w:rPr>
          <w:rFonts w:cs="Times New Roman" w:ascii="Times New Roman" w:hAnsi="Times New Roman"/>
          <w:sz w:val="24"/>
          <w:szCs w:val="24"/>
        </w:rPr>
        <w:t>(montants dus à recouvrer auprès des contribu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219</w:t>
        <w:tab/>
        <w:t>A ventiler en fonction de l’impôt ou de la taxe et de l’entité perceptrice</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à percevoir (au profit de l’entité comptable) et crédités des montants recouvrés par l’entité perceptrice pour le compte de l’entité comptable ainsi que des pertes en capital définitivement act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pPr>
      <w:r>
        <w:rPr/>
        <w:tab/>
        <w:tab/>
        <w:t>4222</w:t>
        <w:tab/>
        <w:t>Impôts et taxes repris au 4221 à verser à l’entité comptable en fonction des recouvrements effectués par des tiers du mêm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229</w:t>
        <w:tab/>
        <w:t>A ventiler comme au 4221</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recouvrés par l’entité perceptrice (par le crédit du 4221) et crédités des versements effectués par l’entité perceptrice au compte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2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224</w:t>
        <w:tab/>
        <w:t>Quotes-parts d’impôts allouées à l’entité comptable par des entités du même Groupe institutionnel</w:t>
      </w:r>
      <w:r>
        <w:rPr>
          <w:rFonts w:cs="Times New Roman" w:ascii="Times New Roman" w:hAnsi="Times New Roman"/>
          <w:sz w:val="24"/>
          <w:szCs w:val="24"/>
        </w:rPr>
        <w:t xml:space="preserve"> (montants dus par ces tiers à verser à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quotes-parts doivent être rares, les transferts en cause s’effectuant essentiellement entre entités de Groupes institutionnels différents (ex. TVA - voir 423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4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49</w:t>
        <w:tab/>
        <w:t>A ventiler en fonction de l’impôt et de l’entité débi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dus et crédités des vers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225</w:t>
        <w:tab/>
        <w:t xml:space="preserve">Créances nées des placements de disponibilités par des entités comptables relevant du Pouvoir fédéral auprès de la Trésorerie du Pouvoir fédéral </w:t>
      </w:r>
      <w:r>
        <w:rPr>
          <w:rFonts w:cs="Times New Roman" w:ascii="Times New Roman" w:hAnsi="Times New Roman"/>
          <w:bCs/>
          <w:sz w:val="24"/>
          <w:szCs w:val="24"/>
        </w:rPr>
        <w:t xml:space="preserve"> (A.R. du 15 juillet 1997)</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r>
      <w:r>
        <w:rPr>
          <w:rFonts w:cs="Times New Roman" w:ascii="Times New Roman" w:hAnsi="Times New Roman"/>
          <w:bCs/>
          <w:szCs w:val="24"/>
        </w:rPr>
        <w:t>-</w:t>
        <w:tab/>
        <w:t>42259</w:t>
        <w:tab/>
        <w:t>Encours des disponibilités placées auprès de la Trésorerie du P.F.</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 w:val="left" w:pos="2410" w:leader="none"/>
        </w:tabs>
        <w:jc w:val="both"/>
        <w:rPr/>
      </w:pPr>
      <w:r>
        <w:rPr>
          <w:rFonts w:cs="Times New Roman" w:ascii="Times New Roman" w:hAnsi="Times New Roman"/>
          <w:bCs/>
          <w:szCs w:val="24"/>
        </w:rPr>
        <w:tab/>
        <w:tab/>
        <w:tab/>
      </w:r>
      <w:r>
        <w:rPr>
          <w:rFonts w:cs="Times New Roman" w:ascii="Times New Roman" w:hAnsi="Times New Roman"/>
          <w:bCs/>
          <w:sz w:val="18"/>
          <w:szCs w:val="24"/>
          <w:u w:val="single"/>
        </w:rPr>
        <w:t>NB</w:t>
      </w:r>
      <w:r>
        <w:rPr>
          <w:rFonts w:cs="Times New Roman" w:ascii="Times New Roman" w:hAnsi="Times New Roman"/>
          <w:bCs/>
          <w:sz w:val="18"/>
          <w:szCs w:val="24"/>
        </w:rPr>
        <w:tab/>
        <w:t>Ce compte est débité des placements et crédité des retrai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2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229</w:t>
        <w:tab/>
        <w:t>Autres créances que précitées à un an au plus su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6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299</w:t>
        <w:tab/>
        <w:t>A ventiler en fonction du tiers et de la nature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créances en la matière et crédités des recouvrements effectués ainsi que des abandons éventuels de créance.</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23</w:t>
        <w:tab/>
      </w:r>
      <w:r>
        <w:rPr>
          <w:rFonts w:cs="Times New Roman" w:ascii="Times New Roman" w:hAnsi="Times New Roman"/>
          <w:b/>
          <w:smallCaps/>
          <w:sz w:val="24"/>
          <w:szCs w:val="24"/>
          <w:u w:val="single"/>
        </w:rPr>
        <w:t>Créances fiscales et autres que précitées à un an au plus d'échéance sur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Les créances fiscales ne concernent pas les précomptes immobilier et mobilier dus par l’entité comptable, repris au 40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31</w:t>
        <w:tab/>
        <w:t xml:space="preserve">Impôts et taxes (y compris additionnels) perçus par des entités d’un autre Groupe institutionnel que celui dont l’entité comptable relève pour le compte de celle-ci </w:t>
      </w:r>
      <w:r>
        <w:rPr>
          <w:rFonts w:cs="Times New Roman" w:ascii="Times New Roman" w:hAnsi="Times New Roman"/>
          <w:sz w:val="24"/>
          <w:szCs w:val="24"/>
        </w:rPr>
        <w:t>(montants dus à recouvrer auprès des contribu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319</w:t>
        <w:tab/>
        <w:t>A ventiler en fonction de l’impôt ou de la taxe et de l’entité perceptrice</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à  percevoir (à communiquer par l’entité perceptrice à l’entité en cause) et crédités des montants recouvrés par l’entité perceptrice pour le compte de l’entité comptable ainsi que des pertes en capital définitivement act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232</w:t>
        <w:tab/>
        <w:t>Impôts et taxes repris au 4231 à verser à l’entité comptable en fonction des recouvrements effectués par des tier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329</w:t>
        <w:tab/>
        <w:t>A ventiler comme au 4231 (nature de l’impôt et de la taxe et dénomination du tier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recouvrés par l’entité perceptrice (par le crédit du 4231) et crédités des versements effectués par l’entité perceptrice au compte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3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34</w:t>
        <w:tab/>
        <w:t>Quotes-parts d’impôts revenant à des entités d’un autre Groupe institutionnel et allouées à l’entité comptable</w:t>
      </w:r>
      <w:r>
        <w:rPr>
          <w:rFonts w:cs="Times New Roman" w:ascii="Times New Roman" w:hAnsi="Times New Roman"/>
          <w:sz w:val="24"/>
          <w:szCs w:val="24"/>
        </w:rPr>
        <w:t xml:space="preserve"> (montants dus par ces tiers à verser à l’ent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4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49</w:t>
        <w:tab/>
        <w:t>A ventiler en fonction de l’impôt et de l’entité débi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1985" w:hanging="1985"/>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montants dus et crédités des versements effectués.</w:t>
      </w:r>
      <w:r>
        <w:br w:type="page"/>
      </w:r>
    </w:p>
    <w:p>
      <w:pPr>
        <w:pStyle w:val="Normal"/>
        <w:tabs>
          <w:tab w:val="clear" w:pos="720"/>
          <w:tab w:val="left" w:pos="567" w:leader="none"/>
          <w:tab w:val="left" w:pos="1134" w:leader="none"/>
          <w:tab w:val="left" w:pos="1985" w:leader="none"/>
          <w:tab w:val="left" w:pos="2410"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1985" w:hanging="1985"/>
        <w:jc w:val="both"/>
        <w:rPr/>
      </w:pPr>
      <w:r>
        <w:rPr>
          <w:rFonts w:cs="Times New Roman" w:ascii="Times New Roman" w:hAnsi="Times New Roman"/>
          <w:b/>
          <w:sz w:val="24"/>
          <w:szCs w:val="24"/>
        </w:rPr>
        <w:tab/>
        <w:tab/>
        <w:t>4235</w:t>
        <w:tab/>
        <w:t xml:space="preserve">Créances nées des placements des disponibilités de l'entité comptable auprès de la Trésorerie du Pouvoir fédéral (A.R. du 15 juillet 1997) </w:t>
      </w:r>
      <w:r>
        <w:rPr>
          <w:rFonts w:cs="Times New Roman" w:ascii="Times New Roman" w:hAnsi="Times New Roman"/>
          <w:bCs/>
          <w:sz w:val="24"/>
          <w:szCs w:val="24"/>
        </w:rPr>
        <w:t xml:space="preserve">(laquelle est d'un autre Groupe institutionnel que celui de l'entité)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2359</w:t>
        <w:tab/>
        <w:t>Encours des disponibilités placées auprès de la Trésorerie du P.F.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bCs/>
          <w:szCs w:val="24"/>
        </w:rPr>
        <w:tab/>
        <w:tab/>
        <w:tab/>
      </w:r>
      <w:r>
        <w:rPr>
          <w:rFonts w:cs="Times New Roman" w:ascii="Times New Roman" w:hAnsi="Times New Roman"/>
          <w:bCs/>
          <w:sz w:val="18"/>
          <w:szCs w:val="24"/>
          <w:u w:val="single"/>
        </w:rPr>
        <w:t>NB</w:t>
      </w:r>
      <w:r>
        <w:rPr>
          <w:rFonts w:cs="Times New Roman" w:ascii="Times New Roman" w:hAnsi="Times New Roman"/>
          <w:bCs/>
          <w:sz w:val="18"/>
          <w:szCs w:val="24"/>
        </w:rPr>
        <w:tab/>
        <w:t>Ce compte est débité des placements effectués et crédité des remboursements par la Trésorerie du P.F.</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36</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239</w:t>
        <w:tab/>
        <w:t>Autres créances que précitées à un an au plus sur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6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399</w:t>
        <w:tab/>
        <w:t>A ventiler en fonction du tiers et de la nature de la cr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créances en la matière et crédités des recouvrements effectués ainsi que des abandons éventuels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24</w:t>
        <w:tab/>
      </w:r>
      <w:r>
        <w:rPr>
          <w:rFonts w:cs="Times New Roman" w:ascii="Times New Roman" w:hAnsi="Times New Roman"/>
          <w:b/>
          <w:smallCaps/>
          <w:sz w:val="24"/>
          <w:szCs w:val="24"/>
          <w:u w:val="single"/>
        </w:rPr>
        <w:t>Avances budgétaires à un an au plus d’échéance à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240</w:t>
        <w:tab/>
        <w:t xml:space="preserve">Avances budgétaires à un an au plus octroyées au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400</w:t>
        <w:tab/>
        <w:t>Encours des avances budgétaires à un an au plu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24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24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4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2409</w:t>
        <w:tab/>
        <w:t>Encours des avances budgétaires à un an au plus d'échéance en fin de période (42400 à 42407 étant soldés sur 42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41</w:t>
        <w:tab/>
        <w:t xml:space="preserve">Avances budgétaires à un an au plus octroyées à un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43</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44</w:t>
        <w:tab/>
        <w:t xml:space="preserve">Avances budgétaires à un an au plus octroyées à un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4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4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2127"/>
        <w:jc w:val="both"/>
        <w:rPr>
          <w:rFonts w:ascii="Times New Roman" w:hAnsi="Times New Roman" w:cs="Times New Roman"/>
        </w:rPr>
      </w:pPr>
      <w:r>
        <w:rPr>
          <w:rFonts w:cs="Times New Roman" w:ascii="Times New Roman" w:hAnsi="Times New Roman"/>
          <w:b/>
          <w:sz w:val="24"/>
          <w:szCs w:val="24"/>
        </w:rPr>
        <w:tab/>
        <w:tab/>
        <w:t>4249</w:t>
        <w:tab/>
        <w:t>Avances budgétaires à un an au plus octroyées à une Entreprise d’Etat du même Groupe institutionnel que celui dont l’entité relève</w:t>
      </w:r>
      <w:r>
        <w:rPr>
          <w:rFonts w:cs="Times New Roman" w:ascii="Times New Roman" w:hAnsi="Times New Roman"/>
          <w:sz w:val="24"/>
          <w:szCs w:val="24"/>
        </w:rPr>
        <w:t xml:space="preserve">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25</w:t>
        <w:tab/>
      </w:r>
      <w:r>
        <w:rPr>
          <w:rFonts w:cs="Times New Roman" w:ascii="Times New Roman" w:hAnsi="Times New Roman"/>
          <w:b/>
          <w:smallCaps/>
          <w:sz w:val="24"/>
          <w:szCs w:val="24"/>
          <w:u w:val="single"/>
        </w:rPr>
        <w:t>Avances budgétaires à un an au plus d'échéance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250</w:t>
        <w:tab/>
        <w:t xml:space="preserve">Avances budgétaires à un an au plus octroyées à un autre Pouvoir institutionnel que celui dont l’entité relève </w:t>
      </w:r>
      <w:r>
        <w:rPr>
          <w:rFonts w:cs="Times New Roman" w:ascii="Times New Roman" w:hAnsi="Times New Roman"/>
          <w:sz w:val="24"/>
          <w:szCs w:val="24"/>
        </w:rPr>
        <w:t>(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Par exemple avance budgétaire de la Région wallonne à la Communauté française à un an au plus d’éché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500</w:t>
        <w:tab/>
        <w:t>Encours des avances budgétaires à un an au plu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25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25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5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rPr>
        <w:tab/>
        <w:t>-</w:t>
        <w:tab/>
        <w:t>42509</w:t>
        <w:tab/>
        <w:t>Encours des avances budgétaires à un an au plus en fin de période (42500 à 42507 étant soldés sur 42509)</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51</w:t>
        <w:tab/>
        <w:t>Idem</w:t>
      </w:r>
      <w:r>
        <w:rPr>
          <w:rFonts w:cs="Times New Roman" w:ascii="Times New Roman" w:hAnsi="Times New Roman"/>
          <w:sz w:val="24"/>
          <w:szCs w:val="24"/>
        </w:rPr>
        <w:t xml:space="preserve"> (Pouvoirs institutionnels Y ou Z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Ventilation comptable analogues à 4250</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52</w:t>
        <w:tab/>
        <w:t xml:space="preserve">Avances budgétaires à un an au plus octroyées à un S.A.C.A. d’un autr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5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54</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55</w:t>
        <w:tab/>
        <w:t xml:space="preserve">Avances budgétaires à un an au plus octroyées à un O.A.P. d’un autr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257</w:t>
        <w:tab/>
        <w:t>Idem</w:t>
      </w:r>
      <w:r>
        <w:rPr>
          <w:rFonts w:cs="Times New Roman" w:ascii="Times New Roman" w:hAnsi="Times New Roman"/>
          <w:sz w:val="24"/>
          <w:szCs w:val="24"/>
        </w:rPr>
        <w:t xml:space="preserve"> (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2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59</w:t>
        <w:tab/>
        <w:t>Avances budgétaires à un an au plus octroyées à une Entreprise d’Etat d’un autre Groupe institutionnel que celui dont l’entité relève</w:t>
      </w:r>
      <w:r>
        <w:rPr>
          <w:rFonts w:cs="Times New Roman" w:ascii="Times New Roman" w:hAnsi="Times New Roman"/>
          <w:sz w:val="24"/>
          <w:szCs w:val="24"/>
        </w:rPr>
        <w:t xml:space="preserve">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rPr>
        <w:tab/>
        <w:tab/>
        <w:tab/>
        <w:t>Ventilation comptable analogue à 4250</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sz w:val="24"/>
          <w:szCs w:val="24"/>
        </w:rPr>
        <w:tab/>
        <w:t xml:space="preserve"> </w:t>
      </w:r>
      <w:r>
        <w:rPr>
          <w:rFonts w:cs="Times New Roman" w:ascii="Times New Roman" w:hAnsi="Times New Roman"/>
          <w:b/>
          <w:smallCaps/>
          <w:sz w:val="24"/>
          <w:szCs w:val="24"/>
        </w:rPr>
        <w:t>426</w:t>
        <w:tab/>
      </w:r>
      <w:r>
        <w:rPr>
          <w:rFonts w:cs="Times New Roman" w:ascii="Times New Roman" w:hAnsi="Times New Roman"/>
          <w:b/>
          <w:smallCaps/>
          <w:sz w:val="24"/>
          <w:szCs w:val="24"/>
          <w:u w:val="single"/>
        </w:rPr>
        <w:t>Prêts et avances de trésorerie a un an au plus d'échéance à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débités des nouveaux prêts et avances de trésorerie et crédités des remboursements et des transferts  en capital suite à des abandons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260</w:t>
        <w:tab/>
        <w:t xml:space="preserve">Prêts et avances de trésorerie octroyés au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2609</w:t>
        <w:tab/>
        <w:t>A ventiler par nature de l’av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64</w:t>
        <w:tab/>
        <w:t xml:space="preserve">Prêts et avances de trésorerie octroyés à des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6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2649</w:t>
        <w:tab/>
        <w:t>A ventiler par nature de l’avance et par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67</w:t>
        <w:tab/>
        <w:t xml:space="preserve">Prêts et avances de trésorerie octroyés à des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6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2679</w:t>
        <w:tab/>
        <w:t>A ventiler par nature de l’avance et par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69</w:t>
        <w:tab/>
        <w:t xml:space="preserve">Prêts et avances de trésorerie octroyés à des Entreprises d’Etat du même Groupe institutionnel que celui dont l’entité relève </w:t>
      </w:r>
      <w:r>
        <w:rPr>
          <w:rFonts w:cs="Times New Roman" w:ascii="Times New Roman" w:hAnsi="Times New Roman"/>
          <w:sz w:val="24"/>
          <w:szCs w:val="24"/>
        </w:rPr>
        <w:t>(Ent. Et.: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6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24"/>
          <w:szCs w:val="24"/>
        </w:rPr>
      </w:pPr>
      <w:r>
        <w:rPr>
          <w:rFonts w:cs="Times New Roman" w:ascii="Times New Roman" w:hAnsi="Times New Roman"/>
        </w:rPr>
        <w:tab/>
        <w:t>-</w:t>
        <w:tab/>
        <w:t>42699</w:t>
        <w:tab/>
        <w:t>A ventiler par nature de l’avance et par Ent. E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sz w:val="24"/>
          <w:szCs w:val="24"/>
        </w:rPr>
        <w:tab/>
        <w:t xml:space="preserve"> </w:t>
      </w:r>
      <w:r>
        <w:rPr>
          <w:rFonts w:cs="Times New Roman" w:ascii="Times New Roman" w:hAnsi="Times New Roman"/>
          <w:b/>
          <w:smallCaps/>
          <w:sz w:val="24"/>
          <w:szCs w:val="24"/>
        </w:rPr>
        <w:t>427</w:t>
        <w:tab/>
      </w:r>
      <w:r>
        <w:rPr>
          <w:rFonts w:cs="Times New Roman" w:ascii="Times New Roman" w:hAnsi="Times New Roman"/>
          <w:b/>
          <w:smallCaps/>
          <w:sz w:val="24"/>
          <w:szCs w:val="24"/>
          <w:u w:val="single"/>
        </w:rPr>
        <w:t>Prêts et avances de trésorerie à un an au plus d'échéance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d’avances sont débités des nouveaux prêts et avances de trésorerie et crédités des remboursements et des transferts en capital suite à des abandons de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71</w:t>
        <w:tab/>
        <w:t xml:space="preserve">Prêts et avances de trésorerie octroyés à un autre Pouvoir institutionnel que celui dont l’entité relève </w:t>
      </w:r>
      <w:r>
        <w:rPr>
          <w:rFonts w:cs="Times New Roman" w:ascii="Times New Roman" w:hAnsi="Times New Roman"/>
          <w:sz w:val="24"/>
          <w:szCs w:val="24"/>
        </w:rPr>
        <w:t>(Pouvoir institutionnel Y ou Z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7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2719</w:t>
        <w:tab/>
        <w:t>A ventiler par nature de l’avance et par Pouvoir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7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74</w:t>
        <w:tab/>
        <w:t xml:space="preserve">Prêts et avances de trésorerie octroyés à des S.A.C.A. d’un autr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7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2749</w:t>
        <w:tab/>
        <w:t>A ventiler par nature de l’avance et par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7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77</w:t>
        <w:tab/>
        <w:t xml:space="preserve">Prêts et avances de trésorerie octroyés à des O.A.P. d’un autre Groupe institutionnel que celui dont l’entité relève </w:t>
      </w:r>
      <w:r>
        <w:rPr>
          <w:rFonts w:cs="Times New Roman" w:ascii="Times New Roman" w:hAnsi="Times New Roman"/>
          <w:sz w:val="24"/>
          <w:szCs w:val="24"/>
        </w:rPr>
        <w:t>(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7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779</w:t>
        <w:tab/>
        <w:t>A ventiler par nature de l’avance et par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7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79</w:t>
        <w:tab/>
        <w:t xml:space="preserve">Prêts et avances de trésorerie octroyés à des Entreprises d’Etat d’autre Groupe institutionnel que celui dont l’entité relève </w:t>
      </w:r>
      <w:r>
        <w:rPr>
          <w:rFonts w:cs="Times New Roman" w:ascii="Times New Roman" w:hAnsi="Times New Roman"/>
          <w:sz w:val="24"/>
          <w:szCs w:val="24"/>
        </w:rPr>
        <w:t>(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7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42799</w:t>
        <w:tab/>
        <w:t>A ventiler par nature de l’avance et par Ent. E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28</w:t>
        <w:tab/>
      </w:r>
      <w:r>
        <w:rPr>
          <w:rFonts w:cs="Times New Roman" w:ascii="Times New Roman" w:hAnsi="Times New Roman"/>
          <w:b/>
          <w:smallCaps/>
          <w:sz w:val="24"/>
          <w:szCs w:val="24"/>
          <w:u w:val="single"/>
        </w:rPr>
        <w:t>Cautionnements, consignations et autres dépôts à un an au plus  d'échéance versés en numéraire par l’entité comptable à des tiers soumis au P.C.G. du même Groupe institutionnel que celui de l’entité comptabl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89</w:t>
        <w:tab/>
        <w:t>Cautionnements, consignations et autres dépôts à un an au plus  versés en numéraire par l’entité comptable à des tiers soumis au P.C.G. du même Groupe institutionnel que celui dont l’entité relève</w:t>
      </w:r>
      <w:r>
        <w:rPr>
          <w:rFonts w:cs="Times New Roman" w:ascii="Times New Roman" w:hAnsi="Times New Roman"/>
          <w:sz w:val="24"/>
          <w:szCs w:val="24"/>
        </w:rPr>
        <w:t xml:space="preserve"> (pouvoir institutionnel, S.A.C.A., O.A.P., Ent. Et. : dénomination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2899</w:t>
        <w:tab/>
        <w:t>A ventiler par nature du dépôt et par tiers déposita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soldes débiteurs des comptes des sous-rubriques reflètent à tout moment les encours des dépôts à un an au plus. En cours d’exercice, lesdits comptes sont débités des nouveaux dépôts et éventuellement des intérêts et ils sont créd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29</w:t>
        <w:tab/>
      </w:r>
      <w:r>
        <w:rPr>
          <w:rFonts w:cs="Times New Roman" w:ascii="Times New Roman" w:hAnsi="Times New Roman"/>
          <w:b/>
          <w:smallCaps/>
          <w:sz w:val="24"/>
          <w:szCs w:val="24"/>
          <w:u w:val="single"/>
        </w:rPr>
        <w:t>Cautionnements, consignations et autres dépôts à un an au plus d'échéance versés en numéraire par l’entité comptable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2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299</w:t>
        <w:tab/>
        <w:t xml:space="preserve">Cautionnements, consignations et autres dépôts à un an au plus  versés en numéraire par l’entité comptable à des tiers soumis au P.C.G. d’un autre Groupe institutionnel que celui dont l’entité relève </w:t>
      </w:r>
      <w:r>
        <w:rPr>
          <w:rFonts w:cs="Times New Roman" w:ascii="Times New Roman" w:hAnsi="Times New Roman"/>
          <w:sz w:val="24"/>
          <w:szCs w:val="24"/>
        </w:rPr>
        <w:t>(Pouvoirs institutionnels, S.A.C.A., O.A.P., Ent. Et. : dénomination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2999</w:t>
        <w:tab/>
        <w:t>A ventiler par nature du dépôt et par tiers dépo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les 4280 à 42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pPr>
      <w:r>
        <w:rPr/>
        <w:t>STRUCTURE GENERALE DE LA SOUS-CLASSE 43</w:t>
      </w:r>
    </w:p>
    <w:p>
      <w:pPr>
        <w:pStyle w:val="Normal"/>
        <w:rPr/>
      </w:pPr>
      <w:r>
        <w:rPr/>
      </w:r>
    </w:p>
    <w:tbl>
      <w:tblPr>
        <w:tblW w:w="9214" w:type="dxa"/>
        <w:jc w:val="left"/>
        <w:tblInd w:w="-164" w:type="dxa"/>
        <w:tblLayout w:type="fixed"/>
        <w:tblCellMar>
          <w:top w:w="0" w:type="dxa"/>
          <w:left w:w="60" w:type="dxa"/>
          <w:bottom w:w="0" w:type="dxa"/>
          <w:right w:w="60" w:type="dxa"/>
        </w:tblCellMar>
      </w:tblPr>
      <w:tblGrid>
        <w:gridCol w:w="9214"/>
      </w:tblGrid>
      <w:tr>
        <w:trPr>
          <w:trHeight w:val="402" w:hRule="atLeast"/>
        </w:trPr>
        <w:tc>
          <w:tcPr>
            <w:tcW w:w="921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REANCES A PLUS D’UN AN D’ECHEANCE SUR DES TIERS SOUMIS AU</w:t>
            </w:r>
          </w:p>
          <w:p>
            <w:pPr>
              <w:pStyle w:val="Heading3"/>
              <w:rPr/>
            </w:pPr>
            <w:r>
              <w:rPr/>
              <w:t>P.C.G. ECHEANT DANS LES DOUZE MOIS A VENIR (3)</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214" w:type="dxa"/>
        <w:jc w:val="left"/>
        <w:tblInd w:w="-164" w:type="dxa"/>
        <w:tblLayout w:type="fixed"/>
        <w:tblCellMar>
          <w:top w:w="0" w:type="dxa"/>
          <w:left w:w="60" w:type="dxa"/>
          <w:bottom w:w="0" w:type="dxa"/>
          <w:right w:w="60" w:type="dxa"/>
        </w:tblCellMar>
      </w:tblPr>
      <w:tblGrid>
        <w:gridCol w:w="9214"/>
      </w:tblGrid>
      <w:tr>
        <w:trPr>
          <w:trHeight w:val="402"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0</w:t>
              <w:tab/>
              <w:t>Créances à la suite d'emprunts privés à plus d'un an d'échéance contractés auprès de l'entité comptable par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1</w:t>
              <w:tab/>
              <w:t>Créances à la suite d'emprunts privés à plus d'un an d'échéance contractés auprès de l'entité comptable par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2</w:t>
              <w:tab/>
              <w:t>Avances budgétaires à plus d’un an d'échéance octroyées par l'entité comptable à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3</w:t>
              <w:tab/>
              <w:t>Avances budgétaires à plus d’un an d'échéance octroyées par l'entité comptable à des tiers soumis au P.C.G. relevant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4</w:t>
              <w:tab/>
              <w:t>Créances à plus d’un an d'échéance à la suite de la livraison de biens et services à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5</w:t>
              <w:tab/>
              <w:t>Créances à plus d’un an d'échéance à la suite de la livraison de biens et services à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6</w:t>
              <w:tab/>
              <w:t>Autres prêts et créances que précités à plus d’un an d'échéance dus par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7</w:t>
              <w:tab/>
              <w:t>Autres prêts et créances que précités à plus d’un an d'échéance du par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38</w:t>
              <w:tab/>
              <w:t xml:space="preserve">Cautionnements, consignations et autres dépôts à plus d’un an d'échéance versés en numéraire par l’entité comptable auprès de tiers soumis au P.C.G. du même Groupe institutionnel que celui de l’entité comptable, échéant dans les douze mois à venir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sz w:val="18"/>
                <w:szCs w:val="18"/>
                <w:u w:val="single"/>
              </w:rPr>
            </w:pPr>
            <w:r>
              <w:rPr>
                <w:rFonts w:cs="Times New Roman" w:ascii="Times New Roman" w:hAnsi="Times New Roman"/>
                <w:b/>
                <w:sz w:val="24"/>
                <w:szCs w:val="24"/>
              </w:rPr>
              <w:t>439</w:t>
              <w:tab/>
              <w:t>Cautionnements, consignations et autres dépôts à plus d’un an d'échéance versés en numéraire par l’entité comptable auprès de tiers soumis au P.C.G., d’un autre Groupe institutionnel que celui de l’entité comptable, échéant dans les douze mois à venir</w:t>
            </w:r>
          </w:p>
        </w:tc>
      </w:tr>
    </w:tbl>
    <w:p>
      <w:pPr>
        <w:pStyle w:val="Normal"/>
        <w:ind w:left="709" w:hanging="709"/>
        <w:rPr/>
      </w:pPr>
      <w:r>
        <w:br w:type="page"/>
      </w:r>
      <w:r>
        <w:rPr>
          <w:rFonts w:cs="Times New Roman" w:ascii="Times New Roman" w:hAnsi="Times New Roman"/>
          <w:b/>
          <w:sz w:val="24"/>
          <w:szCs w:val="24"/>
        </w:rPr>
        <w:t>43.</w:t>
        <w:tab/>
        <w:t xml:space="preserve">CREANCES A PLUS D'UN AN D’ECHEANCE SUR DES TIERS SOUMIS AU P.C.G. ECHEANT DANS LES DOUZE MOIS A VENIR </w:t>
      </w:r>
      <w:r>
        <w:rPr>
          <w:rFonts w:cs="Times New Roman" w:ascii="Times New Roman" w:hAnsi="Times New Roman"/>
          <w:sz w:val="24"/>
          <w:szCs w:val="24"/>
        </w:rPr>
        <w:t>(à l’exclusion des titres de cette nature émis par des tiers soumis au P.C.G. à comptabiliser dans la sous-classe 50)</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30</w:t>
        <w:tab/>
      </w:r>
      <w:r>
        <w:rPr>
          <w:rFonts w:cs="Times New Roman" w:ascii="Times New Roman" w:hAnsi="Times New Roman"/>
          <w:b/>
          <w:smallCaps/>
          <w:sz w:val="24"/>
          <w:szCs w:val="24"/>
          <w:u w:val="single"/>
        </w:rPr>
        <w:t>Créances à la suite d'emprunts privés à plus d'un an d'échéance contractés auprès de l'entité comptable par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b w:val="false"/>
          <w:b w:val="false"/>
          <w:bCs/>
        </w:rPr>
      </w:pPr>
      <w:r>
        <w:rPr/>
        <w:tab/>
        <w:tab/>
        <w:t>4300</w:t>
        <w:tab/>
        <w:t>Créances à plus d'un an à la suite d'emprunts privés contractés par le Pouvoir institutionnel dont l'entité comptable relèv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3000</w:t>
        <w:tab/>
        <w:t>Encours des créances à plus d'un an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4300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3007</w:t>
        <w:tab/>
        <w:t>Transferts en capital suite à des abandons de créanc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3008</w:t>
        <w:tab/>
        <w:t>Transferts de la sous-classe 28 des créanc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3009</w:t>
        <w:tab/>
        <w:t>Encours des créances à plus d'un an échéant dans les douze mois à venir, en fin de période (43000 à 43008 étant soldés sur 43009)</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301</w:t>
        <w:tab/>
        <w:t xml:space="preserve">Créances à plus d'un an à la suite d'emprunts privés contractés par un S.A.C.A. du même Groupe institutionnel que celui dont l'entité relève, échéant dans les douze mois à venir </w:t>
      </w:r>
      <w:r>
        <w:rPr>
          <w:b w:val="false"/>
          <w:bCs/>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tab/>
      </w:r>
      <w:r>
        <w:rPr>
          <w:rFonts w:cs="Times New Roman" w:ascii="Times New Roman" w:hAnsi="Times New Roman"/>
          <w:b/>
          <w:sz w:val="24"/>
          <w:szCs w:val="24"/>
        </w:rPr>
        <w:t>43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b w:val="false"/>
        </w:rPr>
        <w:tab/>
        <w:tab/>
      </w:r>
      <w:r>
        <w:rPr>
          <w:bCs/>
        </w:rPr>
        <w:t>4303</w:t>
        <w:tab/>
        <w:t xml:space="preserve">Idem </w:t>
      </w:r>
      <w:r>
        <w:rPr>
          <w:b w:val="false"/>
        </w:rPr>
        <w:t>(autres S.A.C.A. dénomination à préciser)</w:t>
      </w:r>
      <w:r>
        <w:rPr>
          <w:bCs/>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304</w:t>
        <w:tab/>
        <w:t xml:space="preserve">Créances à plus d'un an à la suite d'emprunts privés contractés par un O.A.P. du même Groupe institutionnel que celui dont l'entité relève échéant dans les douze mois à venir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ab/>
      </w:r>
      <w:r>
        <w:rPr>
          <w:rFonts w:cs="Times New Roman" w:ascii="Times New Roman" w:hAnsi="Times New Roman"/>
          <w:bCs/>
          <w:szCs w:val="24"/>
        </w:rPr>
        <w:t>Ventilation comptable analogue au 4300</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4305</w:t>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
          <w:sz w:val="24"/>
          <w:szCs w:val="24"/>
        </w:rPr>
        <w:tab/>
        <w:tab/>
        <w:t>4307</w:t>
        <w:tab/>
        <w:t xml:space="preserve">Idem </w:t>
      </w:r>
      <w:r>
        <w:rPr>
          <w:rFonts w:cs="Times New Roman" w:ascii="Times New Roman" w:hAnsi="Times New Roman"/>
          <w:bCs/>
          <w:sz w:val="24"/>
          <w:szCs w:val="24"/>
        </w:rPr>
        <w:t>(autres O.A.P. : dénomination à préciser)</w:t>
      </w:r>
    </w:p>
    <w:p>
      <w:pPr>
        <w:pStyle w:val="Normal"/>
        <w:tabs>
          <w:tab w:val="clear" w:pos="720"/>
          <w:tab w:val="left" w:pos="5400" w:leader="none"/>
        </w:tabs>
        <w:ind w:left="1134" w:hanging="1134"/>
        <w:jc w:val="both"/>
        <w:rPr>
          <w:rFonts w:ascii="Times New Roman" w:hAnsi="Times New Roman" w:cs="Times New Roman"/>
          <w:bCs/>
          <w:szCs w:val="24"/>
        </w:rPr>
      </w:pPr>
      <w:r>
        <w:rPr>
          <w:rFonts w:cs="Times New Roman" w:ascii="Times New Roman" w:hAnsi="Times New Roman"/>
          <w:bCs/>
          <w:szCs w:val="24"/>
        </w:rPr>
        <w:tab/>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4308</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309</w:t>
        <w:tab/>
        <w:t xml:space="preserve">Créances à plus d'un an à la suite d'emprunts privés contractés par une Entreprise d'Etat du même Groupe institutionnel que celui dont l'entité relève, échéant dans les douze mois à venir </w:t>
      </w:r>
      <w:r>
        <w:rPr>
          <w:b w:val="false"/>
          <w:bCs/>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mallCaps/>
          <w:sz w:val="24"/>
          <w:szCs w:val="24"/>
        </w:rPr>
      </w:pPr>
      <w:r>
        <w:rPr>
          <w:rFonts w:cs="Times New Roman" w:ascii="Times New Roman" w:hAnsi="Times New Roman"/>
          <w:b/>
          <w:sz w:val="24"/>
          <w:szCs w:val="24"/>
        </w:rPr>
        <w:tab/>
        <w:t>431</w:t>
        <w:tab/>
      </w:r>
      <w:r>
        <w:rPr>
          <w:rFonts w:cs="Times New Roman" w:ascii="Times New Roman" w:hAnsi="Times New Roman"/>
          <w:b/>
          <w:smallCaps/>
          <w:sz w:val="24"/>
          <w:szCs w:val="24"/>
          <w:u w:val="single"/>
        </w:rPr>
        <w:t>Créances à la suite d'emprunts privés à plus d'un an d'échéance contractés auprès de l'entité comptable par des tiers soumis au P.C.G. d'un autre Groupe institutionnel que celui dont l'entité relève, échéant dans les douze mois à veni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431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311</w:t>
        <w:tab/>
        <w:t xml:space="preserve">Créances à plus d'un an à la suite d'emprunts privés contractés par un autre Pouvoir institutionnel que celui dont l'entité relève, échéant dans les douze mois à venir </w:t>
      </w:r>
      <w:r>
        <w:rPr>
          <w:rFonts w:cs="Times New Roman" w:ascii="Times New Roman" w:hAnsi="Times New Roman"/>
          <w:bCs/>
          <w:sz w:val="24"/>
          <w:szCs w:val="24"/>
        </w:rPr>
        <w:t>(Pouvoir institutionnel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Cs w:val="24"/>
        </w:rPr>
        <w:tab/>
        <w:tab/>
        <w:tab/>
      </w:r>
      <w:r>
        <w:rPr>
          <w:rFonts w:cs="Times New Roman" w:ascii="Times New Roman" w:hAnsi="Times New Roman"/>
          <w:bCs/>
          <w:szCs w:val="24"/>
        </w:rPr>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4312</w:t>
        <w:tab/>
        <w:t xml:space="preserve">Créances à plus d'un an à la suite d'emprunts privés contractés par un S.A.C.A. d'un autre Groupe institutionnel que celui dont l'entité relève échéant dans les douze mois à venir </w:t>
      </w:r>
      <w:r>
        <w:rPr>
          <w:rFonts w:cs="Times New Roman" w:ascii="Times New Roman" w:hAnsi="Times New Roman"/>
          <w:bCs/>
          <w:sz w:val="24"/>
          <w:szCs w:val="24"/>
        </w:rPr>
        <w:t>(S.A.C.A. : dénomination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
          <w:szCs w:val="24"/>
        </w:rPr>
        <w:tab/>
        <w:tab/>
        <w:tab/>
      </w:r>
      <w:r>
        <w:rPr>
          <w:rFonts w:cs="Times New Roman" w:ascii="Times New Roman" w:hAnsi="Times New Roman"/>
          <w:bCs/>
          <w:szCs w:val="24"/>
        </w:rPr>
        <w:t>Ventilation comptable analogue au 4300</w:t>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Cs/>
          <w:sz w:val="24"/>
          <w:szCs w:val="24"/>
        </w:rPr>
        <w:tab/>
        <w:tab/>
      </w:r>
      <w:r>
        <w:rPr>
          <w:rFonts w:cs="Times New Roman" w:ascii="Times New Roman" w:hAnsi="Times New Roman"/>
          <w:b/>
          <w:sz w:val="24"/>
          <w:szCs w:val="24"/>
        </w:rPr>
        <w:t>4313</w:t>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ab/>
        <w:t>4314</w:t>
        <w:tab/>
        <w:t xml:space="preserve">Idem </w:t>
      </w:r>
      <w:r>
        <w:rPr>
          <w:rFonts w:cs="Times New Roman" w:ascii="Times New Roman" w:hAnsi="Times New Roman"/>
          <w:bCs/>
          <w:sz w:val="24"/>
          <w:szCs w:val="24"/>
        </w:rPr>
        <w:t>(autres S.A.C.A. : dénomination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315</w:t>
        <w:tab/>
        <w:t xml:space="preserve">Créances à plus d'un an à la suite d'emprunts privés contractés par un O.A.P. d'un autre Groupe institutionnel que celui dont l'entité relève, échéant dans les douze mois à venir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4316</w:t>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ab/>
        <w:t>431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4318</w:t>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319</w:t>
        <w:tab/>
        <w:t xml:space="preserve">Créances à plus d'un an à la suite d'emprunts privés contractés par une Entreprise d'Etat d'un autre Groupe institutionnel que celui dont l'entité relève </w:t>
      </w:r>
      <w:r>
        <w:rPr>
          <w:rFonts w:cs="Times New Roman" w:ascii="Times New Roman" w:hAnsi="Times New Roman"/>
          <w:bCs/>
          <w:sz w:val="24"/>
          <w:szCs w:val="24"/>
        </w:rPr>
        <w:t>(Ent. Et. : dénomination à préci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Cs/>
          <w:szCs w:val="24"/>
        </w:rPr>
        <w:tab/>
        <w:tab/>
        <w:tab/>
        <w:t>Ventilation comptable analogue au 430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32</w:t>
        <w:tab/>
      </w:r>
      <w:r>
        <w:rPr>
          <w:rFonts w:cs="Times New Roman" w:ascii="Times New Roman" w:hAnsi="Times New Roman"/>
          <w:b/>
          <w:smallCaps/>
          <w:sz w:val="24"/>
          <w:szCs w:val="24"/>
          <w:u w:val="single"/>
        </w:rPr>
        <w:t>Avances budgétaires à plus d’un an d'échéance octroyées par l’entité comptable à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rPr>
      </w:pPr>
      <w:r>
        <w:rPr>
          <w:rFonts w:cs="Times New Roman" w:ascii="Times New Roman" w:hAnsi="Times New Roman"/>
          <w:b/>
          <w:sz w:val="24"/>
          <w:szCs w:val="24"/>
        </w:rPr>
        <w:tab/>
        <w:tab/>
        <w:t>4320</w:t>
        <w:tab/>
        <w:t xml:space="preserve">Avances budgétaires à plus d’un an octroyées au Pouvoir institutionnel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200</w:t>
        <w:tab/>
        <w:t>Encours des avances budgétair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2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2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208</w:t>
        <w:tab/>
        <w:t>Transferts de la sous-classe 29 des avances budgétair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209</w:t>
        <w:tab/>
        <w:t>Encours des avances budgétaires à plus d'un an échéant dans les douze mois à venir en fin de période (43200 à 43208 étant soldés sur 43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21</w:t>
        <w:tab/>
        <w:t xml:space="preserve">Avances budgétaires à plus d’un an octroyées à un S.A.C.A. du mêm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323</w:t>
        <w:tab/>
        <w:t xml:space="preserve">Idem </w:t>
      </w:r>
      <w:r>
        <w:rPr>
          <w:rFonts w:cs="Times New Roman" w:ascii="Times New Roman" w:hAnsi="Times New Roman"/>
          <w:sz w:val="24"/>
          <w:szCs w:val="24"/>
        </w:rPr>
        <w:t>(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24</w:t>
        <w:tab/>
        <w:t xml:space="preserve">Avances budgétaires à plus d’un an octroyées à un O.A.P. du mêm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32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29</w:t>
        <w:tab/>
        <w:t xml:space="preserve">Avances budgétaires à plus d’un an octroyées à une Entreprise d’Etat du même Groupe institutionnel que celui dont l’entité relève,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33</w:t>
        <w:tab/>
      </w:r>
      <w:r>
        <w:rPr>
          <w:rFonts w:cs="Times New Roman" w:ascii="Times New Roman" w:hAnsi="Times New Roman"/>
          <w:b/>
          <w:smallCaps/>
          <w:sz w:val="24"/>
          <w:szCs w:val="24"/>
          <w:u w:val="single"/>
        </w:rPr>
        <w:t>Avances budgétaires à plus d’un an d'échéance octroyées par l’entité comptable  à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330</w:t>
        <w:tab/>
        <w:t xml:space="preserve">Avances budgétaires à plus d’un an octroyées à un autre Pouvoir institutionnel que celui dont l’entité relève, échéant dans les douze mois à venir </w:t>
      </w:r>
      <w:r>
        <w:rPr>
          <w:rFonts w:cs="Times New Roman" w:ascii="Times New Roman" w:hAnsi="Times New Roman"/>
          <w:sz w:val="24"/>
          <w:szCs w:val="24"/>
        </w:rPr>
        <w:t>(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Par exemple : avance budgétaire de la Région wallonne à la Communauté français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300</w:t>
        <w:tab/>
        <w:t>Encours des avances budgétair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3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307</w:t>
        <w:tab/>
        <w:t>Transferts en capital suite à des abandons de créanc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308</w:t>
        <w:tab/>
        <w:t>Transferts de la sous-classe 29 des avances budgétair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309</w:t>
        <w:tab/>
        <w:t>Encours des avances budgétaires à plus d'un an échéant dans les douze mois à venir en fin de période (43300 à 43308 étant soldés sur 43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331</w:t>
        <w:tab/>
        <w:t xml:space="preserve">Idem </w:t>
      </w:r>
      <w:r>
        <w:rPr>
          <w:rFonts w:cs="Times New Roman" w:ascii="Times New Roman" w:hAnsi="Times New Roman"/>
          <w:sz w:val="24"/>
          <w:szCs w:val="24"/>
        </w:rPr>
        <w:t>(Pouvoir institutionnel Y :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t>Ventilation comptable analogue au 4330</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32</w:t>
        <w:tab/>
        <w:t xml:space="preserve">Avances budgétaires à plus d’un an octroyées à un S.A.C.A. d’un autr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4334</w:t>
        <w:tab/>
        <w:t xml:space="preserve">Idem </w:t>
      </w:r>
      <w:r>
        <w:rPr>
          <w:rFonts w:cs="Times New Roman" w:ascii="Times New Roman" w:hAnsi="Times New Roman"/>
          <w:sz w:val="24"/>
          <w:szCs w:val="24"/>
        </w:rPr>
        <w:t>(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35</w:t>
        <w:tab/>
        <w:t xml:space="preserve">Avances budgétaires à plus d’un an octroyées à un O.A.P. d’un autr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33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3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39</w:t>
        <w:tab/>
        <w:t xml:space="preserve">Avances budgétaires à plus d’un an octroyées à une Entreprise d’Etat d’un autre Groupe institutionnel que celui dont l’entité relève,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3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34</w:t>
        <w:tab/>
      </w:r>
      <w:r>
        <w:rPr>
          <w:rFonts w:cs="Times New Roman" w:ascii="Times New Roman" w:hAnsi="Times New Roman"/>
          <w:b/>
          <w:smallCaps/>
          <w:sz w:val="24"/>
          <w:szCs w:val="24"/>
          <w:u w:val="single"/>
        </w:rPr>
        <w:t>Créances à plus d’un an d'échéance à la suite de la livraison de biens et services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créance est à effectuer soit sur le cinquième chiffre (10 créances au plus), soit en adjoignant un suffixe comptabl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Les soldes débiteurs des comptes des sous-rubriques reflètent à tout moment les encours des différentes créances. En cours d’exercice, lesdits comptes sont crédités des remboursements et des transferts en capital suite essentiellement à des abandons de créance; enfin, au 31 décembre, ils sont débités des montants échéant l’année suivante, transférés de la sous-classe 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41</w:t>
        <w:tab/>
        <w:t xml:space="preserve">Créances à plus d’un an à la suite de la livraison de biens et services au Pouvoir institutionnel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419</w:t>
        <w:tab/>
        <w:t>A ventiler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43</w:t>
        <w:tab/>
        <w:t xml:space="preserve">Créances à plus d’un an à la suite de la livraison de biens et services   des S.A.C.A. du mêm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4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439</w:t>
        <w:tab/>
        <w:t>A ventiler par S.A.C.A.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47</w:t>
        <w:tab/>
        <w:t xml:space="preserve">Créances à plus d’un an à la suite de la livraison de biens et services   des O.A.P. du mêm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4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479</w:t>
        <w:tab/>
        <w:t>A ventiler par O.A.P.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49</w:t>
        <w:tab/>
        <w:t xml:space="preserve">Créances à plus d’un an à la suite de la livraison de biens et services   des Entreprises d’Etat du même Groupe institutionnel que celui dont l’entité relève,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4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499</w:t>
        <w:tab/>
        <w:t>A ventiler par Ent. Et.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435</w:t>
        <w:tab/>
      </w:r>
      <w:r>
        <w:rPr>
          <w:rFonts w:cs="Times New Roman" w:ascii="Times New Roman" w:hAnsi="Times New Roman"/>
          <w:b/>
          <w:smallCaps/>
          <w:sz w:val="24"/>
          <w:szCs w:val="24"/>
          <w:u w:val="single"/>
        </w:rPr>
        <w:t>Créances à plus d’un an d'échéance à la suite de la livraison de biens et services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ntique au </w:t>
      </w:r>
      <w:r>
        <w:rPr>
          <w:rFonts w:cs="Times New Roman" w:ascii="Times New Roman" w:hAnsi="Times New Roman"/>
          <w:sz w:val="18"/>
          <w:szCs w:val="18"/>
          <w:u w:val="single"/>
        </w:rPr>
        <w:t>NB</w:t>
      </w:r>
      <w:r>
        <w:rPr>
          <w:rFonts w:cs="Times New Roman" w:ascii="Times New Roman" w:hAnsi="Times New Roman"/>
          <w:sz w:val="18"/>
          <w:szCs w:val="18"/>
        </w:rPr>
        <w:t xml:space="preserve"> du 43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51</w:t>
        <w:tab/>
        <w:t xml:space="preserve">Créances à plus d’un an à la suite de la livraison de biens et services   un autre Pouvoir institutionnel que celui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519</w:t>
        <w:tab/>
        <w:t>A ventiler par Pouvoir institutionnel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53</w:t>
        <w:tab/>
        <w:t xml:space="preserve">Créances à plus d’un an à la suite de la livraison de biens et services   des S.A.C.A. d’un autr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539</w:t>
        <w:tab/>
        <w:t>A ventiler par S.A.C.A.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57</w:t>
        <w:tab/>
        <w:t xml:space="preserve">Créances à plus d’un an à la suite de la livraison de biens et services   des O.A.P. d’un autr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579</w:t>
        <w:tab/>
        <w:t>A ventiler par O.A.P.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59</w:t>
        <w:tab/>
        <w:t xml:space="preserve">Créances à plus d’un an à la suite de la livraison de biens et services   des Entreprises d’Etat d’un autre Groupe institutionnel que celui dont l’entité relève,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599</w:t>
        <w:tab/>
        <w:t>A ventiler par Ent. Et. et par cré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436</w:t>
        <w:tab/>
      </w:r>
      <w:r>
        <w:rPr>
          <w:rFonts w:cs="Times New Roman" w:ascii="Times New Roman" w:hAnsi="Times New Roman"/>
          <w:b/>
          <w:smallCaps/>
          <w:sz w:val="24"/>
          <w:szCs w:val="24"/>
          <w:u w:val="single"/>
        </w:rPr>
        <w:t>Autres prêts et créances que précités à plus d’un an d'échéance dus par des tiers soumis au P.C.G. d’un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364</w:t>
        <w:tab/>
        <w:t xml:space="preserve">Autres prêts financiers que précités à plus d’un an à des tiers soumis au P.C.G. du même Groupe institutionnel que celui dont l’entité relève, échéant dans les douze mois à venir </w:t>
      </w:r>
      <w:r>
        <w:rPr>
          <w:rFonts w:cs="Times New Roman" w:ascii="Times New Roman" w:hAnsi="Times New Roman"/>
          <w:sz w:val="24"/>
          <w:szCs w:val="24"/>
        </w:rPr>
        <w:t>(Pouvoir institutionnel, S.A.C.A.,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600</w:t>
        <w:tab/>
        <w:t>Encours des autres prêts financier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6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6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608</w:t>
        <w:tab/>
        <w:t>Transferts, de la sous-classe 29, des prêts financier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609</w:t>
        <w:tab/>
        <w:t>Encours des autres prêts financiers à plus d'un an échéant dans les douze mois à venir en fin de période( 43600 à 43608 étant soldés sur 436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361 à 43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368</w:t>
        <w:tab/>
        <w:t xml:space="preserve">Autres créances (autres que précitées et que celles nées de dépôts et consignations) à plus d’un an sur des tiers soumis au P.C.G. d’un même Groupe institutionnel que celui dont l’entité relève, échéant dans les douze mois   venir </w:t>
      </w:r>
      <w:r>
        <w:rPr>
          <w:rFonts w:cs="Times New Roman" w:ascii="Times New Roman" w:hAnsi="Times New Roman"/>
          <w:sz w:val="24"/>
          <w:szCs w:val="24"/>
        </w:rPr>
        <w:t>(Pouvoir institutionnel, S.A.C.A., O.A.P.  : dénomination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650</w:t>
        <w:tab/>
        <w:t>Encours des autres créances à plus d’un an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65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65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658</w:t>
        <w:tab/>
        <w:t>Transferts, de la sous-classe 29, des créances diverses échéant l’année suivante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659</w:t>
        <w:tab/>
        <w:t>Encours des autres créances à plus d'un an échéant dans les douze mois à venir en fin de période (43650 à 43658 étant soldés sur 436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366 à 43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69</w:t>
        <w:tab/>
        <w:t xml:space="preserve">Autres prêts financiers et créances (autres que précités) à plus d’un an sur des Entreprises d’Etat d’un même Groupe institutionnel que celui dont l’entité relève, échéant dans les douze mois à venir </w:t>
      </w:r>
      <w:r>
        <w:rPr>
          <w:rFonts w:cs="Times New Roman" w:ascii="Times New Roman" w:hAnsi="Times New Roman"/>
          <w:sz w:val="24"/>
          <w:szCs w:val="24"/>
        </w:rPr>
        <w:t>(dénomination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x 4360 à 4364 ou 4365 à 4368.</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437</w:t>
        <w:tab/>
      </w:r>
      <w:r>
        <w:rPr>
          <w:rFonts w:cs="Times New Roman" w:ascii="Times New Roman" w:hAnsi="Times New Roman"/>
          <w:b/>
          <w:smallCaps/>
          <w:sz w:val="24"/>
          <w:szCs w:val="24"/>
          <w:u w:val="single"/>
        </w:rPr>
        <w:t>Autres prêts et créances que précités à plus d’un an d'échéance sur des tiers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rPr>
      </w:pPr>
      <w:r>
        <w:rPr>
          <w:rFonts w:cs="Times New Roman" w:ascii="Times New Roman" w:hAnsi="Times New Roman"/>
          <w:b/>
          <w:sz w:val="24"/>
          <w:szCs w:val="24"/>
        </w:rPr>
        <w:tab/>
        <w:tab/>
        <w:t>4374</w:t>
        <w:tab/>
        <w:t xml:space="preserve">Autres prêts financiers que précités à plus d’un an à des tiers administratifs soumis au P.C.G. d’un autre Groupe institutionnel que celui dont l’entité relève, échéant dans les douze mois à venir </w:t>
      </w:r>
      <w:r>
        <w:rPr>
          <w:rFonts w:cs="Times New Roman" w:ascii="Times New Roman" w:hAnsi="Times New Roman"/>
          <w:sz w:val="24"/>
          <w:szCs w:val="24"/>
        </w:rPr>
        <w:t>(Pouvoir institutionnel, S.A.C.A.,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700</w:t>
        <w:tab/>
        <w:t>Encours des autres prêts financier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7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707</w:t>
        <w:tab/>
        <w:t>Transferts en capital suite à des abandons de créanc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708</w:t>
        <w:tab/>
        <w:t>Transferts, de la sous-classe 29, des prêts financier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709</w:t>
        <w:tab/>
        <w:t>Encours des autres prêts financiers à plus d'un an échéant dans les douze mois à venir en fin de période (43700 à 43708 étant soldés sur 437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371 à  43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7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rPr>
      </w:pPr>
      <w:r>
        <w:rPr>
          <w:rFonts w:cs="Times New Roman" w:ascii="Times New Roman" w:hAnsi="Times New Roman"/>
          <w:b/>
          <w:sz w:val="24"/>
          <w:szCs w:val="24"/>
        </w:rPr>
        <w:tab/>
        <w:tab/>
        <w:t>4378</w:t>
        <w:tab/>
        <w:t>Créances diverses (autres que précitées et que celles nées de dépôts et consignations) à plus d’un an sur des tiers administratifs soumis au P.C.G. d’un autre Groupe institutionnel que celui dont l’entité relève, échéant dans les douze mois à venir</w:t>
      </w:r>
      <w:r>
        <w:rPr>
          <w:rFonts w:cs="Times New Roman" w:ascii="Times New Roman" w:hAnsi="Times New Roman"/>
          <w:sz w:val="24"/>
          <w:szCs w:val="24"/>
        </w:rPr>
        <w:t xml:space="preserve"> (Pouvoir institutionnel, S.A.C.A., O.A.P. : dénomination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750</w:t>
        <w:tab/>
        <w:t>Encours des autres créanc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3754</w:t>
        <w:tab/>
        <w:t>Remboursements (-)</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43757</w:t>
        <w:tab/>
        <w:t xml:space="preserve">Transferts en capital suite à des </w:t>
      </w:r>
      <w:r>
        <w:rPr>
          <w:rFonts w:cs="Times New Roman" w:ascii="Times New Roman" w:hAnsi="Times New Roman"/>
          <w:sz w:val="18"/>
          <w:szCs w:val="18"/>
        </w:rPr>
        <w:t>abandons de créance</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758</w:t>
        <w:tab/>
        <w:t>Transferts, de la sous-classe 29, des créances diverse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3759</w:t>
        <w:tab/>
        <w:t>Encours des autres créances à plus d'un an échéant dans les douze mois à venir en fin de période (43750 à 43758 étant soldés sur 437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376 à 437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79</w:t>
        <w:tab/>
        <w:t xml:space="preserve">Autres prêts financiers et créances (autres que précités) à plus d’un an sur des Entreprises d’Etat d’un autre Groupe institutionnel que celui dont l’entité relève, échéant dans les douze mois à venir </w:t>
      </w:r>
      <w:r>
        <w:rPr>
          <w:rFonts w:cs="Times New Roman" w:ascii="Times New Roman" w:hAnsi="Times New Roman"/>
          <w:sz w:val="24"/>
          <w:szCs w:val="24"/>
        </w:rPr>
        <w:t>(dénomination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x 4370 à 4374 ou 4375 à 7378</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38</w:t>
        <w:tab/>
      </w:r>
      <w:r>
        <w:rPr>
          <w:rFonts w:cs="Times New Roman" w:ascii="Times New Roman" w:hAnsi="Times New Roman"/>
          <w:b/>
          <w:smallCaps/>
          <w:sz w:val="24"/>
          <w:szCs w:val="24"/>
          <w:u w:val="single"/>
        </w:rPr>
        <w:t>Cautionnements, consignations et autres dépôts à plus d’un an d'échéance versés en numéraire par l’entité comptable à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88</w:t>
        <w:tab/>
        <w:t xml:space="preserve">Cautionnements, consignations et autres dépôts à plus d’un an versés en numéraire par l’entité comptable à des tiers administratifs soumis au P.C.G. du même Groupe institutionnel que celui dont l’entité relève, échéant dans les douze mois à venir </w:t>
      </w:r>
      <w:r>
        <w:rPr>
          <w:rFonts w:cs="Times New Roman" w:ascii="Times New Roman" w:hAnsi="Times New Roman"/>
          <w:sz w:val="24"/>
          <w:szCs w:val="24"/>
        </w:rPr>
        <w:t>(Pouvoir institutionnel, S.A.C.A., O.A.P. : dénomination du tiers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889</w:t>
        <w:tab/>
        <w:t>A ventiler par nature du dépôt et par tiers dépositaire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Les soldes débiteurs des comptes des sous-rubriques reflètent à tout moment les encours des créances. En cours d’exercice, lesdits comptes sont crédités des remboursements et débités éventuellement des intérêts; en fin de période, ils sont de plus débités des montants échéant dans les douze mois à venir transférés de la sous-classe 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89</w:t>
        <w:tab/>
        <w:t xml:space="preserve">Cautionnements, consignations et autres dépôts à plus d’un an versés en numéraire par l’entité comptable à une Entreprise d’Etat du même Groupe institutionnel que celui dont l’entité relève échéant dans les douze mois à venir </w:t>
      </w:r>
      <w:r>
        <w:rPr>
          <w:rFonts w:cs="Times New Roman" w:ascii="Times New Roman" w:hAnsi="Times New Roman"/>
          <w:sz w:val="24"/>
          <w:szCs w:val="24"/>
        </w:rPr>
        <w:t>(dénomination de l’Ent. Et.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8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3899</w:t>
        <w:tab/>
        <w:t>A ventiler par nature du dépôt et par Ent. Et. dépo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39</w:t>
        <w:tab/>
      </w:r>
      <w:r>
        <w:rPr>
          <w:rFonts w:cs="Times New Roman" w:ascii="Times New Roman" w:hAnsi="Times New Roman"/>
          <w:b/>
          <w:smallCaps/>
          <w:sz w:val="24"/>
          <w:szCs w:val="24"/>
          <w:u w:val="single"/>
        </w:rPr>
        <w:t>Cautionnements, consignations et autres dépôts à plus d’un an d'échéance versés en numéraire par l’entité comptable à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3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98</w:t>
        <w:tab/>
        <w:t xml:space="preserve">Cautionnements, consignations et autres dépôts à plus d’un an versés en numéraire par l’entité comptable à des tiers administratifs soumis au P.C.G. d’un autre Groupe institutionnel que celui dont l’entité relève, échéant dans les douze mois à venir </w:t>
      </w:r>
      <w:r>
        <w:rPr>
          <w:rFonts w:cs="Times New Roman" w:ascii="Times New Roman" w:hAnsi="Times New Roman"/>
          <w:sz w:val="24"/>
          <w:szCs w:val="24"/>
        </w:rPr>
        <w:t>(Pouvoir institutionnel, S.C.A., O.A.P. : dénomination du tiers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3989</w:t>
        <w:tab/>
        <w:t>A ventiler par nature du dépôt et par tiers dépositaire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les 4380 à 438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399</w:t>
        <w:tab/>
        <w:t xml:space="preserve">Cautionnements, consignations et autres dépôts à plus d’un an versés en numéraire par l’entité comptable à une Entreprise d’Etat d’un autre Groupe institutionnel que celui dont l’entité relève, échéant dans les douze mois à venir </w:t>
      </w:r>
      <w:r>
        <w:rPr>
          <w:rFonts w:cs="Times New Roman" w:ascii="Times New Roman" w:hAnsi="Times New Roman"/>
          <w:sz w:val="24"/>
          <w:szCs w:val="24"/>
        </w:rPr>
        <w:t>(dénomination de l’Ent. Et.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39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43999</w:t>
        <w:tab/>
        <w:t>A ventiler par nature du dépôt et par Ent. Et. dépo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DETTES A UN AN AU PLUS D’ECHEANCE ENVERS DES TIER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NON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y compris toutefois les dettes fiscales propres de l’entité comptabl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0</w:t>
              <w:tab/>
              <w:t>Dettes à un an au plus d'échéance suite à l’achat de biens et services à des tiers non soumis au P.C.G.</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1</w:t>
              <w:tab/>
              <w:t>Dettes fiscales envers des tiers non soumis au P.C.G. - Impôts et taxes à rembourser aux contribuabl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2</w:t>
              <w:tab/>
              <w:t>Autres dettes fiscales envers des tiers non soumis au P.C.G. - Impôts et taxes perçus pour le compte desdits tier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3</w:t>
              <w:tab/>
              <w:t>Dettes fiscales propres - Précomptes immobilier et mobilier et autres dettes fiscales prop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4</w:t>
              <w:tab/>
              <w:t>Dettes en matière de rémunérations directes et indirectes du personnel et de personnes attachées à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5</w:t>
              <w:tab/>
              <w:t xml:space="preserve">Dettes découlant du service financier des emprunts émis par l'entité comptable ou repris par elle ainsi que de l'acquisition d'effets financiers par l'entité comptable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6</w:t>
              <w:tab/>
              <w:t>Dettes résultants des placements de disponibilités de tiers non soumis au P.C.G. auprès de la Trésorerie du Pouvoir fédéral (A.R. du 15 juillet 1997)</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7</w:t>
              <w:tab/>
              <w:t>Autres dettes à un an au plus d'échéance envers des tiers non soumis au P.C.G. (à l’exclusion des certificats et bons à un an au plus et des emprunts bancaires à un an au plu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8</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49</w:t>
              <w:tab/>
              <w:t>Cautionnements, consignations et autres dépôts à un an au plus d'échéance de tiers non soumis au P.C.G.,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44.</w:t>
        <w:tab/>
        <w:t xml:space="preserve">DETTES A UN AN AU PLUS D'ECHEANCE ENVERS DES TIERS NON SOUMIS AU P.C.G. </w:t>
      </w:r>
      <w:r>
        <w:rPr>
          <w:rFonts w:cs="Times New Roman" w:ascii="Times New Roman" w:hAnsi="Times New Roman"/>
          <w:sz w:val="24"/>
          <w:szCs w:val="24"/>
        </w:rPr>
        <w:t>(y compris toutefois les dettes fiscales propre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40</w:t>
        <w:tab/>
      </w:r>
      <w:r>
        <w:rPr>
          <w:rFonts w:cs="Times New Roman" w:ascii="Times New Roman" w:hAnsi="Times New Roman"/>
          <w:b/>
          <w:smallCaps/>
          <w:sz w:val="24"/>
          <w:szCs w:val="24"/>
          <w:u w:val="single"/>
        </w:rPr>
        <w:t>Dettes à un an au plus d'échéance suite à l’achat de biens et servic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04</w:t>
        <w:tab/>
        <w:t>Comptes de fournisseurs résidant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4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Les soldes normalement créditeurs peuvent exceptionnellement être débiteurs.</w:t>
      </w:r>
    </w:p>
    <w:p>
      <w:pPr>
        <w:pStyle w:val="TextBodyIndent"/>
        <w:rPr/>
      </w:pPr>
      <w:r>
        <w:rPr/>
        <w:tab/>
        <w:tab/>
        <w:tab/>
        <w:tab/>
        <w:t>b)</w:t>
        <w:tab/>
        <w:t>S’il y a plus de soixante fournisseurs, il y aura lieu d’intercaler un chiffre entre le quatrième et le cinquième chiffre.</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sz w:val="18"/>
          <w:szCs w:val="18"/>
        </w:rPr>
        <w:tab/>
        <w:tab/>
        <w:tab/>
        <w:tab/>
        <w:t>c)</w:t>
        <w:tab/>
        <w:t>Ces comptes sont crédités des montants des factures tenues par le débit des comptes de charges en cause ou par le débit des comptes de factures à recevoir et débités des paiements sur factures ainsi que des effets à pay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0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06</w:t>
        <w:tab/>
        <w:t>Comptes de fournisseurs non résidants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6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4400 à 4405 (sauf au b) : plus de vingt fourniss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07</w:t>
        <w:tab/>
        <w:t>Effet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7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nouveaux effets à payer et débités des paiements effectués.</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08</w:t>
        <w:tab/>
        <w:t>Factures à recevo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08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factures pour lesquelles des livraisons ont été faites mais restent à recevoir par le débit des comptes de charges en cause. Ils sont débités lorsque les factures sont reçues par le crédit des comptes de fournisseurs (44000 à 44069).</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41</w:t>
        <w:tab/>
      </w:r>
      <w:r>
        <w:rPr>
          <w:rFonts w:cs="Times New Roman" w:ascii="Times New Roman" w:hAnsi="Times New Roman"/>
          <w:b/>
          <w:smallCaps/>
          <w:sz w:val="24"/>
          <w:szCs w:val="24"/>
          <w:u w:val="single"/>
        </w:rPr>
        <w:t>Dettes fiscales envers des tiers non soumis au P.C.G. - impôts et taxes à rembourser aux contribuabl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débiteur est effectuée en “interfac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b)</w:t>
        <w:tab/>
        <w:t>Ces comptes sont crédités des montants à rembourser et débités des remboursements effectués.</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c)</w:t>
        <w:tab/>
        <w:t>Ces comptes n’interviennent que dans le cas où des comptes distincts sont ouverts pour les montants à rembourser par l’entité, ceux-ci pouvant aussi s’effectuer en des comptes de créances fiscales (cf. NB du 4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10</w:t>
        <w:tab/>
        <w:t>Impôts sur le revenu des personnes physiques, des sociétés, des personnes morales et des non-résident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0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01</w:t>
        <w:tab/>
        <w:t>Impôts enrôlés des personnes physiques à rembourser (y compris additionnels d’agglomération et commu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02</w:t>
        <w:tab/>
        <w:t>Impôts enrôlés des société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03</w:t>
        <w:tab/>
        <w:t>Impôts enrôlés des personnes moral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04</w:t>
        <w:tab/>
        <w:t>Impôts des non-résidents enrôlé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0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10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11</w:t>
        <w:tab/>
        <w:t xml:space="preserve">Autres impôts courants sur le revenu et le patrimoine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44110</w:t>
        <w:tab/>
        <w:t>Taxes compensatoires annuelles des droits de succession (ASBL) à rembour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11</w:t>
        <w:tab/>
        <w:t>Précomptes immobiliers enrôlés à rembourser (y compris additionnels provinciaux et commu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2</w:t>
        <w:tab/>
        <w:t>Précomptes mobiliers à rembourser (y compris CC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3</w:t>
        <w:tab/>
        <w:t>Cotisations spéciales sur les revenus mobilier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4</w:t>
        <w:tab/>
        <w:t>Taxes annuelles sur les participations bénéficiair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5</w:t>
        <w:tab/>
        <w:t>Taxes annuelles sur les organismes de placement collectif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6</w:t>
        <w:tab/>
        <w:t>Permis de tir, de chasse et de pêche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17</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119</w:t>
        <w:tab/>
        <w:t>Autres impôts courants sur le revenu et le patrimoine à rembour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12</w:t>
        <w:tab/>
        <w:t xml:space="preserve">Taxes à la valeur ajoutée (T.V.A.)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129</w:t>
        <w:tab/>
        <w:t>Comptes T.V.A. à rembour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13</w:t>
        <w:tab/>
        <w:t xml:space="preserve">Droit d’accises à rembourser (D.A.)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0</w:t>
        <w:tab/>
        <w:t>D.A. sur la bière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1</w:t>
        <w:tab/>
        <w:t>D.A. sur les vins et autres boissons fermentées de fruit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2</w:t>
        <w:tab/>
        <w:t>D.A. sur les vins et autres boissons fermentées mousseus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3</w:t>
        <w:tab/>
        <w:t>D.A. sur les produits intermédiair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4</w:t>
        <w:tab/>
        <w:t>D.A. sur l’alcool et les boissons alcooliqu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5</w:t>
        <w:tab/>
        <w:t>D.A. sur les huiles minéral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6</w:t>
        <w:tab/>
        <w:t>D.A. sur les tabacs manufacturé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7</w:t>
        <w:tab/>
        <w:t>D.A. sur les boissons non alcoolisées et assimilées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8</w:t>
        <w:tab/>
        <w:t>D.A. sur le café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14</w:t>
        <w:tab/>
        <w:t xml:space="preserve">Autres impôts sur la consommation à rembours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1</w:t>
        <w:tab/>
        <w:t>Redevances de contrôle sur le fuel domestique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2</w:t>
        <w:tab/>
        <w:t>Cotisations sur l’énergie à rembour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3</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4</w:t>
        <w:tab/>
        <w:t>Taxes régionales à rembourser (exemple celle de la R.B.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4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4149</w:t>
        <w:tab/>
        <w:t>Autres taxes sur la consommation à rembourser (à développer) exemples : taxes sur les captages d’eau (R.Fl.) et redevances sur les eaux potalisables (R.W.)</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415</w:t>
        <w:tab/>
        <w:t xml:space="preserve">Taxes diverses sur la production et les importations à rembourse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0</w:t>
        <w:tab/>
        <w:t>Taxes de mises en circulation et taxes de circulation à rembour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1</w:t>
        <w:tab/>
        <w:t>Taxes compensatoires des accises (gasoil) à rembour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2</w:t>
        <w:tab/>
        <w:t>Eurovignettes à rembour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3</w:t>
        <w:tab/>
        <w:t>Ecotaxes à rembour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4</w:t>
        <w:tab/>
        <w:t>Taxes diverses sur les nuisances à rembourser (à développer par un chiffre supplémen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5</w:t>
        <w:tab/>
        <w:t>Droits d’enregistrement (autres que pour donations), Droits de timbre et Taxes assimilées à rembourser (à développer par un chiffre supplémen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156</w:t>
        <w:tab/>
        <w:t>Taxes d’exploitation à rembourser (à développer par un chiffre supplémentair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57</w:t>
        <w:tab/>
        <w:t>Taxes administratives à rembourser (à développer par un chiffre supplémentair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58</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w:t>
        <w:tab/>
        <w:t>44159</w:t>
        <w:tab/>
        <w:t>Autres impôts sur la production et l'importation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ab/>
        <w:t>4416</w:t>
        <w:tab/>
        <w:t xml:space="preserve">Redevances Radio et Télévision (totalité) à rembourser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6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64</w:t>
        <w:tab/>
        <w:t>Redevances Radio et Télévision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65</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w:t>
        <w:tab/>
        <w:t>44169</w:t>
        <w:tab/>
        <w:t>Additionnels régionaux aux redevances Radio et Télévision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ab/>
        <w:t>4417</w:t>
        <w:tab/>
        <w:t>Impôts en capital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0</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1</w:t>
        <w:tab/>
        <w:t>Droits de succession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2</w:t>
        <w:tab/>
        <w:t>Droits de mutation par décès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3</w:t>
        <w:tab/>
        <w:t>Droits sur les donations entre vifs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4</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tab/>
        <w:t>-</w:t>
        <w:tab/>
        <w:t>44175</w:t>
        <w:tab/>
        <w:t>Taxe sur l’épargne à long terme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w:t>
        <w:tab/>
        <w:t>44176</w:t>
        <w:tab/>
        <w:t>Impôts sur le capital (levés après la guerre 1940 - 1945) à rembourser</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18</w:t>
        <w:tab/>
        <w:t>Majorations fiscales à rembourser (si celles-ci font l’objet de décomptes distinc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189</w:t>
        <w:tab/>
        <w:t>Comptes   développer par nature de l’impôt ou de la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19</w:t>
        <w:tab/>
        <w:t>Intérêts de retard fiscaux à rembourser (si ceux-ci font l’objet de décomptes distinc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1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199</w:t>
        <w:tab/>
        <w:t>Comptes à développer par nature de l’impôt ou de la tax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42</w:t>
        <w:tab/>
      </w:r>
      <w:r>
        <w:rPr>
          <w:rFonts w:cs="Times New Roman" w:ascii="Times New Roman" w:hAnsi="Times New Roman"/>
          <w:b/>
          <w:smallCaps/>
          <w:sz w:val="24"/>
          <w:szCs w:val="24"/>
          <w:u w:val="single"/>
        </w:rPr>
        <w:t>Autres dettes fiscales envers des tiers non soumis au P.C.G. - Impôts et taxes perçus pour le compte desdits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421</w:t>
        <w:tab/>
        <w:t xml:space="preserve">Impôts, taxes (y compris les additionnels) et cotisation spéciale de S.S. revenant à des tiers non soumis au P.C.G. </w:t>
      </w:r>
      <w:r>
        <w:rPr>
          <w:rFonts w:cs="Times New Roman" w:ascii="Times New Roman" w:hAnsi="Times New Roman"/>
          <w:sz w:val="24"/>
          <w:szCs w:val="24"/>
        </w:rPr>
        <w:t>(Administrations locales, O.N.S. et autres tiers) (au titre d’impôts et taxes restant à percevoir pour leur 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19</w:t>
        <w:tab/>
        <w:t>A ventiler en fonction de l’impôt ou de la taxe et du tiers bénéficiaire</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Ces comptes sont crédités des montants à recouvrer (à communiquer aux tiers en cause) et débités des montants recouvrés par eux (idem).</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sz w:val="18"/>
          <w:szCs w:val="18"/>
        </w:rPr>
        <w:tab/>
        <w:tab/>
        <w:tab/>
        <w:tab/>
        <w:t>b)</w:t>
        <w:tab/>
        <w:t>Vu le nombre de tiers en cause, il y aura lieu d’intercaler trois chiffres après le quatrième chiffre du compte ou de faire le suivi en “interface”).</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22</w:t>
        <w:tab/>
        <w:t>Impôts, taxes et cotisation spéciale de S.S. repris au 4421 à verser par l’entité comptable à des tiers non soumis au P.C.G. en fonction des recouvrements effectué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29</w:t>
        <w:tab/>
        <w:t>A ventiler comme au 4421 (nature de l’impôt et de la taxe, et dénomination du ti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Ces comptes sont crédités des montants recouvrés (par le débit du 4421) et débités des versements effectués par l’entité.</w:t>
        <w:tab/>
        <w:tab/>
        <w:tab/>
        <w:tab/>
        <w:tab/>
      </w:r>
    </w:p>
    <w:p>
      <w:pPr>
        <w:pStyle w:val="TextBodyIndent"/>
        <w:rPr>
          <w:b/>
          <w:b/>
          <w:sz w:val="24"/>
          <w:szCs w:val="24"/>
        </w:rPr>
      </w:pPr>
      <w:r>
        <w:rPr/>
        <w:tab/>
        <w:tab/>
        <w:tab/>
        <w:tab/>
        <w:t>b)</w:t>
        <w:tab/>
        <w:t>Idem que le b) du 44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2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24</w:t>
        <w:tab/>
        <w:t xml:space="preserve">Autres dettes fiscales pour compte de tiers - Précomptes professionnels retenus à verser aux Administrations fisc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1</w:t>
        <w:tab/>
        <w:t>Précompte professionnel s/rémunérat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2</w:t>
        <w:tab/>
        <w:t>Précompte professionnel s/honoraires et indemnit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3</w:t>
        <w:tab/>
        <w:t>Précompte professionnel s/pensions de retrai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4</w:t>
        <w:tab/>
        <w:t>Précompte professionnel s/pensions de surv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24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jc w:val="both"/>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 xml:space="preserve">Ces comptes sont crédités des montants dus et débités des paiements effectués. </w:t>
      </w:r>
    </w:p>
    <w:p>
      <w:pPr>
        <w:pStyle w:val="TextBodyIndent"/>
        <w:rPr>
          <w:b/>
          <w:b/>
          <w:sz w:val="24"/>
          <w:szCs w:val="24"/>
        </w:rPr>
      </w:pPr>
      <w:r>
        <w:rPr/>
        <w:tab/>
        <w:tab/>
        <w:tab/>
        <w:tab/>
        <w:t>b)</w:t>
        <w:tab/>
        <w:t>Les comptes individuels sont à teni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2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43</w:t>
        <w:tab/>
      </w:r>
      <w:r>
        <w:rPr>
          <w:rFonts w:cs="Times New Roman" w:ascii="Times New Roman" w:hAnsi="Times New Roman"/>
          <w:b/>
          <w:smallCaps/>
          <w:sz w:val="24"/>
          <w:szCs w:val="24"/>
          <w:u w:val="single"/>
        </w:rPr>
        <w:t>Dettes fiscales propres - Précomptes immobilier et mobilier et autres dettes fiscales prop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31</w:t>
        <w:tab/>
        <w:t>Précomptes immobilier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31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311</w:t>
        <w:tab/>
        <w:t>Précomptes immobiliers à payer sur tous les biens immobiliers de l’entit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4312</w:t>
        <w:tab/>
        <w:t>Précomptes immobiliers à payer seulement sur la partie privative des biens immobilier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32</w:t>
        <w:tab/>
        <w:t>Précomptes mobilier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320</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4321</w:t>
        <w:tab/>
        <w:t>Précomptes mobiliers non retenus à la source à pay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24"/>
          <w:szCs w:val="18"/>
        </w:rPr>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Cs w:val="24"/>
        </w:rPr>
      </w:pPr>
      <w:r>
        <w:rPr>
          <w:rFonts w:cs="Times New Roman" w:ascii="Times New Roman" w:hAnsi="Times New Roman"/>
          <w:b/>
          <w:sz w:val="24"/>
          <w:szCs w:val="24"/>
        </w:rPr>
        <w:tab/>
        <w:tab/>
        <w:t>4438</w:t>
        <w:tab/>
        <w:t>Dettes fiscales propres à payer</w:t>
      </w:r>
    </w:p>
    <w:p>
      <w:pPr>
        <w:pStyle w:val="Normal"/>
        <w:tabs>
          <w:tab w:val="clear" w:pos="720"/>
          <w:tab w:val="left" w:pos="567" w:leader="none"/>
          <w:tab w:val="left" w:pos="1134"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433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Cs w:val="24"/>
        </w:rPr>
        <w:tab/>
        <w:t>-</w:t>
        <w:tab/>
        <w:t>44389</w:t>
        <w:tab/>
      </w:r>
      <w:r>
        <w:rPr>
          <w:rFonts w:cs="Times New Roman" w:ascii="Times New Roman" w:hAnsi="Times New Roman"/>
          <w:b/>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comptes du 4431, 4432 et 4433 à 4438 sont crédités des montants à payer et débités des pai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44</w:t>
      </w:r>
      <w:r>
        <w:rPr>
          <w:rFonts w:cs="Times New Roman" w:ascii="Times New Roman" w:hAnsi="Times New Roman"/>
          <w:b/>
          <w:smallCaps/>
          <w:sz w:val="24"/>
          <w:szCs w:val="24"/>
        </w:rPr>
        <w:tab/>
      </w:r>
      <w:r>
        <w:rPr>
          <w:rFonts w:cs="Times New Roman" w:ascii="Times New Roman" w:hAnsi="Times New Roman"/>
          <w:b/>
          <w:smallCaps/>
          <w:sz w:val="24"/>
          <w:szCs w:val="24"/>
          <w:u w:val="single"/>
        </w:rPr>
        <w:t>Dettes en matière de rémunérations directes et indirectes du personnel et de personnes attachées  à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41</w:t>
        <w:tab/>
        <w:t>Cotisations sociales effectives s/rémunérations et pens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1</w:t>
        <w:tab/>
        <w:t>ONSS - cotisations personnel contractuel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2</w:t>
        <w:tab/>
        <w:t>INAMI - cotisations personnel statutaire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3</w:t>
        <w:tab/>
        <w:t>OSSOM - cotisations coopérant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4</w:t>
        <w:tab/>
        <w:t>INAMI - cotisations pensionné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19</w:t>
        <w:tab/>
        <w:t>Comptes relatifs à d’autres dettes sociales s/rémunérations et pens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dus et débités des paiements. Les comptes individuels sont à tenir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42</w:t>
        <w:tab/>
        <w:t>Rémunérations du personnel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1</w:t>
        <w:tab/>
        <w:t>Rémunérations barémiques du personnel statutaire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2</w:t>
        <w:tab/>
        <w:t>Pécules de vacances du personnel statutaire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3</w:t>
        <w:tab/>
        <w:t>Primes de fin d’année du personnel statutaire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4</w:t>
        <w:tab/>
        <w:t>Rémunérations du personnel contractuel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5</w:t>
        <w:tab/>
        <w:t>Rémunérations des coopérant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6</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29</w:t>
        <w:tab/>
        <w:t>Comptes relatifs à d’autres rémunération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à payer  et débités des précomptes professionnels retenus, des cotisations personnelles retenues et des montants nets pay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43</w:t>
        <w:tab/>
        <w:t>Honoraires et indemnité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3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31</w:t>
        <w:tab/>
        <w:t>Honoraire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32</w:t>
        <w:tab/>
        <w:t>Indemnités à payer (experts, jetons de présence,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3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439</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à payer  et débités des paiements ainsi que des retenues fiscales et soc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
          <w:sz w:val="24"/>
          <w:szCs w:val="24"/>
        </w:rPr>
        <w:tab/>
        <w:t>445</w:t>
        <w:tab/>
      </w:r>
      <w:r>
        <w:rPr>
          <w:rFonts w:cs="Times New Roman" w:ascii="Times New Roman" w:hAnsi="Times New Roman"/>
          <w:b/>
          <w:smallCaps/>
          <w:sz w:val="24"/>
          <w:szCs w:val="24"/>
          <w:u w:val="single"/>
        </w:rPr>
        <w:t>Dettes découlant du service financier des emprunts émis par l'entité comptable ou repris par elle (d.s.f) ainsi que de l'acquisition d'effets financiers par l'entité comptable (d.d.f.)</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701"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Cs/>
          <w:sz w:val="18"/>
          <w:szCs w:val="24"/>
          <w:u w:val="single"/>
        </w:rPr>
        <w:t>NB</w:t>
      </w:r>
      <w:r>
        <w:rPr>
          <w:rFonts w:cs="Times New Roman" w:ascii="Times New Roman" w:hAnsi="Times New Roman"/>
          <w:bCs/>
          <w:sz w:val="18"/>
          <w:szCs w:val="24"/>
        </w:rPr>
        <w:tab/>
        <w:t>a)</w:t>
        <w:tab/>
        <w:t xml:space="preserve">Les comptes des sous-rubriques 4450 à 4453 en rapport avec le service financier des emprunts émis par l'entité comptable ou repris par elle sont crédités des montants à payer à des titres divers (amortissement en principal échus, intérêts échus, primes de remboursement échues et lots d'emprunts à payer) par le débit des comptes des emprunts en cause pour les amortissements en principal et par le débit des comptes de régularisation ou de charges pour les intérêts, primes de remboursement et lots. Ces comptes sont débités des paiements effectués par l'entité par le crédit des comptes des établissements financiers en cause. Ils sont également débités des montants prescrits au terme des périodes prévues lesquelles varient en fonction de la nature des opérations.  </w:t>
      </w:r>
    </w:p>
    <w:p>
      <w:pPr>
        <w:pStyle w:val="Normal"/>
        <w:tabs>
          <w:tab w:val="clear" w:pos="720"/>
          <w:tab w:val="left" w:pos="567" w:leader="none"/>
          <w:tab w:val="left" w:pos="1134" w:leader="none"/>
          <w:tab w:val="left" w:pos="1701" w:leader="none"/>
          <w:tab w:val="left" w:pos="1985" w:leader="none"/>
        </w:tabs>
        <w:ind w:left="1985" w:hanging="1985"/>
        <w:jc w:val="both"/>
        <w:rPr>
          <w:rFonts w:ascii="Times New Roman" w:hAnsi="Times New Roman" w:cs="Times New Roman"/>
          <w:bCs/>
          <w:sz w:val="18"/>
          <w:szCs w:val="24"/>
        </w:rPr>
      </w:pPr>
      <w:r>
        <w:rPr>
          <w:rFonts w:cs="Times New Roman" w:ascii="Times New Roman" w:hAnsi="Times New Roman"/>
          <w:bCs/>
          <w:sz w:val="18"/>
          <w:szCs w:val="24"/>
        </w:rPr>
        <w:tab/>
        <w:tab/>
        <w:tab/>
        <w:t>b)</w:t>
        <w:tab/>
        <w:t>Les comptes des sous-rubriques 4455 à 4458 en rapport avec l'acquisition d'effets financiers par l'entité comptable concernent les montants à payer en la matière aux tiers. Ils sont crédités des montants à payer par l'entité comptable par le débit des comptes de la classe 2 en cause ou par le débit du compte de charges prévu pour les intérêts intercalaires éventuellement à payer. Ils sont débités par le crédit des comptes des établissements financiers en cause.</w:t>
      </w:r>
    </w:p>
    <w:p>
      <w:pPr>
        <w:pStyle w:val="Normal"/>
        <w:tabs>
          <w:tab w:val="clear" w:pos="720"/>
          <w:tab w:val="left" w:pos="567" w:leader="none"/>
          <w:tab w:val="left" w:pos="1134" w:leader="none"/>
          <w:tab w:val="left" w:pos="1701" w:leader="none"/>
          <w:tab w:val="left" w:pos="1985" w:leader="none"/>
        </w:tabs>
        <w:ind w:left="1985" w:hanging="1985"/>
        <w:jc w:val="both"/>
        <w:rPr>
          <w:rFonts w:ascii="Times New Roman" w:hAnsi="Times New Roman" w:cs="Times New Roman"/>
          <w:bCs/>
          <w:sz w:val="18"/>
          <w:szCs w:val="24"/>
        </w:rPr>
      </w:pPr>
      <w:r>
        <w:rPr>
          <w:rFonts w:cs="Times New Roman" w:ascii="Times New Roman" w:hAnsi="Times New Roman"/>
          <w:bCs/>
          <w:sz w:val="18"/>
          <w:szCs w:val="24"/>
        </w:rPr>
        <w:tab/>
        <w:tab/>
        <w:tab/>
        <w:t>c)</w:t>
        <w:tab/>
        <w:t>Les comptes de la rubrique 445 peuvent également être crédités ou débités des écarts de conversion et des différences de change en cas d'opérations relatives à des dettes en devises étrangères.</w:t>
      </w:r>
    </w:p>
    <w:p>
      <w:pPr>
        <w:pStyle w:val="Normal"/>
        <w:tabs>
          <w:tab w:val="clear" w:pos="720"/>
          <w:tab w:val="left" w:pos="567" w:leader="none"/>
          <w:tab w:val="left" w:pos="1134" w:leader="none"/>
          <w:tab w:val="left" w:pos="1701" w:leader="none"/>
          <w:tab w:val="left" w:pos="1985" w:leader="none"/>
        </w:tabs>
        <w:ind w:left="1985" w:hanging="1985"/>
        <w:jc w:val="both"/>
        <w:rPr>
          <w:rFonts w:ascii="Times New Roman" w:hAnsi="Times New Roman" w:cs="Times New Roman"/>
          <w:bCs/>
          <w:sz w:val="18"/>
          <w:szCs w:val="24"/>
        </w:rPr>
      </w:pPr>
      <w:r>
        <w:rPr>
          <w:rFonts w:cs="Times New Roman" w:ascii="Times New Roman" w:hAnsi="Times New Roman"/>
          <w:bCs/>
          <w:sz w:val="18"/>
          <w:szCs w:val="24"/>
        </w:rPr>
      </w:r>
    </w:p>
    <w:p>
      <w:pPr>
        <w:pStyle w:val="Normal"/>
        <w:tabs>
          <w:tab w:val="clear" w:pos="720"/>
          <w:tab w:val="left" w:pos="567" w:leader="none"/>
          <w:tab w:val="left" w:pos="1134" w:leader="none"/>
          <w:tab w:val="left" w:pos="1701" w:leader="none"/>
          <w:tab w:val="left" w:pos="1985" w:leader="none"/>
        </w:tabs>
        <w:ind w:left="1701" w:hanging="1701"/>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bCs/>
        </w:rPr>
        <w:tab/>
        <w:tab/>
        <w:t>4450</w:t>
        <w:tab/>
        <w:t xml:space="preserve">D.S.E. </w:t>
      </w:r>
      <w:r>
        <w:rPr/>
        <w:t xml:space="preserve">Montants en principal d'emprunts échus à paye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0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01</w:t>
        <w:tab/>
        <w:t>OL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02</w:t>
        <w:tab/>
        <w:t>Emprunts émis à un an au plu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03</w:t>
        <w:tab/>
        <w:t>Emprunts émis à plus d'un an autres qu'OLO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04</w:t>
        <w:tab/>
        <w:t>Emprunts émis à un an au plu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4505</w:t>
        <w:tab/>
        <w:t>Emprunts émis à plus d'un an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tab/>
        <w:tab/>
        <w:t>4451</w:t>
        <w:tab/>
        <w:t>D.S.E. Intérêts d'emprunts échus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10</w:t>
        <w:tab/>
        <w:t>Emprunts perpétuel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11</w:t>
        <w:tab/>
        <w:t>OL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12</w:t>
        <w:tab/>
        <w:t>Emprunts émis à un an au plu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13</w:t>
        <w:tab/>
        <w:t>Emprunts émis à plus d'un an autres qu'OLO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14</w:t>
        <w:tab/>
        <w:t>Emprunts émis à un an au plu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4515</w:t>
        <w:tab/>
        <w:t>Emprunts émis à plus d'un an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tab/>
        <w:tab/>
        <w:t>4452</w:t>
        <w:tab/>
        <w:t>D.S.E. Primes de remboursement  d'emprunts échues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39</w:t>
        <w:tab/>
        <w:t>Primes de remboursement d'emprunts publics échue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tab/>
        <w:tab/>
        <w:t>4453</w:t>
        <w:tab/>
        <w:t>D.S.E. Lots d'emprunts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4539</w:t>
        <w:tab/>
        <w:t>Lots d'emprunts publics échus à payer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Plattetekstinspringen3"/>
        <w:ind w:left="2880" w:hanging="1985"/>
        <w:rPr>
          <w:bCs/>
        </w:rPr>
      </w:pPr>
      <w:r>
        <w:rPr>
          <w:bCs/>
        </w:rPr>
        <w:tab/>
        <w:t>4454</w:t>
        <w:tab/>
        <w:t>………………..</w:t>
      </w:r>
    </w:p>
    <w:p>
      <w:pPr>
        <w:pStyle w:val="Plattetekstinspringen3"/>
        <w:rPr>
          <w:bCs/>
        </w:rPr>
      </w:pPr>
      <w:r>
        <w:rPr>
          <w:bCs/>
        </w:rPr>
      </w:r>
    </w:p>
    <w:p>
      <w:pPr>
        <w:pStyle w:val="Plattetekstinspringen3"/>
        <w:rPr>
          <w:bCs/>
        </w:rPr>
      </w:pPr>
      <w:r>
        <w:rPr>
          <w:bCs/>
        </w:rPr>
      </w:r>
    </w:p>
    <w:p>
      <w:pPr>
        <w:pStyle w:val="Plattetekstinspringen3"/>
        <w:rPr>
          <w:bCs/>
        </w:rPr>
      </w:pPr>
      <w:r>
        <w:rPr>
          <w:bCs/>
        </w:rPr>
      </w:r>
    </w:p>
    <w:p>
      <w:pPr>
        <w:pStyle w:val="Plattetekstinspringen3"/>
        <w:rPr>
          <w:bCs/>
        </w:rPr>
      </w:pPr>
      <w:r>
        <w:rPr>
          <w:bCs/>
        </w:rPr>
        <w:tab/>
        <w:tab/>
        <w:t>4455</w:t>
        <w:tab/>
        <w:t>D.D.F. Titres d'emprunts publics souscrits, achetés ou acquis à titre onéreux y compris les intérêts intercalaires éventuels en la matière,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59</w:t>
        <w:tab/>
        <w:t>A ventiler par nature d'emprunts en distinguant les intérêts intercalaires éventuellement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b/>
          <w:bCs/>
          <w:sz w:val="24"/>
        </w:rPr>
        <w:tab/>
        <w:tab/>
        <w:t>4456</w:t>
        <w:tab/>
        <w:t>………………..</w:t>
      </w:r>
      <w:r>
        <w:rPr>
          <w:rFonts w:cs="Times New Roman" w:ascii="Times New Roman" w:hAnsi="Times New Roman"/>
          <w:bCs/>
          <w:sz w:val="24"/>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bCs/>
        </w:rPr>
        <w:tab/>
        <w:tab/>
        <w:t>4457</w:t>
        <w:tab/>
        <w:t>D.D.F. Titres d'obligations privées souscrits  ou acquis à titre onéreux et intérêts intercalaires éventuels en la matière,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4579</w:t>
        <w:tab/>
        <w:t>A ventiler par nature des montants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bCs/>
        </w:rPr>
      </w:pPr>
      <w:r>
        <w:rPr>
          <w:bCs/>
        </w:rPr>
        <w:tab/>
        <w:tab/>
        <w:t>4458</w:t>
        <w:tab/>
        <w:t xml:space="preserve">D.D.F. Actions et parts ainsi que produits dérivés, souscrit ou acquis à titre onéreux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8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bCs/>
          <w:szCs w:val="24"/>
        </w:rPr>
        <w:tab/>
        <w:t>-</w:t>
        <w:tab/>
        <w:t>44589</w:t>
        <w:tab/>
        <w:t>A ventiler par nature des montants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rPr>
      </w:pPr>
      <w:r>
        <w:rPr>
          <w:rFonts w:cs="Times New Roman" w:ascii="Times New Roman" w:hAnsi="Times New Roman"/>
          <w:b/>
          <w:sz w:val="24"/>
        </w:rPr>
      </w:r>
    </w:p>
    <w:p>
      <w:pPr>
        <w:pStyle w:val="Plattetekstinspringen3"/>
        <w:rPr>
          <w:bCs/>
        </w:rPr>
      </w:pPr>
      <w:r>
        <w:rPr>
          <w:bCs/>
        </w:rPr>
        <w:tab/>
        <w:tab/>
        <w:t>4459</w:t>
        <w:tab/>
        <w:t xml:space="preserve">D.S.E. et D.D.F. non ventilée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4599</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rPr>
      </w:pPr>
      <w:r>
        <w:rPr>
          <w:rFonts w:cs="Times New Roman" w:ascii="Times New Roman" w:hAnsi="Times New Roman"/>
          <w:b/>
          <w:sz w:val="24"/>
          <w:szCs w:val="24"/>
        </w:rPr>
        <w:tab/>
        <w:t>446</w:t>
        <w:tab/>
      </w:r>
      <w:r>
        <w:rPr>
          <w:rFonts w:cs="Times New Roman" w:ascii="Times New Roman" w:hAnsi="Times New Roman"/>
          <w:b/>
          <w:smallCaps/>
          <w:sz w:val="24"/>
          <w:szCs w:val="24"/>
          <w:u w:val="single"/>
        </w:rPr>
        <w:t>Dettes résultant des placements de disponibilités de tiers non soumis au P.C.G. auprès de la Trésorerie du Pouvoir fédéral (A.R. du 15 juillet 1997</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s>
        <w:ind w:left="1560" w:hanging="1560"/>
        <w:jc w:val="both"/>
        <w:rPr>
          <w:b/>
          <w:b/>
          <w:sz w:val="24"/>
          <w:szCs w:val="24"/>
        </w:rPr>
      </w:pPr>
      <w:r>
        <w:rPr/>
        <w:tab/>
        <w:tab/>
      </w:r>
      <w:r>
        <w:rPr>
          <w:u w:val="single"/>
        </w:rPr>
        <w:t>NB</w:t>
      </w:r>
      <w:r>
        <w:rPr/>
        <w:tab/>
        <w:t>Ces comptes sont crédités des placements effectués par les tiers et débités des remboursements effectués par la Trésorerie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60</w:t>
        <w:tab/>
        <w:t>………………..</w:t>
      </w:r>
    </w:p>
    <w:p>
      <w:pPr>
        <w:pStyle w:val="Plattetekstinspringen3"/>
        <w:rPr/>
      </w:pPr>
      <w:r>
        <w:rPr/>
      </w:r>
    </w:p>
    <w:p>
      <w:pPr>
        <w:pStyle w:val="Plattetekstinspringen3"/>
        <w:rPr/>
      </w:pPr>
      <w:r>
        <w:rPr/>
      </w:r>
    </w:p>
    <w:p>
      <w:pPr>
        <w:pStyle w:val="Plattetekstinspringen3"/>
        <w:rPr/>
      </w:pPr>
      <w:r>
        <w:rPr/>
      </w:r>
    </w:p>
    <w:p>
      <w:pPr>
        <w:pStyle w:val="Plattetekstinspringen3"/>
        <w:rPr/>
      </w:pPr>
      <w:r>
        <w:rPr/>
        <w:tab/>
        <w:tab/>
        <w:t>4461</w:t>
        <w:tab/>
        <w:t>Dettes résultant des placements effectués par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6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619</w:t>
        <w:tab/>
        <w:t>A ventiler par O.A.P.</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462</w:t>
        <w:tab/>
        <w:t xml:space="preserve">Dettes résultant des placements effectués par des Organismes de Sécurité social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6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629</w:t>
        <w:tab/>
        <w:t>A ventiler par O.S.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b/>
          <w:sz w:val="24"/>
          <w:szCs w:val="24"/>
        </w:rPr>
        <w:tab/>
        <w:tab/>
        <w:tab/>
      </w:r>
      <w:r>
        <w:rPr>
          <w:rFonts w:cs="Times New Roman" w:ascii="Times New Roman" w:hAnsi="Times New Roman"/>
          <w:bCs/>
          <w:sz w:val="18"/>
          <w:szCs w:val="24"/>
          <w:u w:val="single"/>
        </w:rPr>
        <w:t>NB</w:t>
      </w:r>
      <w:r>
        <w:rPr>
          <w:rFonts w:cs="Times New Roman" w:ascii="Times New Roman" w:hAnsi="Times New Roman"/>
          <w:bCs/>
          <w:sz w:val="18"/>
          <w:szCs w:val="24"/>
        </w:rPr>
        <w:tab/>
        <w:t>Comme la ventilation exigera plus de 10 postes, il y aura lieu d'adjoindre un ou des chiffres aux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64</w:t>
        <w:tab/>
        <w:t>………………..</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pPr>
      <w:r>
        <w:rPr/>
        <w:tab/>
        <w:tab/>
        <w:t>4465</w:t>
        <w:tab/>
        <w:t>Dettes résultant des placements effectués par des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6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659</w:t>
        <w:tab/>
        <w:t>A ventiler par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66</w:t>
        <w:tab/>
        <w:t>………………..</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pPr>
      <w:r>
        <w:rPr/>
        <w:tab/>
        <w:tab/>
        <w:t>4467</w:t>
        <w:tab/>
        <w:t>Dettes résultant des placements effectués par des O.S.B.L. (autres que ceux repris au 446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6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44679</w:t>
        <w:tab/>
        <w:t>A ventiler par O.S.B.L.</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69</w:t>
        <w:tab/>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47</w:t>
        <w:tab/>
      </w:r>
      <w:r>
        <w:rPr>
          <w:rFonts w:cs="Times New Roman" w:ascii="Times New Roman" w:hAnsi="Times New Roman"/>
          <w:b/>
          <w:smallCaps/>
          <w:sz w:val="24"/>
          <w:szCs w:val="24"/>
          <w:u w:val="single"/>
        </w:rPr>
        <w:t>Autres dettes à un an au plus d'échéance envers des tiers non soumis au P.C.G. (à l’exclusion des certificats et bons à un an au plus et des emprunts bancaires à un an au plus - voir classe 5</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Ces comptes sont crédités des montants dus et débités des paiements, des remises, des montants prescrits. En outre, en cas de paiements en devises étrangères, ils seront débités ou crédités des gains ou pertes de change.</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Si la ventilation exige plus de 10 postes, il y aura lieu d’adjoindre un ou deux chiffres aux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70</w:t>
        <w:tab/>
        <w:t>Dettes à un an au plus envers des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09</w:t>
        <w:tab/>
        <w:t>A ventiler par Etablissement d’enseignement</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71</w:t>
        <w:tab/>
        <w:t>Dettes à un an au plus envers des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19</w:t>
        <w:tab/>
        <w:t>A ventiler par O.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72</w:t>
        <w:tab/>
        <w:t>Dettes à un an au plus envers des Organismes de Sécurité sociale (à l’exclusion des comptes relatifs aux cotisations sur rémunérations et pensions du personnel et ayants dro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29</w:t>
        <w:tab/>
        <w:t>A ventiler par O.S.S.</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73</w:t>
        <w:tab/>
        <w:t>Dettes à un an au plus envers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39</w:t>
        <w:tab/>
        <w:t>A ventiler par Administration loc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74</w:t>
        <w:tab/>
        <w:t>Dettes à un an au plus envers des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49</w:t>
        <w:tab/>
        <w:t>A ventiler par créditeur ou groupe de créditeurs</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pPr>
      <w:r>
        <w:rPr/>
        <w:tab/>
        <w:tab/>
        <w:t>4475</w:t>
        <w:tab/>
        <w:t>Dettes à un an au plus envers des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59</w:t>
        <w:tab/>
        <w:t>A ventiler par créd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76</w:t>
        <w:tab/>
        <w:t>Dettes à un an au plus envers des Ménages - Prestations sociales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0</w:t>
        <w:tab/>
        <w:t>Pensions de retraite,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1</w:t>
        <w:tab/>
        <w:t>Pensions de survie et d’orphelin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2</w:t>
        <w:tab/>
        <w:t>Paiements maintenus de traitement,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763</w:t>
        <w:tab/>
        <w:t>Allocations sociales diverses aux fonctionnaires et ayants droit, à pay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4764</w:t>
        <w:tab/>
        <w:t>Pensions, allocations et rentes à des victimes de guerre et d'événements politique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5</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6</w:t>
        <w:tab/>
        <w:t>Allocations aux handicapé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67</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4768</w:t>
        <w:tab/>
        <w:t>Autres prestations sociales, à pay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omptes regroupant des comptes individuels tenus informatiquement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477</w:t>
        <w:tab/>
        <w:t>Autres dettes à un an au plus envers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7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79</w:t>
        <w:tab/>
        <w:t>A ventiler par créditeur ou groupe de créd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478</w:t>
        <w:tab/>
        <w:t>Dettes à un an au plus envers des Entreprises non résidantes, Etats étrangers, Organismes supranationaux et internationaux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89</w:t>
        <w:tab/>
        <w:t>A ventiler par créditeur ou groupe de crédi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479</w:t>
        <w:tab/>
        <w:t>Dettes à un an au plus divers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9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91</w:t>
        <w:tab/>
        <w:t>Loyers à payer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9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798</w:t>
        <w:tab/>
        <w:t>Dettes à un an au plus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4799</w:t>
        <w:tab/>
        <w:t>Dettes à un an au plus diverses n.v.</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49</w:t>
      </w:r>
      <w:r>
        <w:rPr>
          <w:rFonts w:cs="Times New Roman" w:ascii="Times New Roman" w:hAnsi="Times New Roman"/>
          <w:b/>
          <w:smallCaps/>
          <w:sz w:val="24"/>
          <w:szCs w:val="24"/>
        </w:rPr>
        <w:tab/>
      </w:r>
      <w:r>
        <w:rPr>
          <w:rFonts w:cs="Times New Roman" w:ascii="Times New Roman" w:hAnsi="Times New Roman"/>
          <w:b/>
          <w:smallCaps/>
          <w:sz w:val="24"/>
          <w:szCs w:val="24"/>
          <w:u w:val="single"/>
        </w:rPr>
        <w:t>Cautionnements , Consignations et autres dépôts à un an au plus d'échéance de tiers non soumis au P.C.G., versés en numéraire (essentiellement à la caisse de dépôts et consignation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Les soldes créditeurs des comptes de la rubrique 449 reflètent à tout moment les encours des cautionnements, consignations et autres dépôts. En cours d’année, ces comptes sont crédités des nouveaux cautionnements et dépôts et des intérêts éventuels et déb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4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498</w:t>
        <w:tab/>
        <w:t>Cautionnements, consignations et autres dépôts à un an au plus versés en numéraire par des tiers non soumis au P.C.G., ventilés par nature (cautionnement pour loyer, consignation,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4989</w:t>
        <w:tab/>
        <w:t>A ventiler par tiers déposant et par nature du dépôt</w:t>
      </w:r>
    </w:p>
    <w:p>
      <w:pPr>
        <w:pStyle w:val="Plattetekstinspringen3"/>
        <w:rPr>
          <w:rFonts w:ascii="Times New Roman" w:hAnsi="Times New Roman" w:cs="Times New Roman"/>
        </w:rPr>
      </w:pPr>
      <w:r>
        <w:rPr>
          <w:rFonts w:cs="Times New Roman"/>
        </w:rPr>
      </w:r>
    </w:p>
    <w:p>
      <w:pPr>
        <w:pStyle w:val="Plattetekstinspringen3"/>
        <w:rPr/>
      </w:pPr>
      <w:r>
        <w:rPr/>
      </w:r>
    </w:p>
    <w:p>
      <w:pPr>
        <w:pStyle w:val="Plattetekstinspringen3"/>
        <w:rPr/>
      </w:pPr>
      <w:r>
        <w:rPr/>
      </w:r>
    </w:p>
    <w:p>
      <w:pPr>
        <w:pStyle w:val="Plattetekstinspringen3"/>
        <w:rPr/>
      </w:pPr>
      <w:r>
        <w:rPr/>
        <w:tab/>
        <w:tab/>
        <w:t>4499</w:t>
        <w:tab/>
        <w:t>Cautionnements, consignations et autres dépôts à un an au plus versés en numéraire par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44999</w:t>
        <w:tab/>
        <w:t>Cautionnements, consignations et autres dépôts à un an au pl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rPr>
          <w:sz w:val="24"/>
          <w:szCs w:val="24"/>
        </w:rPr>
      </w:pPr>
      <w:r>
        <w:rPr/>
        <w:t>STRUCTURE GENERALE DE LA SOUS-CLASSE 4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DETTES A PLUS D’UN AN D’ECHEANCE ENVERS DES TIERS</w:t>
            </w:r>
          </w:p>
          <w:p>
            <w:pPr>
              <w:pStyle w:val="Normal"/>
              <w:tabs>
                <w:tab w:val="clear" w:pos="720"/>
                <w:tab w:val="left" w:pos="567" w:leader="none"/>
                <w:tab w:val="left" w:pos="1134" w:leader="none"/>
                <w:tab w:val="left" w:pos="1985" w:leader="none"/>
              </w:tabs>
              <w:jc w:val="center"/>
              <w:rPr/>
            </w:pPr>
            <w:r>
              <w:rPr>
                <w:rFonts w:cs="Times New Roman" w:ascii="Times New Roman" w:hAnsi="Times New Roman"/>
                <w:b/>
                <w:sz w:val="24"/>
                <w:szCs w:val="24"/>
              </w:rPr>
              <w:t>NON SOUMIS AU P.C.G. ECHEANT DANS LES DOUZE MOIS A VENIR (</w:t>
            </w:r>
            <w:r>
              <w:rPr>
                <w:rStyle w:val="EndnoteCharacters"/>
                <w:rStyle w:val="EndnoteAnchor"/>
                <w:b/>
                <w:sz w:val="24"/>
                <w:szCs w:val="24"/>
              </w:rPr>
              <w:endnoteReference w:id="5"/>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1</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2</w:t>
              <w:tab/>
              <w:t>Dettes en principal en matière de Location-Financement et Droits similaires à plus d’un an d'échéanc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3</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4</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5</w:t>
              <w:tab/>
              <w:t>Dettes à plus d’un an d'échéance suite à l’achat de biens et services à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6</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7</w:t>
              <w:tab/>
              <w:t>Autres emprunts et dettes que précités à plus d’un an  d'échéance envers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58</w:t>
              <w:tab/>
              <w:t>Cautionnements, consignations et autres dépôts à plus d’un an d'échéance versés en numéraire par des tiers non soumis au P.C.G.,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sz w:val="18"/>
                <w:szCs w:val="18"/>
                <w:u w:val="single"/>
              </w:rPr>
            </w:pPr>
            <w:r>
              <w:rPr>
                <w:rFonts w:cs="Times New Roman" w:ascii="Times New Roman" w:hAnsi="Times New Roman"/>
                <w:b/>
                <w:sz w:val="24"/>
                <w:szCs w:val="24"/>
              </w:rPr>
              <w:t>459</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pPr>
      <w:r>
        <w:rPr>
          <w:rFonts w:cs="Times New Roman" w:ascii="Times New Roman" w:hAnsi="Times New Roman"/>
          <w:b/>
          <w:sz w:val="24"/>
          <w:szCs w:val="24"/>
        </w:rPr>
        <w:t>45.</w:t>
        <w:tab/>
        <w:t xml:space="preserve">DETTES A PLUS D’UN AN D’ECHEANCE ENVERS DES TIERS NON SOUMIS AU P.C.G., ECHEANT DANS LES DOUZE MOIS A VENIR  </w:t>
      </w:r>
      <w:r>
        <w:rPr>
          <w:rFonts w:cs="Times New Roman" w:ascii="Times New Roman" w:hAnsi="Times New Roman"/>
          <w:sz w:val="24"/>
          <w:szCs w:val="24"/>
        </w:rPr>
        <w:t>(à l’exclusion des emprunts à plus d’un an d’échéance émis par l’entité comptable et échéant dans les douze mois à venir, à comptabiliser à la sous-classe 51)</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Le signe “Bg” ne vaut que pour les entités tenant une comptabilité budgétai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t>4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451</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52</w:t>
        <w:tab/>
      </w:r>
      <w:r>
        <w:rPr>
          <w:rFonts w:cs="Times New Roman" w:ascii="Times New Roman" w:hAnsi="Times New Roman"/>
          <w:b/>
          <w:smallCaps/>
          <w:sz w:val="24"/>
          <w:szCs w:val="24"/>
          <w:u w:val="single"/>
        </w:rPr>
        <w:t>Dettes en principal en matière de Location-Financement et droits similaires à plus d’un an d'échéan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21</w:t>
        <w:tab/>
        <w:t>Dettes en principal en matière de location-financement (L.F.) à plus d’un an,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210</w:t>
        <w:tab/>
        <w:t>Encours des dettes en principal en matière de L.F.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5214</w:t>
        <w:tab/>
        <w:t>Remboursements dettes L.F. (en princip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218</w:t>
        <w:tab/>
        <w:t>Transferts de la sous-classe 18 des dettes en principal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219</w:t>
        <w:tab/>
        <w:t>Encours des dettes en principal en matière de L.F. à plus d'un an échéant dans les douze mois à venir en fin de période (45210 à 45218 étant soldés sur 452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22</w:t>
        <w:tab/>
        <w:t>Dettes en principal en matière de droits similaires (D.S.) à plus d’un an,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2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numPr>
          <w:ilvl w:val="0"/>
          <w:numId w:val="3"/>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529</w:t>
        <w:tab/>
        <w:t>Dettes en principal L.F. et dettes assimilées à plus d’un an à des tiers non soumis au P.C.G.,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24"/>
          <w:szCs w:val="18"/>
          <w:u w:val="single"/>
        </w:rPr>
      </w:pPr>
      <w:r>
        <w:rPr>
          <w:rFonts w:cs="Times New Roman" w:ascii="Times New Roman" w:hAnsi="Times New Roman"/>
          <w:b/>
          <w:sz w:val="24"/>
          <w:szCs w:val="24"/>
        </w:rPr>
        <w:tab/>
        <w:t>453</w:t>
        <w:tab/>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5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55</w:t>
        <w:tab/>
      </w:r>
      <w:r>
        <w:rPr>
          <w:rFonts w:cs="Times New Roman" w:ascii="Times New Roman" w:hAnsi="Times New Roman"/>
          <w:b/>
          <w:smallCaps/>
          <w:sz w:val="24"/>
          <w:szCs w:val="24"/>
          <w:u w:val="single"/>
        </w:rPr>
        <w:t>Dettes a plus d’un an d'échéance à la suite d’achats de biens et services a  des tiers non soumis au P.C.G., échéant dans les douze mois a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es encours, en début de période, des dettes reprises à la rubrique 455 correspondent aux montants transférés de la sous-classe 18 à la fin de l’année précédente ainsi qu’aux montants éventuellement non payés. En cours d’année, les comptes sont débités des paiements et des transferts en capital suite à des abandons de dettes. En outre, en cas de paiements en devises étrangères, ils sont débités ou crédités des gains ou pertes de change. Enfin, au 31 décembre, ils sont crédités des montants échéant l’année suivante (transfert de la sous-classe 18).</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S’il y a plus de 10 créditeurs, il y a lieu d’adjoindre un ou deux chiffres aux comptes ou d’effectuer la ventilation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51</w:t>
        <w:tab/>
        <w:t>Dettes à plus d’un an à la suite d’ achats de biens et services à des entreprises privées résidant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5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45519</w:t>
        <w:tab/>
        <w:t>A ventiler par dette</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552</w:t>
        <w:tab/>
        <w:t>Dettes à plus d’un an à la suite d’achats de biens et services à des entreprises publiques résidantes (autres qu’Entreprises d’Etat)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5529</w:t>
        <w:tab/>
        <w:t>A ventiler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53</w:t>
        <w:tab/>
        <w:t>Dettes à plus d’un an à la suite d’achats de biens et services à des entreprises non résidantes et O.S.B.L. à leur servic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5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5539</w:t>
        <w:tab/>
        <w:t>A ventiler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5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59</w:t>
        <w:tab/>
        <w:t>Dettes à plus d’un an à la suite d’achats de biens et services à des tiers non soumis au P.C.G.,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w:t>
        <w:tab/>
        <w:t>45599</w:t>
        <w:tab/>
        <w:t>Dettes à plus d’un an à la suite d’achats de biens et services,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t>45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6"/>
          <w:szCs w:val="16"/>
          <w:u w:val="single"/>
        </w:rPr>
      </w:pPr>
      <w:r>
        <w:rPr>
          <w:rFonts w:cs="Times New Roman" w:ascii="Times New Roman" w:hAnsi="Times New Roman"/>
          <w:b/>
          <w:sz w:val="24"/>
          <w:szCs w:val="24"/>
        </w:rPr>
        <w:tab/>
        <w:t>457</w:t>
        <w:tab/>
      </w:r>
      <w:r>
        <w:rPr>
          <w:rFonts w:cs="Times New Roman" w:ascii="Times New Roman" w:hAnsi="Times New Roman"/>
          <w:b/>
          <w:smallCaps/>
          <w:sz w:val="24"/>
          <w:szCs w:val="24"/>
          <w:u w:val="single"/>
        </w:rPr>
        <w:t>Autres emprunts et dettes (A.E.D.) que précités à plus d’un an  d'échéance envers  des tiers non soumi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18"/>
          <w:szCs w:val="24"/>
        </w:rPr>
      </w:pPr>
      <w:r>
        <w:rPr>
          <w:rFonts w:cs="Times New Roman" w:ascii="Times New Roman" w:hAnsi="Times New Roman"/>
          <w:sz w:val="18"/>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 et b) analogues à ceux du 45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0</w:t>
        <w:tab/>
        <w:t>A.E.D. à plus d’un an, échéant dans les douze mois à venir  - Etablissements de l’En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700</w:t>
        <w:tab/>
        <w:t>Encours des A.E.D. à plus d’un an échéant dans les douze mois à venir en début de périod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5704</w:t>
        <w:tab/>
        <w:t>Remboursements (en principa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708</w:t>
        <w:tab/>
        <w:t>Transferts de la sous-classe 18, des montant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5709</w:t>
        <w:tab/>
        <w:t>Encours des A.E.D. à plus d'un an échéant dans les douze mois à venir en fin de période (45700 à 45708 étant soldés sur 457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1</w:t>
        <w:tab/>
        <w:t>A.E.D. à plus d’un an, échéant dans les douze mois à venir - O.A.P.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2</w:t>
        <w:tab/>
        <w:t>A.E.D. à plus d’un an, échéant dans les douze mois à venir -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3</w:t>
        <w:tab/>
        <w:t>A.E.D. à plus d’un an, échéant dans les douze mois à venir -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4</w:t>
        <w:tab/>
        <w:t>A.E.D. à plus d’un an, échéant dans les douze mois à venir - Entreprises privées résidant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5</w:t>
        <w:tab/>
        <w:t>A.E.D. à plus d’un an, échéant dans les douze mois à venir - Entreprises publiques résidantes (autres qu’Entreprises d’Etat)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6</w:t>
        <w:tab/>
        <w:t>A.E.D. à plus d’un an, échéant dans les douze mois à venir -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577</w:t>
        <w:tab/>
        <w:t>A.E.D. à plus d’un an, échéant dans les douze mois à venir -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5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8</w:t>
        <w:tab/>
        <w:t>A.E.D. à plus d’un an, échéant dans les douze mois à venir -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780</w:t>
        <w:tab/>
        <w:t>Encours des A.E.D. à plus d’un an échéant dans les douze mois à venir en début de période (convertis s’il y a lieu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45784</w:t>
        <w:tab/>
        <w:t>Remboursements (en principal)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5787</w:t>
        <w:tab/>
        <w:t>Gains ou pertes en capital suite aux différences de change au moment des remboursements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788</w:t>
        <w:tab/>
        <w:t>Transferts de la sous-classe 18, des montant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5789</w:t>
        <w:tab/>
        <w:t>Encours des A.E.D. à plus d'un an échéant dans les douze mois à venir en fin de période (45780 à 45788 étant soldés sur 457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579</w:t>
        <w:tab/>
        <w:t>A.E.D. à plus d’un an dus envers des tiers non soumis au P.C.G., échéant dans les douze mois à veni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4578 -  non ventilé</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58</w:t>
        <w:tab/>
      </w:r>
      <w:r>
        <w:rPr>
          <w:rFonts w:cs="Times New Roman" w:ascii="Times New Roman" w:hAnsi="Times New Roman"/>
          <w:b/>
          <w:smallCaps/>
          <w:sz w:val="24"/>
          <w:szCs w:val="24"/>
          <w:u w:val="single"/>
        </w:rPr>
        <w:t>Cautionnements, consignations et autres dépôts à plus d’un an  d'échéance versés en numéraire par des tiers non soumis au P.C.G. (à la caisse des dépôts et consignations S.A.C.A. du Service public fédéral Finances et auprès des Services d’autres entités soumises au P.C.G.),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es soldes créditeurs des comptes des sous-rubriques reflètent à tout moment les encours des différentes dépôts. Au début de l’année, ils correspondent aux montants transférés de la sous-classe 18  à la fin de l’année précédente ainsi qu’aux montants éventuellement non remboursés. En cours d’année, ils sont débités des remboursements effectués majorés éventuellement d’intérêts. Enfin, au 31 décembre, ils sont crédités des montants échéant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5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588</w:t>
        <w:tab/>
        <w:t>Cautionnements, consignations et autres dépôts à plus d’un an  versés en numéraire par des tiers non soumis au P.C.G., échéant dans les douze mois à venir, ventilés par nature</w:t>
      </w:r>
      <w:r>
        <w:rPr>
          <w:rFonts w:cs="Times New Roman" w:ascii="Times New Roman" w:hAnsi="Times New Roman"/>
          <w:sz w:val="24"/>
          <w:szCs w:val="24"/>
        </w:rPr>
        <w:t xml:space="preserve"> (cautionnements pour loyers, cautionnements administratifs et sociaux, consignations, dépossession involontaire de titr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5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5889</w:t>
        <w:tab/>
        <w:t>A ventiler par nature du dépôt et par tiers déposa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589</w:t>
        <w:tab/>
        <w:t>Cautionnements, consignations et autres dépôts à plus d’un an échéant dans les</w:t>
      </w:r>
      <w:r>
        <w:rPr>
          <w:rFonts w:cs="Times New Roman" w:ascii="Times New Roman" w:hAnsi="Times New Roman"/>
        </w:rPr>
        <w:t xml:space="preserve"> </w:t>
      </w:r>
      <w:r>
        <w:rPr>
          <w:rFonts w:cs="Times New Roman" w:ascii="Times New Roman" w:hAnsi="Times New Roman"/>
          <w:b/>
          <w:sz w:val="24"/>
          <w:szCs w:val="24"/>
        </w:rPr>
        <w:t>douze mois à veni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5899</w:t>
        <w:tab/>
        <w:t>Cautionnements, consignations et autres dépôts à plus d’un an échéant dans les douze mois à veni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4"/>
          <w:szCs w:val="24"/>
        </w:rPr>
        <w:tab/>
        <w:t>4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4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DETTES A UN AN AU PLUS D’ECHEANCE ENVERS D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IERS SOUMIS AU P.C.G.</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à l’exclusion des dettes fiscales propre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07" w:leader="none"/>
                <w:tab w:val="left" w:pos="1134" w:leader="none"/>
                <w:tab w:val="left" w:pos="1985" w:leader="none"/>
              </w:tabs>
              <w:snapToGrid w:val="false"/>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0</w:t>
              <w:tab/>
              <w:t xml:space="preserve">Dettes à un an au plus d'échéance suite à l’achat de biens et services à des tiers soumis au P.C.G. du même Groupe institutionnel que celui de l’entité comptable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1</w:t>
              <w:tab/>
              <w:t>Dettes à un an au plus d'échéance suite à l’achat de biens et services à des tiers soumis au P.C.G. d’un autre Groupe institutionnel que celui de l’entité comptable à la suite de la vente de biens et servic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2</w:t>
              <w:tab/>
              <w:t>Dettes fiscales et autres que précitées à un an au plus d'échéance envers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3</w:t>
              <w:tab/>
              <w:t>Dettes fiscales et autres que précitées à un an au plus d'échéance envers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4</w:t>
              <w:tab/>
              <w:t>Dettes à la suite d’avances budgétaires à un an au plus d'échéance octroyées pa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5</w:t>
              <w:tab/>
              <w:t>Dettes à la suite d’avances budgétaires à un an au plus d'échéance octroyées par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6</w:t>
              <w:tab/>
              <w:t>Dettes à la suite de prêts et d'avances de trésorerie à un an au plus d'échéance octroyées par des tiers soumis au P.C.G. du mêm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7</w:t>
              <w:tab/>
              <w:t>Dettes à la suite de prêts et d’avances de trésorerie à un an au plus d'échéance octroyées par des tiers soumis au P.C.G. d’un autre Groupe institutionnel que celui de l’entité comptabl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8</w:t>
              <w:tab/>
              <w:t>Cautionnements, consignations et autres dépôts à un an au plus d'échéance de tiers soumis au P.C.G. du même Groupe institutionnel que celui de l’entité comptable, versés en numérair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69</w:t>
              <w:tab/>
              <w:t>Cautionnements, consignations et autres dépôts à un an au plus d'échéance de tiers soumis au P.C.G. d’un autre Groupe institutionnel que celui de l’entité comptable, versés en numéraire</w:t>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Cs/>
          <w:smallCaps/>
          <w:sz w:val="24"/>
          <w:szCs w:val="24"/>
        </w:rPr>
      </w:pPr>
      <w:r>
        <w:rPr>
          <w:rFonts w:cs="Times New Roman" w:ascii="Times New Roman" w:hAnsi="Times New Roman"/>
          <w:b/>
          <w:sz w:val="24"/>
          <w:szCs w:val="24"/>
        </w:rPr>
        <w:t>46.</w:t>
        <w:tab/>
        <w:t xml:space="preserve">DETTES A UN AN AU PLUS D'ECHEANCE ENVERS DES TIERS SOUMIS AU P.C.G. </w:t>
      </w:r>
      <w:r>
        <w:rPr>
          <w:rFonts w:cs="Times New Roman" w:ascii="Times New Roman" w:hAnsi="Times New Roman"/>
          <w:bCs/>
          <w:sz w:val="24"/>
          <w:szCs w:val="24"/>
        </w:rPr>
        <w:t>(A L'EXCLUSION DES DETTES FISCALES PROPRES DE L'ENTIT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60</w:t>
        <w:tab/>
      </w:r>
      <w:r>
        <w:rPr>
          <w:rFonts w:cs="Times New Roman" w:ascii="Times New Roman" w:hAnsi="Times New Roman"/>
          <w:b/>
          <w:smallCaps/>
          <w:sz w:val="24"/>
          <w:szCs w:val="24"/>
          <w:u w:val="single"/>
        </w:rPr>
        <w:t>Dettes à un an au plus d'échéance suite à l’achat de biens et services à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dus et débités des paiements; leur solde est normalement créd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600</w:t>
        <w:tab/>
        <w:t>Comptes avec le Pouvoir institutionnel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0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00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603</w:t>
        <w:tab/>
        <w:t>Comptes avec des S.A.C.A.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0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03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A.C.A.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0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607</w:t>
        <w:tab/>
        <w:t>Comptes avec des O.A.P.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0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07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O.A.P.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0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609</w:t>
        <w:tab/>
        <w:t>Comptes avec des Entreprises d’Etat du même Groupe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0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46099</w:t>
      </w:r>
      <w:r>
        <w:rPr>
          <w:rFonts w:cs="Times New Roman" w:ascii="Times New Roman" w:hAnsi="Times New Roman"/>
          <w:sz w:val="18"/>
          <w:szCs w:val="18"/>
        </w:rPr>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Entreprise d’Etat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61</w:t>
        <w:tab/>
      </w:r>
      <w:r>
        <w:rPr>
          <w:rFonts w:cs="Times New Roman" w:ascii="Times New Roman" w:hAnsi="Times New Roman"/>
          <w:b/>
          <w:smallCaps/>
          <w:sz w:val="24"/>
          <w:szCs w:val="24"/>
          <w:u w:val="single"/>
        </w:rPr>
        <w:t>Dettes à un an au plus d'échéance suite à l’achat de biens et services à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dus et débités des paiements; leur solde est normalement créditeur</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611</w:t>
        <w:tab/>
        <w:t>Comptes avec un autre Pouvoir institutionnel que celui dont l’entité relèv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1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11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Pouvoir institutionnel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3</w:t>
        <w:tab/>
        <w:t>Comptes avec des S.A.C.A.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1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13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A.C.A.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7</w:t>
        <w:tab/>
        <w:t>Comptes avec des O.A.P.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1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17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O.A.P.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1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Plattetekstinspringen3"/>
        <w:rPr/>
      </w:pPr>
      <w:r>
        <w:rPr/>
        <w:tab/>
        <w:tab/>
        <w:t>4619</w:t>
        <w:tab/>
        <w:t>Comptes avec des Entreprises d’Etat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1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199</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Entreprise d’Etat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62</w:t>
        <w:tab/>
      </w:r>
      <w:r>
        <w:rPr>
          <w:rFonts w:cs="Times New Roman" w:ascii="Times New Roman" w:hAnsi="Times New Roman"/>
          <w:b/>
          <w:smallCaps/>
          <w:sz w:val="24"/>
          <w:szCs w:val="24"/>
          <w:u w:val="single"/>
        </w:rPr>
        <w:t>Dettes fiscales et autres que précitées à un an au plus d'échéance envers des tiers soumis au P.C.G. du même Groupe institutionnel que celui de l’entité comptable</w:t>
      </w:r>
      <w:r>
        <w:rPr>
          <w:rFonts w:cs="Times New Roman" w:ascii="Times New Roman" w:hAnsi="Times New Roman"/>
          <w:smallCaps/>
          <w:sz w:val="18"/>
          <w:szCs w:val="18"/>
        </w:rPr>
        <w:t xml:space="preserve"> (à l’exclusion des dettes propres de l’entité comptable en matière de précomptes immobilier et mobilier, à comptabiliser à la sous-classe 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21</w:t>
        <w:tab/>
        <w:t>Impôts et taxes (y compris additionnels) dus revenant à des entités du même Groupe institutionnel que celui dont l’entité comptable relève, au titre d’impôts et taxes à percevoir pour leur 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219</w:t>
        <w:tab/>
        <w:t>A ventiler en fonction de l’impôt ou de la taxe et du tiers bénéficiaire</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à percevoir (à communiquer par l’entité comptable aux entités en cause) et débités des montants recouvrés par l’entité comptable pour le compte desdits tiers du mêm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pPr>
      <w:r>
        <w:rPr/>
        <w:tab/>
        <w:tab/>
        <w:t>4622</w:t>
        <w:tab/>
        <w:t>Impôts et taxes repris au 4621 à verser par l’entité comptable aux tiers bénéficiaires du même Groupe institutionnel en fonction des recouvr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229</w:t>
        <w:tab/>
        <w:t>A ventiler comme au 4621</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552" w:leader="none"/>
        </w:tabs>
        <w:ind w:left="2552" w:hanging="2552"/>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recouvrés par l’entité comptable pour le compte de tiers du même Groupe institutionnel (par le débit du 4621) et débités des versements effectués par l’entité comptable à ces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2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624</w:t>
        <w:tab/>
        <w:t xml:space="preserve">Quotes-parts d’impôts allouées par l’entité comptable à des entités du même Groupe institutionnel </w:t>
      </w:r>
      <w:r>
        <w:rPr>
          <w:rFonts w:cs="Times New Roman" w:ascii="Times New Roman" w:hAnsi="Times New Roman"/>
          <w:sz w:val="24"/>
          <w:szCs w:val="24"/>
        </w:rPr>
        <w:t>(montants dus à ces tiers à verser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quotes-parts doivent être rares, les transferts en cause s’effectuant essentiellement entre entités de Groupes institutionnels différents (ex. TVA - voir 423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4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49</w:t>
        <w:tab/>
        <w:t>A ventiler en fonction de l’impôt et de l’entité crédi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dus et débités des vers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625</w:t>
        <w:tab/>
        <w:t>Dettes résultant des placements à court terme et à vue auprès de la Trésorerie du P.F. de disponibilités d'entités soumises au P.C.G. du même Groupe institutionnel que la Trésorerie du P.F. (A.R. du 15 juillet 1997)</w:t>
      </w:r>
    </w:p>
    <w:p>
      <w:pPr>
        <w:pStyle w:val="Plattetekstinspringen3"/>
        <w:rPr>
          <w:sz w:val="20"/>
        </w:rPr>
      </w:pPr>
      <w:r>
        <w:rPr>
          <w:sz w:val="20"/>
        </w:rPr>
      </w:r>
    </w:p>
    <w:p>
      <w:pPr>
        <w:pStyle w:val="Plattetekstinspringen3"/>
        <w:rPr>
          <w:b w:val="false"/>
          <w:b w:val="false"/>
          <w:bCs/>
          <w:sz w:val="20"/>
        </w:rPr>
      </w:pPr>
      <w:r>
        <w:rPr>
          <w:b w:val="false"/>
          <w:bCs/>
          <w:sz w:val="20"/>
        </w:rPr>
        <w:tab/>
        <w:t>-</w:t>
        <w:tab/>
        <w:t>46250</w:t>
      </w:r>
    </w:p>
    <w:p>
      <w:pPr>
        <w:pStyle w:val="Plattetekstinspringen3"/>
        <w:rPr>
          <w:b w:val="false"/>
          <w:b w:val="false"/>
          <w:bCs/>
          <w:sz w:val="20"/>
        </w:rPr>
      </w:pPr>
      <w:r>
        <w:rPr>
          <w:b w:val="false"/>
          <w:bCs/>
          <w:sz w:val="20"/>
        </w:rPr>
        <w:tab/>
        <w:tab/>
        <w:t>à</w:t>
      </w:r>
    </w:p>
    <w:p>
      <w:pPr>
        <w:pStyle w:val="Plattetekstinspringen3"/>
        <w:rPr>
          <w:b w:val="false"/>
          <w:b w:val="false"/>
          <w:bCs/>
          <w:sz w:val="20"/>
        </w:rPr>
      </w:pPr>
      <w:r>
        <w:rPr>
          <w:b w:val="false"/>
          <w:bCs/>
          <w:sz w:val="20"/>
        </w:rPr>
        <w:tab/>
        <w:t>-</w:t>
        <w:tab/>
        <w:t>46259</w:t>
        <w:tab/>
        <w:t>Encours des placements de disponibilités effectués auprès de la Trésorerie du P.F. - A ventiler par entité</w:t>
      </w:r>
    </w:p>
    <w:p>
      <w:pPr>
        <w:pStyle w:val="Plattetekstinspringen3"/>
        <w:rPr>
          <w:b w:val="false"/>
          <w:b w:val="false"/>
          <w:bCs/>
          <w:sz w:val="20"/>
        </w:rPr>
      </w:pPr>
      <w:r>
        <w:rPr>
          <w:b w:val="false"/>
          <w:bCs/>
          <w:sz w:val="20"/>
        </w:rPr>
      </w:r>
    </w:p>
    <w:p>
      <w:pPr>
        <w:pStyle w:val="Plattetekstinspringen3"/>
        <w:tabs>
          <w:tab w:val="left" w:pos="567" w:leader="none"/>
          <w:tab w:val="left" w:pos="1134" w:leader="none"/>
          <w:tab w:val="left" w:pos="1985" w:leader="none"/>
          <w:tab w:val="left" w:pos="2410" w:leader="none"/>
        </w:tabs>
        <w:ind w:left="2410" w:hanging="2410"/>
        <w:rPr/>
      </w:pPr>
      <w:r>
        <w:rPr>
          <w:b w:val="false"/>
          <w:bCs/>
          <w:sz w:val="20"/>
        </w:rPr>
        <w:tab/>
        <w:tab/>
        <w:tab/>
      </w:r>
      <w:r>
        <w:rPr>
          <w:b w:val="false"/>
          <w:bCs/>
          <w:sz w:val="18"/>
          <w:u w:val="single"/>
        </w:rPr>
        <w:t>NB</w:t>
      </w:r>
      <w:r>
        <w:rPr>
          <w:b w:val="false"/>
          <w:bCs/>
          <w:sz w:val="18"/>
        </w:rPr>
        <w:tab/>
        <w:t>Les comptes de chaque entité sont crédités des placements effectués par ladite entité et débités des remboursements effectués par la Trésorerie du P.F.</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sz w:val="20"/>
        </w:rPr>
      </w:pPr>
      <w:r>
        <w:rPr/>
        <w:tab/>
        <w:tab/>
        <w:t>4626</w:t>
        <w:tab/>
        <w:t>Dettes résultant des placements à court terme et à vue auprès de la Trésorerie du P.F. de disponibilités d'entités soumises au P.C.G. d'un autre Groupe institutionnel que celui de la Trésorerie du P.F. (A.R. du 15 juillet 199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6260</w:t>
        <w:tab/>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6269</w:t>
        <w:tab/>
        <w:t>Encours des placements de disponibilités effectués auprès de la Trésorerie du P.F. - A ventiler par entité</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27</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629</w:t>
        <w:tab/>
        <w:t>Autres dettes que précitées à un an au plus envers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7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299</w:t>
        <w:tab/>
        <w:t>A ventiler en fonction du tiers et de la nature de la det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dettes en la matière et débités des paiements effectués ainsi que des transferts en capital suite à des abandons éventuels de créanc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63</w:t>
        <w:tab/>
      </w:r>
      <w:r>
        <w:rPr>
          <w:rFonts w:cs="Times New Roman" w:ascii="Times New Roman" w:hAnsi="Times New Roman"/>
          <w:b/>
          <w:smallCaps/>
          <w:sz w:val="24"/>
          <w:szCs w:val="24"/>
          <w:u w:val="single"/>
        </w:rPr>
        <w:t>Dettes fiscales et autres que précitées à un an au plus d'échéance envers des tiers soumis au P.C.G. d’un autre Groupe institutionnel que celui de l’entité comptable</w:t>
      </w:r>
      <w:r>
        <w:rPr>
          <w:rFonts w:cs="Times New Roman" w:ascii="Times New Roman" w:hAnsi="Times New Roman"/>
          <w:smallCaps/>
          <w:sz w:val="18"/>
          <w:szCs w:val="18"/>
        </w:rPr>
        <w:t xml:space="preserve"> (à l’exclusion des dettes propres de l’entité comptable en matière de précomptes immobilier et mobilier, à comptabiliser à la rubrique 44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631</w:t>
        <w:tab/>
        <w:t>Impôts et taxes (y compris additionnels) revenant à des entités d’un autre Groupe institutionnel que celui dont l’entité comptable relève, au titre d’impôts et taxes à percevoir pour leur 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319</w:t>
        <w:tab/>
        <w:t>A ventiler en fonction de l’impôt ou de la taxe et du tiers bénéficiaire</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à percevoir (à communiquer par l’entité comptable à ces tiers) et débités des montants recouvrés par l’entité comptable pour le compte desdits tier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632</w:t>
        <w:tab/>
        <w:t>Impôts et taxes repris au 4631 à verser par l’entité comptable aux tiers bénéficiaires d’un autre Groupe institutionnel en fonction des recouvr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6329</w:t>
        <w:tab/>
        <w:t>A ventiler comme au 4631</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recouvrés (par le débit du 4631) et débités des montants versés par l’entité comptable au compte desdits tier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3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34</w:t>
        <w:tab/>
        <w:t>Quotes-parts d’impôts allouées par l’entité comptable à des entités d’un autre Groupe institutionnel</w:t>
      </w:r>
      <w:r>
        <w:rPr>
          <w:rFonts w:cs="Times New Roman" w:ascii="Times New Roman" w:hAnsi="Times New Roman"/>
          <w:sz w:val="24"/>
          <w:szCs w:val="24"/>
        </w:rPr>
        <w:t xml:space="preserve"> (montants dus à ces tiers à verser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4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49</w:t>
        <w:tab/>
        <w:t>A ventiler en fonction de l’impôt et de l’entité crédi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montants dus et débités des versements effectu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3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36</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639</w:t>
        <w:tab/>
        <w:t>Autres dettes que précitées à un an au plus envers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6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399</w:t>
        <w:tab/>
        <w:t>A ventiler en fonction du tiers et de la nature de la det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mallCaps/>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Ces comptes  sont crédités des dettes en la matière et débités des paiements effectués ainsi que des transferts en capital suite à des abandons éventuels de créanc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64</w:t>
        <w:tab/>
      </w:r>
      <w:r>
        <w:rPr>
          <w:rFonts w:cs="Times New Roman" w:ascii="Times New Roman" w:hAnsi="Times New Roman"/>
          <w:b/>
          <w:smallCaps/>
          <w:sz w:val="24"/>
          <w:szCs w:val="24"/>
          <w:u w:val="single"/>
        </w:rPr>
        <w:t>Dettes à la suite d’avances budgétaires à un an au plus d’échéance octroyées pa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640</w:t>
        <w:tab/>
        <w:t xml:space="preserve">Avances budgétaires à un an au plus octroyées par le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400</w:t>
        <w:tab/>
        <w:t>Encours des avances budgétaires à un an au plu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64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64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407</w:t>
        <w:tab/>
        <w:t>Transferts en capital suite à des abandons de créance du P.I.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6409</w:t>
        <w:tab/>
        <w:t>Encours des avances budgétaires à un an au plus en fin de période (46400 à 46407 étant soldés sur 46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41</w:t>
        <w:tab/>
        <w:t xml:space="preserve">Avances budgétaires à un an au plus octroyées par un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4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644</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45</w:t>
        <w:tab/>
        <w:t xml:space="preserve">Avances budgétaires à un an au plus octroyées par un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4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4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649</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4640</w:t>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65</w:t>
        <w:tab/>
      </w:r>
      <w:r>
        <w:rPr>
          <w:rFonts w:cs="Times New Roman" w:ascii="Times New Roman" w:hAnsi="Times New Roman"/>
          <w:b/>
          <w:smallCaps/>
          <w:sz w:val="24"/>
          <w:szCs w:val="24"/>
          <w:u w:val="single"/>
        </w:rPr>
        <w:t>Dettes à la suite d’avances budgétaires à un an au plus d'échéance  octroyées par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650</w:t>
        <w:tab/>
        <w:t xml:space="preserve">Avances budgétaires à un an au plus octroyées par un autre Pouvoir institutionnel que celui dont l’entité relève </w:t>
      </w:r>
      <w:r>
        <w:rPr>
          <w:rFonts w:cs="Times New Roman" w:ascii="Times New Roman" w:hAnsi="Times New Roman"/>
          <w:sz w:val="24"/>
          <w:szCs w:val="24"/>
        </w:rPr>
        <w:t>(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w:t>
        <w:tab/>
        <w:t>Par exemple avance budgétaire de la Région wallonne à la Communauté française à un an au plus d’échéance.</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500</w:t>
        <w:tab/>
        <w:t>Encours des avances budgétaires à un an au plus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6501</w:t>
        <w:tab/>
        <w:t>Nouvelles avances budgét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65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507</w:t>
        <w:tab/>
        <w:t>Transferts en capital suite à des abandons éventuels de créance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6509</w:t>
        <w:tab/>
        <w:t>Encours des avances budgétaires à un an au plus en fin de période (46500 à 46507 étant soldés sur 465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652</w:t>
        <w:tab/>
        <w:t>Idem</w:t>
      </w:r>
      <w:r>
        <w:rPr>
          <w:rFonts w:cs="Times New Roman" w:ascii="Times New Roman" w:hAnsi="Times New Roman"/>
          <w:sz w:val="24"/>
          <w:szCs w:val="24"/>
        </w:rPr>
        <w:t xml:space="preserve"> (Pouvoirs institutionnels Y et Z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53</w:t>
        <w:tab/>
        <w:t xml:space="preserve">Avances budgétaires à un an au plus octroyées par un S.A.C.A. d’un autre Groupe institutionnel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4655</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56</w:t>
        <w:tab/>
        <w:t xml:space="preserve">Avances budgétaires à un an au plus octroyées à un O.A.P. d’un autre Groupe institutionnel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5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659</w:t>
        <w:tab/>
        <w:t>Idem</w:t>
      </w:r>
      <w:r>
        <w:rPr>
          <w:rFonts w:cs="Times New Roman" w:ascii="Times New Roman" w:hAnsi="Times New Roman"/>
          <w:sz w:val="24"/>
          <w:szCs w:val="24"/>
        </w:rPr>
        <w:t xml:space="preserve"> (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rPr>
        <w:tab/>
        <w:tab/>
        <w:tab/>
        <w:t>Ventilation comptable analogue à 4650</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sz w:val="24"/>
          <w:szCs w:val="24"/>
        </w:rPr>
        <w:tab/>
        <w:t xml:space="preserve"> </w:t>
      </w:r>
      <w:r>
        <w:rPr>
          <w:rFonts w:cs="Times New Roman" w:ascii="Times New Roman" w:hAnsi="Times New Roman"/>
          <w:b/>
          <w:smallCaps/>
          <w:sz w:val="24"/>
          <w:szCs w:val="24"/>
        </w:rPr>
        <w:t>466</w:t>
        <w:tab/>
      </w:r>
      <w:r>
        <w:rPr>
          <w:rFonts w:cs="Times New Roman" w:ascii="Times New Roman" w:hAnsi="Times New Roman"/>
          <w:b/>
          <w:smallCaps/>
          <w:sz w:val="24"/>
          <w:szCs w:val="24"/>
          <w:u w:val="single"/>
        </w:rPr>
        <w:t>Dettes à la suite de prêts et d’avances de trésorerie à un an au plus d'échéance octroyées par des tiers soumis au P.C.G. du mêm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d’avances sont crédités des nouvelles avances de trésorerie et débités des remboursements ainsi que des transferts en capital suite à des abandons éventuels de créance de tiers</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660</w:t>
        <w:tab/>
        <w:t xml:space="preserve">Dettes à la suite de prêts et avances de trésorerie à un an au plus (P.A.T.) octroyés par le Pouvoir institutionnel dont l’entité relève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Ces avances doivent être plutôt ra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6609</w:t>
        <w:tab/>
        <w:t>A ventiler par nature de l’av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64</w:t>
        <w:tab/>
        <w:t xml:space="preserve">Dettes à la suite de P.A.T. octroyés par des S.A.C.A. du même Groupe institutionnel que celui dont l’entité relève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6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6649</w:t>
        <w:tab/>
        <w:t>A ventiler par nature de l’avance et par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tab/>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69</w:t>
        <w:tab/>
        <w:t xml:space="preserve">Dettes à la suite de P.A.T. octroyés par des O.A.P. du même Groupe institutionnel que celui dont l’entité relève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6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699</w:t>
        <w:tab/>
        <w:t>A ventiler par nature de l’avance et par O.A.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sz w:val="24"/>
          <w:szCs w:val="24"/>
        </w:rPr>
        <w:tab/>
        <w:t xml:space="preserve"> </w:t>
      </w:r>
      <w:r>
        <w:rPr>
          <w:rFonts w:cs="Times New Roman" w:ascii="Times New Roman" w:hAnsi="Times New Roman"/>
          <w:b/>
          <w:smallCaps/>
          <w:sz w:val="24"/>
          <w:szCs w:val="24"/>
        </w:rPr>
        <w:t>467</w:t>
        <w:tab/>
      </w:r>
      <w:r>
        <w:rPr>
          <w:rFonts w:cs="Times New Roman" w:ascii="Times New Roman" w:hAnsi="Times New Roman"/>
          <w:b/>
          <w:smallCaps/>
          <w:sz w:val="24"/>
          <w:szCs w:val="24"/>
          <w:u w:val="single"/>
        </w:rPr>
        <w:t>Dettes à la suite de prêts et d’avances de trésorerie a un an au plus d'échéance octroyées par des tiers soumis au P.C.G. d’un autre Groupe institutionnel que celui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comptes d’avances sont crédités des nouvelles avances de trésorerie et débités des remboursements ainsi que des transferts en capital suite à des abandons éventuels de créance de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tab/>
        <w:tab/>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72</w:t>
        <w:tab/>
        <w:t xml:space="preserve">Dettes à la suite de prêts et d'avances de trésorerie à un an au plus (P.A.T.) octroyés par un autre Pouvoir institutionnel que celui dont l’entité relève </w:t>
      </w:r>
      <w:r>
        <w:rPr>
          <w:rFonts w:cs="Times New Roman" w:ascii="Times New Roman" w:hAnsi="Times New Roman"/>
          <w:sz w:val="24"/>
          <w:szCs w:val="24"/>
        </w:rPr>
        <w:t>(Pouvoir institutionnel X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7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6729</w:t>
        <w:tab/>
        <w:t>A ventiler par nature de l’avance et par Pouvoir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75</w:t>
        <w:tab/>
        <w:t xml:space="preserve">Dettes à la suite de P.A.T. octroyés par des S.A.C.A. d’un autre Groupe institutionnel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73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6759</w:t>
        <w:tab/>
        <w:t>A ventiler par nature de l’avance et par S.A.C.A.</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7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79</w:t>
        <w:tab/>
        <w:t xml:space="preserve">Dettes à la suite de P.A.T. octroyés par des O.A.P. d’un autre Groupe institutionnel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7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799</w:t>
        <w:tab/>
        <w:t>A ventiler par nature de l’avance et par O.A.P.</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68</w:t>
        <w:tab/>
      </w:r>
      <w:r>
        <w:rPr>
          <w:rFonts w:cs="Times New Roman" w:ascii="Times New Roman" w:hAnsi="Times New Roman"/>
          <w:b/>
          <w:smallCaps/>
          <w:sz w:val="24"/>
          <w:szCs w:val="24"/>
          <w:u w:val="single"/>
        </w:rPr>
        <w:t>Cautionnements, consignations et autres dépôts à un an au plus d'échéance de tiers soumis au P.C.G. du même Groupe institutionnel que celui de l’entité comptable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Ces comptes sont crédités des nouveaux dépôts et déb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689</w:t>
        <w:tab/>
        <w:t>Cautionnements, consignations et autres dépôts à un an au plus  versés de tiers soumis au P.C.G. du même Groupe institutionnel que celui dont l’entité relève,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6899</w:t>
        <w:tab/>
        <w:t>A ventiler par nature du dépôt et par tiers dépos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469</w:t>
        <w:tab/>
      </w:r>
      <w:r>
        <w:rPr>
          <w:rFonts w:cs="Times New Roman" w:ascii="Times New Roman" w:hAnsi="Times New Roman"/>
          <w:b/>
          <w:smallCaps/>
          <w:sz w:val="24"/>
          <w:szCs w:val="24"/>
          <w:u w:val="single"/>
        </w:rPr>
        <w:t>Cautionnements, consignations et autres dépôts à un an au plus d'échéance de tiers soumis au P.C.G. d’un autre Groupe institutionnel que celui de l’entité comptable 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Ces comptes sont crédités des nouveaux dépôts et débités des rembours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6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699</w:t>
        <w:tab/>
        <w:t xml:space="preserve">Cautionnements, consignations et autres dépôts à un an au plus de tiers soumis au P.C.G. d’un autre Groupe institutionnel que celui dont l’entité relève  </w:t>
      </w:r>
      <w:r>
        <w:rPr>
          <w:rFonts w:cs="Times New Roman" w:ascii="Times New Roman" w:hAnsi="Times New Roman"/>
          <w:sz w:val="24"/>
          <w:szCs w:val="24"/>
        </w:rPr>
        <w:t xml:space="preserve">(Pouvoirs institutionnels, S.A.C.A., O.A.P. : dénomination à préciser) </w:t>
      </w:r>
      <w:r>
        <w:rPr>
          <w:rFonts w:cs="Times New Roman" w:ascii="Times New Roman" w:hAnsi="Times New Roman"/>
          <w:b/>
          <w:sz w:val="24"/>
          <w:szCs w:val="24"/>
        </w:rPr>
        <w:t>versés en numér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 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6999</w:t>
        <w:tab/>
        <w:t>A ventiler par nature du dépôt et par tiers dépos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2"/>
        <w:jc w:val="both"/>
        <w:rPr>
          <w:sz w:val="24"/>
          <w:szCs w:val="24"/>
        </w:rPr>
      </w:pPr>
      <w:r>
        <w:rPr/>
        <w:t>STRUCTURE GENERALE DE LA SOUS-CLASSE 4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DETTES A PLUS D’UN AN D’ECHEANCE ENVERS DES TIER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OUMIS AU P.C.G. ECHEANT DANS LES DOUZE MOIS A VENIR (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0</w:t>
              <w:tab/>
              <w:t>Dettes à la suite d'emprunts privés à plus d'un an d'échéance contractés par l'entité  comptable auprès  de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1</w:t>
              <w:tab/>
              <w:t>Dettes à la suite d'emprunts privés à plus d'un an d'échéance contractés par l'entité comptable auprès  de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2</w:t>
              <w:tab/>
              <w:t>Dettes à la suite d’avances budgétaires à plus d’un an d'échéance octroyées par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3</w:t>
              <w:tab/>
              <w:t>Dettes à la suite d’avances budgétaires à plus d’un an d'échéance octroyées par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4</w:t>
              <w:tab/>
              <w:t>Dettes à plus d’un an d'échéance suite à l’achat de biens et services à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5</w:t>
              <w:tab/>
              <w:t>Dettes à plus d’un an d'échéance suite à l’achat de biens et services à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6</w:t>
              <w:tab/>
              <w:t>Autres dettes que précitées à plus d’un an d'échéance de l’entité envers des tiers soumis au P.C.G. du mêm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7</w:t>
              <w:tab/>
              <w:t>Autres dettes que précitées à plus d’un an d'échéance de l’entité envers des tiers soumis au P.C.G. d’un autre Groupe institutionnel que celui de l’entité comptable,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8</w:t>
              <w:tab/>
              <w:t>Cautionnements, consignations et autres dépôts à plus d’un an d'échéance de tiers soumis au P.C.G. du même Groupe institutionnel que celui de l’entité comptable versés en numéraire et échéant dans les douze mois à veni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79</w:t>
              <w:tab/>
              <w:t>Cautionnements, consignations et autres dépôts à plus d’un an d'échéance de tiers soumis au P.C.G. d’un autre Groupe institutionnel que celui de l’entité comptable versés en numéraire et échéant dans les douze mois à venir</w:t>
            </w:r>
          </w:p>
        </w:tc>
      </w:tr>
    </w:tbl>
    <w:p>
      <w:pPr>
        <w:pStyle w:val="Normal"/>
        <w:tabs>
          <w:tab w:val="clear" w:pos="720"/>
          <w:tab w:val="left" w:pos="567" w:leader="none"/>
          <w:tab w:val="left" w:pos="1134" w:leader="none"/>
          <w:tab w:val="left" w:pos="1985" w:leader="none"/>
        </w:tabs>
        <w:ind w:left="567" w:hanging="567"/>
        <w:jc w:val="both"/>
        <w:rPr/>
      </w:pPr>
      <w:r>
        <w:br w:type="page"/>
      </w:r>
      <w:r>
        <w:rPr>
          <w:rFonts w:cs="Times New Roman" w:ascii="Times New Roman" w:hAnsi="Times New Roman"/>
          <w:b/>
          <w:sz w:val="24"/>
          <w:szCs w:val="24"/>
        </w:rPr>
        <w:t>47.</w:t>
        <w:tab/>
        <w:t xml:space="preserve">DETTES A PLUS D’UN AN D’ECHEANCE ENVERS DES TIERS SOUMIS AU P.C.G., ECHEANT DANS LES DOUZE MOIS A VENIR </w:t>
      </w:r>
      <w:r>
        <w:rPr>
          <w:rFonts w:cs="Times New Roman" w:ascii="Times New Roman" w:hAnsi="Times New Roman"/>
          <w:sz w:val="24"/>
          <w:szCs w:val="24"/>
        </w:rPr>
        <w:t>(autres que celles résultant de titres financiers à plus d’un an émis ou repris par l’entité comptable et détenus par des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 xml:space="preserve">  Le signe Bg ne vaut que pour les entités tenant une comptabilité budgé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470</w:t>
        <w:tab/>
      </w:r>
      <w:r>
        <w:rPr>
          <w:rFonts w:cs="Times New Roman" w:ascii="Times New Roman" w:hAnsi="Times New Roman"/>
          <w:b/>
          <w:smallCaps/>
          <w:sz w:val="24"/>
          <w:szCs w:val="24"/>
          <w:u w:val="single"/>
        </w:rPr>
        <w:t>Dettes à la suite d'emprunts privés à plus d'un an d'échéance contractes par l'entité comptable aupres de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mallCaps/>
          <w:sz w:val="24"/>
          <w:szCs w:val="24"/>
        </w:rPr>
        <w:tab/>
        <w:tab/>
        <w:t>4700</w:t>
        <w:tab/>
      </w:r>
      <w:r>
        <w:rPr>
          <w:rFonts w:cs="Times New Roman" w:ascii="Times New Roman" w:hAnsi="Times New Roman"/>
          <w:b/>
          <w:sz w:val="24"/>
          <w:szCs w:val="24"/>
        </w:rPr>
        <w:t>Dettes à plus d'un an à la suite d'emprunts privés contractés par l'entité comptable auprès du Pouvoir institutionnel dont l'entité relève, échéant dans les douze mois à veni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7000</w:t>
        <w:tab/>
        <w:t>Encours des emprunts privés à plus d'un an échéant dans les douze mois à venir en début de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47004</w:t>
        <w:tab/>
        <w:t>Remboursement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7007</w:t>
        <w:tab/>
        <w:t>Transferts en capital suite à des abandons de créance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7008</w:t>
        <w:tab/>
        <w:t>Transferts de la sous-classe 19 des dette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7009</w:t>
        <w:tab/>
        <w:t>Encours des emprunts privés à plus d'un an échéant dans les douze mois à venir en fin de période (47000 à 47008 soldés sur 470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4701</w:t>
        <w:tab/>
        <w:t>Dettes à plus d'un an à la suite d'emprunts privés contractés par l'entité comptable auprès d'un S.A.C.A. du même Groupe institutionnel que celui dont l'entité relève, échéant dans les douze mois à veni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0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03</w:t>
        <w:tab/>
        <w:t xml:space="preserve">Idem </w:t>
      </w:r>
      <w:r>
        <w:rPr>
          <w:rFonts w:cs="Times New Roman" w:ascii="Times New Roman" w:hAnsi="Times New Roman"/>
          <w:bCs/>
          <w:sz w:val="24"/>
          <w:szCs w:val="24"/>
        </w:rPr>
        <w:t>(autres S.A.C.A.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4704</w:t>
        <w:tab/>
        <w:t xml:space="preserve">Dettes à plus d'un an à la suite d'emprunts privés contractés par l'entité comptable auprès d'un O.A.P. du même Groupe institutionnel que celui dont l'entité relève, échéant dans les douze mois à venir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à 4700</w:t>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0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0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0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09</w:t>
        <w:tab/>
        <w:t xml:space="preserve">Dettes à plus d'un an à la suite d'emprunts privés contractés par l'entité comptable auprès d'une Entreprise d'Etat du même Groupe institutionnel que celui dont l'entité relève, échéant dans les douze mois à venir </w:t>
      </w:r>
      <w:r>
        <w:rPr>
          <w:rFonts w:cs="Times New Roman" w:ascii="Times New Roman" w:hAnsi="Times New Roman"/>
          <w:bCs/>
          <w:sz w:val="24"/>
          <w:szCs w:val="24"/>
        </w:rPr>
        <w:t>(Ent. Et.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z w:val="24"/>
          <w:szCs w:val="24"/>
        </w:rPr>
        <w:tab/>
        <w:t>471</w:t>
        <w:tab/>
      </w:r>
      <w:r>
        <w:rPr>
          <w:rFonts w:cs="Times New Roman" w:ascii="Times New Roman" w:hAnsi="Times New Roman"/>
          <w:b/>
          <w:smallCaps/>
          <w:sz w:val="24"/>
          <w:szCs w:val="24"/>
          <w:u w:val="single"/>
        </w:rPr>
        <w:t>Dettes à la suite d'emprunts privés à plus d'un an d'échéance contractes par  l'entité comptable aupres de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mallCaps/>
          <w:sz w:val="24"/>
          <w:szCs w:val="24"/>
        </w:rPr>
        <w:tab/>
        <w:tab/>
        <w:t>4710</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mallCaps/>
          <w:sz w:val="24"/>
          <w:szCs w:val="24"/>
        </w:rPr>
        <w:tab/>
        <w:tab/>
      </w:r>
      <w:r>
        <w:rPr>
          <w:rFonts w:cs="Times New Roman" w:ascii="Times New Roman" w:hAnsi="Times New Roman"/>
          <w:b/>
          <w:sz w:val="24"/>
          <w:szCs w:val="24"/>
        </w:rPr>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11</w:t>
      </w:r>
      <w:r>
        <w:rPr>
          <w:rFonts w:cs="Times New Roman" w:ascii="Times New Roman" w:hAnsi="Times New Roman"/>
          <w:b/>
          <w:smallCaps/>
          <w:sz w:val="24"/>
          <w:szCs w:val="24"/>
        </w:rPr>
        <w:tab/>
      </w:r>
      <w:r>
        <w:rPr>
          <w:rFonts w:cs="Times New Roman" w:ascii="Times New Roman" w:hAnsi="Times New Roman"/>
          <w:b/>
          <w:sz w:val="24"/>
          <w:szCs w:val="24"/>
        </w:rPr>
        <w:t>Dettes à plus d'un an à la suite d'emprunts privés contractés par l'entité comptable auprès d'un autre Pouvoir institutionnel que celui dont l'entité relève, échéant dans les douze mois à venir</w:t>
      </w:r>
      <w:r>
        <w:rPr>
          <w:rFonts w:cs="Times New Roman" w:ascii="Times New Roman" w:hAnsi="Times New Roman"/>
          <w:bCs/>
          <w:sz w:val="24"/>
          <w:szCs w:val="24"/>
        </w:rPr>
        <w:t xml:space="preserve"> (Pouvoir institutionnel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4712</w:t>
        <w:tab/>
        <w:t>Dettes à plus d'un an à la suite d'emprunts privés contractés par l'entité comptable auprès d'un S.A.C.A. d'un autre Groupe institutionnel que celui dont l'entité relève, échéant dans les douze mois à veni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1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14</w:t>
        <w:tab/>
        <w:t xml:space="preserve">Idem </w:t>
      </w:r>
      <w:r>
        <w:rPr>
          <w:rFonts w:cs="Times New Roman" w:ascii="Times New Roman" w:hAnsi="Times New Roman"/>
          <w:bCs/>
          <w:sz w:val="24"/>
          <w:szCs w:val="24"/>
        </w:rPr>
        <w:t>(autres S.A.C.A.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à 4700</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4715</w:t>
        <w:tab/>
        <w:t xml:space="preserve">Dettes à plus d'un an à la suite d'emprunts privés contractés par l'entité comptable auprès d'un O.A.P. d'un autre Groupe institutionnel que celui dont l'entité relève, échéant dans les douze mois à venir </w:t>
      </w:r>
      <w:r>
        <w:rPr>
          <w:rFonts w:cs="Times New Roman" w:ascii="Times New Roman" w:hAnsi="Times New Roman"/>
          <w:bCs/>
          <w:sz w:val="24"/>
          <w:szCs w:val="24"/>
        </w:rPr>
        <w:t>(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1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4717</w:t>
        <w:tab/>
        <w:t xml:space="preserve">Idem </w:t>
      </w:r>
      <w:r>
        <w:rPr>
          <w:rFonts w:cs="Times New Roman" w:ascii="Times New Roman" w:hAnsi="Times New Roman"/>
          <w:bCs/>
          <w:sz w:val="24"/>
          <w:szCs w:val="24"/>
        </w:rPr>
        <w:t>(autres O.A.P. : dénomination à précis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7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19</w:t>
        <w:tab/>
        <w:t xml:space="preserve">Dettes à plus d'un an à la suite d'emprunts privés contractés par l'entité comptable auprès d'une Entreprise d'Etat d'un autre Groupe institutionnel que celui dont l'entité relève, échéant dans les douze mois à venir </w:t>
      </w:r>
      <w:r>
        <w:rPr>
          <w:rFonts w:cs="Times New Roman" w:ascii="Times New Roman" w:hAnsi="Times New Roman"/>
          <w:bCs/>
          <w:sz w:val="24"/>
          <w:szCs w:val="24"/>
        </w:rPr>
        <w:t>(Ent. Et. : dénomination à préciser)</w:t>
      </w:r>
      <w:r>
        <w:rPr>
          <w:rFonts w:cs="Times New Roman" w:ascii="Times New Roman" w:hAnsi="Times New Roman"/>
          <w:bCs/>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Ventilation comptable analogue à 47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pPr>
      <w:r>
        <w:rPr>
          <w:rFonts w:cs="Times New Roman" w:ascii="Times New Roman" w:hAnsi="Times New Roman"/>
          <w:b/>
          <w:smallCaps/>
          <w:sz w:val="24"/>
          <w:szCs w:val="24"/>
        </w:rPr>
        <w:tab/>
        <w:t>472</w:t>
        <w:tab/>
      </w:r>
      <w:r>
        <w:rPr>
          <w:rFonts w:cs="Times New Roman" w:ascii="Times New Roman" w:hAnsi="Times New Roman"/>
          <w:b/>
          <w:smallCaps/>
          <w:sz w:val="24"/>
          <w:szCs w:val="24"/>
          <w:u w:val="single"/>
        </w:rPr>
        <w:t>Dettes à la suite d’avances budgétaires à plus d’un an d'échéance octroyées à  l’entité comptable par des tiers soumis au P.C.G. du même groupe institutionnel que celui de l’entité comptable , échéant dans les douze mois a veni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20</w:t>
        <w:tab/>
        <w:t xml:space="preserve">Avances budgétaires à plus d’un an octroyées par le Pouvoir institutionnel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200</w:t>
        <w:tab/>
        <w:t>Encours des avances budgétair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2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2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208</w:t>
        <w:tab/>
        <w:t>Transferts, de la sous-classe 19, des montant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7209</w:t>
        <w:tab/>
        <w:t>Encours des avances budgétaires à plus d'un an échéant dans les douze mois à venir en fin de période (47200 à 47208 étant soldés sur 47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21</w:t>
        <w:tab/>
        <w:t xml:space="preserve">Avances budgétaires à plus d’un an octroyées par un S.A.C.A. du mêm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4723</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rPr>
        <w:tab/>
        <w:tab/>
        <w:tab/>
        <w:t xml:space="preserve">Ventilation comptable analogue à 4720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TextBody"/>
        <w:ind w:left="1985" w:hanging="1985"/>
        <w:rPr>
          <w:rFonts w:ascii="Times New Roman" w:hAnsi="Times New Roman" w:cs="Times New Roman"/>
          <w:b/>
          <w:b/>
          <w:bCs/>
          <w:sz w:val="24"/>
        </w:rPr>
      </w:pPr>
      <w:r>
        <w:rPr>
          <w:rFonts w:cs="Times New Roman"/>
          <w:b/>
          <w:bCs/>
          <w:sz w:val="24"/>
        </w:rPr>
      </w:r>
    </w:p>
    <w:p>
      <w:pPr>
        <w:pStyle w:val="TextBody"/>
        <w:ind w:left="1985" w:hanging="1985"/>
        <w:rPr>
          <w:b/>
          <w:b/>
          <w:bCs/>
          <w:sz w:val="24"/>
        </w:rPr>
      </w:pPr>
      <w:r>
        <w:rPr>
          <w:b/>
          <w:bCs/>
          <w:sz w:val="24"/>
        </w:rPr>
        <w:tab/>
        <w:tab/>
        <w:t>4724</w:t>
        <w:tab/>
        <w:t>Avances budgétaires à plus d’un an  octroyées par un O.A.P. du même Groupe institutionnel que celui dont l’entité relève, échéant dans les douze mois à venir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72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2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29</w:t>
        <w:tab/>
        <w:t xml:space="preserve">Avances budgétaires à plus d’un an octroyées par une Entreprise d’Etat du même Groupe institutionnel que celui dont l’entité relève,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4720</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73</w:t>
        <w:tab/>
      </w:r>
      <w:r>
        <w:rPr>
          <w:rFonts w:cs="Times New Roman" w:ascii="Times New Roman" w:hAnsi="Times New Roman"/>
          <w:b/>
          <w:smallCaps/>
          <w:sz w:val="24"/>
          <w:szCs w:val="24"/>
          <w:u w:val="single"/>
        </w:rPr>
        <w:t>Dettes à la suite d’avances budgétaires à plus d’un an d'échéance octroyées   l’entité comptable par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30</w:t>
        <w:tab/>
        <w:t xml:space="preserve">Avances budgétaires à plus d’un an octroyées par un autre Pouvoir institutionnel que celui dont l’entité relève, échéant dans les douze mois à venir </w:t>
      </w:r>
      <w:r>
        <w:rPr>
          <w:rFonts w:cs="Times New Roman" w:ascii="Times New Roman" w:hAnsi="Times New Roman"/>
          <w:sz w:val="24"/>
          <w:szCs w:val="24"/>
        </w:rPr>
        <w:t>(Pouvoir institutionnel Y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300</w:t>
        <w:tab/>
        <w:t>Encours des avances budgétair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3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3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308</w:t>
        <w:tab/>
        <w:t>Transferts, de la sous-classe 19, des montant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7309</w:t>
        <w:tab/>
        <w:t>Encours des avances budgétaires à plus d'un an échéant dans les douze mois à venir en fin de période (47300 à 47308 étant soldés sur 47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731</w:t>
        <w:tab/>
        <w:t xml:space="preserve">Idem </w:t>
      </w:r>
      <w:r>
        <w:rPr>
          <w:rFonts w:cs="Times New Roman" w:ascii="Times New Roman" w:hAnsi="Times New Roman"/>
          <w:sz w:val="24"/>
          <w:szCs w:val="24"/>
        </w:rPr>
        <w:t>(Pouvoir institutionnel Z :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
        <w:rPr/>
      </w:pPr>
      <w:r>
        <w:rPr/>
        <w:tab/>
        <w:tab/>
        <w:tab/>
        <w:t>Ventilation comptable analogue à 4730</w:t>
      </w:r>
    </w:p>
    <w:p>
      <w:pPr>
        <w:pStyle w:val="TextBody"/>
        <w:rPr>
          <w:sz w:val="24"/>
        </w:rPr>
      </w:pPr>
      <w:r>
        <w:rPr>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32</w:t>
        <w:tab/>
        <w:t xml:space="preserve">Avances budgétaires à plus d’un an  octroyées par un S.A.C.A. d’un autre Groupe institutionnel,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734</w:t>
        <w:tab/>
        <w:t>Idem</w:t>
      </w:r>
      <w:r>
        <w:rPr>
          <w:rFonts w:cs="Times New Roman" w:ascii="Times New Roman" w:hAnsi="Times New Roman"/>
          <w:sz w:val="24"/>
          <w:szCs w:val="24"/>
        </w:rPr>
        <w:t xml:space="preserve"> (autres 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35</w:t>
        <w:tab/>
        <w:t xml:space="preserve">Avances budgétaires à plus d’un an octroyées par un O.A.P. d’un autre Groupe institutionnel,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3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737</w:t>
        <w:tab/>
        <w:t xml:space="preserve">Idem </w:t>
      </w:r>
      <w:r>
        <w:rPr>
          <w:rFonts w:cs="Times New Roman" w:ascii="Times New Roman" w:hAnsi="Times New Roman"/>
          <w:sz w:val="24"/>
          <w:szCs w:val="24"/>
        </w:rPr>
        <w:t>(autres 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à 47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3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39</w:t>
        <w:tab/>
        <w:t xml:space="preserve">Avances budgétaires à plus d’un an octroyées par une Entreprise d’Etat d’un autre Groupe institutionnel, échéant dans les douze mois à venir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473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74</w:t>
        <w:tab/>
      </w:r>
      <w:r>
        <w:rPr>
          <w:rFonts w:cs="Times New Roman" w:ascii="Times New Roman" w:hAnsi="Times New Roman"/>
          <w:b/>
          <w:smallCaps/>
          <w:sz w:val="24"/>
          <w:szCs w:val="24"/>
          <w:u w:val="single"/>
        </w:rPr>
        <w:t>Dettes à plus d’un an d'échéance suite à l’achat de biens et services  a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a ventilation par dette ou tiers créditeur est à effectuer soit sur le cinquième chiffre (10 dettes au plus), soit en adjoignant un suffixe comptable.</w:t>
      </w:r>
    </w:p>
    <w:p>
      <w:pPr>
        <w:pStyle w:val="Plattetekstinspringen2"/>
        <w:tabs>
          <w:tab w:val="left" w:pos="567" w:leader="none"/>
          <w:tab w:val="left" w:pos="1134" w:leader="none"/>
          <w:tab w:val="left" w:pos="1560" w:leader="none"/>
          <w:tab w:val="left" w:pos="1843" w:leader="none"/>
          <w:tab w:val="left" w:pos="1985" w:leader="none"/>
        </w:tabs>
        <w:rPr>
          <w:b/>
          <w:b/>
          <w:sz w:val="24"/>
          <w:szCs w:val="24"/>
        </w:rPr>
      </w:pPr>
      <w:r>
        <w:rPr/>
        <w:tab/>
        <w:tab/>
        <w:tab/>
        <w:t>b)</w:t>
        <w:tab/>
        <w:t>Les soldes créditeurs des comptes des sous-rubriques reflètent à tout moment les encours des différentes dettes. En cours de période, lesdits comptes sont débités des paiements effectués et des transferts en capital suite à des abandons de dettes; en fin de période, ils sont crédités des montants échéant dans les douze mois à venir, transférés de la sous-classe 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40</w:t>
        <w:tab/>
        <w:t xml:space="preserve">Dettes à plus d’un an suite à l’achat de biens et services, au Pouvoir institutionnel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4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409</w:t>
        <w:tab/>
        <w:t>A ventiler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43</w:t>
        <w:tab/>
        <w:t xml:space="preserve">Dettes à plus d’un an suite à l’achat de biens et services à des S.A.C.A. du mêm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4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439</w:t>
        <w:tab/>
        <w:t>A ventiler par S.A.C.A. et par dette</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4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tab/>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47</w:t>
        <w:tab/>
        <w:t xml:space="preserve">Dettes à plus d’un an suite à l’achat de biens et services à des O.A.P. du mêm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4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w:t>
        <w:tab/>
        <w:t>47479</w:t>
        <w:tab/>
        <w:t>A ventiler par O.A.P. et par dett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49</w:t>
        <w:tab/>
        <w:t xml:space="preserve">Dettes à plus d’un an suite à l’achat de biens et services à des Entreprises d’Etat du même Groupe institutionnel que celui dont l’entité relève, échéant dans les douze mois à venir </w:t>
      </w:r>
      <w:r>
        <w:rPr>
          <w:rFonts w:cs="Times New Roman" w:ascii="Times New Roman" w:hAnsi="Times New Roman"/>
          <w:sz w:val="24"/>
          <w:szCs w:val="24"/>
        </w:rPr>
        <w:t>(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4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47499</w:t>
        <w:tab/>
        <w:t>A ventiler par Ent. Et.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75</w:t>
        <w:tab/>
      </w:r>
      <w:r>
        <w:rPr>
          <w:rFonts w:cs="Times New Roman" w:ascii="Times New Roman" w:hAnsi="Times New Roman"/>
          <w:b/>
          <w:smallCaps/>
          <w:sz w:val="24"/>
          <w:szCs w:val="24"/>
          <w:u w:val="single"/>
        </w:rPr>
        <w:t>Dettes à plus d’un an d'échéance suite à l’achat de biens et services à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51</w:t>
        <w:tab/>
        <w:t xml:space="preserve">Dettes à  plus d’un an suite à l’achat de biens et services à un autre Pouvoir institutionnel que celui dont l’entité relève, échéant dans les douze mois à venir </w:t>
      </w:r>
      <w:r>
        <w:rPr>
          <w:rFonts w:cs="Times New Roman" w:ascii="Times New Roman" w:hAnsi="Times New Roman"/>
          <w:sz w:val="24"/>
          <w:szCs w:val="24"/>
        </w:rPr>
        <w:t>(Pouvoir institutionnel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5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519</w:t>
        <w:tab/>
        <w:t>A ventiler par Pouvoir institutionnel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53</w:t>
        <w:tab/>
        <w:t xml:space="preserve">Dettes à plus d’un an suite à l’achat de biens et services à des S.A.C.A. d’un autre Groupe institutionnel que celui dont l’entité relève, échéant dans les douze mois à venir </w:t>
      </w:r>
      <w:r>
        <w:rPr>
          <w:rFonts w:cs="Times New Roman" w:ascii="Times New Roman" w:hAnsi="Times New Roman"/>
          <w:sz w:val="24"/>
          <w:szCs w:val="24"/>
        </w:rPr>
        <w:t>(S.A.C.A.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539</w:t>
        <w:tab/>
        <w:t>A ventiler par S.A.C.A.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57</w:t>
        <w:tab/>
        <w:t xml:space="preserve">Dettes à plus d’un an suite à l’achat de biens et services à des O.A.P. d’un autre Groupe institutionnel que celui dont l’entité relève, échéant dans les douze mois à venir  </w:t>
      </w:r>
      <w:r>
        <w:rPr>
          <w:rFonts w:cs="Times New Roman" w:ascii="Times New Roman" w:hAnsi="Times New Roman"/>
          <w:sz w:val="24"/>
          <w:szCs w:val="24"/>
        </w:rPr>
        <w:t>(O.A.P.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579</w:t>
        <w:tab/>
        <w:t>A ventiler par O.A.P.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59</w:t>
        <w:tab/>
        <w:t xml:space="preserve">Dettes à plus d’un an suite à l’achat de biens et services à des Entreprises d’Etat d’un autre Groupe institutionnel que celui dont l’entité relève </w:t>
      </w:r>
      <w:r>
        <w:rPr>
          <w:rFonts w:cs="Times New Roman" w:ascii="Times New Roman" w:hAnsi="Times New Roman"/>
          <w:sz w:val="24"/>
          <w:szCs w:val="24"/>
        </w:rPr>
        <w:t>(Ent. Et. : dénomination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47599</w:t>
        <w:tab/>
        <w:t>A ventiler par Ent. Et. et par dett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76</w:t>
        <w:tab/>
      </w:r>
      <w:r>
        <w:rPr>
          <w:rFonts w:cs="Times New Roman" w:ascii="Times New Roman" w:hAnsi="Times New Roman"/>
          <w:b/>
          <w:smallCaps/>
          <w:sz w:val="24"/>
          <w:szCs w:val="24"/>
          <w:u w:val="single"/>
        </w:rPr>
        <w:t>Autres  dettes que précitées à plus d’un an d'échéance envers des tiers soumis au P.C.G. du mêm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64</w:t>
        <w:tab/>
        <w:t xml:space="preserve">Autres emprunts financiers à plus d’un an contractés  auprès  de  tiers administratifs soumis au P.C.G. du même Groupe  institutionnel   que  celui  dont l’entité relève, échéant dans les douze mois à venir </w:t>
      </w:r>
      <w:r>
        <w:rPr>
          <w:rFonts w:cs="Times New Roman" w:ascii="Times New Roman" w:hAnsi="Times New Roman"/>
          <w:sz w:val="24"/>
          <w:szCs w:val="24"/>
        </w:rPr>
        <w:t>(Pouvoir institutionnel, S.A.C.A., O.A.P. : dénomination du tier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600</w:t>
        <w:tab/>
        <w:t>Encours des autres emprunts financier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6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6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608</w:t>
        <w:tab/>
        <w:t>Transferts de la sous-classe 19, des montants échéant dans les douze mois à venir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609</w:t>
        <w:tab/>
        <w:t>Encours des autres emprunts financiers à plus d'un an échéant dans les douze mois à venir en fin de période (47600 à 47608 étant soldés sur 476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761 à 47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68</w:t>
        <w:tab/>
        <w:t xml:space="preserve">Autres dettes (autres que précitées et que celles nées de dépôts et consignations) à plus d’un an envers des tiers administratifs soumis au P.C.G. du même Groupe institutionnel que celui dont l’entité relève, échéant dans les douze mois à venir </w:t>
      </w:r>
      <w:r>
        <w:rPr>
          <w:rFonts w:cs="Times New Roman" w:ascii="Times New Roman" w:hAnsi="Times New Roman"/>
          <w:sz w:val="24"/>
          <w:szCs w:val="24"/>
        </w:rPr>
        <w:t>(Pouvoir institutionnel, S.A.C.A., O.A.P. : dénomination du tiers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650</w:t>
        <w:tab/>
        <w:t>Encours des autres dett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65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65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658</w:t>
        <w:tab/>
        <w:t>Transferts de le sous-classe 19, des montant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659</w:t>
        <w:tab/>
        <w:t>Encours des autres dettes à plus d'un an échéant dans les douze mois à venir en fin de période (47650 à 47658 étant soldés sur 476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766 à 47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69</w:t>
        <w:tab/>
        <w:t xml:space="preserve">Autres emprunts financiers et dettes (autres que précités) à plus d’un an envers des Entreprises d’Etat du même Groupe institutionnel que celui dont l’entité relève, échéant dans les douze mois à venir </w:t>
      </w:r>
      <w:r>
        <w:rPr>
          <w:rFonts w:cs="Times New Roman" w:ascii="Times New Roman" w:hAnsi="Times New Roman"/>
          <w:sz w:val="24"/>
          <w:szCs w:val="24"/>
        </w:rPr>
        <w:t>(Ent. Et : dénomination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celle décrite aux 4760 à 4764 ou 4765 à 4768</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477</w:t>
        <w:tab/>
      </w:r>
      <w:r>
        <w:rPr>
          <w:rFonts w:cs="Times New Roman" w:ascii="Times New Roman" w:hAnsi="Times New Roman"/>
          <w:b/>
          <w:smallCaps/>
          <w:sz w:val="24"/>
          <w:szCs w:val="24"/>
          <w:u w:val="single"/>
        </w:rPr>
        <w:t>Autres dettes que précitées a plus d’un an d'échéance envers des tiers soumis au P.C.G. d’un autre Groupe institutionnel que celui de l’entité comptable,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74</w:t>
        <w:tab/>
        <w:t xml:space="preserve">Autres emprunts financiers à plus d’un an contractés auprès de tiers administratifs soumis au P.C.G. d’un autre Groupe institutionnel que celui dont l’entité relève, échéant dans les douze mois à venir </w:t>
      </w:r>
      <w:r>
        <w:rPr>
          <w:rFonts w:cs="Times New Roman" w:ascii="Times New Roman" w:hAnsi="Times New Roman"/>
          <w:sz w:val="24"/>
          <w:szCs w:val="24"/>
        </w:rPr>
        <w:t>(Pouvoir institutionnel, S.A.C.A., O.A.P. : dénomination du tiers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700</w:t>
        <w:tab/>
        <w:t>Encours des autres emprunts financier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70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70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708</w:t>
        <w:tab/>
        <w:t>Transferts, de la sous-classe 19, des montants échéant l’année suivant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709</w:t>
        <w:tab/>
        <w:t>Encours des autres emprunts financiers à plus d'un an, échéant dans les douze mois à venir en fin de période (47700 à 47708 étant soldés sur 477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771 à 477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7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78</w:t>
        <w:tab/>
        <w:t xml:space="preserve">Autres dettes (autres que précitées et que celles nées de dépôts et consignations) à plus d’un an envers des tiers administratifs soumis au P.C.G. d’un autre Groupe institutionnel que celui dont l’entité relève, échéant dans les douze mois à venir </w:t>
      </w:r>
      <w:r>
        <w:rPr>
          <w:rFonts w:cs="Times New Roman" w:ascii="Times New Roman" w:hAnsi="Times New Roman"/>
          <w:sz w:val="24"/>
          <w:szCs w:val="24"/>
        </w:rPr>
        <w:t>(Pouvoirs institutionnels, S.A.C.A., O.A.P. : dénomination du tiers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S’il y a plus de cinq tiers, il conviendra d’ajouter un ou deux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750</w:t>
        <w:tab/>
        <w:t>Encours des autres dettes à plus d’un an, échéant dans les douze mois à venir en début de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47754</w:t>
        <w:tab/>
        <w:t>Rembourse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757</w:t>
        <w:tab/>
        <w:t>Transferts en capital suite à des abandons de créance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758</w:t>
        <w:tab/>
        <w:t>Transferts, de la sous-classe 19 des montants échéant l’année suivant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7759</w:t>
        <w:tab/>
        <w:t>Encours des autres dettes à plus d'un an échéant dans les douze mois à venir en fin de période (47750 à 47758 étant soldés sur 477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pour les 4776 à 477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79</w:t>
        <w:tab/>
        <w:t xml:space="preserve">Autres emprunts financiers et dettes (autres que précités) à plus d’un an envers des Entreprises d’Etat d’un autre Groupe institutionnel que celui dont l’entité relève, échéant dans les douze mois à venir </w:t>
      </w:r>
      <w:r>
        <w:rPr>
          <w:rFonts w:cs="Times New Roman" w:ascii="Times New Roman" w:hAnsi="Times New Roman"/>
          <w:sz w:val="24"/>
          <w:szCs w:val="24"/>
        </w:rPr>
        <w:t>(Ent. Et. : dénomination et nature de la dette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à celle décrite aux 4770 à 4774 ou 4775 à 4778</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478</w:t>
        <w:tab/>
      </w:r>
      <w:r>
        <w:rPr>
          <w:rFonts w:cs="Times New Roman" w:ascii="Times New Roman" w:hAnsi="Times New Roman"/>
          <w:b/>
          <w:smallCaps/>
          <w:sz w:val="24"/>
          <w:szCs w:val="24"/>
          <w:u w:val="single"/>
        </w:rPr>
        <w:t>cautionnements  et consignations et autres dépôts à plus d’un an d'échéance de tiers soumis au P.C.G. du meme groupe institutionnel que celui de l’entité comptable, versés en numéraire et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tte rubrique concerne principalement la Caisse de Dépôts et consignations, S.A.C.A. du Service public fédéral Finan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8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4788</w:t>
        <w:tab/>
        <w:t xml:space="preserve">Cautionnements, consignations et autres dépôts à plus d’un an de  tiers soumis au P.C.G. du même Groupe institutionnel que celui dont l’entité relève, versés en numéraire et échéant dans les douze mois à venir </w:t>
      </w:r>
      <w:r>
        <w:rPr>
          <w:rFonts w:cs="Times New Roman" w:ascii="Times New Roman" w:hAnsi="Times New Roman"/>
          <w:sz w:val="24"/>
          <w:szCs w:val="24"/>
        </w:rPr>
        <w:t>(Pouvoir institutionnel, S.A.C.A., O.A.P.) (dénomination du tiers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 xml:space="preserve">Comme il y aura dans le cas de la Caisse de Dépôts et Consignations plusieurs tiers, il conviendra d’ajouter </w:t>
      </w:r>
      <w:r>
        <w:rPr>
          <w:rFonts w:cs="Times New Roman" w:ascii="Times New Roman" w:hAnsi="Times New Roman"/>
          <w:sz w:val="18"/>
          <w:szCs w:val="18"/>
          <w:u w:val="single"/>
        </w:rPr>
        <w:t>deux</w:t>
      </w:r>
      <w:r>
        <w:rPr>
          <w:rFonts w:cs="Times New Roman" w:ascii="Times New Roman" w:hAnsi="Times New Roman"/>
          <w:sz w:val="18"/>
          <w:szCs w:val="18"/>
        </w:rPr>
        <w:t xml:space="preserve">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889</w:t>
        <w:tab/>
        <w:t>A ventiler par nature du dépôt et par tiers déposant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89</w:t>
        <w:tab/>
        <w:t>Cautionnement, consignations et autres dépôts à plus d’un an d’Entreprises d’Etat du même Groupe institutionnel que celui dont l’entité relève, versés en numéraire et échéant dans les douze mois à venir</w:t>
      </w:r>
      <w:r>
        <w:rPr>
          <w:rFonts w:cs="Times New Roman" w:ascii="Times New Roman" w:hAnsi="Times New Roman"/>
          <w:sz w:val="24"/>
          <w:szCs w:val="24"/>
        </w:rPr>
        <w:t xml:space="preserve"> (Ent. Et. : dénomination et nature de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8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w:t>
        <w:tab/>
        <w:t>47899</w:t>
        <w:tab/>
        <w:t>A ventiler par Entreprise d’Etat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soldes créditeurs des comptes des sous-rubriques reflètent à tout moment les encours des dettes. En cours d’exercice, lesdits comptes sont débités des remboursements et crédités éventuellement des intérêts; au 31 décembre, ils sont de plus crédités des montants échéant l’année suivante, transférés de la sous-classe 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479</w:t>
        <w:tab/>
      </w:r>
      <w:r>
        <w:rPr>
          <w:rFonts w:cs="Times New Roman" w:ascii="Times New Roman" w:hAnsi="Times New Roman"/>
          <w:b/>
          <w:smallCaps/>
          <w:sz w:val="24"/>
          <w:szCs w:val="24"/>
          <w:u w:val="single"/>
        </w:rPr>
        <w:t>cautionnement, consignations et autres dépôts à plus d’un an d'échéance de tiers soumis au P.C.G.  d’un autre groupe institutionnel que celui de l’entité comptable, versés en numéraire et échéant dans les douze mois à veni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7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798</w:t>
        <w:tab/>
        <w:t xml:space="preserve">Cautionnements, consignations et autres dépôts à plus d’un an de tiers soumis au P.C.G. d’un autre Groupe institutionnel que celui dont l’entité relève, versés en numéraire et échéant dans les douze mois à venir </w:t>
      </w:r>
      <w:r>
        <w:rPr>
          <w:rFonts w:cs="Times New Roman" w:ascii="Times New Roman" w:hAnsi="Times New Roman"/>
          <w:sz w:val="24"/>
          <w:szCs w:val="24"/>
        </w:rPr>
        <w:t>(Pouvoirs institutionnels, S.A.C.A., O.A.P.) (dénomination du tiers et nature de la créance à préciser)</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 xml:space="preserve">Comme il y aura dans le cas de la Caisse de Dépôts et Consignations, plusieurs tiers, il conviendra d’ajouter </w:t>
      </w:r>
      <w:r>
        <w:rPr>
          <w:rFonts w:cs="Times New Roman" w:ascii="Times New Roman" w:hAnsi="Times New Roman"/>
          <w:sz w:val="18"/>
          <w:szCs w:val="18"/>
          <w:u w:val="single"/>
        </w:rPr>
        <w:t>deux</w:t>
      </w:r>
      <w:r>
        <w:rPr>
          <w:rFonts w:cs="Times New Roman" w:ascii="Times New Roman" w:hAnsi="Times New Roman"/>
          <w:sz w:val="18"/>
          <w:szCs w:val="18"/>
        </w:rPr>
        <w:t xml:space="preserve"> chiffres après le quatrièm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9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7989</w:t>
        <w:tab/>
        <w:t>A ventiler par nature du dépôt et par tiers dépos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799</w:t>
        <w:tab/>
        <w:t>Cautionnements, consignations et autres dépôts à plus d’un an d’Entreprises d’Etat d’un autre Groupe institutionnel que celui dont l’entité relève, versés en numéraire et échéant dans les douze mois à venir</w:t>
      </w:r>
      <w:r>
        <w:rPr>
          <w:rFonts w:cs="Times New Roman" w:ascii="Times New Roman" w:hAnsi="Times New Roman"/>
          <w:sz w:val="24"/>
          <w:szCs w:val="24"/>
        </w:rPr>
        <w:t xml:space="preserve"> (Ent. Et. : dénomination et nature du dépôt à précis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9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7999</w:t>
        <w:tab/>
        <w:t>A ventiler par Entreprise d’Etat et par nature du dépô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2"/>
        <w:jc w:val="both"/>
        <w:rPr>
          <w:sz w:val="24"/>
          <w:szCs w:val="24"/>
        </w:rPr>
      </w:pPr>
      <w:r>
        <w:rPr/>
        <w:t>STRUCTURE GENERALE DE LA SOUS-CLASSE 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COMPTES D’ACTIF DE REGULARISATION ET D’ATT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1</w:t>
              <w:tab/>
              <w:t>Charges de natur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2</w:t>
              <w:tab/>
              <w:t>Produits de nature financière courus mais non éch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5</w:t>
              <w:tab/>
              <w:t>Charges de nature autre qu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6</w:t>
              <w:tab/>
              <w:t>Produits de nature autre que financière courus mais non éch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8</w:t>
              <w:tab/>
              <w:t xml:space="preserve">Comptes d’attente normalement débite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4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48.</w:t>
        <w:tab/>
        <w:t>COMPTES D’ACTIF DE REGULARISATION ET D’ATT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mallCaps/>
          <w:sz w:val="24"/>
          <w:szCs w:val="24"/>
        </w:rPr>
      </w:pPr>
      <w:r>
        <w:rPr>
          <w:rFonts w:cs="Times New Roman" w:ascii="Times New Roman" w:hAnsi="Times New Roman"/>
          <w:b/>
          <w:sz w:val="24"/>
          <w:szCs w:val="24"/>
        </w:rPr>
        <w:tab/>
        <w:t>480</w:t>
        <w:tab/>
        <w:t>....................</w:t>
      </w:r>
    </w:p>
    <w:p>
      <w:pPr>
        <w:pStyle w:val="Normal"/>
        <w:tabs>
          <w:tab w:val="clear" w:pos="720"/>
          <w:tab w:val="left" w:pos="567" w:leader="none"/>
          <w:tab w:val="left" w:pos="1134" w:leader="none"/>
          <w:tab w:val="left" w:pos="1985" w:leader="none"/>
        </w:tabs>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z w:val="24"/>
          <w:szCs w:val="24"/>
        </w:rPr>
        <w:tab/>
      </w:r>
      <w:r>
        <w:rPr>
          <w:rFonts w:cs="Times New Roman" w:ascii="Times New Roman" w:hAnsi="Times New Roman"/>
          <w:b/>
          <w:smallCaps/>
          <w:sz w:val="24"/>
          <w:szCs w:val="24"/>
        </w:rPr>
        <w:t>481</w:t>
        <w:tab/>
      </w:r>
      <w:r>
        <w:rPr>
          <w:rFonts w:cs="Times New Roman" w:ascii="Times New Roman" w:hAnsi="Times New Roman"/>
          <w:b/>
          <w:smallCaps/>
          <w:sz w:val="24"/>
          <w:szCs w:val="24"/>
          <w:u w:val="single"/>
        </w:rPr>
        <w:t>Charges de natur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Plattetekstinspringen3"/>
        <w:rPr/>
      </w:pPr>
      <w:r>
        <w:rPr/>
        <w:tab/>
        <w:tab/>
        <w:t>4810</w:t>
        <w:tab/>
        <w:t>Différences d'émission sur emprunts émis à coupon zéro et autres dettes analogues, à reporter (DECZ)</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00</w:t>
        <w:tab/>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01</w:t>
        <w:tab/>
        <w:t>DECZ Certificats de trésorerie, bons du Trésor et bons de caisse à un an au plu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02</w:t>
        <w:tab/>
        <w:t>DECZ Certificats de trésorerie, bons du Trésor et bons de caisse à un an au plu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0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08</w:t>
        <w:tab/>
        <w:t>DECZ sur autres emprunts émis et autres dettes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09</w:t>
        <w:tab/>
        <w:t>DECZ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Ces comptes sont  à débiter des montants à reporter et à créditer des montants à imputer en charges d’intérêts  de l’exercice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811</w:t>
        <w:tab/>
        <w:t>Différences d’émission sur emprunts émis sous le pair par l’entité comptable, à reporter (DES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1</w:t>
        <w:tab/>
        <w:t>DESP -  OL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2</w:t>
        <w:tab/>
        <w:t>DESP - Emprunts émis à un an au plu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3</w:t>
        <w:tab/>
        <w:t>DESP - Emprunts émis à plus d’un an autres qu'OLO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4</w:t>
        <w:tab/>
        <w:t>DESP - Emprunts émis à un an au plu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15</w:t>
        <w:tab/>
        <w:t>DESP - Emprunts émis à plus d'un an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débiter des montants à reporter et à créditer des montants à imputer en charges financières de l’exercic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12</w:t>
        <w:tab/>
        <w:t>Différences de souscription sur titres d’emprunts souscrits par l’entité comptable au dessus du pair, à reporter (DSA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0</w:t>
        <w:tab/>
        <w:t>DSAP obligations du Pouvoir fédéral et de ses O.A.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1</w:t>
        <w:tab/>
        <w:t>DSAP obligations des Communautés et Régions et de leurs O.A.P.</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22</w:t>
        <w:tab/>
        <w:t>DSAP obligations Etablissements de l’Enseignement autonome et O.A.P. non soumis au PCG</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8123</w:t>
        <w:tab/>
        <w:t>DSAP obligation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4</w:t>
        <w:tab/>
        <w:t xml:space="preserve">DSAP obligations Administrations loc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5</w:t>
        <w:tab/>
        <w:t>DSAP obligations Entreprises résidantes et OSBL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6</w:t>
        <w:tab/>
        <w:t>DSAP obligations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7</w:t>
        <w:tab/>
        <w:t>DSAP obligations Entreprises non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8</w:t>
        <w:tab/>
        <w:t>DSAP obligations Autres entités du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29</w:t>
        <w:tab/>
        <w:t>DSAP -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débiter des montants à reporter et à créditer des montants à imputer en charges financières de l’exercice comptable</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pPr>
      <w:r>
        <w:rPr/>
        <w:tab/>
        <w:tab/>
        <w:t>4813</w:t>
        <w:tab/>
        <w:t>Différences sur titres émis ou remboursés à la suite d'échanges par l’entité comptable émettrice,  constituant pour elle une charge , à reporter (DEX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39</w:t>
        <w:tab/>
        <w:t>DEXC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débiter des montants à reporter  et à créditer des montants à imputer en charges financières de l’exercice comptab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14</w:t>
        <w:tab/>
        <w:t>Différences sur titres échangés par l’entité comptable acquéreuse,  constituant pour elle une charge, à reporter (DAX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49</w:t>
        <w:tab/>
        <w:t>DAXC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Ces montants sont à débiter des montants à reporter et à créditer des montants à imputer en charges financières de l’exercice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bCs/>
        </w:rPr>
      </w:pPr>
      <w:r>
        <w:rPr/>
        <w:tab/>
        <w:tab/>
        <w:t>4815</w:t>
        <w:tab/>
        <w:t>Différences d'acquisition sur titres acquis par l'entité comptable au dessus du pair (intérêts courus payés au vendeur ou au cédant exclus) à reporter (DA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8150</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8159</w:t>
        <w:tab/>
        <w:t>DAC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481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Ces comptes sont à débiter des montants à proratiser et à créditer des montants à imputer en charges financières de l'exercice comptable</w:t>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 w:val="24"/>
          <w:szCs w:val="24"/>
        </w:rPr>
        <w:tab/>
        <w:tab/>
      </w:r>
      <w:r>
        <w:rPr>
          <w:rFonts w:cs="Times New Roman" w:ascii="Times New Roman" w:hAnsi="Times New Roman"/>
          <w:b/>
          <w:sz w:val="24"/>
          <w:szCs w:val="24"/>
        </w:rPr>
        <w:t>4816</w:t>
        <w:tab/>
        <w:t>Intérêts escomptés sur les émissions à un an au plus d'échéanc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481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819</w:t>
        <w:tab/>
        <w:t xml:space="preserve"> Autres charges de natur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8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198</w:t>
        <w:tab/>
        <w:t>A ventiler par char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8199</w:t>
        <w:tab/>
        <w:t>Non ventilés</w:t>
      </w:r>
      <w:r>
        <w:rPr>
          <w:rFonts w:cs="Times New Roman" w:ascii="Times New Roman" w:hAnsi="Times New Roman"/>
          <w:b/>
          <w:sz w:val="24"/>
          <w:szCs w:val="24"/>
        </w:rPr>
        <w:tab/>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482</w:t>
        <w:tab/>
      </w:r>
      <w:r>
        <w:rPr>
          <w:rFonts w:cs="Times New Roman" w:ascii="Times New Roman" w:hAnsi="Times New Roman"/>
          <w:b/>
          <w:smallCaps/>
          <w:sz w:val="24"/>
          <w:szCs w:val="24"/>
          <w:u w:val="single"/>
        </w:rPr>
        <w:t>Produits de nature financière courus mais non échu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es intérêts courus mais non échus sont à calculer “prorata temporis” en fonction du taux d’intérêt et des jours courus depuis la dernière échéanc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b)</w:t>
        <w:tab/>
        <w:t>En fin de période, les comptes de régularisation relatifs aux intérêts courus mais non échus sont débités des prorata calculés en fin de période et crédités de ceux en début de période, la variation entre ces montants étant portée en (+) ou en (-) au crédit du compte de produits “Intérêts sur obligations” déjà crédité des intérêts échus (Bg); une autre possibilité est de mouvementer ces comptes tout au long de l’anné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c)</w:t>
        <w:tab/>
        <w:t>Le calcul des intérêts courus mais non échus par valeur mobilière, prêt, etc.,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20</w:t>
        <w:tab/>
        <w:t>Intérêts courus mais non échus sur titres d'emprunts publics à l'origine à plus d’un an d’échéance émis (ou repris) par des tiers non soumis au P.C.G. et déten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
        <w:rPr>
          <w:sz w:val="24"/>
        </w:rPr>
      </w:pPr>
      <w:r>
        <w:rPr/>
        <w:tab/>
        <w:t>-</w:t>
        <w:tab/>
        <w:t>48209</w:t>
        <w:tab/>
        <w:t>A ventiler par catégorie de débiteurs</w:t>
      </w:r>
    </w:p>
    <w:p>
      <w:pPr>
        <w:pStyle w:val="TextBody"/>
        <w:rPr>
          <w:sz w:val="24"/>
        </w:rPr>
      </w:pPr>
      <w:r>
        <w:rPr>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21</w:t>
        <w:tab/>
        <w:t>Intérêts courus mais non échus sur titres d'emprunts publics à l'origine à plus d'un an d'échéance émis par des tiers soumis au P.C.G. et déten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567" w:leader="none"/>
          <w:tab w:val="left" w:pos="1985" w:leader="none"/>
        </w:tabs>
        <w:jc w:val="both"/>
        <w:rPr>
          <w:rFonts w:ascii="Times New Roman" w:hAnsi="Times New Roman" w:cs="Times New Roman"/>
        </w:rPr>
      </w:pPr>
      <w:r>
        <w:rPr>
          <w:rFonts w:cs="Times New Roman" w:ascii="Times New Roman" w:hAnsi="Times New Roman"/>
        </w:rPr>
        <w:t xml:space="preserve">48210 </w:t>
      </w:r>
    </w:p>
    <w:p>
      <w:pPr>
        <w:pStyle w:val="Normal"/>
        <w:tabs>
          <w:tab w:val="clear" w:pos="720"/>
          <w:tab w:val="left" w:pos="567" w:leader="none"/>
          <w:tab w:val="left" w:pos="1134" w:leader="none"/>
          <w:tab w:val="left" w:pos="1985" w:leader="none"/>
        </w:tabs>
        <w:ind w:left="1140" w:hanging="0"/>
        <w:jc w:val="both"/>
        <w:rPr>
          <w:rFonts w:ascii="Times New Roman" w:hAnsi="Times New Roman" w:cs="Times New Roman"/>
        </w:rPr>
      </w:pPr>
      <w:r>
        <w:rPr>
          <w:rFonts w:cs="Times New Roman" w:ascii="Times New Roman" w:hAnsi="Times New Roman"/>
        </w:rPr>
        <w:t xml:space="preserve">à </w:t>
      </w:r>
    </w:p>
    <w:p>
      <w:pPr>
        <w:pStyle w:val="Normal"/>
        <w:tabs>
          <w:tab w:val="clear" w:pos="720"/>
          <w:tab w:val="left" w:pos="567" w:leader="none"/>
          <w:tab w:val="left" w:pos="1134" w:leader="none"/>
          <w:tab w:val="left" w:pos="1985" w:leader="none"/>
        </w:tabs>
        <w:ind w:left="570" w:hanging="0"/>
        <w:jc w:val="both"/>
        <w:rPr>
          <w:rFonts w:ascii="Times New Roman" w:hAnsi="Times New Roman" w:cs="Times New Roman"/>
        </w:rPr>
      </w:pPr>
      <w:r>
        <w:rPr>
          <w:rFonts w:cs="Times New Roman" w:ascii="Times New Roman" w:hAnsi="Times New Roman"/>
        </w:rPr>
        <w:t>-</w:t>
        <w:tab/>
        <w:t>48219</w:t>
        <w:tab/>
        <w:t>A ventiler par débiteur</w:t>
        <w:tab/>
        <w:tab/>
      </w:r>
      <w:r>
        <w:br w:type="page"/>
      </w:r>
    </w:p>
    <w:p>
      <w:pPr>
        <w:pStyle w:val="Plattetekstinspringen3"/>
        <w:rPr/>
      </w:pPr>
      <w:r>
        <w:rPr/>
        <w:tab/>
        <w:tab/>
        <w:t>4822</w:t>
        <w:tab/>
        <w:t>Intérêts courus mais non échus sur titres autres qu'actions à l'origine à un an au plus d'échéance émis par des tiers non soumis au P.C.G. et déten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20</w:t>
      </w:r>
    </w:p>
    <w:p>
      <w:pPr>
        <w:pStyle w:val="Plattetekstinspringen3"/>
        <w:rPr>
          <w:rFonts w:ascii="Times New Roman" w:hAnsi="Times New Roman" w:cs="Times New Roman"/>
        </w:rPr>
      </w:pPr>
      <w:r>
        <w:rPr>
          <w:rFonts w:cs="Times New Roman"/>
        </w:rPr>
      </w:r>
    </w:p>
    <w:p>
      <w:pPr>
        <w:pStyle w:val="Plattetekstinspringen3"/>
        <w:rPr/>
      </w:pPr>
      <w:r>
        <w:rPr/>
      </w:r>
    </w:p>
    <w:p>
      <w:pPr>
        <w:pStyle w:val="Plattetekstinspringen3"/>
        <w:rPr/>
      </w:pPr>
      <w:r>
        <w:rPr/>
      </w:r>
    </w:p>
    <w:p>
      <w:pPr>
        <w:pStyle w:val="Plattetekstinspringen3"/>
        <w:rPr/>
      </w:pPr>
      <w:r>
        <w:rPr/>
        <w:tab/>
        <w:tab/>
        <w:t>4823</w:t>
        <w:tab/>
        <w:t>Intérêts courus mais non échus sur titres autres qu'actions à l'origine à un au plus d'échéance émis par des tiers soumis au P.C.G. et déten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8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824</w:t>
        <w:tab/>
        <w:t>Intérêts courus mais non échus sur comptes banc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48</w:t>
        <w:tab/>
        <w:t>A ventiler par nature d'opération et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8249</w:t>
        <w:tab/>
        <w:t>Intérêts courus mais non échu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25</w:t>
        <w:tab/>
        <w:t>Autres intérêts courus mais non échus sur avances budgétaires octroyé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8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tab/>
        <w:tab/>
        <w:t>4826</w:t>
        <w:tab/>
        <w:t>Intérêts courus mais non échus sur autres créances sur des tiers non soumis au P.C.G. (prêts hypothécaires et autres prêts, créances commerciales, cautionnements, consignations et autres dépôt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8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827</w:t>
        <w:tab/>
        <w:t>Intérêts courus mais non échus sur autres créances sur des tiers soumis au P.C.G. (avances budgétaires et prêts financiers, créances commerciales, cautionnements, consignations et autres dépôt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r>
    </w:p>
    <w:p>
      <w:pPr>
        <w:pStyle w:val="Normal"/>
        <w:numPr>
          <w:ilvl w:val="0"/>
          <w:numId w:val="5"/>
        </w:numPr>
        <w:tabs>
          <w:tab w:val="clear" w:pos="720"/>
          <w:tab w:val="left" w:pos="567" w:leader="none"/>
          <w:tab w:val="left" w:pos="1985" w:leader="none"/>
        </w:tabs>
        <w:jc w:val="both"/>
        <w:rPr>
          <w:rFonts w:ascii="Times New Roman" w:hAnsi="Times New Roman" w:cs="Times New Roman"/>
        </w:rPr>
      </w:pPr>
      <w:r>
        <w:rPr>
          <w:rFonts w:cs="Times New Roman" w:ascii="Times New Roman" w:hAnsi="Times New Roman"/>
        </w:rPr>
        <w:t>48270</w:t>
      </w:r>
    </w:p>
    <w:p>
      <w:pPr>
        <w:pStyle w:val="Normal"/>
        <w:tabs>
          <w:tab w:val="clear" w:pos="720"/>
          <w:tab w:val="left" w:pos="567" w:leader="none"/>
          <w:tab w:val="left" w:pos="1134" w:leader="none"/>
          <w:tab w:val="left" w:pos="1985" w:leader="none"/>
        </w:tabs>
        <w:ind w:left="1140" w:hanging="0"/>
        <w:jc w:val="both"/>
        <w:rPr>
          <w:rFonts w:ascii="Times New Roman" w:hAnsi="Times New Roman" w:cs="Times New Roman"/>
        </w:rPr>
      </w:pPr>
      <w:r>
        <w:rPr>
          <w:rFonts w:cs="Times New Roman" w:ascii="Times New Roman" w:hAnsi="Times New Roman"/>
        </w:rPr>
        <w:t>à</w:t>
      </w:r>
    </w:p>
    <w:p>
      <w:pPr>
        <w:pStyle w:val="Normal"/>
        <w:tabs>
          <w:tab w:val="clear" w:pos="720"/>
          <w:tab w:val="left" w:pos="567" w:leader="none"/>
          <w:tab w:val="left" w:pos="1134" w:leader="none"/>
          <w:tab w:val="left" w:pos="1985" w:leader="none"/>
        </w:tabs>
        <w:ind w:left="570" w:hanging="0"/>
        <w:jc w:val="both"/>
        <w:rPr>
          <w:rFonts w:ascii="Times New Roman" w:hAnsi="Times New Roman" w:cs="Times New Roman"/>
          <w:b/>
          <w:b/>
          <w:sz w:val="24"/>
          <w:szCs w:val="24"/>
        </w:rPr>
      </w:pPr>
      <w:r>
        <w:rPr>
          <w:rFonts w:cs="Times New Roman" w:ascii="Times New Roman" w:hAnsi="Times New Roman"/>
        </w:rPr>
        <w:t>-</w:t>
        <w:tab/>
        <w:t>48279</w:t>
        <w:tab/>
        <w:t>A ventiler par nature d'opération et par débiteu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828</w:t>
        <w:tab/>
        <w:t>Primes de remboursement préfixées courues mais non échues sur titres d'emprunts déten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88</w:t>
        <w:tab/>
        <w:t>A ventiler par nature des obligat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289</w:t>
        <w:tab/>
        <w:t>P.R. courues mais non échues sur obligations détenues, n.v.</w:t>
      </w:r>
    </w:p>
    <w:p>
      <w:pPr>
        <w:pStyle w:val="TextBodyIndent"/>
        <w:rPr>
          <w:b/>
          <w:b/>
          <w:sz w:val="24"/>
          <w:szCs w:val="24"/>
        </w:rPr>
      </w:pPr>
      <w:r>
        <w:rPr>
          <w:sz w:val="24"/>
        </w:rPr>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829</w:t>
        <w:tab/>
        <w:t>Produits de nature financière courus mais non éch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8299</w:t>
        <w:tab/>
        <w:t>Produits courus mais non échu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8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4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485</w:t>
        <w:tab/>
      </w:r>
      <w:r>
        <w:rPr>
          <w:rFonts w:cs="Times New Roman" w:ascii="Times New Roman" w:hAnsi="Times New Roman"/>
          <w:b/>
          <w:smallCaps/>
          <w:sz w:val="24"/>
          <w:szCs w:val="24"/>
          <w:u w:val="single"/>
        </w:rPr>
        <w:t>Charges de nature autre qu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560" w:leader="none"/>
          <w:tab w:val="left" w:pos="1985" w:leader="none"/>
          <w:tab w:val="left" w:pos="2410" w:leader="none"/>
        </w:tabs>
        <w:ind w:left="1560" w:hanging="1560"/>
        <w:jc w:val="both"/>
        <w:rPr>
          <w:rFonts w:ascii="Times New Roman" w:hAnsi="Times New Roman" w:cs="Times New Roman"/>
          <w:sz w:val="18"/>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4850 à 4853 : il  s’agit de loyers et redevances acquittés anticipativement  et dont la partie afférente à la période  suivant l’exercice comptable ne peut être prise en charge dudit exercic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ab/>
        <w:t>Ces comptes de régularisation dont le solde de départ représente les montants acquittés anticipativement à la fin de l’exercice précédent sont à débiter des versements anticipatifs à reporter et à créditer  des montants afférents à l’exercice comptable.</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b w:val="false"/>
          <w:b w:val="false"/>
        </w:rPr>
      </w:pPr>
      <w:r>
        <w:rPr>
          <w:b w:val="false"/>
        </w:rPr>
      </w:r>
    </w:p>
    <w:p>
      <w:pPr>
        <w:pStyle w:val="Plattetekstinspringen3"/>
        <w:rPr>
          <w:sz w:val="16"/>
          <w:szCs w:val="16"/>
          <w:u w:val="single"/>
        </w:rPr>
      </w:pPr>
      <w:r>
        <w:rPr>
          <w:b w:val="false"/>
        </w:rPr>
        <w:tab/>
        <w:tab/>
      </w:r>
      <w:r>
        <w:rPr/>
        <w:t>4850</w:t>
        <w:tab/>
        <w:t>Loyers relatifs à des immeubles bâtis (charges), acquittés anticipativement et non courus(LBAC)</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1</w:t>
        <w:tab/>
        <w:t>LBAC - immeubles à usage principalement administratif et fonc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2</w:t>
        <w:tab/>
        <w:t>LBAC - immeubles d’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3</w:t>
        <w:tab/>
        <w:t>LBAC - immeubles purement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4</w:t>
        <w:tab/>
        <w:t>LBAC - immeubles diploma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5</w:t>
        <w:tab/>
        <w:t>LBAC - quotes-part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6</w:t>
        <w:tab/>
        <w:t>LBAC - autres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07</w:t>
        <w:tab/>
        <w:t>LBAC - locaux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8509</w:t>
        <w:tab/>
        <w:t>LBAC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sz w:val="16"/>
          <w:szCs w:val="16"/>
          <w:u w:val="single"/>
        </w:rPr>
      </w:pPr>
      <w:r>
        <w:rPr/>
        <w:tab/>
        <w:tab/>
        <w:t>4851</w:t>
        <w:tab/>
        <w:t>Redevances emphytéotiques relatives à des immeubles bâtis (charges), acquittées anticipativement et non courues (RBAC)</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19</w:t>
        <w:tab/>
        <w:t>Ventilation RBAC analogue au 48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852</w:t>
        <w:tab/>
        <w:t>Loyers relatifs à des terrains (charges) (LTAC)</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852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8528</w:t>
        <w:tab/>
        <w:t>LTAC -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w:t>
        <w:tab/>
        <w:t>48529</w:t>
        <w:tab/>
        <w:t>LTAC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
          <w:sz w:val="24"/>
          <w:szCs w:val="24"/>
        </w:rPr>
        <w:tab/>
        <w:tab/>
        <w:t>4853</w:t>
        <w:tab/>
        <w:t>Redevances emphytéotiques relatives à des terrains (RTAC)</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853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Cs w:val="24"/>
        </w:rPr>
        <w:tab/>
        <w:t>-</w:t>
        <w:tab/>
        <w:t>48539</w:t>
        <w:tab/>
        <w:t>Ventilation RTAC analogue au 4852</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8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858</w:t>
        <w:tab/>
        <w:t>Autres charges de nature non financière acquittées</w:t>
      </w:r>
      <w:r>
        <w:rPr>
          <w:rFonts w:cs="Times New Roman" w:ascii="Times New Roman" w:hAnsi="Times New Roman"/>
          <w:sz w:val="24"/>
          <w:szCs w:val="24"/>
        </w:rPr>
        <w:t xml:space="preserve"> </w:t>
      </w:r>
      <w:r>
        <w:rPr>
          <w:rFonts w:cs="Times New Roman" w:ascii="Times New Roman" w:hAnsi="Times New Roman"/>
          <w:b/>
          <w:sz w:val="24"/>
          <w:szCs w:val="24"/>
        </w:rPr>
        <w:t>anticipativement et non cour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589</w:t>
        <w:tab/>
        <w:t>A ventiler par char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bCs/>
          <w:sz w:val="20"/>
        </w:rPr>
      </w:pPr>
      <w:r>
        <w:rPr/>
        <w:tab/>
        <w:tab/>
        <w:t>4859</w:t>
        <w:tab/>
        <w:t>Charges de nature non financières acquittées anticipativement et non couru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Cs/>
          <w:sz w:val="20"/>
          <w:szCs w:val="24"/>
        </w:rPr>
      </w:pPr>
      <w:r>
        <w:rPr>
          <w:rFonts w:cs="Times New Roman" w:ascii="Times New Roman" w:hAnsi="Times New Roman"/>
          <w:bCs/>
          <w:sz w:val="20"/>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8599</w:t>
        <w:tab/>
        <w:t>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486</w:t>
      </w:r>
      <w:r>
        <w:rPr>
          <w:rFonts w:cs="Times New Roman" w:ascii="Times New Roman" w:hAnsi="Times New Roman"/>
          <w:b/>
          <w:smallCaps/>
          <w:sz w:val="24"/>
          <w:szCs w:val="24"/>
        </w:rPr>
        <w:tab/>
      </w:r>
      <w:r>
        <w:rPr>
          <w:rFonts w:cs="Times New Roman" w:ascii="Times New Roman" w:hAnsi="Times New Roman"/>
          <w:b/>
          <w:smallCaps/>
          <w:sz w:val="24"/>
          <w:szCs w:val="24"/>
          <w:u w:val="single"/>
        </w:rPr>
        <w:t>Produits de nature autre que financière courus mais non échu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es loyers et redevances courus mais non échus (produits) sont à calculer “pro rata temporis” en fonction du loyer et de la période courue depuis la dernière échéanc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En fin de période, les comptes de régularisation relatifs aux loyers et redevances courus mais  non échus sont débités des prorata calculés en fin de période et crédités de ceux en début de période, la variation entre ces montants étant portée en (+) ou en (-) au crédit des comptes de produits, “Loyers et redevances emphytéotiques ”déjà crédités des loyers et redevances échus (Bg); une autre possibilité est de mouvementer ces comptes tout au long de l’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b w:val="false"/>
        </w:rPr>
        <w:tab/>
        <w:tab/>
      </w:r>
      <w:r>
        <w:rPr>
          <w:bCs/>
        </w:rPr>
        <w:t>4860</w:t>
      </w:r>
      <w:r>
        <w:rPr/>
        <w:tab/>
        <w:t>Loyers emphytéotiques relatifs à des immeubles bâtis (produits),  courus mais non échus (LBC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01</w:t>
        <w:tab/>
        <w:t>LBCP - immeubles à usage principalement administratif et fonc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03</w:t>
        <w:tab/>
        <w:t>LBCP - quotes-part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04</w:t>
        <w:tab/>
        <w:t>LBCP - locaux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09</w:t>
        <w:tab/>
        <w:t>LBCP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bCs/>
        </w:rPr>
      </w:pPr>
      <w:r>
        <w:rPr/>
        <w:tab/>
        <w:tab/>
        <w:t>4861</w:t>
        <w:tab/>
        <w:t>Redevances emphytéotiques relatives à des immeubles bâtis (produits) courues mais non échues (RBCP)</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86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8619</w:t>
        <w:tab/>
        <w:t>Ventilation RBCP analogue au 4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Plattetekstinspringen3"/>
        <w:rPr/>
      </w:pPr>
      <w:r>
        <w:rPr/>
        <w:tab/>
        <w:tab/>
        <w:t>4862</w:t>
        <w:tab/>
        <w:t>Loyers relatifs à des terrains (produits), courus mais non échus (LTC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28</w:t>
        <w:tab/>
        <w:t>LTCP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8629</w:t>
        <w:tab/>
        <w:t>LTCP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tab/>
        <w:tab/>
        <w:t>4863</w:t>
        <w:tab/>
        <w:t>Redevances emphytéotiques relatives à des terrains (produits) courues mais non échues (RTCP)</w:t>
        <w:tab/>
      </w:r>
    </w:p>
    <w:p>
      <w:pPr>
        <w:pStyle w:val="Normal"/>
        <w:tabs>
          <w:tab w:val="clear" w:pos="720"/>
          <w:tab w:val="left" w:pos="567" w:leader="none"/>
          <w:tab w:val="left" w:pos="1134" w:leader="none"/>
          <w:tab w:val="left" w:pos="1985"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w:t>
        <w:tab/>
        <w:t>48630</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Cs/>
          <w:szCs w:val="24"/>
        </w:rPr>
        <w:tab/>
        <w:t>-</w:t>
        <w:tab/>
        <w:t>48639</w:t>
        <w:tab/>
        <w:t>Ventilation RTCP analogue au 486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8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868</w:t>
        <w:tab/>
        <w:t>Autres produits de nature autre que financière, courus mais non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689</w:t>
        <w:tab/>
        <w:t>A ventiler par produi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mallCaps/>
          <w:sz w:val="24"/>
          <w:szCs w:val="24"/>
        </w:rPr>
        <w:tab/>
        <w:tab/>
      </w:r>
      <w:r>
        <w:rPr>
          <w:rFonts w:cs="Times New Roman" w:ascii="Times New Roman" w:hAnsi="Times New Roman"/>
          <w:b/>
          <w:sz w:val="24"/>
          <w:szCs w:val="24"/>
        </w:rPr>
        <w:t>4869</w:t>
        <w:tab/>
        <w:t>Produits de nature autre que financière, courus mais non éch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mallCaps/>
          <w:szCs w:val="24"/>
        </w:rPr>
        <w:tab/>
      </w:r>
      <w:r>
        <w:rPr>
          <w:rFonts w:cs="Times New Roman" w:ascii="Times New Roman" w:hAnsi="Times New Roman"/>
          <w:bCs/>
          <w:szCs w:val="24"/>
        </w:rPr>
        <w:t>-</w:t>
        <w:tab/>
        <w:t>48699</w:t>
      </w:r>
      <w:r>
        <w:rPr>
          <w:rFonts w:cs="Times New Roman" w:ascii="Times New Roman" w:hAnsi="Times New Roman"/>
          <w:bCs/>
          <w:smallCaps/>
          <w:szCs w:val="24"/>
        </w:rPr>
        <w:tab/>
      </w:r>
      <w:r>
        <w:rPr>
          <w:rFonts w:cs="Times New Roman" w:ascii="Times New Roman" w:hAnsi="Times New Roman"/>
          <w:bCs/>
          <w:szCs w:val="24"/>
        </w:rPr>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t>48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mallCaps/>
          <w:sz w:val="24"/>
          <w:szCs w:val="24"/>
        </w:rPr>
        <w:tab/>
        <w:t>488</w:t>
        <w:tab/>
      </w:r>
      <w:r>
        <w:rPr>
          <w:rFonts w:cs="Times New Roman" w:ascii="Times New Roman" w:hAnsi="Times New Roman"/>
          <w:b/>
          <w:smallCaps/>
          <w:sz w:val="24"/>
          <w:szCs w:val="24"/>
          <w:u w:val="single"/>
        </w:rPr>
        <w:t>Comptes d’attente normalement débiteur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sz w:val="18"/>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Sont à classer ici les comptes d’attente normalement débiteurs. Il s’agit de comptes concernant des montants retournés car n’ayant pu être payés, de comptes de passage (à des fins de contrôle, de répartition, etc) et de comptes d’attente diver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8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488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mallCaps/>
          <w:sz w:val="24"/>
          <w:szCs w:val="24"/>
        </w:rPr>
        <w:tab/>
        <w:t>4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both"/>
        <w:rPr>
          <w:sz w:val="24"/>
          <w:szCs w:val="24"/>
        </w:rPr>
      </w:pPr>
      <w:r>
        <w:rPr/>
        <w:t>STRUCTURE GENERALE DE LA SOUS-CLASSE 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COMPTES DE PASSIF DE REGULARISATION ET D’ATTE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0</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1</w:t>
              <w:tab/>
              <w:t>Charges de nature financière courues mais non échu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2</w:t>
              <w:tab/>
              <w:t>Produits de nature financière à reporte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3</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4</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5</w:t>
              <w:tab/>
              <w:t>Charges de nature autre que financière courues mais non échu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6</w:t>
              <w:tab/>
              <w:t>Produits de nature autre que financière à reporter</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7</w:t>
              <w:tab/>
              <w:t>....................</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8</w:t>
              <w:tab/>
              <w:t xml:space="preserve">Comptes d’attente normalement créditeurs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sz w:val="24"/>
                <w:szCs w:val="24"/>
              </w:rPr>
            </w:pPr>
            <w:r>
              <w:rPr>
                <w:rFonts w:cs="Times New Roman" w:ascii="Times New Roman" w:hAnsi="Times New Roman"/>
                <w:b/>
                <w:sz w:val="24"/>
                <w:szCs w:val="24"/>
              </w:rPr>
              <w:t>4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mallCaps/>
          <w:sz w:val="24"/>
          <w:szCs w:val="24"/>
        </w:rPr>
      </w:pPr>
      <w:r>
        <w:rPr>
          <w:rFonts w:cs="Times New Roman" w:ascii="Times New Roman" w:hAnsi="Times New Roman"/>
          <w:b/>
          <w:sz w:val="24"/>
          <w:szCs w:val="24"/>
        </w:rPr>
        <w:t>49.</w:t>
        <w:tab/>
        <w:t>COMPTES DE PASSIF DE REGULARISATION ET D’ATTENT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490</w:t>
        <w:tab/>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z w:val="24"/>
          <w:szCs w:val="24"/>
        </w:rPr>
        <w:tab/>
        <w:t>491</w:t>
        <w:tab/>
      </w:r>
      <w:r>
        <w:rPr>
          <w:rFonts w:cs="Times New Roman" w:ascii="Times New Roman" w:hAnsi="Times New Roman"/>
          <w:b/>
          <w:smallCaps/>
          <w:sz w:val="24"/>
          <w:szCs w:val="24"/>
          <w:u w:val="single"/>
        </w:rPr>
        <w:t>Charges de nature financière courues mais non échu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intérêts courus mais non échus sont à calculer “prorata temporis” en fonction du taux d’intérêt et des jours courus depuis la dernière échéanc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6"/>
        </w:rPr>
      </w:pPr>
      <w:r>
        <w:rPr>
          <w:rFonts w:cs="Times New Roman" w:ascii="Times New Roman" w:hAnsi="Times New Roman"/>
          <w:sz w:val="18"/>
          <w:szCs w:val="16"/>
        </w:rPr>
        <w:tab/>
        <w:tab/>
        <w:tab/>
        <w:t>b)</w:t>
        <w:tab/>
        <w:t>En fin de période les comptes de régularisation relatifs aux intérêts courus mais non échus sont crédités des prorata calculés en fin de période et débités de ceux en début de période, la variation entre ces montants étant portée en (+) ou en (-) au débit du compte de charges “Intérêts sur emprunts” déjà débité des intérêts échus (Bg); une autre possibilité est de mouvementer ces comptes tout au long de l’anné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18"/>
          <w:szCs w:val="24"/>
        </w:rPr>
      </w:pPr>
      <w:r>
        <w:rPr>
          <w:rFonts w:cs="Times New Roman" w:ascii="Times New Roman" w:hAnsi="Times New Roman"/>
          <w:sz w:val="18"/>
          <w:szCs w:val="16"/>
        </w:rPr>
        <w:tab/>
        <w:tab/>
        <w:tab/>
        <w:t>c)</w:t>
        <w:tab/>
        <w:t>Le calcul des intérêts courus mais non échus par valeur mobilière, emprunt, etc. est à effectuer soit en “interface”, soit en adjoignant un suffix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0</w:t>
        <w:tab/>
        <w:t>Intérêts courus mais non échus sur emprunts perpétuels ou à l'origine à plus d’un an d’échéance émi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08</w:t>
        <w:tab/>
        <w:t>A ventiler par catégorie de det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109</w:t>
        <w:tab/>
        <w:t>Intérêts courus et non échu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1</w:t>
        <w:tab/>
        <w:t>Intérêts courus mais non échus sur titres autres qu’actions à l'origine à un an au plus d’échéance émi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2</w:t>
        <w:tab/>
        <w:t>Intérêts courus mais non échus sur dettes en principal en matière de Location-financement et Droits simil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9121</w:t>
        <w:tab/>
        <w:t>Intérêts courus mais non échus sur dettes en principal en matière de Location-financ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49122</w:t>
        <w:tab/>
        <w:t>Intérêts courus mais non échus sur dettes en principal en matière de Droits simil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49129</w:t>
        <w:tab/>
        <w:t>Intérêts courus mais non échus sur dettes en principal en matière de L.F. et Droits similaire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3</w:t>
        <w:tab/>
        <w:t>Intérêts courus mais non échus sur emprunts à l'origine à plus d’un an d’échéance auprès d’établissements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38</w:t>
        <w:tab/>
        <w:t>A ventiler par établissement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39</w:t>
        <w:tab/>
        <w:t>Intérêts courus mais non échus n.v.</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16"/>
          <w:u w:val="single"/>
        </w:rPr>
      </w:pPr>
      <w:r>
        <w:rPr/>
        <w:tab/>
        <w:tab/>
      </w:r>
      <w:r>
        <w:rPr>
          <w:rFonts w:cs="Times New Roman" w:ascii="Times New Roman" w:hAnsi="Times New Roman"/>
          <w:b/>
          <w:bCs/>
          <w:sz w:val="24"/>
        </w:rPr>
        <w:t>4914</w:t>
        <w:tab/>
        <w:t>Intérêts courus mais non échus sur cautionnements, consignations et autres dépôts de tiers non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Ces comptes intéressent principalement la Caisse de Dépôts et consignation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48</w:t>
        <w:tab/>
        <w:t>A ventiler par nature des dépôts et consign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149</w:t>
        <w:tab/>
        <w:t>Intérêts courus mais non échu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5</w:t>
        <w:tab/>
        <w:t>Intérêts courus mais non échus sur autres dettes envers des tiers non soumis au P.C.G. (créances pour livraison de biens et de services, prêts divers, etc.) portant intérê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sz w:val="16"/>
          <w:szCs w:val="16"/>
          <w:u w:val="single"/>
        </w:rPr>
      </w:pPr>
      <w:r>
        <w:rPr/>
        <w:tab/>
        <w:tab/>
        <w:t>4916</w:t>
        <w:tab/>
        <w:t>Intérêts courus mais non échus sur cautionnements, consignations et autres dépôts de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Ces comptes intéressent principalement la Caisse de Dépôts et Consignation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68</w:t>
        <w:tab/>
        <w:t>A ventiler par nature des dépôts et consigna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169</w:t>
        <w:tab/>
        <w:t>Intérêts courus mais non échu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7</w:t>
        <w:tab/>
        <w:t>Intérêts courus mais non échus sur autres dettes envers des tiers soumis au P.C.G. (dettes pour livraison de biens et de services, avances, emprunts divers,  etc.) portant intérê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49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18</w:t>
        <w:tab/>
        <w:t>Primes de remboursement préfixées sur emprunts obligataires émis par l’entité comptable courues mais non éch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8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 xml:space="preserve">49188 </w:t>
        <w:tab/>
        <w:t>A ventiler par nature des emprunts obligatair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rPr>
        <w:tab/>
        <w:t>-</w:t>
        <w:tab/>
        <w:t>49189</w:t>
        <w:tab/>
        <w:t>P.R. courues mais non échues sur emprunts émis, n.v.</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ab/>
        <w:tab/>
        <w:t>Les P.R. courues mais  non échues sont à calculer en fonction de la durée minimum des emprunts.</w:t>
      </w:r>
    </w:p>
    <w:p>
      <w:pPr>
        <w:pStyle w:val="TextBodyIndent"/>
        <w:rPr>
          <w:szCs w:val="16"/>
        </w:rPr>
      </w:pPr>
      <w:r>
        <w:rPr>
          <w:szCs w:val="16"/>
        </w:rPr>
        <w:tab/>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919</w:t>
        <w:tab/>
        <w:t>Autres charges courantes de nature financière courues mais non éch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9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198</w:t>
        <w:tab/>
        <w:t>A ventiler par char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199</w:t>
        <w:tab/>
        <w:t>Autres charges courues mais non échue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492</w:t>
        <w:tab/>
      </w:r>
      <w:r>
        <w:rPr>
          <w:rFonts w:cs="Times New Roman" w:ascii="Times New Roman" w:hAnsi="Times New Roman"/>
          <w:b/>
          <w:smallCaps/>
          <w:sz w:val="24"/>
          <w:szCs w:val="24"/>
          <w:u w:val="single"/>
        </w:rPr>
        <w:t>Produits de natur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Plattetekstinspringen3"/>
        <w:rPr/>
      </w:pPr>
      <w:r>
        <w:rPr/>
        <w:tab/>
        <w:tab/>
        <w:t>4920</w:t>
        <w:tab/>
        <w:t xml:space="preserve">Différences d'émission sur emprunts détenus à coupons zéro et autres créances analogues, à reporter (DEPZ)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09</w:t>
        <w:tab/>
        <w:t>DEPZ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créditer des montants à proratiser et à débiter des montants à imputer en produits d’intérêts de l’exercic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21</w:t>
        <w:tab/>
        <w:t>Différences d’émission sur emprunts émis par l’entité comptable au dessus du pair, à reporter (DEA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19</w:t>
        <w:tab/>
        <w:t>DEAP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Ventilation comptable analogue au 481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Ces comptes sont à créditer des montants à proratiser et à débiter des montants à imputer en produits financiers de l’exercic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22</w:t>
        <w:tab/>
        <w:t>Différences de souscription sur titres d’emprunts souscrits par l’entité comptable sous le pair, à reporter (DSSP)</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29</w:t>
        <w:tab/>
        <w:t>DSSP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Ces comptes sont à créditer des montants à proratiser et à débiter des montants à imputer en produits financiers de l’exercice comptable</w:t>
      </w:r>
      <w:r>
        <w:br w:type="page"/>
      </w:r>
    </w:p>
    <w:p>
      <w:pPr>
        <w:pStyle w:val="Normal"/>
        <w:tabs>
          <w:tab w:val="clear" w:pos="720"/>
          <w:tab w:val="left" w:pos="567" w:leader="none"/>
          <w:tab w:val="left" w:pos="1134" w:leader="none"/>
          <w:tab w:val="left" w:pos="1985" w:leader="none"/>
        </w:tabs>
        <w:ind w:left="1985" w:hanging="1985"/>
        <w:jc w:val="both"/>
        <w:rPr/>
      </w:pPr>
      <w:r>
        <w:rPr/>
        <w:tab/>
        <w:tab/>
      </w:r>
      <w:r>
        <w:rPr>
          <w:rFonts w:cs="Times New Roman" w:ascii="Times New Roman" w:hAnsi="Times New Roman"/>
          <w:b/>
          <w:bCs/>
          <w:sz w:val="24"/>
        </w:rPr>
        <w:t>4923</w:t>
        <w:tab/>
        <w:t>Différences sur titres émis ou remboursés à la suite d'échange par l’entité comptable émettrice,  constituant pour elle un produit à reporter (DEXP)</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39</w:t>
        <w:tab/>
        <w:t>DEXP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créditer des montants à proratiser et à débiter des montants à imputer en produits financiers de l’exercice comptab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tab/>
        <w:tab/>
        <w:t>4924</w:t>
        <w:tab/>
        <w:t>Différences sur titres échangés par l’entité comptable acquéreuse constituant pour elle un produit,  à reporter (DAXP)</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49</w:t>
        <w:tab/>
        <w:t>DAXP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48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Ces comptes sont à créditer des montants à proratiser et à débiter des montants à imputer en produits financiers de l’exercice comptable</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bCs/>
        </w:rPr>
      </w:pPr>
      <w:r>
        <w:rPr/>
        <w:tab/>
        <w:tab/>
        <w:t>4925</w:t>
        <w:tab/>
        <w:t>Différences d'acquisition sur titres acquis par l'entité comptable sous le pair (intérêts courus payés au vendeur ou cédant exclut) à reporter (DAP)</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92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9259</w:t>
        <w:tab/>
        <w:t>DAP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Ventilation comptable analogue au 481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Ces comptes sont à créditer des montants à proratiser et à débiter des montants à imputer en produits financiers de l'exercice comptab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Cs/>
          <w:szCs w:val="24"/>
        </w:rPr>
        <w:tab/>
        <w:tab/>
      </w:r>
      <w:r>
        <w:rPr>
          <w:rFonts w:cs="Times New Roman" w:ascii="Times New Roman" w:hAnsi="Times New Roman"/>
          <w:b/>
          <w:sz w:val="24"/>
          <w:szCs w:val="24"/>
        </w:rPr>
        <w:t>492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4929</w:t>
        <w:tab/>
        <w:t>Autres produits de natur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298</w:t>
        <w:tab/>
        <w:t>A ventiler par produi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29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z w:val="24"/>
          <w:szCs w:val="24"/>
        </w:rPr>
        <w:tab/>
        <w:t>49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ab/>
        <w:t>49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495</w:t>
        <w:tab/>
      </w:r>
      <w:r>
        <w:rPr>
          <w:rFonts w:cs="Times New Roman" w:ascii="Times New Roman" w:hAnsi="Times New Roman"/>
          <w:b/>
          <w:smallCaps/>
          <w:sz w:val="24"/>
          <w:szCs w:val="24"/>
          <w:u w:val="single"/>
        </w:rPr>
        <w:t>Charges de nature autre que financière courues mais non échu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a)</w:t>
        <w:tab/>
        <w:t>Les loyers et redevances emphytéotiques courus mais non échus (charges) sont à calculer “prorata temporis” en fonction du loyer mensuel et des mois courus depuis la dernière échéance.</w:t>
      </w:r>
    </w:p>
    <w:p>
      <w:pPr>
        <w:pStyle w:val="Plattetekstinspringen2"/>
        <w:tabs>
          <w:tab w:val="left" w:pos="567" w:leader="none"/>
          <w:tab w:val="left" w:pos="1134" w:leader="none"/>
          <w:tab w:val="left" w:pos="1560" w:leader="none"/>
          <w:tab w:val="left" w:pos="1843" w:leader="none"/>
          <w:tab w:val="left" w:pos="1985" w:leader="none"/>
        </w:tabs>
        <w:rPr>
          <w:b/>
          <w:b/>
          <w:sz w:val="24"/>
          <w:szCs w:val="16"/>
        </w:rPr>
      </w:pPr>
      <w:r>
        <w:rPr>
          <w:szCs w:val="16"/>
        </w:rPr>
        <w:tab/>
        <w:tab/>
        <w:tab/>
        <w:t>b)</w:t>
        <w:tab/>
        <w:t>En fin de période, les comptes de régularisation relatifs aux loyers et redevances courus mais non échus sont crédités des prorata calculés en fin de période et débités de ceux en début de période, la variation entre ces montants étant portée en (+) ou en (-) au débit des comptes de charges “Loyers et redevances emphytéotiques" déjà crédités des loyers et redevances échus (Bg); une autre possibilité est de mouvementer ces comptes tout au long de l’an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pPr>
      <w:r>
        <w:rPr>
          <w:b w:val="false"/>
        </w:rPr>
        <w:tab/>
        <w:tab/>
      </w:r>
      <w:r>
        <w:rPr>
          <w:bCs/>
        </w:rPr>
        <w:t>4950</w:t>
      </w:r>
      <w:r>
        <w:rPr>
          <w:b w:val="false"/>
        </w:rPr>
        <w:tab/>
      </w:r>
      <w:r>
        <w:rPr/>
        <w:t>Loyers relatifs à des immeubles bâtis (charges), courus mais non échus (LBC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1</w:t>
        <w:tab/>
        <w:t>LBCC – immeubles à usage principalement administrati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2</w:t>
        <w:tab/>
        <w:t>LBCC - immeubles d’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3</w:t>
        <w:tab/>
        <w:t>LBCC - immeubles purement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4</w:t>
        <w:tab/>
        <w:t>LBCC - immeubles diploma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5</w:t>
        <w:tab/>
        <w:t>LBCC - quotes-part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6</w:t>
        <w:tab/>
        <w:t>LBCC - autres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07</w:t>
        <w:tab/>
        <w:t>LBCC - locaux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509</w:t>
        <w:tab/>
        <w:t>LBCC -  non ventilés</w:t>
      </w:r>
    </w:p>
    <w:p>
      <w:pPr>
        <w:pStyle w:val="Plattetekstinspringen3"/>
        <w:rPr>
          <w:rFonts w:ascii="Times New Roman" w:hAnsi="Times New Roman" w:cs="Times New Roman"/>
          <w:b w:val="false"/>
          <w:b w:val="false"/>
          <w:sz w:val="24"/>
          <w:szCs w:val="24"/>
        </w:rPr>
      </w:pPr>
      <w:r>
        <w:rPr>
          <w:rFonts w:cs="Times New Roman"/>
          <w:b w:val="false"/>
          <w:sz w:val="24"/>
          <w:szCs w:val="24"/>
        </w:rPr>
      </w:r>
    </w:p>
    <w:p>
      <w:pPr>
        <w:pStyle w:val="Plattetekstinspringen3"/>
        <w:rPr/>
      </w:pPr>
      <w:r>
        <w:rPr/>
      </w:r>
    </w:p>
    <w:p>
      <w:pPr>
        <w:pStyle w:val="Plattetekstinspringen3"/>
        <w:rPr/>
      </w:pPr>
      <w:r>
        <w:rPr/>
      </w:r>
    </w:p>
    <w:p>
      <w:pPr>
        <w:pStyle w:val="Plattetekstinspringen3"/>
        <w:rPr>
          <w:bCs/>
        </w:rPr>
      </w:pPr>
      <w:r>
        <w:rPr/>
        <w:tab/>
        <w:tab/>
        <w:t>4951</w:t>
        <w:tab/>
        <w:t>Redevances emphytéotiques relatives à des immeubles bâtis (charges) courues mais non échues (RBC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9510</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9519</w:t>
        <w:tab/>
        <w:t>Ventilation RBCC analogue au 49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4952</w:t>
        <w:tab/>
        <w:t>Loyers relatifs à des terrains (charges), courus mais non échus (LTC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28</w:t>
        <w:tab/>
        <w:t>LTCC  ventilés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529</w:t>
        <w:tab/>
        <w:t>LTCC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pPr>
      <w:r>
        <w:rPr/>
        <w:tab/>
        <w:tab/>
        <w:t>4953</w:t>
        <w:tab/>
        <w:t>Redevances emphytéotiques relatives à des terrains (charges)  courues mais non échues (RTCC)</w:t>
      </w:r>
      <w:r>
        <w:rPr>
          <w:bCs/>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9530</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w:t>
        <w:tab/>
        <w:t>49539</w:t>
        <w:tab/>
        <w:t>Ventilation RTCC analogue au 4952</w:t>
      </w:r>
    </w:p>
    <w:p>
      <w:pPr>
        <w:pStyle w:val="Plattetekstinspringen3"/>
        <w:rPr>
          <w:rFonts w:ascii="Times New Roman" w:hAnsi="Times New Roman" w:cs="Times New Roman"/>
          <w:bCs/>
          <w:sz w:val="24"/>
          <w:szCs w:val="24"/>
        </w:rPr>
      </w:pPr>
      <w:r>
        <w:rPr>
          <w:rFonts w:cs="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9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à </w:t>
      </w:r>
    </w:p>
    <w:p>
      <w:pPr>
        <w:pStyle w:val="Plattetekstinspringen3"/>
        <w:rPr/>
      </w:pPr>
      <w:r>
        <w:rPr/>
        <w:tab/>
        <w:tab/>
        <w:t>4958</w:t>
        <w:tab/>
        <w:t>Autres charges de nature autre que financière courues mais non échues, à imputer à l’exerc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5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49589</w:t>
        <w:tab/>
        <w:t>A ventiler par charg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Plattetekstinspringen3"/>
        <w:rPr>
          <w:bCs/>
        </w:rPr>
      </w:pPr>
      <w:r>
        <w:rPr>
          <w:bCs/>
        </w:rPr>
        <w:tab/>
        <w:tab/>
        <w:t>4959</w:t>
        <w:tab/>
        <w:t>Charges de nature autre que financière courues mais non échues, 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49599</w:t>
        <w:tab/>
        <w:t>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496</w:t>
        <w:tab/>
      </w:r>
      <w:r>
        <w:rPr>
          <w:rFonts w:cs="Times New Roman" w:ascii="Times New Roman" w:hAnsi="Times New Roman"/>
          <w:b/>
          <w:smallCaps/>
          <w:sz w:val="24"/>
          <w:szCs w:val="24"/>
          <w:u w:val="single"/>
        </w:rPr>
        <w:t>Produits de nature autre que financière à reporter</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 w:val="left" w:pos="2410" w:leader="none"/>
        </w:tabs>
        <w:ind w:left="1560" w:hanging="1560"/>
        <w:jc w:val="both"/>
        <w:rPr/>
      </w:pPr>
      <w:r>
        <w:rPr>
          <w:rFonts w:cs="Times New Roman" w:ascii="Times New Roman" w:hAnsi="Times New Roman"/>
          <w:bCs/>
          <w:smallCaps/>
          <w:sz w:val="24"/>
          <w:szCs w:val="24"/>
        </w:rPr>
        <w:tab/>
        <w:tab/>
      </w:r>
      <w:r>
        <w:rPr>
          <w:rFonts w:cs="Times New Roman" w:ascii="Times New Roman" w:hAnsi="Times New Roman"/>
          <w:sz w:val="18"/>
          <w:szCs w:val="16"/>
          <w:u w:val="single"/>
        </w:rPr>
        <w:t>NB</w:t>
      </w:r>
      <w:r>
        <w:rPr>
          <w:rFonts w:cs="Times New Roman" w:ascii="Times New Roman" w:hAnsi="Times New Roman"/>
          <w:sz w:val="18"/>
          <w:szCs w:val="16"/>
        </w:rPr>
        <w:tab/>
        <w:t>4960 à 4963; il s’agit de loyers et redevances perçus anticipativement et dont la partie afférente à la période suivant l’exercice comptable ne peut être reprise en produit dudit exercice.</w:t>
      </w:r>
    </w:p>
    <w:p>
      <w:pPr>
        <w:pStyle w:val="Normal"/>
        <w:tabs>
          <w:tab w:val="clear" w:pos="720"/>
          <w:tab w:val="left" w:pos="567" w:leader="none"/>
          <w:tab w:val="left" w:pos="1134" w:leader="none"/>
          <w:tab w:val="left" w:pos="1985" w:leader="none"/>
        </w:tabs>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tab/>
        <w:t>Ces comptes de régularisation de passif sont à créditer des versements anticipatifs à reporter et à débiter des montants afférents à l’exerc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4960</w:t>
        <w:tab/>
      </w:r>
      <w:r>
        <w:rPr>
          <w:rFonts w:cs="Times New Roman" w:ascii="Times New Roman" w:hAnsi="Times New Roman"/>
          <w:b/>
          <w:sz w:val="24"/>
        </w:rPr>
        <w:t>Loyers relatifs à des immeubles bâtis (produits), perçus anticipativement  et non courus (LBAP)</w:t>
      </w:r>
      <w:r>
        <w:rPr>
          <w:rFonts w:cs="Times New Roman" w:ascii="Times New Roman" w:hAnsi="Times New Roman"/>
          <w:b/>
          <w:sz w:val="24"/>
          <w:szCs w:val="16"/>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01</w:t>
        <w:tab/>
        <w:t>LBAP -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03</w:t>
        <w:tab/>
        <w:t>LBAP - quotes-part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04</w:t>
        <w:tab/>
        <w:t>LBAP - locaux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609</w:t>
        <w:tab/>
        <w:t>LBAP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rPr>
          <w:b w:val="false"/>
          <w:b w:val="false"/>
          <w:bCs/>
          <w:sz w:val="20"/>
        </w:rPr>
      </w:pPr>
      <w:r>
        <w:rPr/>
        <w:tab/>
        <w:tab/>
        <w:t>4961</w:t>
        <w:tab/>
        <w:t>Redevances emphytéotiques relatives à des immeubles bâtis (produits), perçues anticipativement et non courues (RBAP)</w:t>
      </w:r>
    </w:p>
    <w:p>
      <w:pPr>
        <w:pStyle w:val="Plattetekstinspringen3"/>
        <w:rPr>
          <w:b w:val="false"/>
          <w:b w:val="false"/>
          <w:bCs/>
          <w:sz w:val="20"/>
        </w:rPr>
      </w:pPr>
      <w:r>
        <w:rPr>
          <w:b w:val="false"/>
          <w:bCs/>
          <w:sz w:val="20"/>
        </w:rPr>
      </w:r>
    </w:p>
    <w:p>
      <w:pPr>
        <w:pStyle w:val="Plattetekstinspringen3"/>
        <w:rPr>
          <w:b w:val="false"/>
          <w:b w:val="false"/>
          <w:bCs/>
          <w:sz w:val="20"/>
        </w:rPr>
      </w:pPr>
      <w:r>
        <w:rPr>
          <w:b w:val="false"/>
          <w:bCs/>
          <w:sz w:val="20"/>
        </w:rPr>
        <w:tab/>
        <w:t>-</w:t>
        <w:tab/>
        <w:t>49611</w:t>
      </w:r>
    </w:p>
    <w:p>
      <w:pPr>
        <w:pStyle w:val="Plattetekstinspringen3"/>
        <w:rPr>
          <w:b w:val="false"/>
          <w:b w:val="false"/>
          <w:bCs/>
          <w:sz w:val="20"/>
        </w:rPr>
      </w:pPr>
      <w:r>
        <w:rPr>
          <w:b w:val="false"/>
          <w:bCs/>
          <w:sz w:val="20"/>
        </w:rPr>
        <w:tab/>
        <w:tab/>
        <w:t>à</w:t>
      </w:r>
    </w:p>
    <w:p>
      <w:pPr>
        <w:pStyle w:val="Plattetekstinspringen3"/>
        <w:rPr>
          <w:b w:val="false"/>
          <w:b w:val="false"/>
          <w:bCs/>
          <w:sz w:val="20"/>
        </w:rPr>
      </w:pPr>
      <w:r>
        <w:rPr>
          <w:b w:val="false"/>
          <w:bCs/>
          <w:sz w:val="20"/>
        </w:rPr>
        <w:tab/>
        <w:t>-</w:t>
        <w:tab/>
        <w:t>49619</w:t>
        <w:tab/>
        <w:t>Ventilation RBAP analogue au 4960</w:t>
      </w:r>
    </w:p>
    <w:p>
      <w:pPr>
        <w:pStyle w:val="Plattetekstinspringen3"/>
        <w:rPr>
          <w:b w:val="false"/>
          <w:b w:val="false"/>
          <w:bCs/>
          <w:sz w:val="20"/>
        </w:rPr>
      </w:pPr>
      <w:r>
        <w:rPr>
          <w:b w:val="false"/>
          <w:bCs/>
          <w:sz w:val="20"/>
        </w:rPr>
      </w:r>
    </w:p>
    <w:p>
      <w:pPr>
        <w:pStyle w:val="Plattetekstinspringen3"/>
        <w:rPr/>
      </w:pPr>
      <w:r>
        <w:rPr/>
      </w:r>
    </w:p>
    <w:p>
      <w:pPr>
        <w:pStyle w:val="Plattetekstinspringen3"/>
        <w:rPr/>
      </w:pPr>
      <w:r>
        <w:rPr/>
      </w:r>
    </w:p>
    <w:p>
      <w:pPr>
        <w:pStyle w:val="Plattetekstinspringen3"/>
        <w:rPr>
          <w:sz w:val="16"/>
          <w:szCs w:val="16"/>
          <w:u w:val="single"/>
        </w:rPr>
      </w:pPr>
      <w:r>
        <w:rPr/>
        <w:tab/>
        <w:tab/>
        <w:t>4962</w:t>
        <w:tab/>
        <w:t>Loyers  relatifs à des terrains (produits), perçus anticipativement et non courus (LTAP)</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rPr>
      </w:pPr>
      <w:r>
        <w:rPr>
          <w:rFonts w:cs="Times New Roman" w:ascii="Times New Roman" w:hAnsi="Times New Roman"/>
          <w:sz w:val="16"/>
          <w:szCs w:val="16"/>
        </w:rPr>
        <w:tab/>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2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28</w:t>
        <w:tab/>
        <w:t>LTAP ventilés par natur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rPr>
        <w:tab/>
        <w:t>-</w:t>
        <w:tab/>
        <w:t>49629</w:t>
        <w:tab/>
        <w:t>LTAP non ventilés</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Plattetekstinspringen3"/>
        <w:rPr/>
      </w:pPr>
      <w:r>
        <w:rPr/>
        <w:tab/>
        <w:tab/>
        <w:t>4963</w:t>
        <w:tab/>
        <w:t>Redevances emphytéotiques relatives à des terrains (produits) perçues anticipativement et non courues (RTAP)</w:t>
      </w:r>
      <w:r>
        <w:rPr>
          <w:sz w:val="16"/>
          <w:szCs w:val="16"/>
          <w:u w:val="single"/>
        </w:rPr>
        <w:t xml:space="preserve"> </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rPr>
      </w:pPr>
      <w:r>
        <w:rPr>
          <w:rFonts w:cs="Times New Roman" w:ascii="Times New Roman" w:hAnsi="Times New Roman"/>
          <w:b/>
          <w:sz w:val="16"/>
          <w:szCs w:val="16"/>
        </w:rPr>
        <w:tab/>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rPr>
        <w:tab/>
        <w:t>-</w:t>
        <w:tab/>
        <w:t>49639</w:t>
        <w:tab/>
        <w:t>Ventilation RTAP analogue au 4962</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496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Plattetekstinspringen3"/>
        <w:rPr/>
      </w:pPr>
      <w:r>
        <w:rPr/>
        <w:tab/>
        <w:tab/>
        <w:t>4968</w:t>
        <w:tab/>
        <w:t>Autres produits de nature financière perçus anticipativement et non cour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688</w:t>
        <w:tab/>
        <w:t>A ventiler par produi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68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3"/>
        <w:rPr>
          <w:b w:val="false"/>
          <w:b w:val="false"/>
          <w:bCs/>
          <w:sz w:val="20"/>
        </w:rPr>
      </w:pPr>
      <w:r>
        <w:rPr/>
        <w:tab/>
        <w:tab/>
        <w:t>4969</w:t>
        <w:tab/>
        <w:t>Produits de nature financière perçus anticipativement et non courus, non ventilés</w:t>
      </w:r>
    </w:p>
    <w:p>
      <w:pPr>
        <w:pStyle w:val="Plattetekstinspringen3"/>
        <w:rPr>
          <w:b w:val="false"/>
          <w:b w:val="false"/>
          <w:bCs/>
          <w:sz w:val="20"/>
        </w:rPr>
      </w:pPr>
      <w:r>
        <w:rPr>
          <w:b w:val="false"/>
          <w:bCs/>
          <w:sz w:val="20"/>
        </w:rPr>
      </w:r>
    </w:p>
    <w:p>
      <w:pPr>
        <w:pStyle w:val="Plattetekstinspringen3"/>
        <w:rPr>
          <w:b w:val="false"/>
          <w:b w:val="false"/>
          <w:bCs/>
          <w:sz w:val="20"/>
        </w:rPr>
      </w:pPr>
      <w:r>
        <w:rPr>
          <w:b w:val="false"/>
          <w:bCs/>
          <w:sz w:val="20"/>
        </w:rPr>
        <w:tab/>
        <w:t>-</w:t>
        <w:tab/>
        <w:t>49699</w:t>
        <w:tab/>
        <w:t>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z w:val="24"/>
          <w:szCs w:val="24"/>
        </w:rPr>
        <w:tab/>
        <w:t>49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b/>
          <w:smallCaps/>
          <w:sz w:val="24"/>
          <w:szCs w:val="24"/>
        </w:rPr>
        <w:tab/>
        <w:t>498</w:t>
        <w:tab/>
      </w:r>
      <w:r>
        <w:rPr>
          <w:rFonts w:cs="Times New Roman" w:ascii="Times New Roman" w:hAnsi="Times New Roman"/>
          <w:b/>
          <w:smallCaps/>
          <w:sz w:val="24"/>
          <w:szCs w:val="24"/>
          <w:u w:val="single"/>
        </w:rPr>
        <w:t>Comptes d’attente normalement créditeur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sz w:val="18"/>
        </w:rPr>
      </w:pPr>
      <w:r>
        <w:rPr>
          <w:rFonts w:cs="Times New Roman" w:ascii="Times New Roman" w:hAnsi="Times New Roman"/>
          <w:sz w:val="16"/>
          <w:szCs w:val="16"/>
        </w:rPr>
        <w:tab/>
        <w:tab/>
      </w:r>
      <w:r>
        <w:rPr>
          <w:rFonts w:cs="Times New Roman" w:ascii="Times New Roman" w:hAnsi="Times New Roman"/>
          <w:sz w:val="18"/>
          <w:szCs w:val="16"/>
          <w:u w:val="single"/>
        </w:rPr>
        <w:t>NB</w:t>
      </w:r>
      <w:r>
        <w:rPr>
          <w:rFonts w:cs="Times New Roman" w:ascii="Times New Roman" w:hAnsi="Times New Roman"/>
          <w:sz w:val="18"/>
          <w:szCs w:val="16"/>
        </w:rPr>
        <w:tab/>
        <w:t>Sont à classer ici les comptes d’attente normalement créditeurs. Il s’agit de comptes concernant des montants versés dont on ignore l’origine ou l’objet, de comptes de passage et de comptes d’attente diver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498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4989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567"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rPr>
        <w:t>....................</w:t>
      </w:r>
    </w:p>
    <w:p>
      <w:pPr>
        <w:pStyle w:val="Normal"/>
        <w:tabs>
          <w:tab w:val="clear" w:pos="720"/>
          <w:tab w:val="left" w:pos="567"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pPr>
      <w:r>
        <w:rPr/>
        <w:t>RENVOIS DE LA CLASSE 4</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sectPr>
      <w:footerReference w:type="default" r:id="rId2"/>
      <w:endnotePr>
        <w:numFmt w:val="decimal"/>
      </w:endnotePr>
      <w:type w:val="nextPage"/>
      <w:pgSz w:w="11906" w:h="16838"/>
      <w:pgMar w:left="1440" w:right="1440"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080" w:leader="none"/>
          <w:tab w:val="left" w:pos="-720" w:leader="none"/>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284" w:hanging="284"/>
        <w:jc w:val="both"/>
        <w:rPr/>
      </w:pPr>
      <w:r>
        <w:rPr>
          <w:rStyle w:val="EndnoteCharacters"/>
        </w:rPr>
        <w:endnoteRef/>
      </w:r>
      <w:r>
        <w:rPr>
          <w:rFonts w:cs="Times New Roman" w:ascii="Times New Roman" w:hAnsi="Times New Roman"/>
          <w:sz w:val="18"/>
          <w:szCs w:val="16"/>
        </w:rPr>
        <w:tab/>
        <w:t>)</w:t>
        <w:tab/>
        <w:t>Il s’agit de regroupements des comptes courants individuels tenus informatiquement en parallèle.</w:t>
      </w:r>
    </w:p>
  </w:endnote>
  <w:endnote w:id="3">
    <w:p>
      <w:pPr>
        <w:pStyle w:val="Endnote"/>
        <w:tabs>
          <w:tab w:val="left" w:pos="-1080" w:leader="none"/>
          <w:tab w:val="left" w:pos="-720" w:leader="none"/>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37"/>
        <w:ind w:left="284" w:hanging="284"/>
        <w:jc w:val="both"/>
        <w:rPr/>
      </w:pPr>
      <w:r>
        <w:rPr>
          <w:rStyle w:val="EndnoteCharacters"/>
        </w:rPr>
        <w:endnoteRef/>
      </w:r>
      <w:r>
        <w:rPr>
          <w:rFonts w:cs="Times New Roman" w:ascii="Times New Roman" w:hAnsi="Times New Roman"/>
          <w:sz w:val="18"/>
          <w:szCs w:val="16"/>
        </w:rPr>
        <w:tab/>
        <w:t>)</w:t>
        <w:tab/>
        <w:t>Etant donné que pour la plupart des sous-rubriques, il y aura plus de comptes courants que prévu, il conviendra d’ajouter un ou deux chiffres dans les numéros de comptes.</w:t>
      </w:r>
    </w:p>
  </w:endnote>
  <w:endnote w:id="4">
    <w:p>
      <w:pPr>
        <w:pStyle w:val="Endnote"/>
        <w:tabs>
          <w:tab w:val="clear" w:pos="720"/>
          <w:tab w:val="left" w:pos="284" w:leader="none"/>
        </w:tabs>
        <w:ind w:left="284" w:hanging="284"/>
        <w:jc w:val="both"/>
        <w:rPr>
          <w:rFonts w:ascii="Times New Roman" w:hAnsi="Times New Roman" w:cs="Times New Roman"/>
          <w:b/>
          <w:b/>
          <w:sz w:val="24"/>
          <w:szCs w:val="24"/>
        </w:rPr>
      </w:pPr>
      <w:r>
        <w:rPr>
          <w:rStyle w:val="EndnoteCharacters"/>
        </w:rPr>
        <w:endnoteRef/>
      </w:r>
      <w:r>
        <w:rPr>
          <w:rFonts w:cs="Times New Roman" w:ascii="Times New Roman" w:hAnsi="Times New Roman"/>
          <w:sz w:val="18"/>
        </w:rPr>
        <w:tab/>
        <w:t>)</w:t>
        <w:tab/>
      </w:r>
      <w:r>
        <w:rPr>
          <w:rFonts w:cs="Times New Roman" w:ascii="Times New Roman" w:hAnsi="Times New Roman"/>
          <w:sz w:val="18"/>
          <w:szCs w:val="18"/>
        </w:rPr>
        <w:t>En principe, les créances échéant dans l’année seront apurées à fin d’année. Dès lors, ne devraient apparaître au bilan de fin d’année que les créances non apurées et non définitivement perdues ainsi que celles échéant dans les douze mois à venir.</w:t>
      </w:r>
    </w:p>
    <w:p>
      <w:pPr>
        <w:pStyle w:val="Endnote"/>
        <w:tabs>
          <w:tab w:val="clear" w:pos="720"/>
          <w:tab w:val="left" w:pos="284" w:leader="none"/>
        </w:tabs>
        <w:ind w:left="284" w:hanging="284"/>
        <w:jc w:val="both"/>
        <w:rPr>
          <w:rFonts w:ascii="Times New Roman" w:hAnsi="Times New Roman" w:cs="Times New Roman"/>
          <w:b/>
          <w:b/>
          <w:sz w:val="18"/>
          <w:szCs w:val="24"/>
        </w:rPr>
      </w:pPr>
      <w:r>
        <w:rPr>
          <w:rFonts w:cs="Times New Roman" w:ascii="Times New Roman" w:hAnsi="Times New Roman"/>
          <w:b/>
          <w:sz w:val="18"/>
          <w:szCs w:val="24"/>
        </w:rPr>
      </w:r>
    </w:p>
  </w:endnote>
  <w:endnote w:id="5">
    <w:p>
      <w:pPr>
        <w:pStyle w:val="Endnote"/>
        <w:tabs>
          <w:tab w:val="clear" w:pos="720"/>
          <w:tab w:val="left" w:pos="284" w:leader="none"/>
        </w:tabs>
        <w:ind w:left="284" w:hanging="284"/>
        <w:rPr/>
      </w:pPr>
      <w:r>
        <w:rPr>
          <w:rStyle w:val="EndnoteCharacters"/>
        </w:rPr>
        <w:endnoteRef/>
      </w:r>
      <w:r>
        <w:rPr>
          <w:rFonts w:cs="Times New Roman" w:ascii="Times New Roman" w:hAnsi="Times New Roman"/>
          <w:sz w:val="18"/>
        </w:rPr>
        <w:tab/>
        <w:t>)</w:t>
        <w:tab/>
        <w:t>En principe, les dettes échéant dans l'année seront apurées à fin d'année. Dès lors, ne devraient apparaître au bilan de fin d'année que les dettes non apurées ainsi que celles échéant dans les douze mois à ven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Cs w:val="24"/>
      </w:rPr>
    </w:pPr>
    <w:r>
      <w:rPr>
        <w:rFonts w:cs="Times New Roman" w:ascii="Times New Roman" w:hAnsi="Times New Roman"/>
        <w:i/>
        <w:iCs/>
        <w:szCs w:val="24"/>
      </w:rPr>
      <w:t>Version du 30 mars 2004</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034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8"/>
      <w:numFmt w:val="decimal"/>
      <w:lvlText w:val="%1"/>
      <w:lvlJc w:val="left"/>
      <w:pPr>
        <w:tabs>
          <w:tab w:val="num" w:pos="1140"/>
        </w:tabs>
        <w:ind w:left="1140" w:hanging="570"/>
      </w:pPr>
      <w:rPr/>
    </w:lvl>
  </w:abstractNum>
  <w:abstractNum w:abstractNumId="3">
    <w:lvl w:ilvl="0">
      <w:start w:val="4528"/>
      <w:numFmt w:val="decimal"/>
      <w:lvlText w:val="%1"/>
      <w:lvlJc w:val="left"/>
      <w:pPr>
        <w:tabs>
          <w:tab w:val="num" w:pos="1980"/>
        </w:tabs>
        <w:ind w:left="1980" w:hanging="840"/>
      </w:pPr>
      <w:rPr/>
    </w:lvl>
  </w:abstractNum>
  <w:abstractNum w:abstractNumId="4">
    <w:lvl w:ilvl="0">
      <w:start w:val="499"/>
      <w:numFmt w:val="decimal"/>
      <w:lvlText w:val="%1"/>
      <w:lvlJc w:val="left"/>
      <w:pPr>
        <w:tabs>
          <w:tab w:val="num" w:pos="1140"/>
        </w:tabs>
        <w:ind w:left="1140" w:hanging="570"/>
      </w:pPr>
      <w:rPr>
        <w:u w:val="none"/>
      </w:rPr>
    </w:lvl>
  </w:abstractNum>
  <w:abstractNum w:abstractNumId="5">
    <w:lvl w:ilvl="0">
      <w:start w:val="4821"/>
      <w:numFmt w:val="bullet"/>
      <w:lvlText w:val="-"/>
      <w:lvlJc w:val="left"/>
      <w:pPr>
        <w:tabs>
          <w:tab w:val="num" w:pos="1140"/>
        </w:tabs>
        <w:ind w:left="1140" w:hanging="570"/>
      </w:pPr>
      <w:rPr>
        <w:rFonts w:ascii="Times New Roman" w:hAnsi="Times New Roman" w:cs="Times New Roman" w:hint="default"/>
      </w:rPr>
    </w:lvl>
  </w:abstractNum>
  <w:abstractNum w:abstractNumId="6">
    <w:lvl w:ilvl="0">
      <w:start w:val="4158"/>
      <w:numFmt w:val="decimal"/>
      <w:lvlText w:val="%1"/>
      <w:lvlJc w:val="left"/>
      <w:pPr>
        <w:tabs>
          <w:tab w:val="num" w:pos="1980"/>
        </w:tabs>
        <w:ind w:left="1980" w:hanging="840"/>
      </w:pPr>
      <w:rPr/>
    </w:lvl>
  </w:abstractNum>
  <w:abstractNum w:abstractNumId="7">
    <w:lvl w:ilvl="0">
      <w:start w:val="4817"/>
      <w:numFmt w:val="decimal"/>
      <w:lvlText w:val="%1"/>
      <w:lvlJc w:val="left"/>
      <w:pPr>
        <w:tabs>
          <w:tab w:val="num" w:pos="1980"/>
        </w:tabs>
        <w:ind w:left="19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985" w:leader="none"/>
      </w:tabs>
      <w:jc w:val="center"/>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985" w:leader="none"/>
      </w:tabs>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4"/>
      <w:szCs w:val="24"/>
    </w:rPr>
  </w:style>
  <w:style w:type="paragraph" w:styleId="Heading4">
    <w:name w:val="Heading 4"/>
    <w:basedOn w:val="Normal"/>
    <w:next w:val="Heading6"/>
    <w:qFormat/>
    <w:pPr>
      <w:numPr>
        <w:ilvl w:val="3"/>
        <w:numId w:val="1"/>
      </w:numPr>
      <w:ind w:left="354" w:hanging="0"/>
      <w:outlineLvl w:val="3"/>
    </w:pPr>
    <w:rPr>
      <w:sz w:val="24"/>
      <w:szCs w:val="24"/>
      <w:u w:val="single"/>
    </w:rPr>
  </w:style>
  <w:style w:type="paragraph" w:styleId="Heading5">
    <w:name w:val="Heading 5"/>
    <w:basedOn w:val="Normal"/>
    <w:next w:val="Heading6"/>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Heading6"/>
    <w:qFormat/>
    <w:pPr>
      <w:numPr>
        <w:ilvl w:val="6"/>
        <w:numId w:val="1"/>
      </w:numPr>
      <w:ind w:left="708" w:hanging="0"/>
      <w:outlineLvl w:val="6"/>
    </w:pPr>
    <w:rPr>
      <w:i/>
      <w:iCs/>
    </w:rPr>
  </w:style>
  <w:style w:type="paragraph" w:styleId="Heading8">
    <w:name w:val="Heading 8"/>
    <w:basedOn w:val="Normal"/>
    <w:next w:val="Heading6"/>
    <w:qFormat/>
    <w:pPr>
      <w:numPr>
        <w:ilvl w:val="7"/>
        <w:numId w:val="1"/>
      </w:numPr>
      <w:ind w:left="708" w:hanging="0"/>
      <w:outlineLvl w:val="7"/>
    </w:pPr>
    <w:rPr>
      <w:i/>
      <w:iCs/>
    </w:rPr>
  </w:style>
  <w:style w:type="paragraph" w:styleId="Heading9">
    <w:name w:val="Heading 9"/>
    <w:basedOn w:val="Normal"/>
    <w:next w:val="Heading6"/>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position w:val="0"/>
      <w:sz w:val="24"/>
      <w:vertAlign w:val="baseline"/>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98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567" w:leader="none"/>
        <w:tab w:val="left" w:pos="1134" w:leader="none"/>
        <w:tab w:val="left" w:pos="1985" w:leader="none"/>
        <w:tab w:val="left" w:pos="2410" w:leader="none"/>
        <w:tab w:val="left" w:pos="2694" w:leader="none"/>
      </w:tabs>
      <w:ind w:left="2694" w:hanging="2694"/>
      <w:jc w:val="both"/>
    </w:pPr>
    <w:rPr>
      <w:rFonts w:ascii="Times New Roman" w:hAnsi="Times New Roman" w:cs="Times New Roman"/>
      <w:sz w:val="18"/>
      <w:szCs w:val="18"/>
    </w:rPr>
  </w:style>
  <w:style w:type="paragraph" w:styleId="Plattetekstinspringen2">
    <w:name w:val="Platte tekst inspringen 2"/>
    <w:basedOn w:val="Normal"/>
    <w:qFormat/>
    <w:pPr>
      <w:tabs>
        <w:tab w:val="clear" w:pos="720"/>
        <w:tab w:val="left" w:pos="567" w:leader="none"/>
        <w:tab w:val="left" w:pos="1134" w:leader="none"/>
        <w:tab w:val="left" w:pos="1560" w:leader="none"/>
        <w:tab w:val="left" w:pos="1843" w:leader="none"/>
      </w:tabs>
      <w:ind w:left="1843" w:hanging="1843"/>
      <w:jc w:val="both"/>
    </w:pPr>
    <w:rPr>
      <w:rFonts w:ascii="Times New Roman" w:hAnsi="Times New Roman" w:cs="Times New Roman"/>
      <w:sz w:val="18"/>
      <w:szCs w:val="18"/>
    </w:rPr>
  </w:style>
  <w:style w:type="paragraph" w:styleId="Plattetekstinspringen3">
    <w:name w:val="Platte tekst inspringen 3"/>
    <w:basedOn w:val="Normal"/>
    <w:qFormat/>
    <w:pPr>
      <w:tabs>
        <w:tab w:val="clear" w:pos="720"/>
        <w:tab w:val="left" w:pos="567" w:leader="none"/>
        <w:tab w:val="left" w:pos="1134" w:leader="none"/>
        <w:tab w:val="left" w:pos="1985" w:leader="none"/>
      </w:tabs>
      <w:ind w:left="1985" w:hanging="1985"/>
      <w:jc w:val="both"/>
    </w:pPr>
    <w:rPr>
      <w:rFonts w:ascii="Times New Roman" w:hAnsi="Times New Roman" w:cs="Times New Roman"/>
      <w:b/>
      <w:sz w:val="24"/>
      <w:szCs w:val="24"/>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10:00Z</dcterms:created>
  <dc:creator>cajns</dc:creator>
  <dc:description/>
  <dc:language>en-US</dc:language>
  <cp:lastModifiedBy>cajns</cp:lastModifiedBy>
  <cp:lastPrinted>2004-04-20T15:31:00Z</cp:lastPrinted>
  <dcterms:modified xsi:type="dcterms:W3CDTF">2004-04-30T10:23:00Z</dcterms:modified>
  <cp:revision>4</cp:revision>
  <dc:subject/>
  <dc:title>CLASSE 4</dc:title>
</cp:coreProperties>
</file>