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152400" distB="152400" distL="152400" distR="152400" simplePos="0" locked="0" layoutInCell="0" allowOverlap="1" relativeHeight="2">
                <wp:simplePos x="0" y="0"/>
                <wp:positionH relativeFrom="margin">
                  <wp:align>center</wp:align>
                </wp:positionH>
                <wp:positionV relativeFrom="paragraph">
                  <wp:posOffset>635</wp:posOffset>
                </wp:positionV>
                <wp:extent cx="1302385" cy="388620"/>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330960" cy="41719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8"/>
                                <w:szCs w:val="28"/>
                              </w:rPr>
                              <w:t>CLASSE 2</w:t>
                            </w:r>
                          </w:p>
                        </w:txbxContent>
                      </wps:txbx>
                      <wps:bodyPr anchor="t" lIns="63500" tIns="63500" rIns="63500" bIns="63500">
                        <a:noAutofit/>
                      </wps:bodyPr>
                    </wps:wsp>
                  </a:graphicData>
                </a:graphic>
              </wp:anchor>
            </w:drawing>
          </mc:Choice>
          <mc:Fallback>
            <w:pict>
              <v:rect fillcolor="#FFFFFF" strokecolor="#000000" strokeweight="2pt" style="position:absolute;rotation:-0;width:104.8pt;height:32.85pt;mso-wrap-distance-left:12pt;mso-wrap-distance-right:12pt;mso-wrap-distance-top:12pt;mso-wrap-distance-bottom:12pt;margin-top:0pt;mso-position-vertical-relative:text;margin-left:173.25pt;mso-position-horizontal:center;mso-position-horizontal-relative:margin">
                <v:shadow on="t" color="#000000" offset="2.25pt,2.25pt"/>
                <v:fill opacity="0f"/>
                <v:textbox inset="0.0694444444444445in,0.0694444444444445in,0.0694444444444445in,0.0694444444444445in">
                  <w:txbxContent>
                    <w:p>
                      <w:pPr>
                        <w:pStyle w:val="Normal"/>
                        <w:jc w:val="center"/>
                        <w:rPr>
                          <w:rFonts w:ascii="Times New Roman" w:hAnsi="Times New Roman" w:cs="Times New Roman"/>
                          <w:b/>
                          <w:b/>
                          <w:sz w:val="24"/>
                          <w:szCs w:val="24"/>
                          <w:u w:val="single"/>
                        </w:rPr>
                      </w:pPr>
                      <w:r>
                        <w:rPr>
                          <w:rFonts w:cs="Times New Roman" w:ascii="Times New Roman" w:hAnsi="Times New Roman"/>
                          <w:b/>
                          <w:sz w:val="28"/>
                          <w:szCs w:val="28"/>
                        </w:rPr>
                        <w:t>CLASSE 2</w:t>
                      </w:r>
                    </w:p>
                  </w:txbxContent>
                </v:textbox>
                <w10:wrap type="square" side="largest"/>
              </v:rect>
            </w:pict>
          </mc:Fallback>
        </mc:AlternateConten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RAIS D'ETABLISSEMENT, ACTIFS IMMOBILIS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T CREANCES A PLUS D'UN AN D'ECHEAN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120" w:type="dxa"/>
          <w:bottom w:w="0" w:type="dxa"/>
          <w:right w:w="120" w:type="dxa"/>
        </w:tblCellMar>
      </w:tblPr>
      <w:tblGrid>
        <w:gridCol w:w="9024"/>
      </w:tblGrid>
      <w:tr>
        <w:trPr>
          <w:trHeight w:val="5778"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t>20.</w:t>
              <w:tab/>
              <w:t>FRAIS D'ETABLISSEMENT - IMMOBILISATIONS INCORPORELLES</w:t>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t>21.</w:t>
              <w:tab/>
              <w:t>IMMOBILISATIONS CORPORELLES EN COURS</w:t>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t>22.</w:t>
              <w:tab/>
              <w:t>TERRAINS ET BATIMENTS</w:t>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t>23.</w:t>
              <w:tab/>
              <w:t>INSTALLATIONS, MACHINES ET OUTILLAGE D'EXPLOITATION</w:t>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t>24.</w:t>
              <w:tab/>
              <w:t>MOBILIER ET MATERIEL - ANIMAUX ET VEGETAUX</w:t>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t>25.</w:t>
              <w:tab/>
              <w:t xml:space="preserve">IMMOBILISATIONS CORPORELLES DETENUES EN LOCATION-FINANCEMENT ET AUTRES DROITS REELS QUE DE PROPRIETE </w:t>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t>26.</w:t>
              <w:tab/>
              <w:t>OUVRAGES DE GENIE CIVIL</w:t>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t>27.</w:t>
              <w:tab/>
              <w:t>IMMOBILISATIONS FINANCIERES</w:t>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t>28.</w:t>
              <w:tab/>
              <w:t xml:space="preserve">TITRES D'EMPRUNTS A PLUS D'UN AN D'ECHEANCE EMIS PAR DES TIERS OU PAR L'ENTITE ELLE-MEME - AUTRES CREANCES A PLUS D'UN AN D'ECHEANCE SUR DES TIERS NON SOUMIS AU P.C.G. </w:t>
            </w:r>
          </w:p>
          <w:p>
            <w:pPr>
              <w:pStyle w:val="Normal"/>
              <w:tabs>
                <w:tab w:val="clear" w:pos="720"/>
                <w:tab w:val="left" w:pos="447" w:leader="none"/>
              </w:tabs>
              <w:ind w:left="447" w:hanging="44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7" w:leader="none"/>
              </w:tabs>
              <w:ind w:left="447" w:hanging="447"/>
              <w:jc w:val="both"/>
              <w:rPr>
                <w:rFonts w:ascii="Times New Roman" w:hAnsi="Times New Roman" w:cs="Times New Roman"/>
                <w:sz w:val="16"/>
                <w:szCs w:val="16"/>
                <w:u w:val="single"/>
              </w:rPr>
            </w:pPr>
            <w:r>
              <w:rPr>
                <w:rFonts w:cs="Times New Roman" w:ascii="Times New Roman" w:hAnsi="Times New Roman"/>
                <w:b/>
                <w:sz w:val="24"/>
                <w:szCs w:val="24"/>
              </w:rPr>
              <w:t>29.</w:t>
              <w:tab/>
              <w:t xml:space="preserve">AUTRES CREANCES A PLUS D’UN AN D’ECHEANCE SUR DES TIERS SOUMIS AU P.C.G.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bl>
    <w:p>
      <w:pPr>
        <w:pStyle w:val="Normal"/>
        <w:tabs>
          <w:tab w:val="clear" w:pos="720"/>
          <w:tab w:val="left" w:pos="-1257" w:leader="none"/>
          <w:tab w:val="left" w:pos="-720" w:leader="none"/>
          <w:tab w:val="left" w:pos="1" w:leader="none"/>
          <w:tab w:val="left" w:pos="4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426" w:leader="none"/>
          <w:tab w:val="left" w:pos="709" w:leader="none"/>
        </w:tabs>
        <w:ind w:left="709" w:hanging="709"/>
        <w:jc w:val="both"/>
        <w:rPr/>
      </w:pPr>
      <w:r>
        <w:rPr>
          <w:rFonts w:cs="Times New Roman" w:ascii="Times New Roman" w:hAnsi="Times New Roman"/>
          <w:sz w:val="18"/>
          <w:szCs w:val="16"/>
          <w:u w:val="single"/>
        </w:rPr>
        <w:t>NB</w:t>
      </w:r>
      <w:r>
        <w:rPr>
          <w:rFonts w:cs="Times New Roman" w:ascii="Times New Roman" w:hAnsi="Times New Roman"/>
          <w:sz w:val="18"/>
          <w:szCs w:val="16"/>
        </w:rPr>
        <w:tab/>
        <w:t>a)</w:t>
        <w:tab/>
        <w:t>Il y a lieu de noter que les acquisitions de bien incorporels et corporels concernent non seulement celles effectuées auprès de tiers, mais également celles résultant d’auto-production (acquisitions internes dont la contrepartie se trouve à la rubrique 708).</w:t>
      </w:r>
    </w:p>
    <w:p>
      <w:pPr>
        <w:pStyle w:val="Normal"/>
        <w:tabs>
          <w:tab w:val="clear" w:pos="720"/>
          <w:tab w:val="left" w:pos="426" w:leader="none"/>
          <w:tab w:val="left" w:pos="709" w:leader="none"/>
        </w:tabs>
        <w:ind w:left="709" w:hanging="709"/>
        <w:jc w:val="both"/>
        <w:rPr/>
      </w:pPr>
      <w:r>
        <w:rPr>
          <w:rFonts w:cs="Times New Roman" w:ascii="Times New Roman" w:hAnsi="Times New Roman"/>
          <w:sz w:val="18"/>
          <w:szCs w:val="16"/>
        </w:rPr>
        <w:tab/>
        <w:t>b)</w:t>
        <w:tab/>
        <w:t xml:space="preserve">Les </w:t>
      </w:r>
      <w:r>
        <w:rPr>
          <w:rFonts w:cs="Times New Roman" w:ascii="Times New Roman" w:hAnsi="Times New Roman"/>
          <w:sz w:val="18"/>
          <w:szCs w:val="16"/>
          <w:u w:val="single"/>
        </w:rPr>
        <w:t>valeurs comptables en fin de période</w:t>
      </w:r>
      <w:r>
        <w:rPr>
          <w:rFonts w:cs="Times New Roman" w:ascii="Times New Roman" w:hAnsi="Times New Roman"/>
          <w:sz w:val="18"/>
          <w:szCs w:val="16"/>
        </w:rPr>
        <w:t xml:space="preserve">, obtenues en soldant l'encours de départ et les variations dudit encours durant la période sur le compte se terminant par 9, </w:t>
      </w:r>
      <w:r>
        <w:rPr>
          <w:rFonts w:cs="Times New Roman" w:ascii="Times New Roman" w:hAnsi="Times New Roman"/>
          <w:sz w:val="18"/>
          <w:szCs w:val="16"/>
          <w:u w:val="single"/>
        </w:rPr>
        <w:t>constituent le point de départ de la période suivante</w:t>
      </w:r>
      <w:r>
        <w:rPr>
          <w:rFonts w:cs="Times New Roman" w:ascii="Times New Roman" w:hAnsi="Times New Roman"/>
          <w:sz w:val="18"/>
          <w:szCs w:val="16"/>
        </w:rPr>
        <w:t xml:space="preserve"> (compte se terminant par 0).</w:t>
      </w:r>
    </w:p>
    <w:p>
      <w:pPr>
        <w:pStyle w:val="Normal"/>
        <w:tabs>
          <w:tab w:val="clear" w:pos="720"/>
          <w:tab w:val="left" w:pos="426" w:leader="none"/>
          <w:tab w:val="left" w:pos="709" w:leader="none"/>
        </w:tabs>
        <w:ind w:left="709" w:hanging="709"/>
        <w:rPr>
          <w:rFonts w:ascii="Times New Roman" w:hAnsi="Times New Roman" w:cs="Times New Roman"/>
          <w:sz w:val="18"/>
          <w:szCs w:val="16"/>
        </w:rPr>
      </w:pPr>
      <w:r>
        <w:rPr>
          <w:rFonts w:cs="Times New Roman" w:ascii="Times New Roman" w:hAnsi="Times New Roman"/>
          <w:sz w:val="18"/>
          <w:szCs w:val="16"/>
        </w:rPr>
        <w:tab/>
        <w:t>c)</w:t>
        <w:tab/>
        <w:t>Les textes de renvois numérotés dans le texte sont repris à la fin de la classe 2.</w:t>
      </w:r>
      <w:r>
        <w:br w:type="page"/>
      </w:r>
    </w:p>
    <w:p>
      <w:pPr>
        <w:pStyle w:val="Normal"/>
        <w:tabs>
          <w:tab w:val="clear" w:pos="720"/>
          <w:tab w:val="left" w:pos="422" w:leader="none"/>
          <w:tab w:val="left" w:pos="709" w:leader="none"/>
        </w:tabs>
        <w:ind w:left="709" w:hanging="709"/>
        <w:jc w:val="center"/>
        <w:rPr>
          <w:rFonts w:ascii="Times New Roman" w:hAnsi="Times New Roman" w:cs="Times New Roman"/>
          <w:b/>
          <w:b/>
          <w:sz w:val="24"/>
          <w:szCs w:val="24"/>
        </w:rPr>
      </w:pPr>
      <w:r>
        <w:rPr>
          <w:rFonts w:cs="Times New Roman" w:ascii="Times New Roman" w:hAnsi="Times New Roman"/>
          <w:b/>
          <w:sz w:val="28"/>
          <w:szCs w:val="28"/>
        </w:rPr>
        <w:t>STRUCTURE GENERALE DE LA SOUS-CLASSE 20</w:t>
      </w:r>
    </w:p>
    <w:p>
      <w:pPr>
        <w:pStyle w:val="Normal"/>
        <w:tabs>
          <w:tab w:val="clear" w:pos="720"/>
          <w:tab w:val="left" w:pos="-1099" w:leader="none"/>
          <w:tab w:val="left" w:pos="-720" w:leader="none"/>
          <w:tab w:val="left" w:pos="1" w:leader="none"/>
          <w:tab w:val="left" w:pos="422"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1" w:leader="none"/>
          <w:tab w:val="left" w:pos="422"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1" w:leader="none"/>
          <w:tab w:val="left" w:pos="422"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1" w:leader="none"/>
          <w:tab w:val="left" w:pos="422"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AIS D’ETABLISSEMENT - IMMOBILISATIONS INCORPORELL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1" w:leader="none"/>
          <w:tab w:val="left" w:pos="422"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1" w:leader="none"/>
          <w:tab w:val="left" w:pos="422"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1" w:leader="none"/>
          <w:tab w:val="left" w:pos="422"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1" w:leader="none"/>
          <w:tab w:val="left" w:pos="422"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00</w:t>
              <w:tab/>
              <w:t>....................</w:t>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t>201</w:t>
              <w:tab/>
              <w:t>Frais d’établissement</w:t>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t>202</w:t>
              <w:tab/>
              <w:t>Immobilisations incorporelles</w:t>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t>203</w:t>
              <w:tab/>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t>209</w:t>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1" w:leader="none"/>
          <w:tab w:val="left" w:pos="422"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1" w:leader="none"/>
          <w:tab w:val="left" w:pos="422"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099" w:leader="none"/>
          <w:tab w:val="left" w:pos="-720" w:leader="none"/>
          <w:tab w:val="left" w:pos="1" w:leader="none"/>
          <w:tab w:val="left" w:pos="43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sz w:val="24"/>
        </w:rPr>
      </w:pPr>
      <w:r>
        <w:rPr>
          <w:rFonts w:cs="Times New Roman" w:ascii="Times New Roman" w:hAnsi="Times New Roman"/>
          <w:b/>
          <w:bCs/>
          <w:sz w:val="24"/>
        </w:rPr>
        <w:t>20.</w:t>
        <w:tab/>
        <w:t>FRAIS D'ETABLISSEMENT - IMMOBILISATIONS INCORPORELLES</w:t>
      </w:r>
    </w:p>
    <w:p>
      <w:pPr>
        <w:pStyle w:val="Normal"/>
        <w:tabs>
          <w:tab w:val="clear" w:pos="720"/>
          <w:tab w:val="left" w:pos="-1099" w:leader="none"/>
          <w:tab w:val="left" w:pos="-720" w:leader="none"/>
          <w:tab w:val="left" w:pos="1"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152400" distB="152400" distL="152400" distR="152400" simplePos="0" locked="0" layoutInCell="0" allowOverlap="1" relativeHeight="3">
                <wp:simplePos x="0" y="0"/>
                <wp:positionH relativeFrom="page">
                  <wp:posOffset>1172845</wp:posOffset>
                </wp:positionH>
                <wp:positionV relativeFrom="paragraph">
                  <wp:posOffset>148590</wp:posOffset>
                </wp:positionV>
                <wp:extent cx="759460"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759460" cy="323215"/>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C.S.B.</w:t>
                            </w:r>
                          </w:p>
                        </w:txbxContent>
                      </wps:txbx>
                      <wps:bodyPr anchor="t" lIns="63500" tIns="63500" rIns="63500" bIns="63500">
                        <a:noAutofit/>
                      </wps:bodyPr>
                    </wps:wsp>
                  </a:graphicData>
                </a:graphic>
              </wp:anchor>
            </w:drawing>
          </mc:Choice>
          <mc:Fallback>
            <w:pict>
              <v:rect fillcolor="#FFFFFF" strokecolor="#000000" strokeweight="0pt" style="position:absolute;rotation:-0;width:59.8pt;height:25.45pt;mso-wrap-distance-left:12pt;mso-wrap-distance-right:12pt;mso-wrap-distance-top:12pt;mso-wrap-distance-bottom:12pt;margin-top:11.7pt;mso-position-vertical-relative:text;margin-left:92.35pt;mso-position-horizontal-relative:page">
                <v:fill opacity="0f"/>
                <v:textbox inset="0.0694444444444445in,0.0694444444444445in,0.0694444444444445in,0.0694444444444445in">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C.S.B.</w:t>
                      </w:r>
                    </w:p>
                  </w:txbxContent>
                </v:textbox>
                <w10:wrap type="square" side="largest"/>
              </v:rect>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ndnoteCharacters"/>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20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mallCaps/>
          <w:sz w:val="24"/>
          <w:szCs w:val="24"/>
        </w:rPr>
        <w:tab/>
        <w:t>201</w:t>
        <w:tab/>
      </w:r>
      <w:r>
        <w:rPr>
          <w:rFonts w:cs="Times New Roman" w:ascii="Times New Roman" w:hAnsi="Times New Roman"/>
          <w:b/>
          <w:smallCaps/>
          <w:sz w:val="24"/>
          <w:szCs w:val="24"/>
          <w:u w:val="single"/>
        </w:rPr>
        <w:t>Frais d’établissement</w:t>
      </w:r>
      <w:r>
        <w:rPr>
          <w:rFonts w:cs="Times New Roman" w:ascii="Times New Roman" w:hAnsi="Times New Roman"/>
          <w:b/>
          <w:smallCaps/>
          <w:sz w:val="24"/>
          <w:szCs w:val="24"/>
        </w:rPr>
        <w:t xml:space="preserve"> </w:t>
      </w:r>
      <w:r>
        <w:rPr>
          <w:rFonts w:cs="Times New Roman" w:ascii="Times New Roman" w:hAnsi="Times New Roman"/>
          <w:b/>
          <w:sz w:val="24"/>
          <w:szCs w:val="24"/>
        </w:rPr>
        <w:t>(</w:t>
      </w:r>
      <w:r>
        <w:rPr>
          <w:rStyle w:val="EndnoteCharacters"/>
          <w:rStyle w:val="EndnoteAnchor"/>
          <w:b/>
        </w:rPr>
        <w:endnoteReference w:id="2"/>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010</w:t>
        <w:tab/>
        <w:t>Frais de constitution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Endnote"/>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1001</w:t>
        <w:tab/>
        <w:t>Valeurs comptables en début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0101</w:t>
        <w:tab/>
        <w:t>Frais encourus (+)</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rPr>
        <w:tab/>
        <w:t>-</w:t>
        <w:tab/>
        <w:t>20109</w:t>
        <w:tab/>
        <w:t xml:space="preserve">Amortissements (-) </w:t>
      </w:r>
      <w:r>
        <w:rPr>
          <w:rFonts w:cs="Times New Roman" w:ascii="Times New Roman" w:hAnsi="Times New Roman"/>
          <w:b/>
          <w:bCs/>
          <w:szCs w:val="24"/>
        </w:rPr>
        <w:t>(</w:t>
      </w:r>
      <w:r>
        <w:rPr>
          <w:rStyle w:val="EndnoteCharacters"/>
          <w:rStyle w:val="EndnoteAnchor"/>
          <w:b/>
          <w:bCs/>
          <w:sz w:val="20"/>
        </w:rPr>
        <w:endnoteReference w:id="3"/>
      </w:r>
      <w:r>
        <w:rPr>
          <w:rFonts w:cs="Times New Roman" w:ascii="Times New Roman" w:hAnsi="Times New Roman"/>
          <w:b/>
          <w:bCs/>
          <w:szCs w:val="24"/>
        </w:rPr>
        <w:t>)</w:t>
      </w:r>
    </w:p>
    <w:p>
      <w:pPr>
        <w:pStyle w:val="Normal"/>
        <w:tabs>
          <w:tab w:val="clear" w:pos="720"/>
          <w:tab w:val="left" w:pos="567" w:leader="none"/>
          <w:tab w:val="left" w:pos="1134" w:leader="none"/>
          <w:tab w:val="left" w:pos="1985" w:leader="none"/>
        </w:tabs>
        <w:jc w:val="both"/>
        <w:rPr/>
      </w:pPr>
      <w:r>
        <w:rPr>
          <w:rFonts w:cs="Times New Roman" w:ascii="Times New Roman" w:hAnsi="Times New Roman"/>
          <w:sz w:val="24"/>
          <w:szCs w:val="24"/>
        </w:rPr>
        <w:tab/>
      </w:r>
      <w:r>
        <w:rPr>
          <w:rFonts w:cs="Times New Roman" w:ascii="Times New Roman" w:hAnsi="Times New Roman"/>
          <w:szCs w:val="24"/>
        </w:rPr>
        <w:t>-</w:t>
        <w:tab/>
        <w:t>201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0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01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014</w:t>
        <w:tab/>
        <w:t>Frais de restructuration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0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015</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
          <w:sz w:val="24"/>
          <w:szCs w:val="24"/>
        </w:rPr>
        <w:tab/>
        <w:tab/>
        <w:t>2016</w:t>
        <w:tab/>
        <w:t>Frais d'agencement et d'aménagement d'immeubles de tiers occupés par l'entité comptable (non coura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201601</w:t>
        <w:tab/>
        <w:t>Valeurs comptables en début d'anné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20161</w:t>
        <w:tab/>
        <w:t>Frais encouru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20169</w:t>
        <w:tab/>
        <w:t>Amortissement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201609</w:t>
        <w:tab/>
        <w:t>Valeurs comptables en fin d'anné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Cs w:val="24"/>
        </w:rPr>
        <w:tab/>
        <w:tab/>
      </w:r>
      <w:r>
        <w:rPr>
          <w:rFonts w:cs="Times New Roman" w:ascii="Times New Roman" w:hAnsi="Times New Roman"/>
          <w:b/>
          <w:sz w:val="24"/>
          <w:szCs w:val="24"/>
        </w:rPr>
        <w:t>2017</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01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019</w:t>
        <w:tab/>
        <w:t>Frais d’établissement,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010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02</w:t>
        <w:tab/>
      </w:r>
      <w:r>
        <w:rPr>
          <w:rFonts w:cs="Times New Roman" w:ascii="Times New Roman" w:hAnsi="Times New Roman"/>
          <w:b/>
          <w:smallCaps/>
          <w:sz w:val="24"/>
          <w:szCs w:val="24"/>
          <w:u w:val="single"/>
        </w:rPr>
        <w:t>Immobilisations incorporel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0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tab/>
        <w:tab/>
        <w:t>2021</w:t>
        <w:tab/>
        <w:t>Concessions, brevets, licences, fonds commerciaux, marques commerciales et droits simil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101</w:t>
        <w:tab/>
        <w:t xml:space="preserve">Valeurs comptables en début d'anné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0211</w:t>
        <w:tab/>
        <w:t>Acquisitions de l'anné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13</w:t>
        <w:tab/>
        <w:t>Cessions non onéreuses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0214</w:t>
        <w:tab/>
        <w:t>Ventes et cessions onéreuses de l'année (-)</w:t>
      </w:r>
    </w:p>
    <w:p>
      <w:pPr>
        <w:pStyle w:val="Plattetekstinspringen2"/>
        <w:jc w:val="both"/>
        <w:rPr/>
      </w:pPr>
      <w:r>
        <w:rPr/>
        <w:tab/>
        <w:t>-</w:t>
        <w:tab/>
        <w:t>20216</w:t>
        <w:tab/>
        <w:t xml:space="preserve">Différences  entre  le  prix  de  vente  ou de cession onéreuse et la valeur comptable sortante : gain en capital (+) ou perte en capital (-)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1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19</w:t>
        <w:tab/>
        <w:t>Amortissements économiq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021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022</w:t>
        <w:tab/>
        <w:t>Logiciel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201</w:t>
        <w:tab/>
        <w:t>Valeurs comptables en début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0221</w:t>
        <w:tab/>
        <w:t>Acquisitions de l'anné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23</w:t>
        <w:tab/>
        <w:t>Cessions non onéreuses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0224</w:t>
        <w:tab/>
        <w:t>Ventes et cessions onéreuses de l'année (-)</w:t>
      </w:r>
    </w:p>
    <w:p>
      <w:pPr>
        <w:pStyle w:val="Plattetekstinspringen2"/>
        <w:jc w:val="both"/>
        <w:rPr/>
      </w:pPr>
      <w:r>
        <w:rPr/>
        <w:tab/>
        <w:t>-</w:t>
        <w:tab/>
        <w:t>20226</w:t>
        <w:tab/>
        <w:t xml:space="preserve">Différences  entre  le  prix  de  vente  ou de cession onéreuse et la valeur comptable sortante : gain en capital (+) ou perte en capital (-)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27</w:t>
        <w:tab/>
        <w:t>Destructions totales ou partielles (piratage, virus, etc)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2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29</w:t>
        <w:tab/>
        <w:t>Amortissements économiq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022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023</w:t>
        <w:tab/>
        <w:t>Bases de donn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301</w:t>
        <w:tab/>
        <w:t>Valeurs comptables en début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0231</w:t>
        <w:tab/>
        <w:t>Acquisitions de l'anné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32</w:t>
        <w:tab/>
        <w:t>Frais de constitutio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33</w:t>
        <w:tab/>
        <w:t>Cessions non onéreuses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0234</w:t>
        <w:tab/>
        <w:t>Ventes et cessions onéreuses de l'année (-)</w:t>
      </w:r>
    </w:p>
    <w:p>
      <w:pPr>
        <w:pStyle w:val="Plattetekstinspringen2"/>
        <w:jc w:val="both"/>
        <w:rPr/>
      </w:pPr>
      <w:r>
        <w:rPr/>
        <w:tab/>
        <w:t>-</w:t>
        <w:tab/>
        <w:t>20236</w:t>
        <w:tab/>
        <w:t xml:space="preserve">Différences  entre  le  prix  de  vente  ou de cession onéreuse et la valeur comptable sortante : gain en capital (+) ou perte en capital (-)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37</w:t>
        <w:tab/>
        <w:t>Destructions totales ou partielles (piratage, virus, etc)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38</w:t>
        <w:tab/>
        <w:t>Plus-values ou moins-values de réévaluation en fin d’année (+) ou (-)</w:t>
      </w:r>
    </w:p>
    <w:p>
      <w:pPr>
        <w:pStyle w:val="Plattetekstinspringen3"/>
        <w:rPr/>
      </w:pPr>
      <w:r>
        <w:rPr/>
        <w:tab/>
        <w:t>-</w:t>
        <w:tab/>
        <w:t>20239</w:t>
        <w:tab/>
        <w:t>Amortissements exceptionnels totaux (= bases de données devenues totalement obsolèt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023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024</w:t>
        <w:tab/>
        <w:t>Autres actifs incorporel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401</w:t>
        <w:tab/>
        <w:t xml:space="preserve">Valeurs comptables en début d'anné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0241</w:t>
        <w:tab/>
        <w:t>Acquisitions de l'anné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43</w:t>
        <w:tab/>
        <w:t>Cessions non onéreuses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0244</w:t>
        <w:tab/>
        <w:t>Ventes et cessions onéreuses de l'anné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0246</w:t>
        <w:tab/>
        <w:t xml:space="preserve">Différences  entre  le  prix  de  vente  ou de cession onéreuse et la valeur comptable sortante : gain en capital (+) ou perte en capital (-)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47</w:t>
        <w:tab/>
        <w:t>Destructions totales ou partiell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4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49</w:t>
        <w:tab/>
        <w:t>Amortissements économiqu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024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02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02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029</w:t>
        <w:tab/>
        <w:t>Immobilisations incorporel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023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0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0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both"/>
        <w:rPr>
          <w:sz w:val="24"/>
          <w:szCs w:val="24"/>
        </w:rPr>
      </w:pPr>
      <w:r>
        <w:rPr/>
        <w:t>STRUCTURE GENERALE DE LA SOUS-CLASSE 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IMMOBILISATIONS CORPORELLES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10</w:t>
              <w:tab/>
              <w:t>Bâtiments en construction</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11</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e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12</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213</w:t>
              <w:tab/>
              <w:t>Installations d’exploitation en construction</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14</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15</w:t>
              <w:tab/>
              <w:t>Frais d'agencement et d'aménagement de biens immeubles propres en cour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16</w:t>
              <w:tab/>
              <w:t>Travaux en cours - Ouvrages de génie civil</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17</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1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b/>
          <w:sz w:val="24"/>
          <w:szCs w:val="24"/>
        </w:rPr>
        <w:t>21.</w:t>
        <w:tab/>
        <w:t>IMMOBILISATIONS CORPORELLES EN COURS</w:t>
      </w:r>
      <w:r>
        <w:rPr>
          <w:rFonts w:cs="Times New Roman" w:ascii="Times New Roman" w:hAnsi="Times New Roman"/>
          <w:sz w:val="24"/>
          <w:szCs w:val="24"/>
        </w:rPr>
        <w:t xml:space="preserve"> </w:t>
      </w:r>
      <w:r>
        <w:rPr>
          <w:rFonts w:cs="Times New Roman" w:ascii="Times New Roman" w:hAnsi="Times New Roman"/>
          <w:b/>
          <w:bCs/>
          <w:sz w:val="24"/>
          <w:szCs w:val="24"/>
        </w:rPr>
        <w:t>(</w:t>
      </w:r>
      <w:r>
        <w:rPr>
          <w:rStyle w:val="EndnoteCharacters"/>
          <w:rStyle w:val="EndnoteAnchor"/>
          <w:b/>
          <w:bCs/>
          <w:sz w:val="24"/>
        </w:rPr>
        <w:endnoteReference w:id="4"/>
      </w:r>
      <w:r>
        <w:rPr>
          <w:rFonts w:cs="Times New Roman" w:ascii="Times New Roman" w:hAnsi="Times New Roman"/>
          <w:b/>
          <w:bCs/>
          <w:sz w:val="24"/>
          <w:szCs w:val="24"/>
        </w:rPr>
        <w:t>) (</w:t>
      </w:r>
      <w:r>
        <w:rPr>
          <w:rStyle w:val="EndnoteCharacters"/>
          <w:rStyle w:val="EndnoteAnchor"/>
          <w:b/>
          <w:bCs/>
          <w:sz w:val="24"/>
        </w:rPr>
        <w:endnoteReference w:id="5"/>
      </w:r>
      <w:r>
        <w:rPr>
          <w:rFonts w:cs="Times New Roman" w:ascii="Times New Roman" w:hAnsi="Times New Roman"/>
          <w:b/>
          <w:bC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 w:val="left" w:pos="1418" w:leader="none"/>
          <w:tab w:val="left" w:pos="1985" w:leader="none"/>
        </w:tabs>
        <w:ind w:left="1418" w:hanging="1418"/>
        <w:jc w:val="both"/>
        <w:rPr/>
      </w:pPr>
      <w:r>
        <w:rPr>
          <w:rFonts w:cs="Times New Roman" w:ascii="Times New Roman" w:hAnsi="Times New Roman"/>
          <w:sz w:val="16"/>
          <w:szCs w:val="16"/>
        </w:rPr>
        <w:tab/>
      </w:r>
      <w:r>
        <w:rPr>
          <w:rFonts w:cs="Times New Roman" w:ascii="Times New Roman" w:hAnsi="Times New Roman"/>
          <w:sz w:val="18"/>
          <w:szCs w:val="16"/>
          <w:u w:val="single"/>
        </w:rPr>
        <w:t>NB</w:t>
      </w:r>
      <w:r>
        <w:rPr>
          <w:rFonts w:cs="Times New Roman" w:ascii="Times New Roman" w:hAnsi="Times New Roman"/>
          <w:sz w:val="18"/>
          <w:szCs w:val="16"/>
        </w:rPr>
        <w:tab/>
        <w:t>a)</w:t>
        <w:tab/>
        <w:t>Les travaux en cours, sont actuellement uniquement inventoriés en début et en fin de période pour les besoins de la Commission pour l’inventaire du patrimoine de l’Etat; dès la mise en application du P.C.G., ils devront faire l’objet d’un suivi permanent par chaque entité comptable en ce sens qu’aux travaux en cours en début de période s’ajouteront au cours de celle-ci les montants liquidés en dépenses budgétaires pour ces travaux en cours et qu’en seront dégagés les montants relatifs aux immobilisations corporelles mises en service par transfert aux comptes concernés des sous-classes 22, 23 et 26 et ce, pour donner en fin de période le montant des travaux toujours en cours d’exécution.</w:t>
      </w:r>
    </w:p>
    <w:p>
      <w:pPr>
        <w:pStyle w:val="Normal"/>
        <w:tabs>
          <w:tab w:val="clear" w:pos="720"/>
          <w:tab w:val="left" w:pos="567" w:leader="none"/>
          <w:tab w:val="left" w:pos="993" w:leader="none"/>
          <w:tab w:val="left" w:pos="1418" w:leader="none"/>
          <w:tab w:val="left" w:pos="1985" w:leader="none"/>
        </w:tabs>
        <w:ind w:left="1418" w:hanging="1418"/>
        <w:jc w:val="both"/>
        <w:rPr>
          <w:rFonts w:ascii="Times New Roman" w:hAnsi="Times New Roman" w:cs="Times New Roman"/>
          <w:sz w:val="18"/>
          <w:szCs w:val="16"/>
        </w:rPr>
      </w:pPr>
      <w:r>
        <w:rPr>
          <w:rFonts w:cs="Times New Roman" w:ascii="Times New Roman" w:hAnsi="Times New Roman"/>
          <w:sz w:val="18"/>
          <w:szCs w:val="16"/>
        </w:rPr>
      </w:r>
    </w:p>
    <w:p>
      <w:pPr>
        <w:pStyle w:val="Normal"/>
        <w:tabs>
          <w:tab w:val="clear" w:pos="720"/>
          <w:tab w:val="left" w:pos="567" w:leader="none"/>
          <w:tab w:val="left" w:pos="993" w:leader="none"/>
          <w:tab w:val="left" w:pos="1418" w:leader="none"/>
          <w:tab w:val="left" w:pos="1985" w:leader="none"/>
        </w:tabs>
        <w:ind w:left="1418" w:hanging="1418"/>
        <w:jc w:val="both"/>
        <w:rPr/>
      </w:pPr>
      <w:r>
        <w:rPr>
          <w:rFonts w:cs="Times New Roman" w:ascii="Times New Roman" w:hAnsi="Times New Roman"/>
          <w:sz w:val="18"/>
          <w:szCs w:val="16"/>
        </w:rPr>
        <w:tab/>
        <w:tab/>
        <w:t xml:space="preserve">b) </w:t>
        <w:tab/>
        <w:t xml:space="preserve">Les montants imputés au 21 incluent les factures recouvrant </w:t>
      </w:r>
      <w:r>
        <w:rPr>
          <w:rFonts w:cs="Times New Roman" w:ascii="Times New Roman" w:hAnsi="Times New Roman"/>
          <w:sz w:val="18"/>
          <w:szCs w:val="16"/>
          <w:u w:val="single"/>
        </w:rPr>
        <w:t>l’ensemble</w:t>
      </w:r>
      <w:r>
        <w:rPr>
          <w:rFonts w:cs="Times New Roman" w:ascii="Times New Roman" w:hAnsi="Times New Roman"/>
          <w:sz w:val="18"/>
          <w:szCs w:val="16"/>
        </w:rPr>
        <w:t xml:space="preserve"> des travaux exécutés au titre de construction, agrandissement et rénovation de biens propres de l'entité.</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10</w:t>
        <w:tab/>
      </w:r>
      <w:r>
        <w:rPr>
          <w:rFonts w:cs="Times New Roman" w:ascii="Times New Roman" w:hAnsi="Times New Roman"/>
          <w:b/>
          <w:smallCaps/>
          <w:sz w:val="24"/>
          <w:szCs w:val="24"/>
          <w:u w:val="single"/>
        </w:rPr>
        <w:t>Bâtiments en construc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10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101</w:t>
        <w:tab/>
        <w:t>Bâtiments à usage principalement administratif ou fonctionnel en construc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0101</w:t>
        <w:tab/>
        <w:t>Valeurs comptables des travaux en cours en début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1011</w:t>
        <w:tab/>
        <w:t>Montants dus pour travaux exécuté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012</w:t>
        <w:tab/>
        <w:t>Transferts à la sous-classe 22 (immobilisations mises en servi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013</w:t>
        <w:tab/>
        <w:t>Cessions non onéreuses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1014</w:t>
        <w:tab/>
        <w:t>Vente ou cession onéreuse de travaux en cou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015</w:t>
        <w:tab/>
        <w:t>Déplacements d’une sous-rubrique à une autre (+) ou (-)</w:t>
      </w:r>
    </w:p>
    <w:p>
      <w:pPr>
        <w:pStyle w:val="Plattetekstinspringen3"/>
        <w:rPr/>
      </w:pPr>
      <w:r>
        <w:rPr/>
        <w:tab/>
        <w:t>-</w:t>
        <w:tab/>
        <w:t>21016</w:t>
        <w:tab/>
        <w:t>Différence entre le prix de vente ou de cession onéreuse et la valeur comptable correspondant à un gain en capital (+) ou à une perte en capita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017</w:t>
        <w:tab/>
        <w:t>Destructions (totales ou partielles) et désaffectation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101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102</w:t>
        <w:tab/>
        <w:t>Bâtiments à usage d'enseignement en construc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1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2103</w:t>
        <w:tab/>
        <w:t>Constructions à usage purement militaire</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101</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104</w:t>
        <w:tab/>
        <w:t>Bâtiments de rapport en construc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101</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105</w:t>
        <w:tab/>
        <w:t>Bâtiments diplomatiques à l’Etranger en construc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101</w:t>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18"/>
          <w:szCs w:val="24"/>
        </w:rPr>
        <w:tab/>
        <w:tab/>
      </w:r>
      <w:r>
        <w:rPr>
          <w:rFonts w:cs="Times New Roman" w:ascii="Times New Roman" w:hAnsi="Times New Roman"/>
          <w:b/>
          <w:sz w:val="24"/>
          <w:szCs w:val="24"/>
        </w:rPr>
        <w:t>2106</w:t>
        <w:tab/>
        <w:t>Autres bâtiments à l’Etranger en construc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Cs w:val="24"/>
        </w:rPr>
        <w:tab/>
        <w:tab/>
        <w:tab/>
      </w:r>
      <w:r>
        <w:rPr>
          <w:rFonts w:cs="Times New Roman" w:ascii="Times New Roman" w:hAnsi="Times New Roman"/>
          <w:bCs/>
          <w:szCs w:val="24"/>
        </w:rPr>
        <w:t>Ventilation comptable analogue  au 2101</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107</w:t>
        <w:tab/>
        <w:t>Bâtiments d’installations d’exploitation en construction</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101</w:t>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18"/>
          <w:szCs w:val="24"/>
        </w:rPr>
        <w:tab/>
        <w:tab/>
      </w:r>
      <w:r>
        <w:rPr>
          <w:rFonts w:cs="Times New Roman" w:ascii="Times New Roman" w:hAnsi="Times New Roman"/>
          <w:b/>
          <w:sz w:val="24"/>
          <w:szCs w:val="24"/>
        </w:rPr>
        <w:t>2108</w:t>
        <w:tab/>
        <w:t>Bâtiments divers en construction (autres que 2100 à 2106)</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101</w:t>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18"/>
          <w:szCs w:val="24"/>
        </w:rPr>
        <w:tab/>
        <w:tab/>
      </w:r>
      <w:r>
        <w:rPr>
          <w:rFonts w:cs="Times New Roman" w:ascii="Times New Roman" w:hAnsi="Times New Roman"/>
          <w:b/>
          <w:sz w:val="24"/>
          <w:szCs w:val="24"/>
        </w:rPr>
        <w:t>2109</w:t>
        <w:tab/>
        <w:t>Bâtiments non ventilés en construction</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101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24"/>
          <w:szCs w:val="24"/>
        </w:rPr>
        <w:tab/>
      </w:r>
      <w:r>
        <w:rPr>
          <w:rFonts w:cs="Times New Roman" w:ascii="Times New Roman" w:hAnsi="Times New Roman"/>
          <w:b/>
          <w:sz w:val="24"/>
          <w:szCs w:val="24"/>
        </w:rPr>
        <w:t>2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et</w:t>
      </w:r>
    </w:p>
    <w:p>
      <w:pPr>
        <w:pStyle w:val="Plattetekst2"/>
        <w:rPr>
          <w:bCs/>
        </w:rPr>
      </w:pPr>
      <w:r>
        <w:rPr/>
        <w:tab/>
        <w:t>212</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213</w:t>
        <w:tab/>
      </w:r>
      <w:r>
        <w:rPr>
          <w:rFonts w:cs="Times New (W1);Times New Roman" w:ascii="Times New (W1);Times New Roman" w:hAnsi="Times New (W1);Times New Roman"/>
          <w:b/>
          <w:smallCaps/>
          <w:sz w:val="24"/>
          <w:szCs w:val="24"/>
          <w:u w:val="single"/>
        </w:rPr>
        <w:t>installations d’exploitation en construction</w:t>
      </w:r>
    </w:p>
    <w:p>
      <w:pPr>
        <w:pStyle w:val="Normal"/>
        <w:tabs>
          <w:tab w:val="clear" w:pos="720"/>
          <w:tab w:val="left" w:pos="567" w:leader="none"/>
          <w:tab w:val="left" w:pos="1134" w:leader="none"/>
          <w:tab w:val="left" w:pos="1985" w:leader="none"/>
        </w:tabs>
        <w:jc w:val="both"/>
        <w:rPr>
          <w:rFonts w:ascii="Times New Roman" w:hAnsi="Times New Roman" w:cs="Times New Roman"/>
          <w:b/>
          <w:b/>
          <w:bCs/>
          <w:smallCaps/>
          <w:sz w:val="18"/>
          <w:szCs w:val="24"/>
          <w:u w:val="single"/>
        </w:rPr>
      </w:pPr>
      <w:r>
        <w:rPr>
          <w:rFonts w:cs="Times New Roman" w:ascii="Times New Roman" w:hAnsi="Times New Roman"/>
          <w:b/>
          <w:bCs/>
          <w:smallCaps/>
          <w:sz w:val="18"/>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ab/>
        <w:tab/>
        <w:t>2130</w:t>
        <w:tab/>
        <w:t>………………..</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131</w:t>
        <w:tab/>
        <w:t>Installations d’exploitation en construc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
          <w:sz w:val="24"/>
          <w:szCs w:val="24"/>
        </w:rPr>
        <w:tab/>
        <w:t>-</w:t>
        <w:tab/>
      </w:r>
      <w:r>
        <w:rPr>
          <w:rFonts w:cs="Times New Roman" w:ascii="Times New Roman" w:hAnsi="Times New Roman"/>
          <w:bCs/>
          <w:sz w:val="18"/>
          <w:szCs w:val="24"/>
        </w:rPr>
        <w:t>213101</w:t>
        <w:tab/>
      </w:r>
      <w:r>
        <w:rPr>
          <w:rFonts w:cs="Times New Roman" w:ascii="Times New Roman" w:hAnsi="Times New Roman"/>
        </w:rPr>
        <w:t>Valeurs comptables des travaux en cours en début d'année</w:t>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
          <w:sz w:val="24"/>
          <w:szCs w:val="24"/>
        </w:rPr>
        <w:tab/>
      </w:r>
      <w:r>
        <w:rPr>
          <w:rFonts w:cs="Times New Roman" w:ascii="Times New Roman" w:hAnsi="Times New Roman"/>
          <w:bCs/>
          <w:sz w:val="18"/>
          <w:szCs w:val="24"/>
        </w:rPr>
        <w:t>Bg</w:t>
        <w:tab/>
      </w:r>
      <w:r>
        <w:rPr>
          <w:rFonts w:cs="Times New Roman" w:ascii="Times New Roman" w:hAnsi="Times New Roman"/>
          <w:bCs/>
          <w:szCs w:val="24"/>
        </w:rPr>
        <w:t>21311</w:t>
      </w:r>
      <w:r>
        <w:rPr>
          <w:rFonts w:cs="Times New Roman" w:ascii="Times New Roman" w:hAnsi="Times New Roman"/>
          <w:bCs/>
          <w:sz w:val="18"/>
          <w:szCs w:val="24"/>
        </w:rPr>
        <w:tab/>
      </w:r>
      <w:r>
        <w:rPr>
          <w:rFonts w:cs="Times New Roman" w:ascii="Times New Roman" w:hAnsi="Times New Roman"/>
        </w:rPr>
        <w:t>Montants dus pour travaux exécutés (+)</w: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ab/>
      </w:r>
      <w:r>
        <w:rPr>
          <w:rFonts w:cs="Times New Roman" w:ascii="Times New Roman" w:hAnsi="Times New Roman"/>
        </w:rPr>
        <w:t>21312</w:t>
        <w:tab/>
        <w:t>Transferts à la sous-classe 23 (immobilisations mises en servi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313</w:t>
        <w:tab/>
        <w:t>Cessions non onéreuses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1314</w:t>
        <w:tab/>
        <w:t>Vente ou cession onéreuse de travaux en cou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315</w:t>
        <w:tab/>
        <w:t>Déplacements d’une sous-rubrique à une autre (+) ou (-)</w:t>
      </w:r>
    </w:p>
    <w:p>
      <w:pPr>
        <w:pStyle w:val="Plattetekstinspringen3"/>
        <w:rPr/>
      </w:pPr>
      <w:r>
        <w:rPr/>
        <w:tab/>
        <w:t>-</w:t>
        <w:tab/>
        <w:t>21316</w:t>
        <w:tab/>
        <w:t>Différence entre le prix de vente ou de cession onéreuse et la valeur comptable correspondant à un gain en capital (+) ou à une perte en capita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317</w:t>
        <w:tab/>
        <w:t>Destructions (totales ou partielles) et désaffectation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13109</w:t>
        <w:tab/>
        <w:t>Valeurs comptables des travaux en cour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13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13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1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215</w:t>
        <w:tab/>
      </w:r>
      <w:r>
        <w:rPr>
          <w:rFonts w:cs="Times New Roman" w:ascii="Times New Roman" w:hAnsi="Times New Roman"/>
          <w:b/>
          <w:smallCaps/>
          <w:sz w:val="24"/>
          <w:szCs w:val="24"/>
          <w:u w:val="single"/>
        </w:rPr>
        <w:t>frais d’agencement et d’aménagement de biens immeubles propres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701" w:leader="none"/>
          <w:tab w:val="left" w:pos="1985" w:leader="none"/>
        </w:tabs>
        <w:ind w:left="1701" w:hanging="1701"/>
        <w:jc w:val="both"/>
        <w:rPr/>
      </w:pPr>
      <w:r>
        <w:rPr>
          <w:rFonts w:cs="Times New Roman" w:ascii="Times New Roman" w:hAnsi="Times New Roman"/>
          <w:bCs/>
          <w:sz w:val="18"/>
          <w:szCs w:val="24"/>
        </w:rPr>
        <w:tab/>
        <w:tab/>
      </w:r>
      <w:r>
        <w:rPr>
          <w:rFonts w:cs="Times New Roman" w:ascii="Times New Roman" w:hAnsi="Times New Roman"/>
          <w:bCs/>
          <w:sz w:val="18"/>
          <w:szCs w:val="24"/>
          <w:u w:val="single"/>
        </w:rPr>
        <w:t>NB</w:t>
      </w:r>
      <w:r>
        <w:rPr>
          <w:rFonts w:cs="Times New Roman" w:ascii="Times New Roman" w:hAnsi="Times New Roman"/>
          <w:bCs/>
          <w:sz w:val="18"/>
          <w:szCs w:val="24"/>
        </w:rPr>
        <w:tab/>
        <w:t>Il s'agit uniquement de frais qui débordent largement le cadre des travaux courants d'entretien et de réparation desdits biens, à comptabiliser à la classe 6. En ce qui concerne les frais d'agencement et d'aménagement de biens dont l'entité n'est pas propriétaire et qui sont non courants, ceux-ci sont à comptabiliser à la sous-classe 20 où ils sont progressivement amortis.</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150</w:t>
        <w:tab/>
        <w:t>Frais d’agencement et d’aménagement (F.A.A.) de bâtiments à usage principalement administratif ou fonctionnel en cour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5001</w:t>
        <w:tab/>
        <w:t>Valeurs comptables des frais en cours en début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1501</w:t>
        <w:tab/>
        <w:t>Montants dus pour travaux exécuté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502</w:t>
        <w:tab/>
        <w:t>Transferts à la sous-classe 25 (immobilisations mises en servi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503</w:t>
        <w:tab/>
        <w:t>Cessions non onéreuses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1504</w:t>
        <w:tab/>
        <w:t>Vente ou cession onéreuse de travaux en cou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505</w:t>
        <w:tab/>
        <w:t>Déplacements d’une sous-rubrique à une autre (+) ou (-)</w:t>
      </w:r>
    </w:p>
    <w:p>
      <w:pPr>
        <w:pStyle w:val="Plattetekstinspringen3"/>
        <w:rPr/>
      </w:pPr>
      <w:r>
        <w:rPr/>
        <w:tab/>
        <w:t>-</w:t>
        <w:tab/>
        <w:t>21506</w:t>
        <w:tab/>
        <w:t>Différence entre le prix de vente ou de cession onéreuse et la valeur comptable correspondant à un gain en capital (+) ou à une perte en capita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507</w:t>
        <w:tab/>
        <w:t>Destructions (totales ou partielles) et désaffectation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15009</w:t>
        <w:tab/>
        <w:t>Valeurs comptables des frais en cour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151</w:t>
        <w:tab/>
        <w:t>F.A.A. de bâtiments à usage d'enseignement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150</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152</w:t>
        <w:tab/>
        <w:t>F.A.A. de bâtiments à usage militaire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150</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153</w:t>
        <w:tab/>
        <w:t>F.A.A. de bâtiments de rapport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15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154</w:t>
        <w:tab/>
        <w:t>F.A.A. de bâtiments diplomatiques à l'Etranger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15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155</w:t>
        <w:tab/>
        <w:t>F.A.A. d'autres bâtiments à l'Etranger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15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156</w:t>
        <w:tab/>
        <w:t>F.A.A. d'installations d'exploitation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150</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2157</w:t>
        <w:tab/>
        <w:t>…………….….</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Cs w:val="24"/>
        </w:rPr>
        <w:tab/>
        <w:tab/>
      </w:r>
      <w:r>
        <w:rPr>
          <w:rFonts w:cs="Times New Roman" w:ascii="Times New Roman" w:hAnsi="Times New Roman"/>
          <w:b/>
          <w:sz w:val="24"/>
          <w:szCs w:val="24"/>
        </w:rPr>
        <w:t>2158</w:t>
        <w:tab/>
        <w:t>F.A.A. de bâtiments divers (autres que 2150 à 2156)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Cs/>
          <w:szCs w:val="24"/>
        </w:rPr>
        <w:tab/>
        <w:tab/>
        <w:tab/>
        <w:t>Ventilation comptable analogue au 21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159</w:t>
        <w:tab/>
        <w:t xml:space="preserve">F.A.A. de biens immeubles propres en cours non ventilé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150 - non ventilé</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16</w:t>
        <w:tab/>
      </w:r>
      <w:r>
        <w:rPr>
          <w:rFonts w:cs="Times New Roman" w:ascii="Times New Roman" w:hAnsi="Times New Roman"/>
          <w:b/>
          <w:smallCaps/>
          <w:sz w:val="24"/>
          <w:szCs w:val="24"/>
          <w:u w:val="single"/>
        </w:rPr>
        <w:t>Travaux en cours  - ouvrages de génie civi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160</w:t>
        <w:tab/>
        <w:t>Travaux en cours - Autoroutes, routes et pistes cycla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6001</w:t>
        <w:tab/>
        <w:t>Valeurs comptables des travaux en cours en début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1601</w:t>
        <w:tab/>
        <w:t>Montants dus pour travaux exécuté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602</w:t>
        <w:tab/>
        <w:t>Transferts à la sous-classe 26 (immobilisations mises en servi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603</w:t>
        <w:tab/>
        <w:t>Cessions non onéreuses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1604</w:t>
        <w:tab/>
        <w:t>Vente ou cession onéreuse de travaux en cou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605</w:t>
        <w:tab/>
        <w:t>Déplacements d’une sous-rubrique à une autre (+) ou (-)</w:t>
      </w:r>
    </w:p>
    <w:p>
      <w:pPr>
        <w:pStyle w:val="Plattetekstinspringen3"/>
        <w:rPr/>
      </w:pPr>
      <w:r>
        <w:rPr/>
        <w:tab/>
        <w:t>-</w:t>
        <w:tab/>
        <w:t>21606</w:t>
        <w:tab/>
        <w:t>Différence entre le prix de vente ou de cession onéreuse et la valeur comptable correspondant à un gain en capital (+) ou à une perte en capita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1607</w:t>
        <w:tab/>
        <w:t>Destructions (totales ou partielles) et désaffectation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16009</w:t>
        <w:tab/>
        <w:t>Valeurs comptables des travaux en cour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161</w:t>
        <w:tab/>
        <w:t>Travaux en cours - Champs d’avi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1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162</w:t>
        <w:tab/>
        <w:t>Travaux en cours - Canaux, fleuves et rivières navigables ou n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1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163</w:t>
        <w:tab/>
        <w:t>Travaux en cours - Barr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1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164</w:t>
        <w:tab/>
        <w:t>Travaux en cours - Por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1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165</w:t>
        <w:tab/>
        <w:t>Travaux en cours - Transports public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1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166</w:t>
        <w:tab/>
        <w:t>Travaux en cours - Stations d’épuration des eaux us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1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167</w:t>
        <w:tab/>
        <w:t>Travaux en cours - Défenses côtières et chenaux de navig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1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168</w:t>
        <w:tab/>
        <w:t>Travaux en cours - Réseaux de télétransmission et réseaux radio</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1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169</w:t>
        <w:tab/>
        <w:t>Travaux en cours - Autres infrastructures (Oléoduc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1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1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1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both"/>
        <w:rPr/>
      </w:pPr>
      <w:r>
        <w:rPr/>
        <w:t>STRUCTURE GENERALE DE LA SOUS-CLASSE 2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TERRAINS ET BATI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20</w:t>
              <w:tab/>
              <w:t>Terrains de bâtiment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21</w:t>
              <w:tab/>
              <w:t>Terrains d’infrastructures de génie civil</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22</w:t>
              <w:tab/>
              <w:t>Terrains non bâti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23</w:t>
              <w:tab/>
              <w:t>Bâtiments (non compris les terrains sur lesquels ils sont érigé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24</w:t>
              <w:tab/>
              <w:t>Terrains et constructions juridiquement non dissociabl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25</w:t>
              <w:tab/>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27</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28</w:t>
              <w:tab/>
              <w:t xml:space="preserve">Plantations, cultures et autres aménagements de terrains non repris à la rubrique 222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29 Terrains et bâtiments désaffectés (à réaliser financièrement ou à détru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22.</w:t>
        <w:tab/>
        <w:t>TERRAINS ET BATI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20</w:t>
        <w:tab/>
      </w:r>
      <w:r>
        <w:rPr>
          <w:rFonts w:cs="Times New Roman" w:ascii="Times New Roman" w:hAnsi="Times New Roman"/>
          <w:b/>
          <w:smallCaps/>
          <w:sz w:val="24"/>
          <w:szCs w:val="24"/>
          <w:u w:val="single"/>
        </w:rPr>
        <w:t>Terrains de bâti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2200</w:t>
        <w:tab/>
        <w:t>Terrains de bâtiments administratifs</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220001</w:t>
        <w:tab/>
        <w:t>Valeurs comptables en début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2001</w:t>
        <w:tab/>
        <w:t>Nouvelles acquisitions</w:t>
      </w:r>
    </w:p>
    <w:p>
      <w:pPr>
        <w:pStyle w:val="Plattetekstinspringen3"/>
        <w:rPr/>
      </w:pPr>
      <w:r>
        <w:rPr/>
        <w:tab/>
        <w:t>-</w:t>
        <w:tab/>
        <w:t>22003</w:t>
        <w:tab/>
        <w:t xml:space="preserve">Cessions non onéreuses ou dons ou legs en nature au profit de l'entité (+) ou par l'entité (-)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2004</w:t>
        <w:tab/>
        <w:t xml:space="preserve">Ventes et cessions onéreuses de l'année (-)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2005</w:t>
        <w:tab/>
        <w:t>Déplacements d’une sous-rubrique à une autre (+) ou (-)</w:t>
      </w:r>
    </w:p>
    <w:p>
      <w:pPr>
        <w:pStyle w:val="Plattetekstinspringen3"/>
        <w:rPr/>
      </w:pPr>
      <w:r>
        <w:rPr/>
        <w:tab/>
        <w:t>-</w:t>
        <w:tab/>
        <w:t>22006</w:t>
        <w:tab/>
        <w:t>Différences entre le prix  de vente  ou  de  cession onéreuse et la valeur comptable sortante correspondant à un gain en capital (+) ou à une perte en capita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200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20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40" w:hanging="0"/>
        <w:jc w:val="both"/>
        <w:rPr>
          <w:rFonts w:ascii="Times New Roman" w:hAnsi="Times New Roman" w:cs="Times New Roman"/>
          <w:bCs/>
          <w:szCs w:val="24"/>
        </w:rPr>
      </w:pPr>
      <w:r>
        <w:rPr>
          <w:rFonts w:cs="Times New Roman" w:ascii="Times New Roman" w:hAnsi="Times New Roman"/>
          <w:b/>
          <w:sz w:val="24"/>
          <w:szCs w:val="24"/>
        </w:rPr>
        <w:t>2201</w:t>
        <w:tab/>
        <w:t>Terrains de bâtiments d'enseignement</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20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2202</w:t>
        <w:tab/>
        <w:t>Terrains de bâtiments purement militaire</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20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2203</w:t>
        <w:tab/>
        <w:t>Terrains de bâtiments de rapport</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200</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2204</w:t>
        <w:tab/>
        <w:t>Terrains de bâtiments diplomatiques à l'étranger</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200</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2205</w:t>
        <w:tab/>
        <w:t>Terrains d'autres bâtiments à l'étranger</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200</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2206</w:t>
        <w:tab/>
        <w:t>Terrains d'installation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20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clear" w:pos="720"/>
          <w:tab w:val="left" w:pos="567" w:leader="none"/>
          <w:tab w:val="left" w:pos="1134" w:leader="none"/>
          <w:tab w:val="left" w:pos="1985" w:leader="none"/>
        </w:tabs>
        <w:ind w:left="567" w:hanging="0"/>
        <w:jc w:val="both"/>
        <w:rPr>
          <w:rFonts w:ascii="Times New Roman" w:hAnsi="Times New Roman" w:cs="Times New Roman"/>
          <w:bCs/>
          <w:szCs w:val="24"/>
        </w:rPr>
      </w:pPr>
      <w:r>
        <w:rPr>
          <w:rFonts w:cs="Times New Roman" w:ascii="Times New Roman" w:hAnsi="Times New Roman"/>
          <w:bCs/>
          <w:sz w:val="24"/>
          <w:szCs w:val="24"/>
        </w:rPr>
        <w:tab/>
      </w:r>
      <w:r>
        <w:rPr>
          <w:rFonts w:cs="Times New Roman" w:ascii="Times New Roman" w:hAnsi="Times New Roman"/>
          <w:b/>
          <w:sz w:val="24"/>
          <w:szCs w:val="24"/>
        </w:rPr>
        <w:t>2207</w:t>
        <w:tab/>
        <w:t>Autres terrains de bâtiments (</w:t>
      </w:r>
      <w:r>
        <w:rPr>
          <w:rStyle w:val="EndnoteCharacters"/>
          <w:rStyle w:val="EndnoteAnchor"/>
          <w:b/>
          <w:sz w:val="24"/>
          <w:szCs w:val="24"/>
        </w:rPr>
        <w:endnoteReference w:id="6"/>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20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2208</w:t>
        <w:tab/>
        <w:t>Terrains de bâtiment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200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20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221</w:t>
        <w:tab/>
      </w:r>
      <w:r>
        <w:rPr>
          <w:rFonts w:cs="Times New Roman" w:ascii="Times New Roman" w:hAnsi="Times New Roman"/>
          <w:b/>
          <w:smallCaps/>
          <w:sz w:val="24"/>
          <w:szCs w:val="24"/>
          <w:u w:val="single"/>
        </w:rPr>
        <w:t>Terrains d'infrastructures de génie civil</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210</w:t>
        <w:tab/>
        <w:t>Terrains d'infrastructures d'autoroutes, de routes et de pistes cycla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21001</w:t>
        <w:tab/>
        <w:t>Valeurs comptables en début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2101</w:t>
        <w:tab/>
        <w:t>Nouvelles acquisitions</w:t>
      </w:r>
    </w:p>
    <w:p>
      <w:pPr>
        <w:pStyle w:val="Plattetekstinspringen3"/>
        <w:rPr/>
      </w:pPr>
      <w:r>
        <w:rPr/>
        <w:tab/>
        <w:t>-</w:t>
        <w:tab/>
        <w:t>22103</w:t>
        <w:tab/>
        <w:t xml:space="preserve">Cessions onéreuses ou dons ou legs en nature au profit de l'entité (+) ou par l'entité (-)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2104</w:t>
        <w:tab/>
        <w:t xml:space="preserve">Ventes et cessions onéreuses de l'année (-)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2105</w:t>
        <w:tab/>
        <w:t>Déplacements d’une sous-rubrique à une autre (+) ou (-)</w:t>
      </w:r>
    </w:p>
    <w:p>
      <w:pPr>
        <w:pStyle w:val="Plattetekstinspringen3"/>
        <w:rPr/>
      </w:pPr>
      <w:r>
        <w:rPr/>
        <w:tab/>
        <w:t>-</w:t>
        <w:tab/>
        <w:t>22106</w:t>
        <w:tab/>
        <w:t>Différences entre le prix  de vente  ou  de  cession onéreuse à la valeur comptable sortante correspondant à un gain en capital (+) ou à une perte en capita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210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rPr>
        <w:tab/>
        <w:t>-</w:t>
        <w:tab/>
        <w:t>221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11</w:t>
        <w:tab/>
        <w:t>Terrains d'infrastructures de champs d'avi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212</w:t>
        <w:tab/>
        <w:t>Terrains d'infrastructures de canaux, fleuves et rivières, navigables ou n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213</w:t>
        <w:tab/>
        <w:t>Terrains d'infrastructures de barr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14</w:t>
        <w:tab/>
        <w:t>Terrains d'infrastructures portu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215</w:t>
        <w:tab/>
        <w:t>Terrains d'infrastructures de transport publi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16</w:t>
        <w:tab/>
        <w:t>Terrains d'infrastructures de stations d'épuration des eaux us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217</w:t>
        <w:tab/>
        <w:t>Terrains d'infrastructures de défenses côtières et de chenaux de navigation, de réseaux, de télétransmission, réseaux radio et réseaux de transmission de données informat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18</w:t>
        <w:tab/>
        <w:t>Terrains d'autres d'infrastructu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19</w:t>
        <w:tab/>
        <w:t>Terrains d'infrastructur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10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222</w:t>
        <w:tab/>
      </w:r>
      <w:r>
        <w:rPr>
          <w:rFonts w:cs="Times New Roman" w:ascii="Times New Roman" w:hAnsi="Times New Roman"/>
          <w:b/>
          <w:smallCaps/>
          <w:sz w:val="24"/>
          <w:szCs w:val="24"/>
          <w:u w:val="single"/>
        </w:rPr>
        <w:t>Terrains non bâti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20</w:t>
        <w:tab/>
        <w:t>Terrains à bât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2001</w:t>
        <w:tab/>
        <w:t>Valeurs comptables en début d'anné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2201</w:t>
        <w:tab/>
        <w:t>Nouvelles acquisition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203</w:t>
        <w:tab/>
        <w:t>Cessions onéreuses ou dons ou legs en nature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2204</w:t>
        <w:tab/>
        <w:t>Ventes et cessions onéreuses de l’anné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205</w:t>
        <w:tab/>
        <w:t>Déplacements d’une sous-rubrique à une aut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206</w:t>
        <w:tab/>
        <w:t>Différences entre le prix de vente ou de cession onéreuse à la valeur comptable sortante correspondant à un gain en capital (+) ou à une perte en capital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208</w:t>
        <w:tab/>
        <w:t>Plus-values ou moins-values de réévaluation en fin d’anné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222009</w:t>
        <w:tab/>
        <w:t>Valeurs comptables en fin d'anné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21</w:t>
        <w:tab/>
        <w:t>Terrains industriel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22</w:t>
        <w:tab/>
        <w:t>Terrains agricoles, horticoles, vergers, pépini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223</w:t>
        <w:tab/>
        <w:t>Parcs, terrains de sport et de loisir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224</w:t>
        <w:tab/>
        <w:t>Terrains milit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2225</w:t>
        <w:tab/>
        <w:t>Terrains de mines et carrières</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220</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r>
      <w:r>
        <w:br w:type="page"/>
      </w:r>
    </w:p>
    <w:p>
      <w:pPr>
        <w:pStyle w:val="Normal"/>
        <w:tabs>
          <w:tab w:val="clear" w:pos="720"/>
          <w:tab w:val="left" w:pos="567" w:leader="none"/>
          <w:tab w:val="left" w:pos="1134" w:leader="none"/>
          <w:tab w:val="left" w:pos="1985" w:leader="none"/>
        </w:tabs>
        <w:ind w:left="1134" w:hanging="0"/>
        <w:jc w:val="both"/>
        <w:rPr>
          <w:rFonts w:ascii="Times New Roman" w:hAnsi="Times New Roman" w:cs="Times New Roman"/>
        </w:rPr>
      </w:pPr>
      <w:r>
        <w:rPr>
          <w:rFonts w:cs="Times New Roman" w:ascii="Times New Roman" w:hAnsi="Times New Roman"/>
          <w:b/>
          <w:sz w:val="24"/>
          <w:szCs w:val="24"/>
        </w:rPr>
        <w:t>2226</w:t>
        <w:tab/>
        <w:t>Bois et forêts (y compris le peuplement bois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27</w:t>
        <w:tab/>
        <w:t>Dunes et cimeti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28</w:t>
        <w:tab/>
        <w:t>Terrains vagues, autres terrains incultes et autres terrains non bâti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29</w:t>
        <w:tab/>
        <w:t>Terrains non bâti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20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23</w:t>
        <w:tab/>
      </w:r>
      <w:r>
        <w:rPr>
          <w:rFonts w:cs="Times New Roman" w:ascii="Times New Roman" w:hAnsi="Times New Roman"/>
          <w:b/>
          <w:smallCaps/>
          <w:sz w:val="24"/>
          <w:szCs w:val="24"/>
          <w:u w:val="single"/>
        </w:rPr>
        <w:t>Bâtiments (non compris les terrains sur lesquels ils sont érig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560" w:leader="none"/>
        </w:tabs>
        <w:ind w:left="1560" w:hanging="1560"/>
        <w:jc w:val="both"/>
        <w:rPr/>
      </w:pPr>
      <w:r>
        <w:rPr>
          <w:rFonts w:cs="Times New Roman" w:ascii="Times New Roman" w:hAnsi="Times New Roman"/>
          <w:b/>
          <w:sz w:val="24"/>
          <w:szCs w:val="24"/>
        </w:rPr>
        <w:tab/>
      </w:r>
      <w:r>
        <w:rPr>
          <w:rFonts w:cs="Times New Roman" w:ascii="Times New Roman" w:hAnsi="Times New Roman"/>
          <w:bCs/>
          <w:sz w:val="18"/>
          <w:szCs w:val="24"/>
        </w:rPr>
        <w:tab/>
      </w:r>
      <w:r>
        <w:rPr>
          <w:rFonts w:cs="Times New Roman" w:ascii="Times New Roman" w:hAnsi="Times New Roman"/>
          <w:bCs/>
          <w:sz w:val="18"/>
          <w:szCs w:val="24"/>
          <w:u w:val="single"/>
        </w:rPr>
        <w:t>NB</w:t>
      </w:r>
      <w:r>
        <w:rPr>
          <w:rFonts w:cs="Times New Roman" w:ascii="Times New Roman" w:hAnsi="Times New Roman"/>
          <w:bCs/>
          <w:sz w:val="18"/>
          <w:szCs w:val="24"/>
        </w:rPr>
        <w:tab/>
        <w:t>Les transferts de travaux en cours de la sous-classe 21 à la rubrique 223 incluent les frais d'agencement et d'aménagement des biens propres qui débordent largement le cadre des travaux courants d'entretien et de réparation desdits biens et augmentent la valeur comptable de ces biens et qui sont terminés.</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230</w:t>
        <w:tab/>
        <w:t>Bâtiments à usage principalement administratif ou fonctionnel  (autre que ceux compris du 2240 au 2248)</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3001</w:t>
        <w:tab/>
        <w:t>Valeurs comptables en début d'anné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2301</w:t>
        <w:tab/>
        <w:t>Nouvelles acquisition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302</w:t>
        <w:tab/>
        <w:t>Transferts de travaux en cours de la sous-classe 21 (+) et auto-production immobilisée (pendant du 708)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303</w:t>
        <w:tab/>
        <w:t xml:space="preserve">Cessions  non  onéreuses  ou  dons ou legs  en  nature  au  profit  de  l'entité (+) ou </w:t>
        <w:softHyphen/>
        <w:t>par l'e</w:t>
        <w:softHyphen/>
        <w:t>ntité (-)</w:t>
      </w:r>
    </w:p>
    <w:p>
      <w:pPr>
        <w:pStyle w:val="Plattetekstinspringen3"/>
        <w:rPr/>
      </w:pPr>
      <w:r>
        <w:rPr/>
        <w:tab/>
        <w:t>Bg</w:t>
        <w:tab/>
        <w:t>22304</w:t>
        <w:tab/>
        <w:t xml:space="preserve">Ventes et cessions onéreuses de l'année (-)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305</w:t>
        <w:tab/>
        <w:t>Déplacements d’une sous-rubrique à une aut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306</w:t>
        <w:tab/>
        <w:t>Différences  entre  le  prix de vente ou de cession  onéreuse à la valeur comptable sortante correspondant à un gain en capital (+) ou à une perte en capital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307</w:t>
        <w:tab/>
        <w:t>Destructions (totales ou partiell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308</w:t>
        <w:tab/>
        <w:t>Plus-values ou moins-values de réévaluation en fin d'anné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309</w:t>
        <w:tab/>
        <w:t>Amortissements économiqu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223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31</w:t>
        <w:tab/>
        <w:t>Bâtiments d'établissements d'enseignement</w:t>
      </w:r>
      <w:r>
        <w:rPr>
          <w:rFonts w:cs="Times New Roman" w:ascii="Times New Roman" w:hAnsi="Times New Roman"/>
          <w:b/>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232</w:t>
        <w:tab/>
        <w:t>Bâtiments à usage mili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33</w:t>
        <w:tab/>
        <w:t xml:space="preserve">Immeubles de rapport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w:t>
      </w:r>
      <w:r>
        <w:rPr>
          <w:rFonts w:cs="Times New Roman" w:ascii="Times New Roman" w:hAnsi="Times New Roman"/>
          <w:bCs/>
          <w:szCs w:val="24"/>
        </w:rPr>
        <w:t xml:space="preserve">comptable </w:t>
      </w:r>
      <w:r>
        <w:rPr>
          <w:rFonts w:cs="Times New Roman" w:ascii="Times New Roman" w:hAnsi="Times New Roman"/>
        </w:rPr>
        <w:t>analogue au 22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2"/>
        <w:rPr/>
      </w:pPr>
      <w:r>
        <w:rPr/>
        <w:tab/>
        <w:tab/>
        <w:t>2234</w:t>
        <w:tab/>
        <w:t>Immeubles diplomatiques à l'Etranger (extra-territo</w:t>
        <w:softHyphen/>
        <w:t>riali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3401</w:t>
        <w:tab/>
        <w:t>Valeurs comptables en début d'anné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2341</w:t>
        <w:tab/>
        <w:t>Nouvelles acquisitions (y compris améliorations non comptabilisées en 2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343</w:t>
        <w:tab/>
        <w:t xml:space="preserve">Cessions  non  onéreuses  ou  dons  et  legs  en  nature  au  profit  de  l'entité (+) ou </w:t>
        <w:softHyphen/>
        <w:t>par l'e</w:t>
        <w:softHyphen/>
        <w:t>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2344</w:t>
        <w:tab/>
        <w:t xml:space="preserve">Ventes et cessions onéreuses de l'année (-)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346</w:t>
        <w:tab/>
        <w:t>Différences entre le prix de vente ou de cession onéreuse et la valeur comptable sortante correspondant à un gain en capital (+) ou  à une perte en capital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347</w:t>
        <w:tab/>
        <w:t>Destructions (totales ou partielles) et désaffecta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348</w:t>
        <w:tab/>
        <w:t>Plus-values ou moins-values de réévaluation en fin d'anné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34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Les immeubles en cause et ceux de la sous-rubrique 2235 ne peuvent être évalués que sur base de leur valeur vénale déterminée sur place et chaque année par les Services diplomatiques belges à l’Etrang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35</w:t>
        <w:tab/>
        <w:t>Autres immeubles à l’Etrang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rPr>
        <w:tab/>
        <w:tab/>
        <w:tab/>
        <w:t>Ventilation comptable analogue au 2234</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6"/>
          <w:u w:val="single"/>
        </w:rPr>
      </w:pPr>
      <w:r>
        <w:rPr>
          <w:rFonts w:cs="Times New Roman" w:ascii="Times New Roman" w:hAnsi="Times New Roman"/>
          <w:sz w:val="18"/>
          <w:szCs w:val="16"/>
          <w:u w:val="single"/>
        </w:rPr>
      </w:r>
    </w:p>
    <w:p>
      <w:pPr>
        <w:pStyle w:val="Normal"/>
        <w:tabs>
          <w:tab w:val="clear" w:pos="720"/>
          <w:tab w:val="left" w:pos="567" w:leader="none"/>
          <w:tab w:val="left" w:pos="1134" w:leader="none"/>
          <w:tab w:val="left" w:pos="1985" w:leader="none"/>
          <w:tab w:val="left" w:pos="2410" w:leader="none"/>
        </w:tabs>
        <w:ind w:left="2410" w:hanging="2410"/>
        <w:jc w:val="both"/>
        <w:rPr/>
      </w:pPr>
      <w:r>
        <w:rPr>
          <w:rFonts w:cs="Times New Roman" w:ascii="Times New Roman" w:hAnsi="Times New Roman"/>
          <w:sz w:val="18"/>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Au regard du SEC 95, ces autres immeubles à l’Etranger, c’est-à-dire ceux ne bénéficiant pas de l’extraterritoria</w:t>
        <w:softHyphen/>
        <w:t>lité, constituent des investissements à l’Etranger (actifs fixes financiers) et non des actifs fixes corporels intérieurs, toutefois ces immeubles sont repris au PCG sous les actifs fixes corporels</w:t>
      </w:r>
      <w:r>
        <w:rPr>
          <w:rFonts w:cs="Times New Roman" w:ascii="Times New Roman" w:hAnsi="Times New Roman"/>
          <w:sz w:val="16"/>
          <w:szCs w:val="16"/>
        </w:rPr>
        <w:t>.</w:t>
      </w: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36</w:t>
        <w:tab/>
        <w:t>Bâtiments d'installation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2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37</w:t>
        <w:tab/>
        <w:t>Autres bâtiments (</w:t>
      </w:r>
      <w:r>
        <w:rPr>
          <w:rStyle w:val="EndnoteCharacters"/>
          <w:rStyle w:val="EndnoteAnchor"/>
          <w:b/>
          <w:sz w:val="24"/>
          <w:szCs w:val="24"/>
        </w:rPr>
        <w:endnoteReference w:id="7"/>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223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ab/>
      </w:r>
      <w:r>
        <w:rPr>
          <w:rFonts w:cs="Times New Roman" w:ascii="Times New Roman" w:hAnsi="Times New Roman"/>
          <w:b/>
          <w:bCs/>
          <w:sz w:val="24"/>
        </w:rPr>
        <w:t>223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tab/>
        <w:tab/>
        <w:t>2239</w:t>
        <w:tab/>
        <w:t>Bâtiment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au 2230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224</w:t>
        <w:tab/>
      </w:r>
      <w:r>
        <w:rPr>
          <w:rFonts w:cs="Times New Roman" w:ascii="Times New Roman" w:hAnsi="Times New Roman"/>
          <w:b/>
          <w:smallCaps/>
          <w:sz w:val="24"/>
          <w:szCs w:val="24"/>
          <w:u w:val="single"/>
        </w:rPr>
        <w:t>Terrains et constructions juridiquement non dissociab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240</w:t>
        <w:tab/>
        <w:t>Parties d'immeubles en coproprié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24001</w:t>
        <w:tab/>
        <w:t>Valeurs comptables en début d'année</w:t>
      </w:r>
    </w:p>
    <w:p>
      <w:pPr>
        <w:pStyle w:val="Plattetekstinspringen3"/>
        <w:rPr/>
      </w:pPr>
      <w:r>
        <w:rPr/>
        <w:tab/>
        <w:t>Bg</w:t>
        <w:tab/>
        <w:t>22401</w:t>
        <w:tab/>
        <w:t>Nouvelles acquisitions (+)</w:t>
      </w:r>
    </w:p>
    <w:p>
      <w:pPr>
        <w:pStyle w:val="Plattetekstinspringen3"/>
        <w:rPr/>
      </w:pPr>
      <w:r>
        <w:rPr/>
        <w:tab/>
        <w:t>-</w:t>
        <w:tab/>
        <w:t>22402</w:t>
        <w:tab/>
      </w:r>
      <w:r>
        <w:rPr>
          <w:rFonts w:cs="Portugal" w:ascii="Portugal" w:hAnsi="Portugal"/>
        </w:rPr>
        <w:t>Transferts de travaux en cours de la sous-classe 21 (+) et auto-production immobilisée (pendant du 708)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403</w:t>
        <w:tab/>
        <w:t xml:space="preserve">Cessions  non  onéreuses ou dons ou legs en  nature au profit de l'entité (+) ou </w:t>
        <w:softHyphen/>
        <w:t>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2404</w:t>
        <w:tab/>
        <w:t xml:space="preserve">Ventes et cessions onéreuses de l'année (-)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405</w:t>
        <w:tab/>
        <w:t>Déplacements d’une sous-rubrique à une aut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406</w:t>
        <w:tab/>
        <w:t>Différences  entre  le  prix de vente ou de cession  onéreuse et la valeur comptable sortante correspondant à un gain en capital (+) ou à une perte en capital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407</w:t>
        <w:tab/>
        <w:t>Destructions (totales ou partiell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408</w:t>
        <w:tab/>
        <w:t>Plus-values ou moins-values de réévaluation en fin d'anné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2409</w:t>
        <w:tab/>
        <w:t>Amortissements économiques (-) (en principe, ceux-ci ne doivent pas porter sur la quote-part du terrai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224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244</w:t>
        <w:tab/>
        <w:t>Immeubles diplomatiques sis à l’Etranger (non dissociables en terrains et bâtime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245</w:t>
        <w:tab/>
        <w:t>Autres immeubles à l’Etranger (non dissociables en terrains et bâtime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szCs w:val="24"/>
        </w:rPr>
      </w:pPr>
      <w:r>
        <w:rPr>
          <w:rFonts w:cs="Times New Roman" w:ascii="Times New Roman" w:hAnsi="Times New Roman"/>
        </w:rPr>
        <w:tab/>
        <w:tab/>
        <w:tab/>
        <w:t>Ventilation comptable analogue au 2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248</w:t>
        <w:tab/>
        <w:t>Autres terrains et constructions non dissociab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0"/>
        <w:jc w:val="both"/>
        <w:rPr>
          <w:rFonts w:ascii="Times New Roman" w:hAnsi="Times New Roman" w:cs="Times New Roman"/>
          <w:bCs/>
          <w:sz w:val="18"/>
          <w:szCs w:val="24"/>
        </w:rPr>
      </w:pPr>
      <w:r>
        <w:rPr>
          <w:rFonts w:cs="Times New Roman" w:ascii="Times New Roman" w:hAnsi="Times New Roman"/>
          <w:bCs/>
          <w:sz w:val="18"/>
          <w:szCs w:val="24"/>
        </w:rPr>
        <w:t>Ventilation analogue au 2240</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z w:val="24"/>
          <w:szCs w:val="24"/>
        </w:rPr>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tab/>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225</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r>
      <w:r>
        <w:rPr>
          <w:rFonts w:cs="Times New Roman" w:ascii="Times New Roman" w:hAnsi="Times New Roman"/>
          <w:b/>
          <w:sz w:val="24"/>
          <w:szCs w:val="28"/>
        </w:rPr>
        <w:t>227</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r>
      <w:r>
        <w:rPr>
          <w:rFonts w:cs="Times New Roman" w:ascii="Times New Roman" w:hAnsi="Times New Roman"/>
          <w:b/>
          <w:smallCaps/>
          <w:sz w:val="24"/>
          <w:szCs w:val="24"/>
        </w:rPr>
        <w:t>228</w:t>
        <w:tab/>
      </w:r>
      <w:r>
        <w:rPr>
          <w:rFonts w:cs="Times New Roman" w:ascii="Times New Roman" w:hAnsi="Times New Roman"/>
          <w:b/>
          <w:smallCaps/>
          <w:sz w:val="24"/>
          <w:szCs w:val="24"/>
          <w:u w:val="single"/>
        </w:rPr>
        <w:t>Plantations, cultures et autres aménagements de terrains non repris à la rubrique 222</w:t>
      </w:r>
      <w:r>
        <w:rPr>
          <w:rFonts w:cs="Times New Roman" w:ascii="Times New Roman" w:hAnsi="Times New Roman"/>
          <w:bCs/>
          <w:smallCaps/>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280</w:t>
        <w:tab/>
        <w:t>Terrains à bât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18"/>
          <w:szCs w:val="24"/>
        </w:rPr>
        <w:tab/>
      </w:r>
      <w:r>
        <w:rPr>
          <w:rFonts w:cs="Times New Roman" w:ascii="Times New Roman" w:hAnsi="Times New Roman"/>
          <w:bCs/>
          <w:szCs w:val="24"/>
        </w:rPr>
        <w:t>-</w:t>
        <w:tab/>
        <w:t>228001</w:t>
        <w:tab/>
        <w:t>Valeurs comptables en début d’année</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Bg</w:t>
        <w:tab/>
        <w:t>22801</w:t>
        <w:tab/>
        <w:t>Nouvelles acquisitions (+)</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22803</w:t>
        <w:tab/>
        <w:t>Cessions onéreuses ou dons ou legs en  nature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Bg</w:t>
        <w:tab/>
        <w:t>22804</w:t>
        <w:tab/>
        <w:t>Ventes ou cessions onéreuses de l’année (-)</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22805</w:t>
        <w:tab/>
        <w:t>Déplacements d’une sous-rubrique à une aut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22806</w:t>
        <w:tab/>
        <w:t>Différences entre le prix de vente ou de cession onéreuse à la valeur comptable sortante correspondant à un gain en capital (+) ou à une perte en capital (-)</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2280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w:t>
        <w:tab/>
        <w:t>2228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24"/>
          <w:szCs w:val="24"/>
        </w:rPr>
        <w:tab/>
        <w:tab/>
      </w:r>
      <w:r>
        <w:rPr>
          <w:rFonts w:cs="Times New Roman" w:ascii="Times New Roman" w:hAnsi="Times New Roman"/>
          <w:b/>
          <w:sz w:val="24"/>
          <w:szCs w:val="24"/>
        </w:rPr>
        <w:t>2281</w:t>
        <w:tab/>
        <w:t>Terrains industriel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pPr>
      <w:r>
        <w:rPr>
          <w:rFonts w:cs="Times New Roman" w:ascii="Times New Roman" w:hAnsi="Times New Roman"/>
          <w:bCs/>
          <w:sz w:val="18"/>
          <w:szCs w:val="24"/>
        </w:rPr>
        <w:tab/>
        <w:tab/>
        <w:tab/>
      </w:r>
      <w:r>
        <w:rPr>
          <w:rFonts w:cs="Times New Roman" w:ascii="Times New Roman" w:hAnsi="Times New Roman"/>
          <w:bCs/>
          <w:szCs w:val="24"/>
        </w:rPr>
        <w:t>Ventilation comptable analogue au 2280</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282</w:t>
        <w:tab/>
        <w:t>Terrains agricoles, horticoles, vergers, pépiniè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28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24"/>
          <w:szCs w:val="24"/>
        </w:rPr>
        <w:tab/>
        <w:tab/>
      </w:r>
      <w:r>
        <w:rPr>
          <w:rFonts w:cs="Times New Roman" w:ascii="Times New Roman" w:hAnsi="Times New Roman"/>
          <w:b/>
          <w:sz w:val="24"/>
          <w:szCs w:val="24"/>
        </w:rPr>
        <w:t>2283</w:t>
        <w:tab/>
        <w:t>Parcs, terrains de sport et de loisi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
          <w:szCs w:val="24"/>
        </w:rPr>
        <w:tab/>
        <w:tab/>
        <w:tab/>
      </w:r>
      <w:r>
        <w:rPr>
          <w:rFonts w:cs="Times New Roman" w:ascii="Times New Roman" w:hAnsi="Times New Roman"/>
          <w:bCs/>
          <w:szCs w:val="24"/>
        </w:rPr>
        <w:t>Ventilation comptable analogue au 228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24"/>
          <w:szCs w:val="24"/>
        </w:rPr>
        <w:tab/>
        <w:tab/>
      </w:r>
      <w:r>
        <w:rPr>
          <w:rFonts w:cs="Times New Roman" w:ascii="Times New Roman" w:hAnsi="Times New Roman"/>
          <w:b/>
          <w:sz w:val="24"/>
          <w:szCs w:val="24"/>
        </w:rPr>
        <w:t>2284</w:t>
        <w:tab/>
        <w:t>Terrains militai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ab/>
        <w:tab/>
      </w:r>
      <w:r>
        <w:rPr>
          <w:rFonts w:cs="Times New Roman" w:ascii="Times New Roman" w:hAnsi="Times New Roman"/>
          <w:bCs/>
          <w:szCs w:val="24"/>
        </w:rPr>
        <w:t>Ventilation comptable analogue au 228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24"/>
          <w:szCs w:val="24"/>
        </w:rPr>
        <w:tab/>
        <w:tab/>
      </w:r>
      <w:r>
        <w:rPr>
          <w:rFonts w:cs="Times New Roman" w:ascii="Times New Roman" w:hAnsi="Times New Roman"/>
          <w:b/>
          <w:sz w:val="24"/>
          <w:szCs w:val="24"/>
        </w:rPr>
        <w:t>2285</w:t>
        <w:tab/>
        <w:t>Terrains de mines et carriè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ab/>
        <w:tab/>
      </w:r>
      <w:r>
        <w:rPr>
          <w:rFonts w:cs="Times New Roman" w:ascii="Times New Roman" w:hAnsi="Times New Roman"/>
          <w:bCs/>
          <w:szCs w:val="24"/>
        </w:rPr>
        <w:t>Ventilation comptable analogue au 228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24"/>
          <w:szCs w:val="24"/>
        </w:rPr>
        <w:tab/>
        <w:tab/>
      </w:r>
      <w:r>
        <w:rPr>
          <w:rFonts w:cs="Times New Roman" w:ascii="Times New Roman" w:hAnsi="Times New Roman"/>
          <w:b/>
          <w:sz w:val="24"/>
          <w:szCs w:val="24"/>
        </w:rPr>
        <w:t>2286</w:t>
        <w:tab/>
        <w:t>Bois, forêts (y compris le peuplement boisé)</w:t>
      </w:r>
    </w:p>
    <w:p>
      <w:pPr>
        <w:pStyle w:val="Normal"/>
        <w:tabs>
          <w:tab w:val="clear" w:pos="720"/>
          <w:tab w:val="left" w:pos="567" w:leader="none"/>
          <w:tab w:val="left" w:pos="1134" w:leader="none"/>
          <w:tab w:val="left" w:pos="1985" w:leader="none"/>
        </w:tabs>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Cs w:val="24"/>
        </w:rPr>
        <w:tab/>
        <w:tab/>
        <w:tab/>
      </w:r>
      <w:r>
        <w:rPr>
          <w:rFonts w:cs="Times New Roman" w:ascii="Times New Roman" w:hAnsi="Times New Roman"/>
          <w:bCs/>
          <w:szCs w:val="24"/>
        </w:rPr>
        <w:t>Ventilation comptable analogue au 228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24"/>
          <w:szCs w:val="24"/>
        </w:rPr>
        <w:tab/>
        <w:tab/>
      </w:r>
      <w:r>
        <w:rPr>
          <w:rFonts w:cs="Times New Roman" w:ascii="Times New Roman" w:hAnsi="Times New Roman"/>
          <w:b/>
          <w:sz w:val="24"/>
          <w:szCs w:val="24"/>
        </w:rPr>
        <w:t>2287</w:t>
        <w:tab/>
        <w:t>Dunes et cimetiè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Cs w:val="24"/>
        </w:rPr>
        <w:tab/>
        <w:tab/>
        <w:tab/>
        <w:t>V</w:t>
      </w:r>
      <w:r>
        <w:rPr>
          <w:rFonts w:cs="Times New Roman" w:ascii="Times New Roman" w:hAnsi="Times New Roman"/>
          <w:bCs/>
          <w:szCs w:val="24"/>
        </w:rPr>
        <w:t>entilation comptable analogue au 228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24"/>
          <w:szCs w:val="24"/>
        </w:rPr>
        <w:tab/>
        <w:tab/>
      </w:r>
      <w:r>
        <w:rPr>
          <w:rFonts w:cs="Times New Roman" w:ascii="Times New Roman" w:hAnsi="Times New Roman"/>
          <w:b/>
          <w:sz w:val="24"/>
          <w:szCs w:val="24"/>
        </w:rPr>
        <w:t>2288</w:t>
        <w:tab/>
        <w:t>Terrains vagues, autres terrains incultes et autres terrains non bâtis</w:t>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Cs/>
          <w:sz w:val="18"/>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28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24"/>
          <w:szCs w:val="24"/>
        </w:rPr>
        <w:tab/>
        <w:tab/>
      </w:r>
      <w:r>
        <w:rPr>
          <w:rFonts w:cs="Times New Roman" w:ascii="Times New Roman" w:hAnsi="Times New Roman"/>
          <w:b/>
          <w:sz w:val="24"/>
          <w:szCs w:val="24"/>
        </w:rPr>
        <w:t>2289</w:t>
        <w:tab/>
        <w:t>Terrains non bâti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ab/>
        <w:tab/>
      </w:r>
      <w:r>
        <w:rPr>
          <w:rFonts w:cs="Times New Roman" w:ascii="Times New Roman" w:hAnsi="Times New Roman"/>
          <w:bCs/>
          <w:szCs w:val="24"/>
        </w:rPr>
        <w:t>Ventilation comptable analogue au 2280, non ventilé</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Cs/>
          <w:sz w:val="18"/>
          <w:szCs w:val="24"/>
        </w:rPr>
        <w:tab/>
      </w:r>
      <w:r>
        <w:rPr>
          <w:rFonts w:cs="Times New Roman" w:ascii="Times New Roman" w:hAnsi="Times New Roman"/>
          <w:b/>
          <w:sz w:val="24"/>
          <w:szCs w:val="24"/>
        </w:rPr>
        <w:t>229</w:t>
        <w:tab/>
      </w:r>
      <w:r>
        <w:rPr>
          <w:rFonts w:cs="Times New Roman" w:ascii="Times New Roman" w:hAnsi="Times New Roman"/>
          <w:b/>
          <w:smallCaps/>
          <w:sz w:val="24"/>
          <w:szCs w:val="24"/>
          <w:u w:val="single"/>
        </w:rPr>
        <w:t>Terrains et bâtiments désaffectés (à réaliser financièrement ou à détruire)</w:t>
      </w:r>
      <w:r>
        <w:rPr>
          <w:rFonts w:cs="Times New Roman" w:ascii="Times New Roman" w:hAnsi="Times New Roman"/>
          <w:b/>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3"/>
        <w:rPr>
          <w:sz w:val="24"/>
        </w:rPr>
      </w:pPr>
      <w:r>
        <w:rPr>
          <w:sz w:val="24"/>
        </w:rPr>
        <w:tab/>
        <w:tab/>
        <w:t>2290</w:t>
        <w:tab/>
        <w:t>………………..</w:t>
      </w:r>
    </w:p>
    <w:p>
      <w:pPr>
        <w:pStyle w:val="Plattetekst3"/>
        <w:rPr>
          <w:sz w:val="24"/>
        </w:rPr>
      </w:pPr>
      <w:r>
        <w:rPr>
          <w:sz w:val="24"/>
        </w:rPr>
      </w:r>
    </w:p>
    <w:p>
      <w:pPr>
        <w:pStyle w:val="Plattetekst3"/>
        <w:ind w:left="1985" w:hanging="1985"/>
        <w:rPr>
          <w:sz w:val="24"/>
        </w:rPr>
      </w:pPr>
      <w:r>
        <w:rPr>
          <w:sz w:val="24"/>
        </w:rPr>
      </w:r>
    </w:p>
    <w:p>
      <w:pPr>
        <w:pStyle w:val="Plattetekst3"/>
        <w:ind w:left="1985" w:hanging="1985"/>
        <w:rPr>
          <w:b w:val="false"/>
          <w:b w:val="false"/>
          <w:bCs/>
          <w:sz w:val="20"/>
        </w:rPr>
      </w:pPr>
      <w:r>
        <w:rPr>
          <w:sz w:val="24"/>
        </w:rPr>
        <w:tab/>
        <w:tab/>
        <w:t>2291</w:t>
        <w:tab/>
        <w:t>Terrains et bâtiments désaffectés à réaliser financièrement ou à détruire</w:t>
      </w:r>
    </w:p>
    <w:p>
      <w:pPr>
        <w:pStyle w:val="Plattetekst3"/>
        <w:rPr>
          <w:b w:val="false"/>
          <w:b w:val="false"/>
          <w:bCs/>
          <w:sz w:val="24"/>
        </w:rPr>
      </w:pPr>
      <w:r>
        <w:rPr>
          <w:b w:val="false"/>
          <w:bCs/>
          <w:sz w:val="24"/>
        </w:rPr>
      </w:r>
    </w:p>
    <w:p>
      <w:pPr>
        <w:pStyle w:val="Plattetekst3"/>
        <w:rPr/>
      </w:pPr>
      <w:r>
        <w:rPr>
          <w:sz w:val="24"/>
        </w:rPr>
        <w:tab/>
      </w:r>
      <w:r>
        <w:rPr>
          <w:b w:val="false"/>
          <w:bCs/>
          <w:sz w:val="20"/>
        </w:rPr>
        <w:t>-</w:t>
        <w:tab/>
        <w:t>229101</w:t>
        <w:tab/>
        <w:t>Valeurs comptables en début de période</w:t>
      </w:r>
    </w:p>
    <w:p>
      <w:pPr>
        <w:pStyle w:val="Plattetekst3"/>
        <w:ind w:left="1985" w:hanging="1985"/>
        <w:rPr>
          <w:b w:val="false"/>
          <w:b w:val="false"/>
          <w:bCs/>
          <w:sz w:val="20"/>
        </w:rPr>
      </w:pPr>
      <w:r>
        <w:rPr>
          <w:b w:val="false"/>
          <w:bCs/>
          <w:sz w:val="20"/>
        </w:rPr>
        <w:tab/>
        <w:t>-</w:t>
        <w:tab/>
        <w:t>22913</w:t>
        <w:tab/>
        <w:t>Cessions non onéreuses ou dons et legs en nature au profit de l'entité (+) ou par l'entité (-)</w:t>
      </w:r>
    </w:p>
    <w:p>
      <w:pPr>
        <w:pStyle w:val="Plattetekst3"/>
        <w:ind w:left="1985" w:hanging="1985"/>
        <w:rPr>
          <w:b w:val="false"/>
          <w:b w:val="false"/>
          <w:bCs/>
          <w:sz w:val="20"/>
        </w:rPr>
      </w:pPr>
      <w:r>
        <w:rPr>
          <w:b w:val="false"/>
          <w:bCs/>
          <w:sz w:val="20"/>
        </w:rPr>
        <w:tab/>
        <w:t>Bg</w:t>
        <w:tab/>
        <w:t>22914</w:t>
        <w:tab/>
        <w:t>Ventes et cessions onéreuses de la période (-)</w:t>
      </w:r>
    </w:p>
    <w:p>
      <w:pPr>
        <w:pStyle w:val="Plattetekst3"/>
        <w:ind w:left="1985" w:hanging="1985"/>
        <w:rPr>
          <w:b w:val="false"/>
          <w:b w:val="false"/>
          <w:bCs/>
          <w:sz w:val="20"/>
        </w:rPr>
      </w:pPr>
      <w:r>
        <w:rPr>
          <w:b w:val="false"/>
          <w:bCs/>
          <w:sz w:val="20"/>
        </w:rPr>
        <w:tab/>
        <w:t>-</w:t>
        <w:tab/>
        <w:t>22915</w:t>
        <w:tab/>
        <w:t>Transferts à la sous-rubrique 2292 (-)</w:t>
      </w:r>
    </w:p>
    <w:p>
      <w:pPr>
        <w:pStyle w:val="Plattetekst3"/>
        <w:ind w:left="1985" w:hanging="1985"/>
        <w:rPr>
          <w:b w:val="false"/>
          <w:b w:val="false"/>
          <w:bCs/>
          <w:sz w:val="20"/>
        </w:rPr>
      </w:pPr>
      <w:r>
        <w:rPr>
          <w:b w:val="false"/>
          <w:bCs/>
          <w:sz w:val="20"/>
        </w:rPr>
        <w:tab/>
        <w:t>-</w:t>
        <w:tab/>
        <w:t>22916</w:t>
        <w:tab/>
        <w:t>Différences entre le prix de vente ou de cession onéreuse et la valeur comptable sortante (+) ou (-)</w:t>
      </w:r>
    </w:p>
    <w:p>
      <w:pPr>
        <w:pStyle w:val="Plattetekst3"/>
        <w:ind w:left="1985" w:hanging="1985"/>
        <w:rPr>
          <w:b w:val="false"/>
          <w:b w:val="false"/>
          <w:bCs/>
          <w:sz w:val="20"/>
        </w:rPr>
      </w:pPr>
      <w:r>
        <w:rPr>
          <w:b w:val="false"/>
          <w:bCs/>
          <w:sz w:val="20"/>
        </w:rPr>
        <w:tab/>
        <w:t>-</w:t>
        <w:tab/>
        <w:t>22917</w:t>
        <w:tab/>
        <w:t>Transferts d'autres rubriques à la suite de désaffectations (+)</w:t>
      </w:r>
    </w:p>
    <w:p>
      <w:pPr>
        <w:pStyle w:val="Plattetekst3"/>
        <w:ind w:left="1985" w:hanging="1985"/>
        <w:rPr>
          <w:b w:val="false"/>
          <w:b w:val="false"/>
          <w:bCs/>
          <w:sz w:val="20"/>
        </w:rPr>
      </w:pPr>
      <w:r>
        <w:rPr>
          <w:b w:val="false"/>
          <w:bCs/>
          <w:sz w:val="20"/>
        </w:rPr>
        <w:tab/>
        <w:t xml:space="preserve">- </w:t>
        <w:tab/>
        <w:t>22918</w:t>
        <w:tab/>
        <w:t>Amortissements (-) (en principe, ceux-ci sauf cas exceptionnel ne portent pas sur les terrains et sont normaux puisque les biens sont à réaliser)</w:t>
      </w:r>
    </w:p>
    <w:p>
      <w:pPr>
        <w:pStyle w:val="Plattetekst3"/>
        <w:ind w:left="1985" w:hanging="1985"/>
        <w:rPr>
          <w:b w:val="false"/>
          <w:b w:val="false"/>
          <w:bCs/>
          <w:sz w:val="20"/>
        </w:rPr>
      </w:pPr>
      <w:r>
        <w:rPr>
          <w:b w:val="false"/>
          <w:bCs/>
          <w:sz w:val="20"/>
        </w:rPr>
        <w:tab/>
        <w:t>-</w:t>
        <w:tab/>
        <w:t>229109</w:t>
        <w:tab/>
        <w:t>Valeurs comptables en fin de période</w:t>
      </w:r>
      <w:r>
        <w:br w:type="page"/>
      </w:r>
    </w:p>
    <w:p>
      <w:pPr>
        <w:pStyle w:val="Plattetekst3"/>
        <w:ind w:left="1985" w:hanging="1985"/>
        <w:rPr>
          <w:sz w:val="24"/>
        </w:rPr>
      </w:pPr>
      <w:r>
        <w:rPr>
          <w:sz w:val="24"/>
        </w:rPr>
        <w:tab/>
        <w:tab/>
        <w:t>2292</w:t>
        <w:tab/>
        <w:t>Terrains et bâtiments désaffectés à détruire</w:t>
      </w:r>
    </w:p>
    <w:p>
      <w:pPr>
        <w:pStyle w:val="Plattetekst3"/>
        <w:ind w:left="1985" w:hanging="1985"/>
        <w:rPr>
          <w:sz w:val="24"/>
        </w:rPr>
      </w:pPr>
      <w:r>
        <w:rPr>
          <w:sz w:val="24"/>
        </w:rPr>
      </w:r>
    </w:p>
    <w:p>
      <w:pPr>
        <w:pStyle w:val="Plattetekst3"/>
        <w:ind w:left="1985" w:hanging="1985"/>
        <w:rPr>
          <w:b w:val="false"/>
          <w:b w:val="false"/>
          <w:bCs/>
          <w:sz w:val="20"/>
        </w:rPr>
      </w:pPr>
      <w:r>
        <w:rPr>
          <w:b w:val="false"/>
          <w:bCs/>
          <w:sz w:val="20"/>
        </w:rPr>
        <w:tab/>
        <w:t>-</w:t>
        <w:tab/>
        <w:t>229201</w:t>
        <w:tab/>
        <w:t>Valeurs comptables en début de période</w:t>
      </w:r>
    </w:p>
    <w:p>
      <w:pPr>
        <w:pStyle w:val="Plattetekst3"/>
        <w:ind w:left="1985" w:hanging="1985"/>
        <w:rPr>
          <w:b w:val="false"/>
          <w:b w:val="false"/>
          <w:bCs/>
          <w:sz w:val="20"/>
        </w:rPr>
      </w:pPr>
      <w:r>
        <w:rPr>
          <w:b w:val="false"/>
          <w:bCs/>
          <w:sz w:val="20"/>
        </w:rPr>
        <w:tab/>
        <w:t>-</w:t>
        <w:tab/>
        <w:t>22923</w:t>
        <w:tab/>
        <w:t>Cessions non onéreuses ou dons et legs en nature au profit de l'entité (+)</w:t>
      </w:r>
    </w:p>
    <w:p>
      <w:pPr>
        <w:pStyle w:val="Plattetekst3"/>
        <w:ind w:left="1985" w:hanging="1985"/>
        <w:rPr>
          <w:b w:val="false"/>
          <w:b w:val="false"/>
          <w:bCs/>
          <w:sz w:val="20"/>
        </w:rPr>
      </w:pPr>
      <w:r>
        <w:rPr>
          <w:b w:val="false"/>
          <w:bCs/>
          <w:sz w:val="20"/>
        </w:rPr>
        <w:tab/>
        <w:t>Bg</w:t>
        <w:tab/>
        <w:t>22924</w:t>
        <w:tab/>
        <w:t>Ventes et cessions onéreuses de la période (-)</w:t>
      </w:r>
    </w:p>
    <w:p>
      <w:pPr>
        <w:pStyle w:val="Plattetekst3"/>
        <w:ind w:left="1985" w:hanging="1985"/>
        <w:rPr>
          <w:b w:val="false"/>
          <w:b w:val="false"/>
          <w:bCs/>
          <w:sz w:val="20"/>
        </w:rPr>
      </w:pPr>
      <w:r>
        <w:rPr>
          <w:b w:val="false"/>
          <w:bCs/>
          <w:sz w:val="20"/>
        </w:rPr>
        <w:tab/>
        <w:t>-</w:t>
        <w:tab/>
        <w:t>22925</w:t>
        <w:tab/>
        <w:t>Transferts de la sous-rubrique 2291 (+)</w:t>
      </w:r>
    </w:p>
    <w:p>
      <w:pPr>
        <w:pStyle w:val="Plattetekst3"/>
        <w:ind w:left="1985" w:hanging="1985"/>
        <w:rPr>
          <w:b w:val="false"/>
          <w:b w:val="false"/>
          <w:bCs/>
          <w:sz w:val="20"/>
        </w:rPr>
      </w:pPr>
      <w:r>
        <w:rPr>
          <w:b w:val="false"/>
          <w:bCs/>
          <w:sz w:val="20"/>
        </w:rPr>
        <w:tab/>
        <w:t>-</w:t>
        <w:tab/>
        <w:t>22926</w:t>
        <w:tab/>
        <w:t>Différences entre le prix de vente ou de cession onéreuse et la valeur comptable sortant (-) ou (+)</w:t>
      </w:r>
    </w:p>
    <w:p>
      <w:pPr>
        <w:pStyle w:val="Plattetekst3"/>
        <w:ind w:left="1985" w:hanging="1985"/>
        <w:rPr>
          <w:b w:val="false"/>
          <w:b w:val="false"/>
          <w:bCs/>
          <w:sz w:val="20"/>
        </w:rPr>
      </w:pPr>
      <w:r>
        <w:rPr>
          <w:b w:val="false"/>
          <w:bCs/>
          <w:sz w:val="20"/>
        </w:rPr>
        <w:tab/>
        <w:t>-</w:t>
        <w:tab/>
        <w:t>22927</w:t>
        <w:tab/>
        <w:t>Transferts d'autres rubriques à la suite de désaffectations (+)</w:t>
      </w:r>
    </w:p>
    <w:p>
      <w:pPr>
        <w:pStyle w:val="Plattetekst3"/>
        <w:ind w:left="1985" w:hanging="1985"/>
        <w:rPr>
          <w:b w:val="false"/>
          <w:b w:val="false"/>
          <w:bCs/>
          <w:sz w:val="20"/>
        </w:rPr>
      </w:pPr>
      <w:r>
        <w:rPr>
          <w:b w:val="false"/>
          <w:bCs/>
          <w:sz w:val="20"/>
        </w:rPr>
        <w:tab/>
        <w:t>-</w:t>
        <w:tab/>
        <w:t>22928</w:t>
        <w:tab/>
        <w:t>Amortissements exceptionnels (tout ou partie du solde de la valeur restante sauf en principe celle du terrain) (-)</w:t>
      </w:r>
    </w:p>
    <w:p>
      <w:pPr>
        <w:pStyle w:val="Plattetekst3"/>
        <w:ind w:left="1985" w:hanging="1985"/>
        <w:rPr>
          <w:b w:val="false"/>
          <w:b w:val="false"/>
          <w:bCs/>
          <w:sz w:val="20"/>
        </w:rPr>
      </w:pPr>
      <w:r>
        <w:rPr>
          <w:b w:val="false"/>
          <w:bCs/>
          <w:sz w:val="20"/>
        </w:rPr>
        <w:tab/>
        <w:t>-</w:t>
        <w:tab/>
        <w:t>22919</w:t>
        <w:tab/>
        <w:t>Valeurs comptables en fin de période</w:t>
      </w:r>
    </w:p>
    <w:p>
      <w:pPr>
        <w:pStyle w:val="Plattetekst3"/>
        <w:ind w:left="1985" w:hanging="1985"/>
        <w:rPr>
          <w:b w:val="false"/>
          <w:b w:val="false"/>
          <w:bCs/>
          <w:sz w:val="24"/>
        </w:rPr>
      </w:pPr>
      <w:r>
        <w:rPr>
          <w:b w:val="false"/>
          <w:bCs/>
          <w:sz w:val="24"/>
        </w:rPr>
      </w:r>
    </w:p>
    <w:p>
      <w:pPr>
        <w:pStyle w:val="Plattetekst3"/>
        <w:ind w:left="1985" w:hanging="1985"/>
        <w:rPr>
          <w:b w:val="false"/>
          <w:b w:val="false"/>
          <w:bCs/>
          <w:sz w:val="24"/>
        </w:rPr>
      </w:pPr>
      <w:r>
        <w:rPr>
          <w:b w:val="false"/>
          <w:bCs/>
          <w:sz w:val="24"/>
        </w:rPr>
      </w:r>
    </w:p>
    <w:p>
      <w:pPr>
        <w:pStyle w:val="Plattetekst3"/>
        <w:ind w:left="1985" w:hanging="1985"/>
        <w:rPr>
          <w:b w:val="false"/>
          <w:b w:val="false"/>
          <w:bCs/>
          <w:sz w:val="24"/>
        </w:rPr>
      </w:pPr>
      <w:r>
        <w:rPr>
          <w:b w:val="false"/>
          <w:bCs/>
          <w:sz w:val="24"/>
        </w:rPr>
      </w:r>
    </w:p>
    <w:p>
      <w:pPr>
        <w:pStyle w:val="Plattetekst3"/>
        <w:ind w:left="1985" w:hanging="1985"/>
        <w:rPr/>
      </w:pPr>
      <w:r>
        <w:rPr>
          <w:b w:val="false"/>
          <w:bCs/>
          <w:sz w:val="24"/>
        </w:rPr>
        <w:tab/>
        <w:tab/>
      </w:r>
      <w:r>
        <w:rPr>
          <w:sz w:val="24"/>
        </w:rPr>
        <w:t>2293</w:t>
      </w:r>
    </w:p>
    <w:p>
      <w:pPr>
        <w:pStyle w:val="Plattetekst3"/>
        <w:ind w:left="1985" w:hanging="1985"/>
        <w:rPr>
          <w:sz w:val="24"/>
        </w:rPr>
      </w:pPr>
      <w:r>
        <w:rPr>
          <w:sz w:val="24"/>
        </w:rPr>
        <w:tab/>
        <w:tab/>
        <w:t>à</w:t>
      </w:r>
    </w:p>
    <w:p>
      <w:pPr>
        <w:pStyle w:val="Plattetekst3"/>
        <w:ind w:left="1985" w:hanging="1985"/>
        <w:rPr>
          <w:sz w:val="24"/>
        </w:rPr>
      </w:pPr>
      <w:r>
        <w:rPr>
          <w:sz w:val="24"/>
        </w:rPr>
        <w:tab/>
        <w:tab/>
        <w:t>2299</w:t>
        <w:tab/>
        <w:t>………………..</w:t>
      </w:r>
      <w:r>
        <w:br w:type="page"/>
      </w:r>
    </w:p>
    <w:p>
      <w:pPr>
        <w:pStyle w:val="Heading2"/>
        <w:rPr>
          <w:sz w:val="24"/>
          <w:szCs w:val="24"/>
        </w:rPr>
      </w:pPr>
      <w:r>
        <w:rPr/>
        <w:t>STRUCTURE GENERALE DE LA SOUS-CLASSE 2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INSTALLATIONS, MACHINES ET OUTILLAGE D’EXPLOIT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230</w:t>
              <w:tab/>
              <w:t>Installations d’exploitation</w:t>
            </w:r>
          </w:p>
          <w:p>
            <w:pPr>
              <w:pStyle w:val="Normal"/>
              <w:tabs>
                <w:tab w:val="clear" w:pos="720"/>
                <w:tab w:val="left" w:pos="50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231</w:t>
              <w:tab/>
              <w:t>Machines d’exploitation</w:t>
            </w:r>
          </w:p>
          <w:p>
            <w:pPr>
              <w:pStyle w:val="Normal"/>
              <w:tabs>
                <w:tab w:val="clear" w:pos="720"/>
                <w:tab w:val="left" w:pos="50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232</w:t>
              <w:tab/>
              <w:t>Outillage d’exploitation</w:t>
            </w:r>
          </w:p>
          <w:p>
            <w:pPr>
              <w:pStyle w:val="Normal"/>
              <w:tabs>
                <w:tab w:val="clear" w:pos="720"/>
                <w:tab w:val="left" w:pos="50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233</w:t>
            </w:r>
          </w:p>
          <w:p>
            <w:pPr>
              <w:pStyle w:val="Normal"/>
              <w:tabs>
                <w:tab w:val="clear" w:pos="720"/>
                <w:tab w:val="left" w:pos="50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0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23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39</w:t>
              <w:tab/>
              <w:t>Installations, machines et outillage d’exploitation désaffectés (à réaliser financièrement  ou à détru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b/>
          <w:sz w:val="24"/>
          <w:szCs w:val="24"/>
        </w:rPr>
        <w:t>23.</w:t>
        <w:tab/>
        <w:t>INSTALLATIONS, MACHINES ET OUTILLAGE D'EXPLOITATION</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tabs>
          <w:tab w:val="clear" w:pos="720"/>
          <w:tab w:val="left" w:pos="567" w:leader="none"/>
          <w:tab w:val="left" w:pos="993" w:leader="none"/>
          <w:tab w:val="left" w:pos="1985" w:leader="none"/>
        </w:tabs>
        <w:ind w:left="993" w:hanging="993"/>
        <w:jc w:val="both"/>
        <w:rPr>
          <w:rFonts w:ascii="Times New Roman" w:hAnsi="Times New Roman" w:cs="Times New Roman"/>
          <w:b/>
          <w:b/>
          <w:smallCaps/>
          <w:sz w:val="18"/>
          <w:szCs w:val="24"/>
        </w:rPr>
      </w:pPr>
      <w:r>
        <w:rPr>
          <w:rFonts w:cs="Times New Roman" w:ascii="Times New Roman" w:hAnsi="Times New Roman"/>
          <w:sz w:val="18"/>
          <w:szCs w:val="16"/>
        </w:rPr>
        <w:tab/>
      </w:r>
      <w:r>
        <w:rPr>
          <w:rFonts w:cs="Times New Roman" w:ascii="Times New Roman" w:hAnsi="Times New Roman"/>
          <w:sz w:val="18"/>
          <w:szCs w:val="16"/>
          <w:u w:val="single"/>
        </w:rPr>
        <w:t>NB</w:t>
      </w:r>
      <w:r>
        <w:rPr>
          <w:rFonts w:cs="Times New Roman" w:ascii="Times New Roman" w:hAnsi="Times New Roman"/>
          <w:sz w:val="18"/>
          <w:szCs w:val="16"/>
        </w:rPr>
        <w:tab/>
        <w:t>Cette sous-classe ne concerne qu'accessoirement les entités assujetties au plan comptable général puisque celles considérées comme entreprises publiques sont soumises au plan comptable des entreprises (loi de 1975). Seules utiliseraient cette sous-classe quelques entités mixtes telles que des stations hydroélectriques d'Etat, l'imprimerie du Moniteur belge, les stations agricoles d'Etat, etc..).</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mallCaps/>
          <w:sz w:val="24"/>
          <w:szCs w:val="24"/>
        </w:rPr>
        <w:tab/>
        <w:t>230</w:t>
        <w:tab/>
      </w:r>
      <w:r>
        <w:rPr>
          <w:rFonts w:cs="Times New Roman" w:ascii="Times New Roman" w:hAnsi="Times New Roman"/>
          <w:b/>
          <w:smallCaps/>
          <w:sz w:val="24"/>
          <w:szCs w:val="24"/>
          <w:u w:val="single"/>
        </w:rPr>
        <w:t>Installation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30001</w:t>
        <w:tab/>
        <w:t>Valeurs comptables en début d'anné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3001</w:t>
        <w:tab/>
        <w:t>Acquisitions et cessions onéreus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3002</w:t>
        <w:tab/>
        <w:t>Transferts de travaux en cours de la sous-classe 21 (+) et auto-production immobilisée (pendant du 708)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3003</w:t>
        <w:tab/>
        <w:t xml:space="preserve">Cessions   non  onéreuses  ou  dons  et  legs  en  nature  au profit de  l’entité (+) ou </w:t>
        <w:softHyphen/>
        <w:t>par l'e</w:t>
        <w:softHyphen/>
        <w:t>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3004</w:t>
        <w:tab/>
        <w:t xml:space="preserve">Ventes et cessions onéreuses de l'année (-)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3005</w:t>
        <w:tab/>
        <w:t>Déplacements d’une sous-rubrique à une aut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3006</w:t>
        <w:tab/>
        <w:t>Différences entre  le  prix  de  vente ou de cession onéreuse et la valeur comptable sortante correspondant à un gain en capital (+) ou à une perte en capital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3007</w:t>
        <w:tab/>
        <w:t>Destructions (totales ou partielles) et désaffecta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3008</w:t>
        <w:tab/>
        <w:t>Plus-values ou moins-values de réévaluation en fin d'anné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3009</w:t>
        <w:tab/>
        <w:t>Amortissements économiqu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rPr>
        <w:tab/>
        <w:t>-</w:t>
        <w:tab/>
        <w:t>230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mallCaps/>
          <w:sz w:val="24"/>
          <w:szCs w:val="24"/>
        </w:rPr>
        <w:tab/>
        <w:t>231</w:t>
        <w:tab/>
      </w:r>
      <w:r>
        <w:rPr>
          <w:rFonts w:cs="Times New Roman" w:ascii="Times New Roman" w:hAnsi="Times New Roman"/>
          <w:b/>
          <w:smallCaps/>
          <w:sz w:val="24"/>
          <w:szCs w:val="24"/>
          <w:u w:val="single"/>
        </w:rPr>
        <w:t>machine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31001</w:t>
        <w:tab/>
        <w:t>Valeurs comptables en début d'anné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3101</w:t>
        <w:tab/>
        <w:t>Acquisitions de l'année  (+)</w:t>
      </w:r>
    </w:p>
    <w:p>
      <w:pPr>
        <w:pStyle w:val="Plattetekstinspringen3"/>
        <w:rPr/>
      </w:pPr>
      <w:r>
        <w:rPr/>
        <w:tab/>
        <w:t>-</w:t>
        <w:tab/>
        <w:t>23102</w:t>
        <w:tab/>
        <w:t>Variation des biens non encore mis en service (+) ou (-) (voir 24910) et auto-production immobilisée (pendant du 708)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3103</w:t>
        <w:tab/>
        <w:t xml:space="preserve">Cessions   non  onéreuses  ou  dons  et  legs  en  nature  au profit de  l’entité (+) ou </w:t>
        <w:softHyphen/>
        <w:t>par l'e</w:t>
        <w:softHyphen/>
        <w:t>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3104</w:t>
        <w:tab/>
        <w:t xml:space="preserve">Ventes et cessions onéreuses de l'année (-)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3105</w:t>
        <w:tab/>
        <w:t>Déplacements d’une sous-rubrique à une aut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3106</w:t>
        <w:tab/>
        <w:t>Différences entre  le  prix  de  vente ou de cession onéreuse et la valeur comptable sortante correspondant à un gain en capital (+) ou à une perte en capital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3107</w:t>
        <w:tab/>
        <w:t>Destructions (totales ou partielles) et désaffecta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3108</w:t>
        <w:tab/>
        <w:t>Plus-values ou moins-values de réévaluation en fin d'anné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3109</w:t>
        <w:tab/>
        <w:t>Amortissements économiqu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rPr>
        <w:tab/>
        <w:t>-</w:t>
        <w:tab/>
        <w:t>231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rPr>
      </w:pPr>
      <w:r>
        <w:rPr>
          <w:rFonts w:cs="Times New Roman" w:ascii="Times New Roman" w:hAnsi="Times New Roman"/>
          <w:b/>
          <w:smallCaps/>
          <w:sz w:val="24"/>
          <w:szCs w:val="24"/>
        </w:rPr>
        <w:tab/>
        <w:t>232</w:t>
        <w:tab/>
      </w:r>
      <w:r>
        <w:rPr>
          <w:rFonts w:cs="Times New Roman" w:ascii="Times New Roman" w:hAnsi="Times New Roman"/>
          <w:b/>
          <w:smallCaps/>
          <w:sz w:val="24"/>
          <w:szCs w:val="24"/>
          <w:u w:val="single"/>
        </w:rPr>
        <w:t>Outillage d'exploitation</w:t>
      </w:r>
      <w:r>
        <w:rPr>
          <w:rFonts w:cs="Times New Roman" w:ascii="Times New Roman" w:hAnsi="Times New Roman"/>
          <w:smallCaps/>
          <w:sz w:val="16"/>
          <w:szCs w:val="16"/>
        </w:rPr>
        <w:t xml:space="preserve"> </w:t>
      </w:r>
      <w:r>
        <w:rPr>
          <w:rFonts w:cs="Times New Roman" w:ascii="Times New Roman" w:hAnsi="Times New Roman"/>
          <w:smallCaps/>
          <w:sz w:val="18"/>
          <w:szCs w:val="16"/>
        </w:rPr>
        <w:t xml:space="preserve">(à l'exclusion du petit outillage dont la facture est inférieure  à 500 EUROS - prix de 1995) </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rPr>
        <w:tab/>
        <w:tab/>
        <w:t>Ventilation comptable analogue au 231; pour les variations des biens non encore mis en service, voir 249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3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3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239</w:t>
        <w:tab/>
      </w:r>
      <w:r>
        <w:rPr>
          <w:rFonts w:cs="Times New Roman" w:ascii="Times New Roman" w:hAnsi="Times New Roman"/>
          <w:b/>
          <w:smallCaps/>
          <w:sz w:val="24"/>
          <w:szCs w:val="24"/>
          <w:u w:val="single"/>
        </w:rPr>
        <w:t>Installations, machines et outillage d'exploitation désaffectés (à réaliser financièrement ou à détruire</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2390</w:t>
        <w:tab/>
        <w:t>…………………</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
          <w:sz w:val="24"/>
          <w:szCs w:val="24"/>
        </w:rPr>
        <w:tab/>
        <w:tab/>
        <w:t>2391</w:t>
        <w:tab/>
        <w:t>Installations, machines et outillage d'exploitation désaffectés à réaliser financièremen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à 229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2392</w:t>
        <w:tab/>
        <w:t>Installations, machines et outillage d'exploitation désaffectés à détrui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à 229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393</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2399</w:t>
        <w:tab/>
        <w:t>………………..</w:t>
      </w:r>
      <w:r>
        <w:br w:type="page"/>
      </w:r>
    </w:p>
    <w:p>
      <w:pPr>
        <w:pStyle w:val="Heading2"/>
        <w:rPr>
          <w:sz w:val="24"/>
          <w:szCs w:val="24"/>
        </w:rPr>
      </w:pPr>
      <w:r>
        <w:rPr/>
        <w:t>STRUCTURE GENERALE DE LA SOUS-CLASSE 2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MOBILIER ET MATERIEL - ANIMAUX ET VEGETAUX</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 w:val="left" w:pos="567" w:leader="none"/>
                <w:tab w:val="left" w:pos="1134" w:leader="none"/>
                <w:tab w:val="left" w:pos="1985" w:leader="none"/>
              </w:tabs>
              <w:rPr/>
            </w:pPr>
            <w:r>
              <w:rPr/>
              <w:t>(à l’exclusion du matériel d’exploitation, du mobilier et matériel en L.F.</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et du matériel des Forces armées assimilé à des armes de destruc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40</w:t>
              <w:tab/>
              <w:t>Matériel roulan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41</w:t>
              <w:tab/>
              <w:t>Matériel navigan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42</w:t>
              <w:tab/>
              <w:t>Matériel volan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43</w:t>
              <w:tab/>
              <w:t>Matériel informatique et télématiqu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44</w:t>
              <w:tab/>
              <w:t>Mobilier, matériel et machines de bureau</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45</w:t>
              <w:tab/>
              <w:t>Autres mobiliers et matériels (y compris ceux de protection mis en service dans les Services autres que ceux des Forces armé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46</w:t>
              <w:tab/>
              <w:t>Ouvrages de bibliothèqu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47</w:t>
              <w:tab/>
              <w:t>Objets et oeuvres d’art, matériel et instruments rar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48</w:t>
              <w:tab/>
              <w:t xml:space="preserve">Animaux et végétaux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49</w:t>
              <w:tab/>
              <w:t>Actifs mobiliers corporels non encore mis en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1134" w:leader="none"/>
          <w:tab w:val="left" w:pos="1985" w:leader="none"/>
        </w:tabs>
        <w:ind w:left="426" w:hanging="426"/>
        <w:jc w:val="both"/>
        <w:rPr>
          <w:rFonts w:ascii="Times New Roman" w:hAnsi="Times New Roman" w:cs="Times New Roman"/>
          <w:b/>
          <w:b/>
          <w:sz w:val="18"/>
          <w:szCs w:val="24"/>
        </w:rPr>
      </w:pPr>
      <w:r>
        <w:rPr>
          <w:rFonts w:cs="Times New Roman" w:ascii="Times New Roman" w:hAnsi="Times New Roman"/>
          <w:sz w:val="18"/>
          <w:szCs w:val="16"/>
          <w:u w:val="single"/>
        </w:rPr>
        <w:t>NB</w:t>
      </w:r>
      <w:r>
        <w:rPr>
          <w:rFonts w:cs="Times New Roman" w:ascii="Times New Roman" w:hAnsi="Times New Roman"/>
          <w:sz w:val="18"/>
          <w:szCs w:val="16"/>
        </w:rPr>
        <w:tab/>
        <w:t xml:space="preserve">Y compris éventuellement les </w:t>
      </w:r>
      <w:r>
        <w:rPr>
          <w:rFonts w:cs="Times New Roman" w:ascii="Times New Roman" w:hAnsi="Times New Roman"/>
          <w:sz w:val="18"/>
          <w:szCs w:val="16"/>
          <w:u w:val="single"/>
        </w:rPr>
        <w:t>pièces de rechange</w:t>
      </w:r>
      <w:r>
        <w:rPr>
          <w:rFonts w:cs="Times New Roman" w:ascii="Times New Roman" w:hAnsi="Times New Roman"/>
          <w:sz w:val="18"/>
          <w:szCs w:val="16"/>
        </w:rPr>
        <w:t xml:space="preserve"> en ce qui concerne le matériel des Forces armées non considéré comme arme de destruction. </w:t>
      </w:r>
    </w:p>
    <w:p>
      <w:pPr>
        <w:pStyle w:val="Normal"/>
        <w:tabs>
          <w:tab w:val="clear" w:pos="720"/>
          <w:tab w:val="left" w:pos="426" w:leader="none"/>
          <w:tab w:val="left" w:pos="1134" w:leader="none"/>
          <w:tab w:val="left" w:pos="1985" w:leader="none"/>
        </w:tabs>
        <w:ind w:left="426" w:hanging="426"/>
        <w:jc w:val="both"/>
        <w:rPr>
          <w:rFonts w:ascii="Times New Roman" w:hAnsi="Times New Roman" w:cs="Times New Roman"/>
          <w:b/>
          <w:b/>
          <w:sz w:val="18"/>
          <w:szCs w:val="24"/>
        </w:rPr>
      </w:pPr>
      <w:r>
        <w:rPr>
          <w:rFonts w:cs="Times New Roman" w:ascii="Times New Roman" w:hAnsi="Times New Roman"/>
          <w:b/>
          <w:sz w:val="18"/>
          <w:szCs w:val="24"/>
        </w:rPr>
      </w:r>
      <w:r>
        <w:br w:type="page"/>
      </w:r>
    </w:p>
    <w:p>
      <w:pPr>
        <w:pStyle w:val="Plattetekst2"/>
        <w:tabs>
          <w:tab w:val="clear" w:pos="567"/>
          <w:tab w:val="left" w:pos="426" w:leader="none"/>
          <w:tab w:val="left" w:pos="1134" w:leader="none"/>
          <w:tab w:val="left" w:pos="1985" w:leader="none"/>
        </w:tabs>
        <w:ind w:left="567" w:hanging="567"/>
        <w:jc w:val="both"/>
        <w:rPr>
          <w:sz w:val="16"/>
          <w:szCs w:val="16"/>
          <w:u w:val="single"/>
        </w:rPr>
      </w:pPr>
      <w:r>
        <w:rPr/>
        <w:t>24.</w:t>
        <w:tab/>
        <w:t>MOBILIER ET MATERIEL - ANIMAUX ET VEGETAUX (à l'exclusion du matériel d’exploitation, du mobilier et matériel en L.F. et du matériel des Forces armées assimilé à des armes de destruction)</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993" w:leader="none"/>
          <w:tab w:val="left" w:pos="1985" w:leader="none"/>
        </w:tabs>
        <w:ind w:left="993" w:hanging="993"/>
        <w:jc w:val="both"/>
        <w:rPr>
          <w:rFonts w:ascii="Times New Roman" w:hAnsi="Times New Roman" w:cs="Times New Roman"/>
          <w:b/>
          <w:b/>
          <w:smallCaps/>
          <w:sz w:val="18"/>
          <w:szCs w:val="24"/>
        </w:rPr>
      </w:pPr>
      <w:r>
        <w:rPr>
          <w:rFonts w:cs="Times New Roman" w:ascii="Times New Roman" w:hAnsi="Times New Roman"/>
          <w:sz w:val="18"/>
          <w:szCs w:val="16"/>
        </w:rPr>
        <w:tab/>
      </w:r>
      <w:r>
        <w:rPr>
          <w:rFonts w:cs="Times New Roman" w:ascii="Times New Roman" w:hAnsi="Times New Roman"/>
          <w:sz w:val="18"/>
          <w:szCs w:val="16"/>
          <w:u w:val="single"/>
        </w:rPr>
        <w:t>NB</w:t>
      </w:r>
      <w:r>
        <w:rPr>
          <w:rFonts w:cs="Times New Roman" w:ascii="Times New Roman" w:hAnsi="Times New Roman"/>
          <w:sz w:val="18"/>
          <w:szCs w:val="16"/>
        </w:rPr>
        <w:tab/>
        <w:t>Les rubriques sont prévues comme non ventilées. Si l’entité comptable désire procéder à une ventilation par nature des biens, elle ouvrira des sous-rubriques avec chiffre final de 1 à 8 (exemple 2401 à 2408).</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240</w:t>
        <w:tab/>
      </w:r>
      <w:r>
        <w:rPr>
          <w:rFonts w:cs="Times New Roman" w:ascii="Times New Roman" w:hAnsi="Times New Roman"/>
          <w:b/>
          <w:smallCaps/>
          <w:sz w:val="24"/>
          <w:szCs w:val="24"/>
          <w:u w:val="single"/>
        </w:rPr>
        <w:t>Matériel roula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409</w:t>
        <w:tab/>
        <w:t>Matériel roulant, non ventil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0901</w:t>
        <w:tab/>
        <w:t xml:space="preserve">Valeurs comptables n.v. en début d'anné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4091</w:t>
        <w:tab/>
        <w:t>Nouvelles acquisitions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092</w:t>
        <w:tab/>
        <w:t>Inclusion de matériel non encore mis en service n.v. (+) (voir 24930) et auto-production immobilisée (pendant du 708)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093</w:t>
        <w:tab/>
        <w:t xml:space="preserve">Cessions  non  onéreuses  ou dons et  legs  en  nature n.v.  au profit  de  l'entité  (+)  ou  </w:t>
        <w:softHyphen/>
        <w:t>par  l'e</w:t>
        <w:softHyphen/>
        <w:t>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4094</w:t>
        <w:tab/>
        <w:t xml:space="preserve">Ventes et cessions onéreuses  de l'année n.v. (-)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095</w:t>
        <w:tab/>
        <w:t>Déplacements d’une sous-rubrique à une autre n.v.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096</w:t>
        <w:tab/>
        <w:t>Différences  entre  le prix  de  vente ou de cession onéreuse et la valeur comptable sortante n.v. correspondant à un gain en capital (+) ou à une  perte en capital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097</w:t>
        <w:tab/>
        <w:t>Destructions totales ou partielles et désaffectations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098</w:t>
        <w:tab/>
        <w:t>....................</w:t>
      </w:r>
    </w:p>
    <w:p>
      <w:pPr>
        <w:pStyle w:val="Plattetekstinspringen3"/>
        <w:rPr/>
      </w:pPr>
      <w:r>
        <w:rPr/>
        <w:tab/>
        <w:t>-</w:t>
        <w:tab/>
        <w:t>24099</w:t>
        <w:tab/>
        <w:t>Amortissements économiques n.v. (-)</w:t>
      </w:r>
    </w:p>
    <w:p>
      <w:pPr>
        <w:pStyle w:val="Plattetekstinspringen3"/>
        <w:rPr>
          <w:sz w:val="16"/>
          <w:szCs w:val="16"/>
          <w:u w:val="single"/>
        </w:rPr>
      </w:pPr>
      <w:r>
        <w:rPr/>
        <w:tab/>
        <w:t>-</w:t>
        <w:tab/>
        <w:t>240909</w:t>
        <w:tab/>
        <w:t>Valeurs comptables n.v.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mallCaps/>
          <w:sz w:val="18"/>
          <w:szCs w:val="24"/>
        </w:rPr>
      </w:pPr>
      <w:r>
        <w:rPr>
          <w:rFonts w:cs="Times New Roman" w:ascii="Times New Roman" w:hAnsi="Times New Roman"/>
          <w:sz w:val="18"/>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Les nouvelles acquisitions incluent éventuellement les pièces de rechange en ce qui concerne les Forces Armé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241</w:t>
        <w:tab/>
      </w:r>
      <w:r>
        <w:rPr>
          <w:rFonts w:cs="Times New Roman" w:ascii="Times New Roman" w:hAnsi="Times New Roman"/>
          <w:b/>
          <w:smallCaps/>
          <w:sz w:val="24"/>
          <w:szCs w:val="24"/>
          <w:u w:val="single"/>
        </w:rPr>
        <w:t>Matériel naviga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419</w:t>
        <w:tab/>
        <w:t>Matériel navigant, non ventil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sz w:val="16"/>
          <w:szCs w:val="16"/>
          <w:u w:val="single"/>
        </w:rPr>
      </w:pPr>
      <w:r>
        <w:rPr/>
        <w:tab/>
        <w:tab/>
        <w:tab/>
        <w:t>Ventilation comptable analogue au 2409; pour les variations des biens non encore mis en service, voir 24940</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6"/>
          <w:u w:val="single"/>
        </w:rPr>
      </w:pPr>
      <w:r>
        <w:rPr>
          <w:rFonts w:cs="Times New Roman" w:ascii="Times New Roman" w:hAnsi="Times New Roman"/>
          <w:sz w:val="18"/>
          <w:szCs w:val="16"/>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mallCaps/>
          <w:sz w:val="18"/>
          <w:szCs w:val="24"/>
        </w:rPr>
      </w:pPr>
      <w:r>
        <w:rPr>
          <w:rFonts w:cs="Times New Roman" w:ascii="Times New Roman" w:hAnsi="Times New Roman"/>
          <w:sz w:val="18"/>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Les nouvelles acquisitions incluent éventuellement les pièces de rechange en ce qui concerne les Forces Armé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242</w:t>
        <w:tab/>
      </w:r>
      <w:r>
        <w:rPr>
          <w:rFonts w:cs="Times New Roman" w:ascii="Times New Roman" w:hAnsi="Times New Roman"/>
          <w:b/>
          <w:smallCaps/>
          <w:sz w:val="24"/>
          <w:szCs w:val="24"/>
          <w:u w:val="single"/>
        </w:rPr>
        <w:t>Matériel vola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429</w:t>
        <w:tab/>
        <w:t>Matériel volant, non ventil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sz w:val="16"/>
          <w:szCs w:val="16"/>
          <w:u w:val="single"/>
        </w:rPr>
      </w:pPr>
      <w:r>
        <w:rPr/>
        <w:tab/>
        <w:tab/>
        <w:tab/>
        <w:t>Ventilation comptable analogue au 2409; pour les variations des biens non encore mis en service, voir 24950</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 w:val="left" w:pos="2410" w:leader="none"/>
        </w:tabs>
        <w:ind w:left="2410" w:hanging="2410"/>
        <w:jc w:val="both"/>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Les nouvelles acquisitions incluent éventuellement les pièces de rechange en ce qui concerne les Forces Armées.</w:t>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sz w:val="18"/>
          <w:szCs w:val="16"/>
        </w:rPr>
      </w:pPr>
      <w:r>
        <w:rPr>
          <w:rFonts w:cs="Times New Roman" w:ascii="Times New Roman" w:hAnsi="Times New Roman"/>
          <w:sz w:val="18"/>
          <w:szCs w:val="16"/>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24"/>
        </w:rPr>
      </w:pPr>
      <w:r>
        <w:rPr>
          <w:rFonts w:cs="Times New Roman" w:ascii="Times New Roman" w:hAnsi="Times New Roman"/>
          <w:b/>
          <w:smallCaps/>
          <w:sz w:val="24"/>
          <w:szCs w:val="24"/>
        </w:rPr>
        <w:tab/>
        <w:t>243</w:t>
        <w:tab/>
      </w:r>
      <w:r>
        <w:rPr>
          <w:rFonts w:cs="Times New Roman" w:ascii="Times New Roman" w:hAnsi="Times New Roman"/>
          <w:b/>
          <w:smallCaps/>
          <w:sz w:val="24"/>
          <w:szCs w:val="24"/>
          <w:u w:val="single"/>
        </w:rPr>
        <w:t>Matériel informatique et télématique</w:t>
      </w:r>
      <w:r>
        <w:rPr>
          <w:rFonts w:cs="Times New Roman" w:ascii="Times New Roman" w:hAnsi="Times New Roman"/>
        </w:rPr>
        <w:t xml:space="preserve"> </w:t>
      </w:r>
      <w:r>
        <w:rPr>
          <w:rFonts w:cs="Times New Roman" w:ascii="Times New Roman" w:hAnsi="Times New Roman"/>
          <w:smallCaps/>
          <w:sz w:val="18"/>
          <w:szCs w:val="16"/>
        </w:rPr>
        <w:t>(sauf matériel d’un prix de facture inférieur à 500 EURO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439</w:t>
        <w:tab/>
        <w:t>Matériel informatique et télématiqu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b/>
          <w:b/>
          <w:smallCaps/>
          <w:sz w:val="24"/>
          <w:szCs w:val="24"/>
        </w:rPr>
      </w:pPr>
      <w:r>
        <w:rPr/>
        <w:tab/>
        <w:tab/>
        <w:tab/>
        <w:t>Ventilation comptable analogue au 2409; pour les variations des biens non encore mis en service, voir 24960</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24"/>
        </w:rPr>
      </w:pPr>
      <w:r>
        <w:rPr>
          <w:rFonts w:cs="Times New Roman" w:ascii="Times New Roman" w:hAnsi="Times New Roman"/>
          <w:b/>
          <w:smallCaps/>
          <w:sz w:val="24"/>
          <w:szCs w:val="24"/>
        </w:rPr>
        <w:tab/>
        <w:t>244</w:t>
        <w:tab/>
      </w:r>
      <w:r>
        <w:rPr>
          <w:rFonts w:cs="Times New Roman" w:ascii="Times New Roman" w:hAnsi="Times New Roman"/>
          <w:b/>
          <w:smallCaps/>
          <w:sz w:val="24"/>
          <w:szCs w:val="24"/>
          <w:u w:val="single"/>
        </w:rPr>
        <w:t>Mobilier, matériel et machines de bureau</w:t>
      </w:r>
      <w:r>
        <w:rPr>
          <w:rFonts w:cs="Times New Roman" w:ascii="Times New Roman" w:hAnsi="Times New Roman"/>
          <w:smallCaps/>
          <w:sz w:val="16"/>
          <w:szCs w:val="16"/>
        </w:rPr>
        <w:t xml:space="preserve"> </w:t>
      </w:r>
      <w:r>
        <w:rPr>
          <w:rFonts w:cs="Times New Roman" w:ascii="Times New Roman" w:hAnsi="Times New Roman"/>
          <w:smallCaps/>
          <w:sz w:val="18"/>
          <w:szCs w:val="16"/>
        </w:rPr>
        <w:t xml:space="preserve">(sauf matériel et machines </w:t>
        <w:softHyphen/>
        <w:t>de bureau d'un prix de facture inférieur à 500 EURO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449</w:t>
        <w:tab/>
        <w:t>Mobilier, matériel et machines de burea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b/>
          <w:b/>
          <w:smallCaps/>
          <w:sz w:val="24"/>
          <w:szCs w:val="24"/>
        </w:rPr>
      </w:pPr>
      <w:r>
        <w:rPr/>
        <w:tab/>
        <w:tab/>
        <w:tab/>
        <w:t>Ventilation comptable analogue au 2409; pour les variations des biens non encore mis en service, voir 24970</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245</w:t>
        <w:tab/>
      </w:r>
      <w:r>
        <w:rPr>
          <w:rFonts w:cs="Times New Roman" w:ascii="Times New Roman" w:hAnsi="Times New Roman"/>
          <w:b/>
          <w:smallCaps/>
          <w:sz w:val="24"/>
          <w:szCs w:val="24"/>
          <w:u w:val="single"/>
        </w:rPr>
        <w:t>Autres mobiliers et matériels</w:t>
      </w:r>
      <w:r>
        <w:rPr>
          <w:rFonts w:cs="Times New Roman" w:ascii="Times New Roman" w:hAnsi="Times New Roman"/>
          <w:smallCaps/>
          <w:sz w:val="16"/>
          <w:szCs w:val="16"/>
        </w:rPr>
        <w:t xml:space="preserve"> </w:t>
      </w:r>
      <w:r>
        <w:rPr>
          <w:rFonts w:cs="Times New Roman" w:ascii="Times New Roman" w:hAnsi="Times New Roman"/>
          <w:smallCaps/>
          <w:sz w:val="18"/>
          <w:szCs w:val="16"/>
        </w:rPr>
        <w:t>(sanitaire, didactique, scientifique, armes de protection utilisées par des unités non militaires, etc.)  (sauf matériel d’un prix de facture inférieur  à 500 EURO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459</w:t>
        <w:tab/>
        <w:t>Autres mobiliers et matériel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b/>
          <w:b/>
          <w:smallCaps/>
          <w:sz w:val="24"/>
          <w:szCs w:val="24"/>
        </w:rPr>
      </w:pPr>
      <w:r>
        <w:rPr/>
        <w:tab/>
        <w:tab/>
        <w:tab/>
        <w:t>Ventilation comptable analogue au 2409; pour les variations des biens non encore mis en service, voir 24990</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24"/>
        </w:rPr>
      </w:pPr>
      <w:r>
        <w:rPr>
          <w:rFonts w:cs="Times New Roman" w:ascii="Times New Roman" w:hAnsi="Times New Roman"/>
          <w:b/>
          <w:smallCaps/>
          <w:sz w:val="24"/>
          <w:szCs w:val="24"/>
        </w:rPr>
        <w:tab/>
        <w:t>246</w:t>
        <w:tab/>
      </w:r>
      <w:r>
        <w:rPr>
          <w:rFonts w:cs="Times New Roman" w:ascii="Times New Roman" w:hAnsi="Times New Roman"/>
          <w:b/>
          <w:smallCaps/>
          <w:sz w:val="24"/>
          <w:szCs w:val="24"/>
          <w:u w:val="single"/>
        </w:rPr>
        <w:t>Ouvrages de bibliothèque</w:t>
      </w:r>
      <w:r>
        <w:rPr>
          <w:rFonts w:cs="Times New Roman" w:ascii="Times New Roman" w:hAnsi="Times New Roman"/>
          <w:smallCaps/>
          <w:sz w:val="16"/>
          <w:szCs w:val="16"/>
        </w:rPr>
        <w:t xml:space="preserve"> </w:t>
      </w:r>
      <w:r>
        <w:rPr>
          <w:rFonts w:cs="Times New Roman" w:ascii="Times New Roman" w:hAnsi="Times New Roman"/>
          <w:smallCaps/>
          <w:sz w:val="18"/>
          <w:szCs w:val="16"/>
        </w:rPr>
        <w:t>(à l'exclusion de la documenta</w:t>
        <w:softHyphen/>
        <w:t>tion, des ouvrages de travail et des bibliothèques de loisi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469</w:t>
        <w:tab/>
        <w:t>Ouvrages de bibliothèqu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6901</w:t>
        <w:tab/>
        <w:t>Valeurs comptables n.v. en début d'anné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4691</w:t>
        <w:tab/>
        <w:t>Nouvelles acquisitions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693</w:t>
        <w:tab/>
        <w:t>Cessions  non  onéreuses  ou dons et  legs  en  nature n.v. au profit  de  l'entité  (+)  ou  par  l'e</w:t>
        <w:softHyphen/>
        <w:t>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4694</w:t>
        <w:tab/>
        <w:t xml:space="preserve">Ventes et cessions onéreuses  de l'année n.v. (-)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695</w:t>
        <w:tab/>
        <w:t>Déplacements d’une sous-rubrique à une autre n.v. (+) ou (-)</w:t>
      </w:r>
    </w:p>
    <w:p>
      <w:pPr>
        <w:pStyle w:val="Plattetekstinspringen3"/>
        <w:rPr/>
      </w:pPr>
      <w:r>
        <w:rPr/>
        <w:tab/>
        <w:t>-</w:t>
        <w:tab/>
        <w:t>24696</w:t>
        <w:tab/>
        <w:t>Différences  entre  le prix  de  vente ou de cession onéreuse et la valeur comptable sortante n.v. correspondant à un gain en capital (+) ou à une perte en capital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697</w:t>
        <w:tab/>
        <w:t>Destructions totales ou partielles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rPr>
        <w:tab/>
        <w:t>-</w:t>
        <w:tab/>
        <w:t>24698</w:t>
        <w:tab/>
        <w:t>Plus-values ou moins-values de réévaluation en fin d'année n.v. (+) ou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mallCaps/>
          <w:sz w:val="24"/>
          <w:szCs w:val="24"/>
        </w:rPr>
        <w:tab/>
      </w:r>
      <w:r>
        <w:rPr>
          <w:rFonts w:cs="Times New Roman" w:ascii="Times New Roman" w:hAnsi="Times New Roman"/>
          <w:bCs/>
          <w:smallCaps/>
          <w:szCs w:val="24"/>
        </w:rPr>
        <w:t>-</w:t>
        <w:tab/>
        <w:t>246909</w:t>
        <w:tab/>
      </w:r>
      <w:r>
        <w:rPr>
          <w:rFonts w:cs="Times New Roman" w:ascii="Times New Roman" w:hAnsi="Times New Roman"/>
          <w:bCs/>
          <w:szCs w:val="24"/>
        </w:rPr>
        <w:t>Valeurs comptables n.v. en fin d'anné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mallCaps/>
          <w:sz w:val="24"/>
          <w:szCs w:val="24"/>
        </w:rPr>
      </w:pPr>
      <w:r>
        <w:rPr>
          <w:rFonts w:cs="Times New Roman" w:ascii="Times New Roman" w:hAnsi="Times New Roman"/>
          <w:b/>
          <w:bCs/>
          <w:smallCaps/>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mallCaps/>
          <w:sz w:val="24"/>
          <w:szCs w:val="24"/>
        </w:rPr>
        <w:tab/>
        <w:t>247</w:t>
        <w:tab/>
      </w:r>
      <w:r>
        <w:rPr>
          <w:rFonts w:cs="Times New Roman" w:ascii="Times New Roman" w:hAnsi="Times New Roman"/>
          <w:b/>
          <w:smallCaps/>
          <w:sz w:val="24"/>
          <w:szCs w:val="24"/>
          <w:u w:val="single"/>
        </w:rPr>
        <w:t>Objets et oeuvres d'art, matériel et instruments ra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479</w:t>
        <w:tab/>
        <w:t>Objets d’art, et oeuvres d’art, matériel et instruments rar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au 2469</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248</w:t>
        <w:tab/>
      </w:r>
      <w:r>
        <w:rPr>
          <w:rFonts w:cs="Times New Roman" w:ascii="Times New Roman" w:hAnsi="Times New Roman"/>
          <w:b/>
          <w:smallCaps/>
          <w:sz w:val="24"/>
          <w:szCs w:val="24"/>
          <w:u w:val="single"/>
        </w:rPr>
        <w:t>Animaux et Végétau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489</w:t>
        <w:tab/>
        <w:t xml:space="preserve">Animaux et Végétaux, non ventilés </w:t>
      </w:r>
      <w:r>
        <w:rPr>
          <w:rFonts w:cs="Times New Roman" w:ascii="Times New Roman" w:hAnsi="Times New Roman"/>
          <w:b/>
          <w:sz w:val="18"/>
          <w:szCs w:val="24"/>
        </w:rPr>
        <w:t>(</w:t>
      </w:r>
      <w:r>
        <w:rPr>
          <w:rFonts w:cs="Times New Roman" w:ascii="Times New Roman" w:hAnsi="Times New Roman"/>
          <w:b/>
          <w:sz w:val="18"/>
          <w:szCs w:val="16"/>
        </w:rPr>
        <w:t>le peuplement boisé est déjà  repris sous le 2214)</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8901</w:t>
        <w:tab/>
        <w:t xml:space="preserve">Valeurs comptables n.v. en début d'anné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4891</w:t>
        <w:tab/>
        <w:t>Nouvelles acquisitions, améliorations et aménagements divers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893</w:t>
        <w:tab/>
        <w:t xml:space="preserve">Cessions  non  onéreuses  ou dons et  legs  en  nature n.v. au profit  de  l'entité  (+)  ou  </w:t>
        <w:softHyphen/>
        <w:t>par  l'e</w:t>
        <w:softHyphen/>
        <w:t>ntité (-)</w:t>
      </w:r>
    </w:p>
    <w:p>
      <w:pPr>
        <w:pStyle w:val="Plattetekstinspringen3"/>
        <w:rPr/>
      </w:pPr>
      <w:r>
        <w:rPr/>
        <w:tab/>
        <w:t>Bg</w:t>
        <w:tab/>
        <w:t>24894</w:t>
        <w:tab/>
        <w:t>Ventes et cessions onéreuses  de l'année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895</w:t>
        <w:tab/>
        <w:t>Déplacements d’une sous-rubrique à une aut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896</w:t>
        <w:tab/>
        <w:t>Différences  entre  le prix  de  vente ou de cession onéreuse et la valeur comptable sortante n.v. correspondant à un gain en capital (+) ou à une perte en capital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897</w:t>
        <w:tab/>
        <w:t>Destructions totales ou partielles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4898</w:t>
        <w:tab/>
        <w:t>Plus-values ou moins-values de réévaluation en fin d'année n.v.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rPr>
        <w:tab/>
        <w:t>-</w:t>
        <w:tab/>
        <w:t>248909</w:t>
        <w:tab/>
        <w:t>Valeurs comptables n.v.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b/>
          <w:smallCaps/>
          <w:sz w:val="24"/>
          <w:szCs w:val="24"/>
        </w:rPr>
        <w:tab/>
        <w:t>249</w:t>
        <w:tab/>
      </w:r>
      <w:r>
        <w:rPr>
          <w:rFonts w:cs="Times New Roman" w:ascii="Times New Roman" w:hAnsi="Times New Roman"/>
          <w:b/>
          <w:smallCaps/>
          <w:sz w:val="24"/>
          <w:szCs w:val="24"/>
          <w:u w:val="single"/>
        </w:rPr>
        <w:t>actifs mobiliers corporels non encore mis en service (N.E.M.S.</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s>
        <w:ind w:left="1560" w:hanging="1560"/>
        <w:jc w:val="both"/>
        <w:rPr>
          <w:rFonts w:ascii="Times New Roman" w:hAnsi="Times New Roman" w:cs="Times New Roman"/>
          <w:b/>
          <w:b/>
          <w:sz w:val="18"/>
          <w:szCs w:val="24"/>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En ce qui concerne les Forces armées, les sous-rubriques 2493, 2494 et 2495 incluent éventuellement aussi des pièces de rechang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49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491</w:t>
        <w:tab/>
        <w:t>Machines d’exploitation N.E.M.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4910</w:t>
        <w:tab/>
        <w:t>Stocks N.E.M.S.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492</w:t>
        <w:tab/>
        <w:t>Outillage d’exploitation N.E.M.S.</w:t>
      </w:r>
      <w:r>
        <w:rPr>
          <w:rFonts w:cs="Times New Roman" w:ascii="Times New Roman" w:hAnsi="Times New Roman"/>
          <w:sz w:val="16"/>
          <w:szCs w:val="16"/>
        </w:rPr>
        <w:t xml:space="preserve"> </w:t>
      </w:r>
      <w:r>
        <w:rPr>
          <w:rFonts w:cs="Times New Roman" w:ascii="Times New Roman" w:hAnsi="Times New Roman"/>
          <w:sz w:val="18"/>
          <w:szCs w:val="16"/>
        </w:rPr>
        <w:t>(à l’exclusion du petit outillage au prix de facture  inférieur à 500 EURO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4920</w:t>
        <w:tab/>
        <w:t>Stocks N.E.M.S.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493</w:t>
        <w:tab/>
        <w:t>Matériel roulant N.E.M.S</w:t>
      </w:r>
      <w:r>
        <w:rPr>
          <w:rFonts w:cs="Times New Roman" w:ascii="Times New Roman" w:hAnsi="Times New Roman"/>
          <w:b/>
          <w:sz w:val="18"/>
          <w:szCs w:val="24"/>
        </w:rPr>
        <w:t>.</w:t>
      </w:r>
      <w:r>
        <w:rPr>
          <w:rFonts w:cs="Times New Roman" w:ascii="Times New Roman" w:hAnsi="Times New Roman"/>
          <w:b/>
          <w:sz w:val="18"/>
          <w:szCs w:val="16"/>
        </w:rPr>
        <w:t xml:space="preserve"> </w:t>
      </w:r>
      <w:r>
        <w:rPr>
          <w:rFonts w:cs="Times New Roman" w:ascii="Times New Roman" w:hAnsi="Times New Roman"/>
          <w:sz w:val="18"/>
          <w:szCs w:val="16"/>
        </w:rPr>
        <w:t xml:space="preserve"> (à l’exclusion du M.R. des Forces Armées à considérer comme arme de destruction ou supports de celles-ci)</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4930</w:t>
        <w:tab/>
        <w:t>Stocks N.E.M.S.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494</w:t>
        <w:tab/>
        <w:t>Matériel navigant N.E.M.S.</w:t>
      </w:r>
      <w:r>
        <w:rPr>
          <w:rFonts w:cs="Times New Roman" w:ascii="Times New Roman" w:hAnsi="Times New Roman"/>
          <w:sz w:val="16"/>
          <w:szCs w:val="16"/>
        </w:rPr>
        <w:t xml:space="preserve"> </w:t>
      </w:r>
      <w:r>
        <w:rPr>
          <w:rFonts w:cs="Times New Roman" w:ascii="Times New Roman" w:hAnsi="Times New Roman"/>
          <w:sz w:val="18"/>
          <w:szCs w:val="16"/>
        </w:rPr>
        <w:t>(à l’exclusion du M.N. des Forces Armées à considérer comme armes de destruction ou supports de celles-ci)</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4940</w:t>
        <w:tab/>
        <w:t>Stocks N.E.M.S.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495</w:t>
        <w:tab/>
        <w:t>Matériel volant N.E.M.S.</w:t>
      </w:r>
      <w:r>
        <w:rPr>
          <w:rFonts w:cs="Times New Roman" w:ascii="Times New Roman" w:hAnsi="Times New Roman"/>
          <w:sz w:val="16"/>
          <w:szCs w:val="16"/>
        </w:rPr>
        <w:t xml:space="preserve"> </w:t>
      </w:r>
      <w:r>
        <w:rPr>
          <w:rFonts w:cs="Times New Roman" w:ascii="Times New Roman" w:hAnsi="Times New Roman"/>
          <w:sz w:val="18"/>
          <w:szCs w:val="16"/>
        </w:rPr>
        <w:t>(à l’exclusion du M.V. des Forces Armées à considérer comme armes de destruction ou supports de celles-ci)</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w:t>
        <w:tab/>
        <w:t>24950</w:t>
        <w:tab/>
        <w:t>Stocks N.E.M.S. à la valeur d’acquisition</w:t>
      </w: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496</w:t>
        <w:tab/>
        <w:t xml:space="preserve">Matériel informatique et télématique N.E.M.S. </w:t>
      </w:r>
      <w:r>
        <w:rPr>
          <w:rFonts w:cs="Times New Roman" w:ascii="Times New Roman" w:hAnsi="Times New Roman"/>
          <w:sz w:val="18"/>
          <w:szCs w:val="16"/>
        </w:rPr>
        <w:t>(à l’exclusion des M.I.T. d’un  prix de facture  inférieur à 500 EURO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4960</w:t>
        <w:tab/>
        <w:t>Stocks N.E.M.S.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497</w:t>
        <w:tab/>
        <w:t>Mobilier, matériel et machines de bureau N.E.M.S.</w:t>
      </w:r>
      <w:r>
        <w:rPr>
          <w:rFonts w:cs="Times New Roman" w:ascii="Times New Roman" w:hAnsi="Times New Roman"/>
          <w:sz w:val="16"/>
          <w:szCs w:val="16"/>
        </w:rPr>
        <w:t xml:space="preserve"> </w:t>
      </w:r>
      <w:r>
        <w:rPr>
          <w:rFonts w:cs="Times New Roman" w:ascii="Times New Roman" w:hAnsi="Times New Roman"/>
          <w:sz w:val="18"/>
          <w:szCs w:val="16"/>
        </w:rPr>
        <w:t>(à l’exclusion des M.B. d’un prix de facture inférieur à 500 EURO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4970</w:t>
        <w:tab/>
        <w:t>Stocks N.E.M.S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498</w:t>
        <w:tab/>
        <w:t>Autres mobiliers et matériels N.E.M.S.</w:t>
      </w:r>
      <w:r>
        <w:rPr>
          <w:rFonts w:cs="Times New Roman" w:ascii="Times New Roman" w:hAnsi="Times New Roman"/>
          <w:sz w:val="16"/>
          <w:szCs w:val="16"/>
        </w:rPr>
        <w:t xml:space="preserve"> </w:t>
      </w:r>
      <w:r>
        <w:rPr>
          <w:rFonts w:cs="Times New Roman" w:ascii="Times New Roman" w:hAnsi="Times New Roman"/>
          <w:sz w:val="18"/>
          <w:szCs w:val="16"/>
        </w:rPr>
        <w:t>(à l’exclusion du matériel d’un prix de facture inférieur à500 EURO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4980</w:t>
        <w:tab/>
        <w:t>Stocks N.E.M.S.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4"/>
          <w:szCs w:val="24"/>
        </w:rPr>
        <w:tab/>
        <w:tab/>
        <w:t>24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jc w:val="both"/>
        <w:rPr>
          <w:sz w:val="24"/>
          <w:szCs w:val="24"/>
        </w:rPr>
      </w:pPr>
      <w:r>
        <w:rPr/>
        <w:t>STRUCTURE GENERALE DE LA SOUS-CLASSE 2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IMMOBILISATIONS CORPORELLES DETENUES EN  LOCATION-</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FINANCEMENT ET AUTRES DROITS REELS QUE DE PROPRIETE (L.F.E.D.) (moyennant paiement de redevances échelonn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50</w:t>
              <w:tab/>
              <w:t>Terrains et bâtiment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51</w:t>
              <w:tab/>
              <w:t>Installations d’exploitation</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52</w:t>
              <w:tab/>
              <w:t>Machines et outillage d’exploitation</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53</w:t>
              <w:tab/>
              <w:t>Mobilier et matériel</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à</w:t>
            </w:r>
          </w:p>
          <w:p>
            <w:pPr>
              <w:pStyle w:val="Plattetekst2"/>
              <w:tabs>
                <w:tab w:val="clear" w:pos="567"/>
                <w:tab w:val="left" w:pos="507" w:leader="none"/>
                <w:tab w:val="left" w:pos="1134" w:leader="none"/>
                <w:tab w:val="left" w:pos="1985" w:leader="none"/>
              </w:tabs>
              <w:rPr/>
            </w:pPr>
            <w:r>
              <w:rPr/>
              <w:t>2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sz w:val="16"/>
          <w:szCs w:val="16"/>
          <w:u w:val="single"/>
        </w:rPr>
      </w:pPr>
      <w:r>
        <w:br w:type="page"/>
      </w:r>
      <w:r>
        <w:rPr>
          <w:rFonts w:cs="Times New Roman" w:ascii="Times New Roman" w:hAnsi="Times New Roman"/>
          <w:b/>
          <w:sz w:val="24"/>
          <w:szCs w:val="24"/>
        </w:rPr>
        <w:t>25.</w:t>
        <w:tab/>
        <w:t>IMMOBILISATIONS CORPORELLES DETENUES EN LOCATION-FINANCEMENT ET AUTRES DROITS REELS QUE DE PROPRIETE (L.F.E.D.) (moyennant paiement de redevances échelonnée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6"/>
          <w:u w:val="single"/>
        </w:rPr>
      </w:pPr>
      <w:r>
        <w:rPr>
          <w:rFonts w:cs="Times New Roman" w:ascii="Times New Roman" w:hAnsi="Times New Roman"/>
          <w:sz w:val="18"/>
          <w:szCs w:val="16"/>
          <w:u w:val="single"/>
        </w:rPr>
      </w:r>
    </w:p>
    <w:p>
      <w:pPr>
        <w:pStyle w:val="Normal"/>
        <w:tabs>
          <w:tab w:val="clear" w:pos="720"/>
          <w:tab w:val="left" w:pos="567" w:leader="none"/>
          <w:tab w:val="left" w:pos="993" w:leader="none"/>
          <w:tab w:val="left" w:pos="1985" w:leader="none"/>
        </w:tabs>
        <w:ind w:left="993" w:hanging="993"/>
        <w:jc w:val="both"/>
        <w:rPr>
          <w:rFonts w:ascii="Times New Roman" w:hAnsi="Times New Roman" w:cs="Times New Roman"/>
          <w:b/>
          <w:b/>
          <w:smallCaps/>
          <w:sz w:val="24"/>
          <w:szCs w:val="24"/>
        </w:rPr>
      </w:pPr>
      <w:r>
        <w:rPr>
          <w:rFonts w:cs="Times New Roman" w:ascii="Times New Roman" w:hAnsi="Times New Roman"/>
          <w:sz w:val="18"/>
          <w:szCs w:val="16"/>
        </w:rPr>
        <w:tab/>
      </w:r>
      <w:r>
        <w:rPr>
          <w:rFonts w:cs="Times New Roman" w:ascii="Times New Roman" w:hAnsi="Times New Roman"/>
          <w:sz w:val="18"/>
          <w:szCs w:val="16"/>
          <w:u w:val="single"/>
        </w:rPr>
        <w:t>NB</w:t>
      </w:r>
      <w:r>
        <w:rPr>
          <w:rFonts w:cs="Times New Roman" w:ascii="Times New Roman" w:hAnsi="Times New Roman"/>
          <w:sz w:val="18"/>
          <w:szCs w:val="16"/>
        </w:rPr>
        <w:tab/>
        <w:t>En ce qui concerne la location-financement, il s’agit ici de leasing finan</w:t>
        <w:softHyphen/>
        <w:t>cier, avec option d'achat; dans ce cas, le preneur inscrit le bien à son actif dès le début du contrat de location-financement</w:t>
      </w:r>
      <w:r>
        <w:rPr>
          <w:rFonts w:cs="Times New Roman" w:ascii="Times New Roman" w:hAnsi="Times New Roman"/>
          <w:sz w:val="16"/>
          <w:szCs w:val="16"/>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b/>
          <w:smallCaps/>
          <w:sz w:val="24"/>
          <w:szCs w:val="24"/>
        </w:rPr>
        <w:tab/>
        <w:t>250</w:t>
        <w:tab/>
      </w:r>
      <w:r>
        <w:rPr>
          <w:rFonts w:cs="Times New Roman" w:ascii="Times New Roman" w:hAnsi="Times New Roman"/>
          <w:b/>
          <w:smallCaps/>
          <w:sz w:val="24"/>
          <w:szCs w:val="24"/>
          <w:u w:val="single"/>
        </w:rPr>
        <w:t>Terrains et Bâtiments en L.F.E.D</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567" w:leader="none"/>
          <w:tab w:val="left" w:pos="1134" w:leader="none"/>
        </w:tabs>
        <w:jc w:val="both"/>
        <w:rPr>
          <w:rFonts w:ascii="Times New Roman" w:hAnsi="Times New Roman" w:cs="Times New Roman"/>
          <w:b/>
          <w:b/>
          <w:bCs/>
          <w:sz w:val="24"/>
        </w:rPr>
      </w:pPr>
      <w:r>
        <w:rPr>
          <w:rFonts w:cs="Times New Roman" w:ascii="Times New Roman" w:hAnsi="Times New Roman"/>
          <w:b/>
          <w:bCs/>
          <w:sz w:val="24"/>
        </w:rPr>
        <w:t>Terrains et bâtiments à usage principalement administratif ou fonctionnel (autres que ceux compris du 2240 ou 2248)</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50001</w:t>
        <w:tab/>
        <w:t>Valeurs comptables en début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5001</w:t>
        <w:tab/>
        <w:t>Acquisitions et cessions onéreus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002</w:t>
        <w:tab/>
        <w:t>Transferts de travaux en cours de la sous-classe 2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003</w:t>
        <w:tab/>
        <w:t xml:space="preserve">Cessions  non  onéreuses  ou  dons  et  legs  en  nature  au  profit  de  l'entité (+) ou </w:t>
        <w:softHyphen/>
        <w:t>par l'e</w:t>
        <w:softHyphen/>
        <w:t xml:space="preserve">ntité (-) </w:t>
      </w:r>
      <w:r>
        <w:rPr>
          <w:rFonts w:cs="Times New Roman" w:ascii="Times New Roman" w:hAnsi="Times New Roman"/>
          <w:b/>
          <w:bCs/>
        </w:rPr>
        <w:t>(</w:t>
      </w:r>
      <w:r>
        <w:rPr>
          <w:rStyle w:val="EndnoteCharacters"/>
          <w:rStyle w:val="EndnoteAnchor"/>
          <w:b/>
          <w:bCs/>
        </w:rPr>
        <w:endnoteReference w:id="8"/>
      </w:r>
      <w:r>
        <w:rPr>
          <w:rFonts w:cs="Times New Roman" w:ascii="Times New Roman" w:hAnsi="Times New Roman"/>
          <w:b/>
          <w:bCs/>
        </w:rPr>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5004</w:t>
        <w:tab/>
        <w:t xml:space="preserve">Ventes et cessions onéreuses de l'année (-)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005</w:t>
        <w:tab/>
        <w:t>Déplacements d’une sous-rubrique à une aut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006</w:t>
        <w:tab/>
        <w:t xml:space="preserve">Différences  entre  le  prix de vente ou de cession  onéreuse et la valeur comptable sortante correspondant à un gain en capital (+) ou à une perte en capital (-) </w:t>
      </w:r>
      <w:r>
        <w:rPr>
          <w:rFonts w:cs="Times New Roman" w:ascii="Times New Roman" w:hAnsi="Times New Roman"/>
          <w:b/>
          <w:bCs/>
        </w:rPr>
        <w:t>(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007</w:t>
        <w:tab/>
        <w:t>Destructions (totales ou partielles) et désaffecta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008</w:t>
        <w:tab/>
        <w:t>Plus-values ou moins-values de réévaluation en fin d'année(+)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009</w:t>
        <w:tab/>
        <w:t>Amortissements économiques (-) (en principe, ceux-ci ne doivent pas porter sur la quote-part du terrai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rPr>
        <w:tab/>
        <w:t>-</w:t>
        <w:tab/>
        <w:t>250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
          <w:b/>
          <w:bCs/>
          <w:smallCaps/>
          <w:sz w:val="18"/>
          <w:szCs w:val="24"/>
        </w:rPr>
      </w:pPr>
      <w:r>
        <w:rPr>
          <w:rFonts w:cs="Times New (W1);Times New Roman" w:ascii="Times New (W1);Times New Roman" w:hAnsi="Times New (W1);Times New Roman"/>
          <w:b/>
          <w:bCs/>
          <w:smallCaps/>
          <w:sz w:val="18"/>
          <w:szCs w:val="24"/>
        </w:rPr>
      </w:r>
    </w:p>
    <w:p>
      <w:pPr>
        <w:pStyle w:val="Normal"/>
        <w:numPr>
          <w:ilvl w:val="0"/>
          <w:numId w:val="3"/>
        </w:numPr>
        <w:tabs>
          <w:tab w:val="clear" w:pos="720"/>
          <w:tab w:val="left" w:pos="567" w:leader="none"/>
          <w:tab w:val="left" w:pos="1134"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Terrains et bâtiments à usage d’enseignement</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567" w:leader="none"/>
          <w:tab w:val="left" w:pos="1134" w:leader="none"/>
          <w:tab w:val="left" w:pos="1985" w:leader="none"/>
        </w:tabs>
        <w:ind w:left="1980" w:hanging="0"/>
        <w:jc w:val="both"/>
        <w:rPr>
          <w:rFonts w:ascii="Times New Roman" w:hAnsi="Times New Roman" w:cs="Times New Roman"/>
          <w:bCs/>
          <w:smallCaps/>
          <w:szCs w:val="24"/>
        </w:rPr>
      </w:pPr>
      <w:r>
        <w:rPr>
          <w:rFonts w:cs="Times New (W1);Times New Roman" w:ascii="Times New (W1);Times New Roman" w:hAnsi="Times New (W1);Times New Roman"/>
          <w:bCs/>
          <w:szCs w:val="24"/>
        </w:rPr>
        <w:t>Ventilation comptable analogue au 2500</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mallCaps/>
          <w:sz w:val="18"/>
          <w:szCs w:val="24"/>
        </w:rPr>
      </w:pPr>
      <w:r>
        <w:rPr>
          <w:rFonts w:cs="Times New (W1);Times New Roman" w:ascii="Times New (W1);Times New Roman" w:hAnsi="Times New (W1);Times New Roman"/>
          <w:bCs/>
          <w:smallCaps/>
          <w:sz w:val="18"/>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18"/>
          <w:szCs w:val="24"/>
        </w:rPr>
      </w:pPr>
      <w:r>
        <w:rPr>
          <w:rFonts w:cs="Times New (W1);Times New Roman" w:ascii="Times New (W1);Times New Roman" w:hAnsi="Times New (W1);Times New Roman"/>
          <w:bCs/>
          <w:sz w:val="18"/>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18"/>
          <w:szCs w:val="24"/>
        </w:rPr>
      </w:pPr>
      <w:r>
        <w:rPr>
          <w:rFonts w:cs="Times New (W1);Times New Roman" w:ascii="Times New (W1);Times New Roman" w:hAnsi="Times New (W1);Times New Roman"/>
          <w:bCs/>
          <w:sz w:val="18"/>
          <w:szCs w:val="24"/>
        </w:rPr>
      </w:r>
    </w:p>
    <w:p>
      <w:pPr>
        <w:pStyle w:val="Normal"/>
        <w:numPr>
          <w:ilvl w:val="0"/>
          <w:numId w:val="3"/>
        </w:numPr>
        <w:tabs>
          <w:tab w:val="clear" w:pos="720"/>
          <w:tab w:val="left" w:pos="567" w:leader="none"/>
          <w:tab w:val="left" w:pos="1134"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Terrains et bâtiments à usage purement militaire</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567" w:leader="none"/>
          <w:tab w:val="left" w:pos="1134" w:leader="none"/>
          <w:tab w:val="left" w:pos="1985" w:leader="none"/>
        </w:tabs>
        <w:ind w:left="1980" w:hanging="0"/>
        <w:jc w:val="both"/>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t>Ventilation comptable analogue au 2500</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18"/>
          <w:szCs w:val="24"/>
        </w:rPr>
      </w:pPr>
      <w:r>
        <w:rPr>
          <w:rFonts w:cs="Times New (W1);Times New Roman" w:ascii="Times New (W1);Times New Roman" w:hAnsi="Times New (W1);Times New Roman"/>
          <w:bCs/>
          <w:sz w:val="18"/>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18"/>
          <w:szCs w:val="24"/>
        </w:rPr>
      </w:pPr>
      <w:r>
        <w:rPr>
          <w:rFonts w:cs="Times New (W1);Times New Roman" w:ascii="Times New (W1);Times New Roman" w:hAnsi="Times New (W1);Times New Roman"/>
          <w:bCs/>
          <w:sz w:val="18"/>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18"/>
          <w:szCs w:val="24"/>
        </w:rPr>
      </w:pPr>
      <w:r>
        <w:rPr>
          <w:rFonts w:cs="Times New (W1);Times New Roman" w:ascii="Times New (W1);Times New Roman" w:hAnsi="Times New (W1);Times New Roman"/>
          <w:bCs/>
          <w:sz w:val="18"/>
          <w:szCs w:val="24"/>
        </w:rPr>
      </w:r>
    </w:p>
    <w:p>
      <w:pPr>
        <w:pStyle w:val="Normal"/>
        <w:numPr>
          <w:ilvl w:val="0"/>
          <w:numId w:val="3"/>
        </w:numPr>
        <w:tabs>
          <w:tab w:val="clear" w:pos="720"/>
          <w:tab w:val="left" w:pos="567" w:leader="none"/>
          <w:tab w:val="left" w:pos="1134"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Terrains et bâtiments de rapport</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567" w:leader="none"/>
          <w:tab w:val="left" w:pos="1134" w:leader="none"/>
          <w:tab w:val="left" w:pos="1985" w:leader="none"/>
        </w:tabs>
        <w:ind w:left="1980" w:hanging="0"/>
        <w:jc w:val="both"/>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t>Ventilation comptable analogue au 2500</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18"/>
          <w:szCs w:val="24"/>
        </w:rPr>
      </w:pPr>
      <w:r>
        <w:rPr>
          <w:rFonts w:cs="Times New (W1);Times New Roman" w:ascii="Times New (W1);Times New Roman" w:hAnsi="Times New (W1);Times New Roman"/>
          <w:bCs/>
          <w:sz w:val="18"/>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18"/>
          <w:szCs w:val="24"/>
        </w:rPr>
      </w:pPr>
      <w:r>
        <w:rPr>
          <w:rFonts w:cs="Times New (W1);Times New Roman" w:ascii="Times New (W1);Times New Roman" w:hAnsi="Times New (W1);Times New Roman"/>
          <w:bCs/>
          <w:sz w:val="18"/>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18"/>
          <w:szCs w:val="24"/>
        </w:rPr>
      </w:pPr>
      <w:r>
        <w:rPr>
          <w:rFonts w:cs="Times New (W1);Times New Roman" w:ascii="Times New (W1);Times New Roman" w:hAnsi="Times New (W1);Times New Roman"/>
          <w:bCs/>
          <w:sz w:val="18"/>
          <w:szCs w:val="24"/>
        </w:rPr>
      </w:r>
    </w:p>
    <w:p>
      <w:pPr>
        <w:pStyle w:val="Normal"/>
        <w:numPr>
          <w:ilvl w:val="0"/>
          <w:numId w:val="3"/>
        </w:numPr>
        <w:tabs>
          <w:tab w:val="clear" w:pos="720"/>
          <w:tab w:val="left" w:pos="567" w:leader="none"/>
          <w:tab w:val="left" w:pos="1134"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Terrains et bâtiments diplomatiques à l’étranger</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567" w:leader="none"/>
          <w:tab w:val="left" w:pos="1134" w:leader="none"/>
          <w:tab w:val="left" w:pos="1985" w:leader="none"/>
        </w:tabs>
        <w:ind w:left="1980" w:hanging="0"/>
        <w:jc w:val="both"/>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t>Ventilation comptable analogue au 2500</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18"/>
          <w:szCs w:val="24"/>
        </w:rPr>
      </w:pPr>
      <w:r>
        <w:rPr>
          <w:rFonts w:cs="Times New (W1);Times New Roman" w:ascii="Times New (W1);Times New Roman" w:hAnsi="Times New (W1);Times New Roman"/>
          <w:bCs/>
          <w:sz w:val="18"/>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18"/>
          <w:szCs w:val="24"/>
        </w:rPr>
      </w:pPr>
      <w:r>
        <w:rPr>
          <w:rFonts w:cs="Times New (W1);Times New Roman" w:ascii="Times New (W1);Times New Roman" w:hAnsi="Times New (W1);Times New Roman"/>
          <w:bCs/>
          <w:sz w:val="18"/>
          <w:szCs w:val="24"/>
        </w:rPr>
      </w:r>
      <w:r>
        <w:br w:type="page"/>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18"/>
          <w:szCs w:val="24"/>
        </w:rPr>
      </w:pPr>
      <w:r>
        <w:rPr>
          <w:rFonts w:cs="Times New (W1);Times New Roman" w:ascii="Times New (W1);Times New Roman" w:hAnsi="Times New (W1);Times New Roman"/>
          <w:bCs/>
          <w:sz w:val="18"/>
          <w:szCs w:val="24"/>
        </w:rPr>
      </w:r>
    </w:p>
    <w:p>
      <w:pPr>
        <w:pStyle w:val="Normal"/>
        <w:numPr>
          <w:ilvl w:val="0"/>
          <w:numId w:val="3"/>
        </w:numPr>
        <w:tabs>
          <w:tab w:val="clear" w:pos="720"/>
          <w:tab w:val="left" w:pos="567" w:leader="none"/>
          <w:tab w:val="left" w:pos="1134"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Autres terrains et bâtiments à l’étranger</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567" w:leader="none"/>
          <w:tab w:val="left" w:pos="1134" w:leader="none"/>
          <w:tab w:val="left" w:pos="1985" w:leader="none"/>
        </w:tabs>
        <w:ind w:left="1980" w:hanging="0"/>
        <w:jc w:val="both"/>
        <w:rPr>
          <w:rFonts w:ascii="Times New (W1);Times New Roman" w:hAnsi="Times New (W1);Times New Roman" w:cs="Times New (W1);Times New Roman"/>
          <w:bCs/>
          <w:sz w:val="24"/>
          <w:szCs w:val="24"/>
        </w:rPr>
      </w:pPr>
      <w:r>
        <w:rPr>
          <w:rFonts w:cs="Times New (W1);Times New Roman" w:ascii="Times New (W1);Times New Roman" w:hAnsi="Times New (W1);Times New Roman"/>
          <w:bCs/>
          <w:szCs w:val="24"/>
        </w:rPr>
        <w:t>Ventilation comptable analogue au 2500</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numPr>
          <w:ilvl w:val="0"/>
          <w:numId w:val="3"/>
        </w:numPr>
        <w:tabs>
          <w:tab w:val="clear" w:pos="720"/>
          <w:tab w:val="left" w:pos="567" w:leader="none"/>
          <w:tab w:val="left" w:pos="1134"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Terrains et bâtiments d’installations d’exploitation</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567" w:leader="none"/>
          <w:tab w:val="left" w:pos="1134" w:leader="none"/>
          <w:tab w:val="left" w:pos="1985" w:leader="none"/>
        </w:tabs>
        <w:ind w:left="1980" w:hanging="0"/>
        <w:jc w:val="both"/>
        <w:rPr>
          <w:rFonts w:ascii="Times New (W1);Times New Roman" w:hAnsi="Times New (W1);Times New Roman" w:cs="Times New (W1);Times New Roman"/>
          <w:bCs/>
          <w:sz w:val="24"/>
          <w:szCs w:val="24"/>
        </w:rPr>
      </w:pPr>
      <w:r>
        <w:rPr>
          <w:rFonts w:cs="Times New (W1);Times New Roman" w:ascii="Times New (W1);Times New Roman" w:hAnsi="Times New (W1);Times New Roman"/>
          <w:bCs/>
          <w:szCs w:val="24"/>
        </w:rPr>
        <w:t>Ventilation comptable analogue au 2500</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numPr>
          <w:ilvl w:val="0"/>
          <w:numId w:val="3"/>
        </w:numPr>
        <w:tabs>
          <w:tab w:val="clear" w:pos="720"/>
          <w:tab w:val="left" w:pos="567" w:leader="none"/>
          <w:tab w:val="left" w:pos="1134"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w:t>
      </w:r>
    </w:p>
    <w:p>
      <w:pPr>
        <w:pStyle w:val="Normal"/>
        <w:tabs>
          <w:tab w:val="clear" w:pos="720"/>
          <w:tab w:val="left" w:pos="567" w:leader="none"/>
          <w:tab w:val="left" w:pos="1134" w:leader="none"/>
        </w:tabs>
        <w:ind w:left="1140" w:hanging="0"/>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567" w:leader="none"/>
          <w:tab w:val="left" w:pos="1134" w:leader="none"/>
        </w:tabs>
        <w:ind w:left="1140" w:hanging="0"/>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567" w:leader="none"/>
          <w:tab w:val="left" w:pos="1134" w:leader="none"/>
        </w:tabs>
        <w:ind w:left="1140" w:hanging="0"/>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567" w:leader="none"/>
          <w:tab w:val="left" w:pos="1134" w:leader="none"/>
          <w:tab w:val="left" w:pos="1985" w:leader="none"/>
        </w:tabs>
        <w:ind w:left="1140" w:hanging="0"/>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2508</w:t>
        <w:tab/>
        <w:t>Autres terrains et bâtiments</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567" w:leader="none"/>
          <w:tab w:val="left" w:pos="1134" w:leader="none"/>
          <w:tab w:val="left" w:pos="1985" w:leader="none"/>
        </w:tabs>
        <w:ind w:left="1980" w:hanging="0"/>
        <w:jc w:val="both"/>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t>Ventilation comptable analogue au 2500</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numPr>
          <w:ilvl w:val="0"/>
          <w:numId w:val="4"/>
        </w:numPr>
        <w:tabs>
          <w:tab w:val="clear" w:pos="720"/>
          <w:tab w:val="left" w:pos="567" w:leader="none"/>
          <w:tab w:val="left" w:pos="1134" w:leader="none"/>
          <w:tab w:val="left" w:pos="1985"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Terrains et bâtiments non ventilés</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24"/>
          <w:szCs w:val="24"/>
        </w:rPr>
      </w:pPr>
      <w:r>
        <w:rPr>
          <w:rFonts w:cs="Times New (W1);Times New Roman" w:ascii="Times New (W1);Times New Roman" w:hAnsi="Times New (W1);Times New Roman"/>
          <w:bCs/>
          <w:szCs w:val="24"/>
        </w:rPr>
        <w:tab/>
        <w:tab/>
        <w:tab/>
        <w:t>Ventilation comptable analogue au 2500 - non ventilé</w:t>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tabs>
          <w:tab w:val="clear" w:pos="720"/>
          <w:tab w:val="left" w:pos="567" w:leader="none"/>
          <w:tab w:val="left" w:pos="1134" w:leader="none"/>
          <w:tab w:val="left" w:pos="1985" w:leader="none"/>
        </w:tabs>
        <w:jc w:val="both"/>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mallCaps/>
          <w:sz w:val="24"/>
          <w:szCs w:val="24"/>
        </w:rPr>
        <w:tab/>
        <w:t>251</w:t>
        <w:tab/>
      </w:r>
      <w:r>
        <w:rPr>
          <w:rFonts w:cs="Times New Roman" w:ascii="Times New Roman" w:hAnsi="Times New Roman"/>
          <w:b/>
          <w:smallCaps/>
          <w:sz w:val="24"/>
          <w:szCs w:val="24"/>
          <w:u w:val="single"/>
        </w:rPr>
        <w:t>Installations d'exploitation en L.F.E.D.</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rPr>
      </w:pPr>
      <w:r>
        <w:rPr>
          <w:rFonts w:cs="Times New Roman" w:ascii="Times New Roman" w:hAnsi="Times New Roman"/>
          <w:b/>
          <w:bCs/>
          <w:sz w:val="24"/>
        </w:rPr>
        <w:tab/>
        <w:tab/>
        <w:t>2510</w:t>
        <w:tab/>
        <w:t>Installations d'exploitatio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1001</w:t>
        <w:tab/>
        <w:t>Valeurs comptables en début d'année</w:t>
      </w:r>
    </w:p>
    <w:p>
      <w:pPr>
        <w:pStyle w:val="Plattetekstinspringen3"/>
        <w:rPr/>
      </w:pPr>
      <w:r>
        <w:rPr/>
        <w:tab/>
        <w:t>Bg</w:t>
        <w:tab/>
        <w:t>25101</w:t>
        <w:tab/>
        <w:t>Acquisitions et cessions onéreus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102</w:t>
        <w:tab/>
        <w:t>Transferts de travaux en cours de la sous-classe 2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103</w:t>
        <w:tab/>
        <w:t xml:space="preserve">Cessions  non  onéreuses  ou  dons  et  legs  en  nature  au  profit  de  l'entité (+) ou </w:t>
        <w:softHyphen/>
        <w:t>par l'e</w:t>
        <w:softHyphen/>
        <w:t>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5104</w:t>
        <w:tab/>
        <w:t xml:space="preserve">Ventes et cessions onéreuses de l'année (-)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105</w:t>
        <w:tab/>
        <w:t>Déplacements d’une sous-rubrique à une aut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106</w:t>
        <w:tab/>
        <w:t>Différences  entre  le  prix de vente ou de cession  onéreuse et la valeur comptable sortante correspondant à un gain en capital (+) ou à une perte en capital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107</w:t>
        <w:tab/>
        <w:t>Destructions (totales ou partielles) et désaffecta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108</w:t>
        <w:tab/>
        <w:t>Plus-values ou moins-values de réévaluation en fin d'année(+)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109</w:t>
        <w:tab/>
        <w:t>Amortissements économiqu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rPr>
        <w:tab/>
        <w:t>-</w:t>
        <w:tab/>
        <w:t>251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mallCaps/>
          <w:sz w:val="24"/>
          <w:szCs w:val="24"/>
        </w:rPr>
        <w:tab/>
        <w:t>252</w:t>
        <w:tab/>
      </w:r>
      <w:r>
        <w:rPr>
          <w:rFonts w:cs="Times New Roman" w:ascii="Times New Roman" w:hAnsi="Times New Roman"/>
          <w:b/>
          <w:smallCaps/>
          <w:sz w:val="24"/>
          <w:szCs w:val="24"/>
          <w:u w:val="single"/>
        </w:rPr>
        <w:t>Machines et outillage d'exploitation en L.F.E.D</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ab/>
      </w:r>
      <w:r>
        <w:rPr>
          <w:rFonts w:cs="Times New Roman" w:ascii="Times New Roman" w:hAnsi="Times New Roman"/>
          <w:b/>
          <w:bCs/>
          <w:sz w:val="24"/>
        </w:rPr>
        <w:t>2520</w:t>
        <w:tab/>
        <w:t>Machine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52001</w:t>
        <w:tab/>
        <w:t>Valeurs comptables en début d'année</w:t>
      </w:r>
    </w:p>
    <w:p>
      <w:pPr>
        <w:pStyle w:val="Plattetekstinspringen3"/>
        <w:rPr/>
      </w:pPr>
      <w:r>
        <w:rPr/>
        <w:tab/>
        <w:t>Bg</w:t>
        <w:tab/>
        <w:t>25201</w:t>
        <w:tab/>
        <w:t>Acquisitions de l'année (+)</w:t>
      </w:r>
    </w:p>
    <w:p>
      <w:pPr>
        <w:pStyle w:val="Normal"/>
        <w:tabs>
          <w:tab w:val="clear" w:pos="720"/>
          <w:tab w:val="left" w:pos="567" w:leader="none"/>
          <w:tab w:val="left" w:pos="1134" w:leader="none"/>
          <w:tab w:val="left" w:pos="1985" w:leader="none"/>
        </w:tabs>
        <w:ind w:left="1985" w:hanging="1985"/>
        <w:jc w:val="both"/>
        <w:rPr/>
      </w:pPr>
      <w:r>
        <w:rPr/>
        <w:tab/>
        <w:t>-</w:t>
        <w:tab/>
        <w:t>25203</w:t>
        <w:tab/>
        <w:t>Cessions non onéreuses  ou dons  et legs en nature au profit de l'entité ou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5204</w:t>
        <w:tab/>
        <w:t>Ventes et cessions onéreuses de l'anné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205</w:t>
        <w:tab/>
        <w:t>Déplacements d’une sous-rubrique à une aut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206</w:t>
        <w:tab/>
        <w:t>Différences  entre  le  prix  de vente ou de cession onéreuse et la valeur comptable sortante correspondant à un gain en capital (+) ou à une perte en capital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207</w:t>
        <w:tab/>
        <w:t>Destructions (totales ou partielles) et désaffecta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208</w:t>
        <w:tab/>
        <w:t>Plus-values ou moins-values de réévaluation en fin d'anné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209</w:t>
        <w:tab/>
        <w:t>Amortissements économiqu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52009</w:t>
        <w:tab/>
        <w:t>Valeurs comptables en fin d'anné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mallCaps/>
          <w:sz w:val="24"/>
          <w:szCs w:val="24"/>
        </w:rPr>
        <w:tab/>
        <w:tab/>
        <w:t>2521</w:t>
        <w:tab/>
      </w:r>
      <w:r>
        <w:rPr>
          <w:rFonts w:cs="Times New (W1);Times New Roman" w:ascii="Times New (W1);Times New Roman" w:hAnsi="Times New (W1);Times New Roman"/>
          <w:b/>
          <w:sz w:val="24"/>
          <w:szCs w:val="24"/>
        </w:rPr>
        <w:t>Outillage d’exploitation</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mallCaps/>
          <w:szCs w:val="24"/>
        </w:rPr>
        <w:tab/>
        <w:tab/>
        <w:tab/>
      </w:r>
      <w:r>
        <w:rPr>
          <w:rFonts w:cs="Times New (W1);Times New Roman" w:ascii="Times New (W1);Times New Roman" w:hAnsi="Times New (W1);Times New Roman"/>
          <w:bCs/>
          <w:szCs w:val="24"/>
        </w:rPr>
        <w:t>Ventilation comptable analogue au 2520</w:t>
      </w:r>
    </w:p>
    <w:p>
      <w:pPr>
        <w:pStyle w:val="Normal"/>
        <w:tabs>
          <w:tab w:val="clear" w:pos="720"/>
          <w:tab w:val="left" w:pos="567" w:leader="none"/>
          <w:tab w:val="left" w:pos="1134" w:leader="none"/>
          <w:tab w:val="left" w:pos="1985"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Cs w:val="24"/>
        </w:rPr>
      </w:pPr>
      <w:r>
        <w:rPr>
          <w:rFonts w:cs="Times New Roman" w:ascii="Times New Roman" w:hAnsi="Times New Roman"/>
          <w:b/>
          <w:smallCaps/>
          <w:sz w:val="24"/>
          <w:szCs w:val="24"/>
        </w:rPr>
        <w:tab/>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mallCaps/>
          <w:sz w:val="24"/>
          <w:szCs w:val="24"/>
        </w:rPr>
        <w:tab/>
        <w:t>253</w:t>
        <w:tab/>
      </w:r>
      <w:r>
        <w:rPr>
          <w:rFonts w:cs="Times New Roman" w:ascii="Times New Roman" w:hAnsi="Times New Roman"/>
          <w:b/>
          <w:smallCaps/>
          <w:sz w:val="24"/>
          <w:szCs w:val="24"/>
          <w:u w:val="single"/>
        </w:rPr>
        <w:t>Mobilier et matériel en L.F.E.D</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r>
      <w:r>
        <w:rPr>
          <w:rFonts w:cs="Times New Roman" w:ascii="Times New Roman" w:hAnsi="Times New Roman"/>
          <w:b/>
          <w:bCs/>
          <w:sz w:val="24"/>
        </w:rPr>
        <w:t>2530</w:t>
        <w:tab/>
        <w:t>Matériel roulant</w:t>
      </w:r>
      <w:r>
        <w:rPr>
          <w:rFonts w:cs="Times New Roman" w:ascii="Times New Roman" w:hAnsi="Times New Roman"/>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Cs w:val="24"/>
        </w:rPr>
        <w:tab/>
        <w:t>-</w:t>
        <w:tab/>
      </w:r>
      <w:r>
        <w:rPr>
          <w:rFonts w:cs="Times New Roman" w:ascii="Times New Roman" w:hAnsi="Times New Roman"/>
          <w:bCs/>
          <w:szCs w:val="24"/>
        </w:rPr>
        <w:t>253001</w:t>
        <w:tab/>
        <w:t>Valeurs comptables en début d’année</w: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Cs w:val="24"/>
        </w:rPr>
        <w:tab/>
      </w:r>
      <w:r>
        <w:rPr>
          <w:rFonts w:cs="Times New Roman" w:ascii="Times New Roman" w:hAnsi="Times New Roman"/>
          <w:bCs/>
          <w:szCs w:val="24"/>
        </w:rPr>
        <w:t>Bg</w:t>
        <w:tab/>
        <w:t>25301</w:t>
        <w:tab/>
        <w:t>Acquisitions et cessions onéreuses de l'année (+)</w: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Cs w:val="24"/>
        </w:rPr>
        <w:tab/>
      </w:r>
      <w:r>
        <w:rPr>
          <w:rFonts w:cs="Times New Roman" w:ascii="Times New Roman" w:hAnsi="Times New Roman"/>
          <w:bCs/>
          <w:szCs w:val="24"/>
        </w:rPr>
        <w:t>-</w:t>
        <w:tab/>
        <w:t>25302</w:t>
        <w:tab/>
        <w:t>Transferts de travaux en cours de la sous-classe 21 (+)</w:t>
      </w:r>
    </w:p>
    <w:p>
      <w:pPr>
        <w:pStyle w:val="Plattetekstinspringen3"/>
        <w:rPr>
          <w:bCs/>
          <w:szCs w:val="24"/>
        </w:rPr>
      </w:pPr>
      <w:r>
        <w:rPr>
          <w:bCs/>
          <w:szCs w:val="24"/>
        </w:rPr>
        <w:tab/>
        <w:t>-</w:t>
        <w:tab/>
        <w:t>25303</w:t>
        <w:tab/>
        <w:t>Cessions non onéreuses ou dons et legs en nature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Bg</w:t>
        <w:tab/>
        <w:t>25304</w:t>
        <w:tab/>
        <w:t>Ventes et cessions onéreuses de l’année (-)</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25305</w:t>
        <w:tab/>
        <w:t>Déplacements d’une sous-rubrique à une autre (+) ou (-)</w:t>
      </w:r>
    </w:p>
    <w:p>
      <w:pPr>
        <w:pStyle w:val="Plattetekst3"/>
        <w:ind w:left="1985" w:hanging="1985"/>
        <w:rPr>
          <w:b w:val="false"/>
          <w:b w:val="false"/>
          <w:bCs/>
          <w:sz w:val="20"/>
        </w:rPr>
      </w:pPr>
      <w:r>
        <w:rPr>
          <w:b w:val="false"/>
          <w:bCs/>
          <w:sz w:val="20"/>
        </w:rPr>
        <w:tab/>
        <w:t>-</w:t>
        <w:tab/>
        <w:t>25306</w:t>
        <w:tab/>
        <w:t>Différences entre le prix de vente ou de cession onéreuse et la valeur comptable sortante correspondante à un gain en capital (+) ou à une perte en capital (-)</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25307</w:t>
        <w:tab/>
        <w:t>Destructions (totales ou partielles) et désaffectations (-)</w: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Cs w:val="24"/>
        </w:rPr>
        <w:tab/>
      </w:r>
      <w:r>
        <w:rPr>
          <w:rFonts w:cs="Times New Roman" w:ascii="Times New Roman" w:hAnsi="Times New Roman"/>
          <w:bCs/>
          <w:szCs w:val="24"/>
        </w:rPr>
        <w:t>-</w:t>
        <w:tab/>
        <w:t>2530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25309</w:t>
        <w:tab/>
        <w:t>Amortissements économiques (-)</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253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531</w:t>
        <w:tab/>
        <w:t>Matériel naviga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530</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18"/>
          <w:szCs w:val="24"/>
        </w:rPr>
        <w:tab/>
        <w:tab/>
      </w:r>
      <w:r>
        <w:rPr>
          <w:rFonts w:cs="Times New Roman" w:ascii="Times New Roman" w:hAnsi="Times New Roman"/>
          <w:b/>
          <w:sz w:val="24"/>
          <w:szCs w:val="24"/>
        </w:rPr>
        <w:t>2532</w:t>
        <w:tab/>
        <w:t>Matériel volant</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du 253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
          <w:sz w:val="24"/>
          <w:szCs w:val="24"/>
        </w:rPr>
        <w:t>2533</w:t>
        <w:tab/>
        <w:t>Matériel informatique et télématique</w:t>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53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534</w:t>
        <w:tab/>
        <w:t>Mobilier, matériel et machines de bureau</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53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ttetekst2"/>
        <w:ind w:left="1985" w:hanging="1985"/>
        <w:rPr/>
      </w:pPr>
      <w:r>
        <w:rPr/>
        <w:tab/>
        <w:tab/>
        <w:t>2535</w:t>
        <w:tab/>
        <w:t>Autres mobiliers et matériels (y compris ceux mis en service dans les services autres que ceux des Forces armées)</w:t>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253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24"/>
          <w:szCs w:val="24"/>
        </w:rPr>
        <w:tab/>
        <w:tab/>
      </w:r>
      <w:r>
        <w:rPr>
          <w:rFonts w:cs="Times New Roman" w:ascii="Times New Roman" w:hAnsi="Times New Roman"/>
          <w:b/>
          <w:sz w:val="24"/>
          <w:szCs w:val="24"/>
        </w:rPr>
        <w:t>2536</w:t>
        <w:tab/>
        <w:t>Ouvrages de bibliothèque</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53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24"/>
          <w:szCs w:val="24"/>
        </w:rPr>
        <w:tab/>
        <w:tab/>
      </w:r>
      <w:r>
        <w:rPr>
          <w:rFonts w:cs="Times New Roman" w:ascii="Times New Roman" w:hAnsi="Times New Roman"/>
          <w:b/>
          <w:sz w:val="24"/>
          <w:szCs w:val="24"/>
        </w:rPr>
        <w:t>2537</w:t>
        <w:tab/>
        <w:t>Objets et œuvres d’art, matériel et instruments ra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530</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538</w:t>
        <w:tab/>
        <w:t>Animaux et végétau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530</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539</w:t>
        <w:tab/>
        <w:t>Actifs mobiliers corporels non encore mis en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2530</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both"/>
        <w:rPr>
          <w:sz w:val="24"/>
          <w:szCs w:val="24"/>
        </w:rPr>
      </w:pPr>
      <w:r>
        <w:rPr/>
        <w:t>STRUCTURE GENERALE DE LA SOUS-CLASSE 2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OUVRAGES DE GENIE CIVI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60</w:t>
              <w:tab/>
              <w:t>Autoroutes, routes et pistes cyclabl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61</w:t>
              <w:tab/>
              <w:t>Champs d’aviation</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62</w:t>
              <w:tab/>
              <w:t>Canaux, fleuves et rivières navigables ou non</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63</w:t>
              <w:tab/>
              <w:t>Barrag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64</w:t>
              <w:tab/>
              <w:t>Infrastructures portuair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65</w:t>
              <w:tab/>
              <w:t>Infrastructures de transports publics (infrastructures de métros, prémétros et tramways et autres transports dont l’entité comptable est propriétair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66</w:t>
              <w:tab/>
              <w:t>Stations d’épuration des eaux usées (infrastructures dont l’entité comptable est propriétair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67</w:t>
              <w:tab/>
              <w:t>Défenses côtières et chenaux de navigation - Réseaux de télétransmission, réseaux radio et réseaux de transmission de données informatiqu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268  Autres infrastructures (Oléoducs,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269</w:t>
              <w:tab/>
              <w:t>Ouvrages de génie civil désaffectés (à réaliser financièrement ou à détru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pPr>
      <w:r>
        <w:rPr>
          <w:rFonts w:cs="Times New Roman" w:ascii="Times New Roman" w:hAnsi="Times New Roman"/>
          <w:b/>
          <w:sz w:val="24"/>
          <w:szCs w:val="24"/>
        </w:rPr>
        <w:t>26.</w:t>
        <w:tab/>
        <w:t>OUVRAGES DE GENIE CIVIL</w:t>
      </w:r>
      <w:r>
        <w:rPr>
          <w:rFonts w:cs="Times New Roman" w:ascii="Times New Roman" w:hAnsi="Times New Roman"/>
          <w:b/>
          <w:sz w:val="17"/>
          <w:szCs w:val="17"/>
        </w:rPr>
        <w:t xml:space="preserve"> </w:t>
      </w:r>
      <w:r>
        <w:rPr>
          <w:rFonts w:cs="Times New Roman" w:ascii="Times New Roman" w:hAnsi="Times New Roman"/>
          <w:b/>
          <w:sz w:val="24"/>
          <w:szCs w:val="24"/>
        </w:rPr>
        <w:t>(y compris les infrastructures militaires)</w:t>
      </w:r>
      <w:r>
        <w:rPr>
          <w:rFonts w:cs="Times New Roman" w:ascii="Times New Roman" w:hAnsi="Times New Roman"/>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 w:val="left" w:pos="1985" w:leader="none"/>
        </w:tabs>
        <w:ind w:left="993" w:hanging="993"/>
        <w:jc w:val="both"/>
        <w:rPr/>
      </w:pPr>
      <w:r>
        <w:rPr>
          <w:rFonts w:cs="Times New Roman" w:ascii="Times New Roman" w:hAnsi="Times New Roman"/>
          <w:sz w:val="18"/>
          <w:szCs w:val="16"/>
        </w:rPr>
        <w:tab/>
      </w:r>
      <w:r>
        <w:rPr>
          <w:rFonts w:cs="Times New Roman" w:ascii="Times New Roman" w:hAnsi="Times New Roman"/>
          <w:sz w:val="18"/>
          <w:szCs w:val="16"/>
          <w:u w:val="single"/>
        </w:rPr>
        <w:t>NB</w:t>
      </w:r>
      <w:r>
        <w:rPr>
          <w:rFonts w:cs="Times New Roman" w:ascii="Times New Roman" w:hAnsi="Times New Roman"/>
          <w:sz w:val="18"/>
          <w:szCs w:val="16"/>
        </w:rPr>
        <w:tab/>
        <w:t>Il n’a pas été prévu de ventes ou de cessions onéreuses pour cette sous-classe (excepté aux rubriques 2635 et 2691); si le cas se présentait, il y aurait lieu d’ajouter les comptes se terminant par 4 et 6</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24"/>
        </w:rPr>
      </w:pPr>
      <w:r>
        <w:rPr>
          <w:rFonts w:cs="Times New Roman" w:ascii="Times New Roman" w:hAnsi="Times New Roman"/>
          <w:b/>
          <w:smallCaps/>
          <w:sz w:val="24"/>
          <w:szCs w:val="24"/>
        </w:rPr>
        <w:tab/>
        <w:t>260</w:t>
        <w:tab/>
      </w:r>
      <w:r>
        <w:rPr>
          <w:rFonts w:cs="Times New Roman" w:ascii="Times New Roman" w:hAnsi="Times New Roman"/>
          <w:b/>
          <w:smallCaps/>
          <w:sz w:val="24"/>
          <w:szCs w:val="24"/>
          <w:u w:val="single"/>
        </w:rPr>
        <w:t>Autoroutes, routes et pistes cyclables</w:t>
      </w:r>
      <w:r>
        <w:rPr>
          <w:rFonts w:cs="Times New Roman" w:ascii="Times New Roman" w:hAnsi="Times New Roman"/>
          <w:b/>
          <w:smallCaps/>
          <w:sz w:val="16"/>
          <w:szCs w:val="16"/>
        </w:rPr>
        <w:t xml:space="preserve"> </w:t>
      </w:r>
      <w:r>
        <w:rPr>
          <w:rFonts w:cs="Times New Roman" w:ascii="Times New Roman" w:hAnsi="Times New Roman"/>
          <w:b/>
          <w:smallCaps/>
          <w:sz w:val="18"/>
          <w:szCs w:val="16"/>
        </w:rPr>
        <w:t>(y compris les ouvrages d'art et les équipements de signalisation, de sécurité, etc. qui y sont affec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600</w:t>
        <w:tab/>
        <w:t>Structures de base des autoroutes et rings</w:t>
      </w:r>
      <w:r>
        <w:rPr>
          <w:rFonts w:cs="Times New Roman" w:ascii="Times New Roman" w:hAnsi="Times New Roman"/>
          <w:b/>
          <w:sz w:val="16"/>
          <w:szCs w:val="16"/>
        </w:rPr>
        <w:t xml:space="preserve"> </w:t>
      </w:r>
      <w:r>
        <w:rPr>
          <w:rFonts w:cs="Times New Roman" w:ascii="Times New Roman" w:hAnsi="Times New Roman"/>
          <w:b/>
          <w:sz w:val="18"/>
          <w:szCs w:val="16"/>
        </w:rPr>
        <w:t>(terrasse</w:t>
        <w:softHyphen/>
        <w:t>ments, empierrements, revêtements, égouts, canalisations, engazonnement, plantations, etc.)</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0001</w:t>
        <w:tab/>
        <w:t>Valeurs comptables nettes en début d'année</w:t>
      </w:r>
    </w:p>
    <w:p>
      <w:pPr>
        <w:pStyle w:val="Plattetekstinspringen3"/>
        <w:rPr/>
      </w:pPr>
      <w:r>
        <w:rPr/>
        <w:tab/>
        <w:t>Bg</w:t>
        <w:tab/>
        <w:t>26001</w:t>
        <w:tab/>
        <w:t>Nouvelles acquisi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002</w:t>
        <w:tab/>
        <w:t>Transferts de travaux en cours de la sous-classe 21 (+) et auto-production immobilisée (pendant du 708)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003</w:t>
        <w:tab/>
        <w:t>Cessions non  onéreuses  ou  dons  et  legs  en  nature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005</w:t>
        <w:tab/>
        <w:t>Déplacements d’une sous-rubrique à une aut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007</w:t>
        <w:tab/>
        <w:t>Destructions (totales ou partielles) et désaffecta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00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009</w:t>
        <w:tab/>
        <w:t>Amortissements économiq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60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601</w:t>
        <w:tab/>
        <w:t xml:space="preserve">Structures de base des routes et pistes cyclables </w:t>
      </w:r>
      <w:r>
        <w:rPr>
          <w:rFonts w:cs="Times New Roman" w:ascii="Times New Roman" w:hAnsi="Times New Roman"/>
          <w:b/>
          <w:sz w:val="18"/>
          <w:szCs w:val="16"/>
        </w:rPr>
        <w:t>(terrassements, empierrements, revêtements, égouts, canalisations, engazonnement, plantations, etc.)</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02</w:t>
        <w:tab/>
        <w:t>Ouvrages d'art incorporés (ponts, tunnels, passerelle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03</w:t>
        <w:tab/>
        <w:t>Glissières de sécuri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04</w:t>
        <w:tab/>
        <w:t>Panneaux anti-bru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05</w:t>
        <w:tab/>
        <w:t>Panneaux de signalisation non électriq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06</w:t>
        <w:tab/>
        <w:t>Equipements d'éclair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607</w:t>
        <w:tab/>
        <w:t>Equipements électromécaniques de signalisation, de gestion et de sécurité (feux, pan</w:t>
        <w:softHyphen/>
        <w:t>neaux de signali</w:t>
        <w:softHyphen/>
        <w:t>sa</w:t>
        <w:softHyphen/>
        <w:t>tion électrique, messages  à distance, coordina</w:t>
        <w:softHyphen/>
        <w:t>tion, téléphones, radars, ventilation, pompe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08</w:t>
        <w:tab/>
        <w:t>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09</w:t>
        <w:tab/>
        <w:t>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au 2600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261</w:t>
        <w:tab/>
      </w:r>
      <w:r>
        <w:rPr>
          <w:rFonts w:cs="Times New Roman" w:ascii="Times New Roman" w:hAnsi="Times New Roman"/>
          <w:b/>
          <w:smallCaps/>
          <w:sz w:val="24"/>
          <w:szCs w:val="24"/>
          <w:u w:val="single"/>
        </w:rPr>
        <w:t>Champs d'avi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610</w:t>
        <w:tab/>
        <w:t>Structures de base des pistes</w:t>
      </w:r>
      <w:r>
        <w:rPr>
          <w:rFonts w:cs="Times New Roman" w:ascii="Times New Roman" w:hAnsi="Times New Roman"/>
          <w:b/>
          <w:sz w:val="16"/>
          <w:szCs w:val="16"/>
        </w:rPr>
        <w:t xml:space="preserve"> </w:t>
      </w:r>
      <w:r>
        <w:rPr>
          <w:rFonts w:cs="Times New Roman" w:ascii="Times New Roman" w:hAnsi="Times New Roman"/>
          <w:b/>
          <w:sz w:val="18"/>
          <w:szCs w:val="16"/>
        </w:rPr>
        <w:t>(terrassements, empierrements, revête</w:t>
        <w:softHyphen/>
        <w:t>ments, égouts, canalisations, engazonnement, etc.)</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1001</w:t>
        <w:tab/>
        <w:t>Valeurs comptables en début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6101</w:t>
        <w:tab/>
        <w:t>Nouvelles acquisi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102</w:t>
        <w:tab/>
        <w:t>Transferts de travaux en cours de la sous-classe 21 (+) et auto-production immobilisée (pendant du 708)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103</w:t>
        <w:tab/>
        <w:t>Cessions non  onéreuses  ou  dons  et  legs  en  nature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105</w:t>
        <w:tab/>
        <w:t>Déplacements d’une sous-rubrique à une aut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107</w:t>
        <w:tab/>
        <w:t>Destructions (totales ou partielles) et désaffectation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10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109</w:t>
        <w:tab/>
        <w:t>Amortissements économiq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61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11</w:t>
        <w:tab/>
        <w:t>Ouvrages d'art incorporés (ponts, tun</w:t>
        <w:softHyphen/>
        <w:t>nels, passerelle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26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12</w:t>
        <w:tab/>
        <w:t>Taxiways et plates-formes de stationnement pour avion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13</w:t>
        <w:tab/>
        <w:t>Routes et parkings pour voitu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14</w:t>
        <w:tab/>
        <w:t>Panneaux anti-bru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15</w:t>
        <w:tab/>
        <w:t>Panneaux de signalisation non électriq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16</w:t>
        <w:tab/>
        <w:t>Equipements d'éclair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ab/>
        <w:tab/>
        <w:t>Ventilation comptable analogue au 2610</w:t>
      </w:r>
      <w:r>
        <w:rPr>
          <w:rFonts w:cs="Times New Roman" w:ascii="Times New Roman" w:hAnsi="Times New Roman"/>
          <w:b/>
          <w:sz w:val="24"/>
          <w:szCs w:val="24"/>
        </w:rPr>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617</w:t>
        <w:tab/>
        <w:t>Equipements électromécaniques de signalisation, de gestion et de sécuri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18</w:t>
        <w:tab/>
        <w:t>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26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19</w:t>
        <w:tab/>
        <w:t>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au 2610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262</w:t>
        <w:tab/>
      </w:r>
      <w:r>
        <w:rPr>
          <w:rFonts w:cs="Times New Roman" w:ascii="Times New Roman" w:hAnsi="Times New Roman"/>
          <w:b/>
          <w:smallCaps/>
          <w:sz w:val="24"/>
          <w:szCs w:val="24"/>
          <w:u w:val="single"/>
        </w:rPr>
        <w:t>Canaux, fleuves et rivières navigables ou n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620</w:t>
        <w:tab/>
        <w:t xml:space="preserve">Structures de base des canaux, fleuves et rivières navigables </w:t>
      </w:r>
      <w:r>
        <w:rPr>
          <w:rFonts w:cs="Times New Roman" w:ascii="Times New Roman" w:hAnsi="Times New Roman"/>
          <w:b/>
          <w:sz w:val="16"/>
          <w:szCs w:val="16"/>
        </w:rPr>
        <w:t xml:space="preserve"> </w:t>
      </w:r>
      <w:r>
        <w:rPr>
          <w:rFonts w:cs="Times New Roman" w:ascii="Times New Roman" w:hAnsi="Times New Roman"/>
          <w:b/>
          <w:sz w:val="18"/>
          <w:szCs w:val="16"/>
        </w:rPr>
        <w:t>(terrassements, maintien du gabarit, docks, berges, digues, chemins de service, engazonnement, plantations, fossés d'écoulement des eaux, et autres travaux de génie civil)</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2001</w:t>
        <w:tab/>
        <w:t>Valeurs comptables en début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6201</w:t>
        <w:tab/>
        <w:t>Nouvelles acquisi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202</w:t>
        <w:tab/>
        <w:t>Transferts de travaux en cours de la sous-classe 21 (+) et auto-production immobilisée (pendant du 708)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203</w:t>
        <w:tab/>
        <w:t>Cessions non  onéreuses  ou  dons  et  legs  en  nature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205</w:t>
        <w:tab/>
        <w:t>Déplacements d’une sous-rubrique à une autr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207</w:t>
        <w:tab/>
        <w:t>Destructions (totales ou partielles) et désaffectation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20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209</w:t>
        <w:tab/>
        <w:t>Amortissements économiq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62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621</w:t>
        <w:tab/>
        <w:t xml:space="preserve">Structures de base des fleuves et rivières non navigables </w:t>
      </w:r>
      <w:r>
        <w:rPr>
          <w:rFonts w:cs="Times New Roman" w:ascii="Times New Roman" w:hAnsi="Times New Roman"/>
          <w:b/>
          <w:sz w:val="18"/>
          <w:szCs w:val="16"/>
        </w:rPr>
        <w:t>(terrassements, etc.)</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2"/>
        <w:rPr/>
      </w:pPr>
      <w:r>
        <w:rPr/>
        <w:tab/>
        <w:tab/>
        <w:t>2622</w:t>
        <w:tab/>
        <w:t>Ecluses de navigation (fluviale et maritim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23</w:t>
        <w:tab/>
        <w:t>Ecluses de décharge et barrages fluvi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24</w:t>
        <w:tab/>
        <w:t>Ascenseurs et plans inclin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25</w:t>
        <w:tab/>
        <w:t>Ponts, tunnels et passere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26</w:t>
        <w:tab/>
        <w:t>Murs de quais (en béton, acier ou mix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627</w:t>
        <w:tab/>
        <w:t>Equipements électromécaniques de signalisation, de gestion et de sécuri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ab/>
        <w:tab/>
        <w:t>2628</w:t>
        <w:tab/>
        <w:t>Installations de pomp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418" w:firstLine="567"/>
        <w:jc w:val="both"/>
        <w:rPr>
          <w:rFonts w:ascii="Times New Roman" w:hAnsi="Times New Roman" w:cs="Times New Roman"/>
        </w:rPr>
      </w:pPr>
      <w:r>
        <w:rPr>
          <w:rFonts w:cs="Times New Roman" w:ascii="Times New Roman" w:hAnsi="Times New Roman"/>
        </w:rPr>
        <w:t>Ventilation comptable analogue au 26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29</w:t>
        <w:tab/>
        <w:t>Autres équipements, 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au 2620 - 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263</w:t>
        <w:tab/>
      </w:r>
      <w:r>
        <w:rPr>
          <w:rFonts w:cs="Times New Roman" w:ascii="Times New Roman" w:hAnsi="Times New Roman"/>
          <w:b/>
          <w:smallCaps/>
          <w:sz w:val="24"/>
          <w:szCs w:val="24"/>
          <w:u w:val="single"/>
        </w:rPr>
        <w:t>Barrag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630</w:t>
        <w:tab/>
        <w:t>Structures de base des barrages propre</w:t>
        <w:softHyphen/>
        <w:t>ment dits</w:t>
      </w:r>
      <w:r>
        <w:rPr>
          <w:rFonts w:cs="Times New Roman" w:ascii="Times New Roman" w:hAnsi="Times New Roman"/>
          <w:b/>
          <w:sz w:val="16"/>
          <w:szCs w:val="16"/>
        </w:rPr>
        <w:t xml:space="preserve"> </w:t>
      </w:r>
      <w:r>
        <w:rPr>
          <w:rFonts w:cs="Times New Roman" w:ascii="Times New Roman" w:hAnsi="Times New Roman"/>
          <w:b/>
          <w:sz w:val="18"/>
          <w:szCs w:val="16"/>
        </w:rPr>
        <w:t>(terrassements, empierrements, murs de barrages, etc.)</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3001</w:t>
        <w:tab/>
        <w:t xml:space="preserve">Valeurs comptables en début d'anné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6301</w:t>
        <w:tab/>
        <w:t>Nouvelles acquisi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302</w:t>
        <w:tab/>
        <w:t>Transferts de travaux en cours de la sous-classe 21 (+) et auto-production immobilisée (pendant du 708)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303</w:t>
        <w:tab/>
        <w:t>Cessions non  onéreuses  ou  dons  et  legs  en  nature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305</w:t>
        <w:tab/>
        <w:t>Déplacements d’une sous-rubrique à une autr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307</w:t>
        <w:tab/>
        <w:t>Destructions (totales ou partielles) et désaffectation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30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309</w:t>
        <w:tab/>
        <w:t>Amortissements économiq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63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31</w:t>
        <w:tab/>
        <w:t>Ouvrages d'art d'amenée, d'évacuation et de traite</w:t>
        <w:softHyphen/>
        <w:t>ment des e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632</w:t>
        <w:tab/>
        <w:t>Structures de base des routes et pistes cyclables gérées avec le barrage (non reprises en 26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633</w:t>
        <w:tab/>
        <w:t>Ponts, tunnels et passerelles incorporés au réseau routier gérés avec le barrage (non repris en 260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34</w:t>
        <w:tab/>
        <w:t>Parkings aménagés autres qu'à usage strictement touristiq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35</w:t>
        <w:tab/>
        <w:t>Infrastructures touristiques (non reprises ci-av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636</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637</w:t>
        <w:tab/>
        <w:t>Equipements électromécaniques de signalisation, de gestion et de sécurité des barrages pro</w:t>
        <w:softHyphen/>
        <w:t xml:space="preserve">prement dits et de leurs dépendances </w:t>
      </w:r>
      <w:r>
        <w:rPr>
          <w:rFonts w:cs="Times New Roman" w:ascii="Times New Roman" w:hAnsi="Times New Roman"/>
          <w:b/>
          <w:sz w:val="18"/>
          <w:szCs w:val="16"/>
        </w:rPr>
        <w:t>(autres que ceux repris à la sous-classe 23)</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38</w:t>
        <w:tab/>
        <w:t>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263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39</w:t>
        <w:tab/>
        <w:t>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 xml:space="preserve">Ventilation comptable analogue au 2630 - non ventilé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264</w:t>
        <w:tab/>
      </w:r>
      <w:r>
        <w:rPr>
          <w:rFonts w:cs="Times New Roman" w:ascii="Times New Roman" w:hAnsi="Times New Roman"/>
          <w:b/>
          <w:smallCaps/>
          <w:sz w:val="24"/>
          <w:szCs w:val="24"/>
          <w:u w:val="single"/>
        </w:rPr>
        <w:t>Infrastructures  portuai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640</w:t>
        <w:tab/>
        <w:t>Structures de base des ports proprement dits</w:t>
      </w:r>
      <w:r>
        <w:rPr>
          <w:rFonts w:cs="Times New Roman" w:ascii="Times New Roman" w:hAnsi="Times New Roman"/>
          <w:b/>
          <w:sz w:val="18"/>
          <w:szCs w:val="16"/>
        </w:rPr>
        <w:t xml:space="preserve"> (ter</w:t>
        <w:softHyphen/>
        <w:t>rassements, empierrements, docks, quais, murs de quais, engazonnement, plantations, etc.)</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4001</w:t>
        <w:tab/>
        <w:t>Valeurs comptables en début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6401</w:t>
        <w:tab/>
        <w:t>Nouvelles acquisitions (+)</w:t>
      </w:r>
    </w:p>
    <w:p>
      <w:pPr>
        <w:pStyle w:val="Plattetekstinspringen3"/>
        <w:rPr/>
      </w:pPr>
      <w:r>
        <w:rPr/>
        <w:tab/>
        <w:t>-</w:t>
        <w:tab/>
        <w:t>26402</w:t>
        <w:tab/>
        <w:t>Transferts de travaux en cours de la sous-classe 21 (+) et auto-production immobilisée (pendant du 708)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403</w:t>
        <w:tab/>
        <w:t>Cessions non  onéreuses  ou  dons  et  legs  en  nature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405</w:t>
        <w:tab/>
        <w:t>Déplacements d’une sous-rubrique à une aut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407</w:t>
        <w:tab/>
        <w:t>Destructions (totales ou partielles) et désaffectation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40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409</w:t>
        <w:tab/>
        <w:t>Amortissements économiq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64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641</w:t>
        <w:tab/>
        <w:t>Structures de base des routes portuaires et de leurs ouvrages d'art éventuels</w:t>
      </w:r>
      <w:r>
        <w:rPr>
          <w:rFonts w:cs="Times New Roman" w:ascii="Times New Roman" w:hAnsi="Times New Roman"/>
          <w:b/>
          <w:sz w:val="17"/>
          <w:szCs w:val="17"/>
        </w:rPr>
        <w:t xml:space="preserve"> </w:t>
      </w:r>
      <w:r>
        <w:rPr>
          <w:rFonts w:cs="Times New Roman" w:ascii="Times New Roman" w:hAnsi="Times New Roman"/>
          <w:b/>
          <w:sz w:val="18"/>
          <w:szCs w:val="16"/>
        </w:rPr>
        <w:t>(non repris en 2601 ou 2602) (ter</w:t>
        <w:softHyphen/>
        <w:t>rasse</w:t>
        <w:softHyphen/>
        <w:t>ments, empierrements, revêtement, égout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42</w:t>
        <w:tab/>
        <w:t>Eclus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43</w:t>
        <w:tab/>
        <w:t xml:space="preserve">Jetées et chenaux </w:t>
      </w:r>
      <w:r>
        <w:rPr>
          <w:rFonts w:cs="Times New Roman" w:ascii="Times New Roman" w:hAnsi="Times New Roman"/>
          <w:b/>
          <w:sz w:val="18"/>
          <w:szCs w:val="16"/>
        </w:rPr>
        <w:t>(autres que chenaux de navigation repris au poste 2673)</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44</w:t>
        <w:tab/>
        <w:t>Voies ferr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26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45</w:t>
        <w:tab/>
        <w:t>Installations de pomp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46</w:t>
        <w:tab/>
        <w:t>Installations de levage (grues, portiques, ponts roulant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647</w:t>
        <w:tab/>
        <w:t>Equipements électromécaniques de signalisation, de gestion et de sécuri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48</w:t>
        <w:tab/>
        <w:t>Autres équipements (silos, tanks, oléoduc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49</w:t>
        <w:tab/>
        <w:t>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au 2640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24"/>
        </w:rPr>
      </w:pPr>
      <w:r>
        <w:rPr>
          <w:rFonts w:cs="Times New Roman" w:ascii="Times New Roman" w:hAnsi="Times New Roman"/>
          <w:b/>
          <w:smallCaps/>
          <w:sz w:val="24"/>
          <w:szCs w:val="24"/>
        </w:rPr>
        <w:tab/>
        <w:t>265</w:t>
        <w:tab/>
      </w:r>
      <w:r>
        <w:rPr>
          <w:rFonts w:cs="Times New Roman" w:ascii="Times New Roman" w:hAnsi="Times New Roman"/>
          <w:b/>
          <w:smallCaps/>
          <w:sz w:val="24"/>
          <w:szCs w:val="24"/>
          <w:u w:val="single"/>
        </w:rPr>
        <w:t>Infrastructures de Transports publics</w:t>
      </w:r>
      <w:r>
        <w:rPr>
          <w:rFonts w:cs="Times New Roman" w:ascii="Times New Roman" w:hAnsi="Times New Roman"/>
          <w:b/>
          <w:smallCaps/>
          <w:sz w:val="18"/>
          <w:szCs w:val="17"/>
        </w:rPr>
        <w:t xml:space="preserve">  (Infrastructures de métros, prémétros et tramways et autres transports publics dont l’entité comptable est propriét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650</w:t>
        <w:tab/>
        <w:t>Structures de base des métros, prémé</w:t>
        <w:softHyphen/>
        <w:t>tros et autres réseaux</w:t>
      </w:r>
      <w:r>
        <w:rPr>
          <w:rFonts w:cs="Times New Roman" w:ascii="Times New Roman" w:hAnsi="Times New Roman"/>
          <w:b/>
          <w:sz w:val="16"/>
          <w:szCs w:val="16"/>
        </w:rPr>
        <w:t xml:space="preserve"> </w:t>
      </w:r>
      <w:r>
        <w:rPr>
          <w:rFonts w:cs="Times New Roman" w:ascii="Times New Roman" w:hAnsi="Times New Roman"/>
          <w:b/>
          <w:sz w:val="18"/>
          <w:szCs w:val="16"/>
        </w:rPr>
        <w:t>(ter</w:t>
        <w:softHyphen/>
        <w:t>rassements, empierrements, revêtements, murs, égouts, engazonne</w:t>
        <w:softHyphen/>
        <w:t>ment, plantations, etc.)</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5001</w:t>
        <w:tab/>
        <w:t xml:space="preserve">Valeurs comptables en début d'anné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6501</w:t>
        <w:tab/>
        <w:t>Nouvelles acquisitions (+)</w:t>
      </w:r>
    </w:p>
    <w:p>
      <w:pPr>
        <w:pStyle w:val="Plattetekstinspringen3"/>
        <w:rPr/>
      </w:pPr>
      <w:r>
        <w:rPr/>
        <w:tab/>
        <w:t>-</w:t>
        <w:tab/>
        <w:t>26502</w:t>
        <w:tab/>
        <w:t>Transferts de travaux en cours de la sous-classe 21 (+) et auto-production immobilisée (pendant du 708)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503</w:t>
        <w:tab/>
        <w:t>Cessions non  onéreuses  ou  dons  et  legs  en  nature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505</w:t>
        <w:tab/>
        <w:t>Déplacements d’une sous-rubrique à une autr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507</w:t>
        <w:tab/>
        <w:t>Destructions (totales ou partielles) et désaffectation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50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509</w:t>
        <w:tab/>
        <w:t>Amortissements économiqu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5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51</w:t>
        <w:tab/>
        <w:t>Parachèveme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52</w:t>
        <w:tab/>
        <w:t>Ouvrages d'art incorpor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65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65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655</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56</w:t>
        <w:tab/>
        <w:t>Equipements d'éclairage et de ventil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657</w:t>
        <w:tab/>
        <w:t>Equipements électromécaniques de signalisation, de gestion et de sécuri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58</w:t>
        <w:tab/>
        <w:t>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59</w:t>
        <w:tab/>
        <w:t>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au 2650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24"/>
        </w:rPr>
      </w:pPr>
      <w:r>
        <w:rPr>
          <w:rFonts w:cs="Times New Roman" w:ascii="Times New Roman" w:hAnsi="Times New Roman"/>
          <w:b/>
          <w:smallCaps/>
          <w:sz w:val="24"/>
          <w:szCs w:val="24"/>
        </w:rPr>
        <w:tab/>
        <w:t>266</w:t>
        <w:tab/>
      </w:r>
      <w:r>
        <w:rPr>
          <w:rFonts w:cs="Times New Roman" w:ascii="Times New Roman" w:hAnsi="Times New Roman"/>
          <w:b/>
          <w:smallCaps/>
          <w:sz w:val="24"/>
          <w:szCs w:val="24"/>
          <w:u w:val="single"/>
        </w:rPr>
        <w:t xml:space="preserve">Stations d'épuration des eaux usées </w:t>
      </w:r>
      <w:r>
        <w:rPr>
          <w:rFonts w:cs="Times New Roman" w:ascii="Times New Roman" w:hAnsi="Times New Roman"/>
          <w:b/>
          <w:smallCaps/>
          <w:sz w:val="18"/>
          <w:szCs w:val="18"/>
          <w:u w:val="single"/>
        </w:rPr>
        <w:t>(infrastructures dont l’entité comptable est propriétaire</w:t>
      </w:r>
      <w:r>
        <w:rPr>
          <w:rFonts w:cs="Times New Roman" w:ascii="Times New Roman" w:hAnsi="Times New Roman"/>
          <w:b/>
          <w:smallCaps/>
          <w:sz w:val="18"/>
          <w:szCs w:val="18"/>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660</w:t>
        <w:tab/>
        <w:t>Structures de base des stations d'épuration</w:t>
      </w:r>
      <w:r>
        <w:rPr>
          <w:rFonts w:cs="Times New Roman" w:ascii="Times New Roman" w:hAnsi="Times New Roman"/>
          <w:b/>
          <w:sz w:val="17"/>
          <w:szCs w:val="17"/>
        </w:rPr>
        <w:t xml:space="preserve"> </w:t>
      </w:r>
      <w:r>
        <w:rPr>
          <w:rFonts w:cs="Times New Roman" w:ascii="Times New Roman" w:hAnsi="Times New Roman"/>
          <w:b/>
          <w:sz w:val="18"/>
          <w:szCs w:val="16"/>
        </w:rPr>
        <w:t>(bassins de décantation, de lagunage et d'aération, fossés d'oxydation, lits de séchage, engazonnement, plantations, etc.)</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6001</w:t>
        <w:tab/>
        <w:t xml:space="preserve">Valeurs comptables en début d'anné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6601</w:t>
        <w:tab/>
        <w:t>Nouvelles acquisi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602</w:t>
        <w:tab/>
        <w:t>Transferts de travaux en cours de la sous-classe 21 (+) et auto-production immobilisée (pendant du 708) (+)</w:t>
      </w:r>
    </w:p>
    <w:p>
      <w:pPr>
        <w:pStyle w:val="Plattetekstinspringen3"/>
        <w:rPr/>
      </w:pPr>
      <w:r>
        <w:rPr/>
        <w:tab/>
        <w:t>-</w:t>
        <w:tab/>
        <w:t>26603</w:t>
        <w:tab/>
        <w:t>Cessions non  onéreuses  ou  dons  et  legs  en  nature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605</w:t>
        <w:tab/>
        <w:t>Déplacements d’une sous-rubrique à une autr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607</w:t>
        <w:tab/>
        <w:t>Destructions (totales ou partielles) et désaffectation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60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609</w:t>
        <w:tab/>
        <w:t>Amortissements économiq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66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61</w:t>
        <w:tab/>
        <w:t>Réseaux de canalisations d'amenée et d'évacuation des e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66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665</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666</w:t>
        <w:tab/>
        <w:t>Installations électromécaniques de traitement</w:t>
      </w:r>
      <w:r>
        <w:rPr>
          <w:rFonts w:cs="Times New Roman" w:ascii="Times New Roman" w:hAnsi="Times New Roman"/>
          <w:b/>
        </w:rPr>
        <w:t xml:space="preserve"> </w:t>
      </w:r>
      <w:r>
        <w:rPr>
          <w:rFonts w:cs="Times New Roman" w:ascii="Times New Roman" w:hAnsi="Times New Roman"/>
          <w:b/>
          <w:sz w:val="18"/>
          <w:szCs w:val="16"/>
        </w:rPr>
        <w:t>(pompes, dessableurs, centrifugeuses, décanteurs, biodisques, clarificateurs, brûleurs des boues, etc.)</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667</w:t>
        <w:tab/>
        <w:t>Equipements électromécaniques de signalisation, de gestion et de sécuri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68</w:t>
        <w:tab/>
        <w:t>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266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69</w:t>
        <w:tab/>
        <w:t>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au 2660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267</w:t>
        <w:tab/>
      </w:r>
      <w:r>
        <w:rPr>
          <w:rFonts w:cs="Times New Roman" w:ascii="Times New Roman" w:hAnsi="Times New Roman"/>
          <w:b/>
          <w:smallCaps/>
          <w:sz w:val="24"/>
          <w:szCs w:val="24"/>
          <w:u w:val="single"/>
        </w:rPr>
        <w:t>Défenses côtieres et chenaux de navigation - reseaux de télétransmission, radio et reseaux de transmission de donnees informatiqu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70</w:t>
        <w:tab/>
        <w:t>Structures de base des jet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7001</w:t>
        <w:tab/>
        <w:t xml:space="preserve">Valeurs comptables en début d'anné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6701</w:t>
        <w:tab/>
        <w:t>Nouvelles acquisi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702</w:t>
        <w:tab/>
        <w:t>Transferts de travaux en cours de la sous-classe 21 (+) et auto-production immobilisée (pendant du 708)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703</w:t>
        <w:tab/>
        <w:t>Cessions non  onéreuses  ou  dons  et  legs  en  nature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705</w:t>
        <w:tab/>
        <w:t>Déplacements d’une sous-rubrique à une autre (+) ou (-)</w:t>
      </w:r>
    </w:p>
    <w:p>
      <w:pPr>
        <w:pStyle w:val="Plattetekstinspringen3"/>
        <w:rPr/>
      </w:pPr>
      <w:r>
        <w:rPr/>
        <w:tab/>
        <w:t>-</w:t>
        <w:tab/>
        <w:t>26707</w:t>
        <w:tab/>
        <w:t>Destructions (totales ou partielles) et désaffecta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70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709</w:t>
        <w:tab/>
        <w:t>Amortissements économiq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67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71</w:t>
        <w:tab/>
        <w:t>Structures de base des digues et ouvrages d’art incorpor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72</w:t>
        <w:tab/>
        <w:t>Structures de base des épi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2673</w:t>
        <w:tab/>
        <w:t>Structures de base des chenaux de navigation</w:t>
      </w:r>
      <w:r>
        <w:rPr>
          <w:rFonts w:cs="Times New Roman" w:ascii="Times New Roman" w:hAnsi="Times New Roman"/>
          <w:b/>
        </w:rPr>
        <w:t xml:space="preserve"> </w:t>
      </w:r>
      <w:r>
        <w:rPr>
          <w:rFonts w:cs="Times New Roman" w:ascii="Times New Roman" w:hAnsi="Times New Roman"/>
          <w:b/>
          <w:sz w:val="18"/>
          <w:szCs w:val="16"/>
        </w:rPr>
        <w:t>(autres que chenaux de navigation repris au poste 2643)</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674</w:t>
        <w:tab/>
        <w:t>Structures de base des réseaux de télétransmission, réseaux-radio et réseaux de télétransmission de données informatiqu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675</w:t>
        <w:tab/>
        <w:t>Ouvrages d'art incorporés dans les réseaux de télétransmission, réseaux-radio et réseaux de télétransmission de données informatiqu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677</w:t>
        <w:tab/>
        <w:t>Equipements électromécaniques de signalisation, de gestion et de sécuri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78</w:t>
        <w:tab/>
        <w:t>Autres équipements (devenus immeubles par destin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79</w:t>
        <w:tab/>
        <w:t>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2670 - non ventil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268</w:t>
        <w:tab/>
      </w:r>
      <w:r>
        <w:rPr>
          <w:rFonts w:cs="Times New Roman" w:ascii="Times New Roman" w:hAnsi="Times New Roman"/>
          <w:b/>
          <w:smallCaps/>
          <w:sz w:val="24"/>
          <w:szCs w:val="24"/>
          <w:u w:val="single"/>
        </w:rPr>
        <w:t>Autres infrastructures</w:t>
      </w:r>
      <w:r>
        <w:rPr>
          <w:rFonts w:cs="Times New Roman" w:ascii="Times New Roman" w:hAnsi="Times New Roman"/>
          <w:b/>
          <w:smallCaps/>
          <w:sz w:val="24"/>
          <w:szCs w:val="24"/>
        </w:rPr>
        <w:t xml:space="preserve"> (oléoducs, etc.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80</w:t>
        <w:tab/>
        <w:t>Structures de bas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8001</w:t>
        <w:tab/>
        <w:t xml:space="preserve">Valeurs comptables en début d'anné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6801</w:t>
        <w:tab/>
        <w:t>Nouvelles acquisi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802</w:t>
        <w:tab/>
        <w:t>Transferts de travaux en cours de la sous-classe 21 (+) et auto-production immobilisée (pendant du 708) (+)</w:t>
      </w:r>
    </w:p>
    <w:p>
      <w:pPr>
        <w:pStyle w:val="Plattetekstinspringen3"/>
        <w:rPr/>
      </w:pPr>
      <w:r>
        <w:rPr/>
        <w:tab/>
        <w:t>-</w:t>
        <w:tab/>
        <w:t>26803</w:t>
        <w:tab/>
        <w:t>Cessions non  onéreuses  ou  dons  et  legs  en  nature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805</w:t>
        <w:tab/>
        <w:t>Déplacements d’une sous-rubrique à une aut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6807</w:t>
        <w:tab/>
        <w:t>Destructions (totales ou partielles) et désaffectation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80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6809</w:t>
        <w:tab/>
        <w:t>Amortissements économiq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68009</w:t>
        <w:tab/>
        <w:t>Valeurs comptabl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81</w:t>
        <w:tab/>
        <w:t>Ouvrages d'art incorpor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68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686</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687</w:t>
        <w:tab/>
        <w:t>Equipements électromécaniques de signalisation, de gestion et de sécuri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688</w:t>
        <w:tab/>
        <w:t>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6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689</w:t>
        <w:tab/>
        <w:t>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rPr>
        <w:tab/>
        <w:tab/>
        <w:tab/>
        <w:t>Ventilation comptable analogue au 2680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Plattetekst3"/>
        <w:ind w:left="1985" w:hanging="1985"/>
        <w:rPr>
          <w:rFonts w:ascii="Times New Roman" w:hAnsi="Times New Roman" w:cs="Times New Roman"/>
          <w:b w:val="false"/>
          <w:b w:val="false"/>
          <w:bCs/>
          <w:sz w:val="24"/>
          <w:szCs w:val="28"/>
        </w:rPr>
      </w:pPr>
      <w:r>
        <w:rPr>
          <w:rFonts w:cs="Times New Roman"/>
          <w:b w:val="false"/>
          <w:bCs/>
          <w:sz w:val="24"/>
          <w:szCs w:val="28"/>
        </w:rPr>
      </w:r>
    </w:p>
    <w:p>
      <w:pPr>
        <w:pStyle w:val="Plattetekst3"/>
        <w:ind w:left="1134" w:hanging="1134"/>
        <w:rPr>
          <w:b w:val="false"/>
          <w:b w:val="false"/>
          <w:smallCaps/>
          <w:sz w:val="24"/>
        </w:rPr>
      </w:pPr>
      <w:r>
        <w:rPr>
          <w:bCs/>
          <w:sz w:val="24"/>
        </w:rPr>
        <w:tab/>
        <w:t>269</w:t>
        <w:tab/>
      </w:r>
      <w:r>
        <w:rPr>
          <w:bCs/>
          <w:smallCaps/>
          <w:sz w:val="24"/>
          <w:u w:val="single"/>
        </w:rPr>
        <w:t>Ouvrages de génie civil désaffectés (à réaliser financièrement ou à détruire</w:t>
      </w:r>
      <w:r>
        <w:rPr>
          <w:bCs/>
          <w:smallCaps/>
          <w:sz w:val="24"/>
        </w:rPr>
        <w:t>)</w:t>
      </w:r>
    </w:p>
    <w:p>
      <w:pPr>
        <w:pStyle w:val="Plattetekst3"/>
        <w:ind w:left="1985" w:hanging="1985"/>
        <w:rPr>
          <w:b w:val="false"/>
          <w:b w:val="false"/>
          <w:smallCaps/>
          <w:sz w:val="24"/>
        </w:rPr>
      </w:pPr>
      <w:r>
        <w:rPr>
          <w:b w:val="false"/>
          <w:smallCaps/>
          <w:sz w:val="24"/>
        </w:rPr>
      </w:r>
    </w:p>
    <w:p>
      <w:pPr>
        <w:pStyle w:val="Plattetekst3"/>
        <w:ind w:left="1985" w:hanging="1985"/>
        <w:rPr>
          <w:b w:val="false"/>
          <w:b w:val="false"/>
          <w:sz w:val="24"/>
        </w:rPr>
      </w:pPr>
      <w:r>
        <w:rPr>
          <w:b w:val="false"/>
          <w:sz w:val="24"/>
        </w:rPr>
      </w:r>
    </w:p>
    <w:p>
      <w:pPr>
        <w:pStyle w:val="Plattetekst3"/>
        <w:ind w:left="1985" w:hanging="1985"/>
        <w:rPr/>
      </w:pPr>
      <w:r>
        <w:rPr>
          <w:b w:val="false"/>
          <w:sz w:val="24"/>
        </w:rPr>
        <w:tab/>
        <w:tab/>
      </w:r>
      <w:r>
        <w:rPr>
          <w:bCs/>
          <w:sz w:val="24"/>
        </w:rPr>
        <w:t>2690</w:t>
        <w:tab/>
        <w:t>………………..</w:t>
      </w:r>
    </w:p>
    <w:p>
      <w:pPr>
        <w:pStyle w:val="Plattetekst3"/>
        <w:ind w:left="1985" w:hanging="1985"/>
        <w:rPr>
          <w:bCs/>
          <w:sz w:val="24"/>
        </w:rPr>
      </w:pPr>
      <w:r>
        <w:rPr>
          <w:bCs/>
          <w:sz w:val="24"/>
        </w:rPr>
      </w:r>
    </w:p>
    <w:p>
      <w:pPr>
        <w:pStyle w:val="Plattetekst3"/>
        <w:ind w:left="1985" w:hanging="1985"/>
        <w:rPr>
          <w:bCs/>
          <w:sz w:val="24"/>
        </w:rPr>
      </w:pPr>
      <w:r>
        <w:rPr>
          <w:bCs/>
          <w:sz w:val="24"/>
        </w:rPr>
      </w:r>
    </w:p>
    <w:p>
      <w:pPr>
        <w:pStyle w:val="Plattetekst3"/>
        <w:ind w:left="1985" w:hanging="1985"/>
        <w:rPr>
          <w:bCs/>
          <w:sz w:val="24"/>
        </w:rPr>
      </w:pPr>
      <w:r>
        <w:rPr>
          <w:bCs/>
          <w:sz w:val="24"/>
        </w:rPr>
      </w:r>
    </w:p>
    <w:p>
      <w:pPr>
        <w:pStyle w:val="Plattetekst3"/>
        <w:ind w:left="1985" w:hanging="1985"/>
        <w:rPr>
          <w:b w:val="false"/>
          <w:b w:val="false"/>
          <w:sz w:val="24"/>
        </w:rPr>
      </w:pPr>
      <w:r>
        <w:rPr>
          <w:bCs/>
          <w:sz w:val="24"/>
        </w:rPr>
        <w:tab/>
        <w:tab/>
        <w:t>2691</w:t>
        <w:tab/>
        <w:t>Ouvrages de génie civil désaffectés à réaliser financièrement</w:t>
      </w:r>
    </w:p>
    <w:p>
      <w:pPr>
        <w:pStyle w:val="Plattetekst3"/>
        <w:ind w:left="1985" w:hanging="1985"/>
        <w:rPr>
          <w:b w:val="false"/>
          <w:b w:val="false"/>
          <w:sz w:val="24"/>
        </w:rPr>
      </w:pPr>
      <w:r>
        <w:rPr>
          <w:b w:val="false"/>
          <w:sz w:val="24"/>
        </w:rPr>
      </w:r>
    </w:p>
    <w:p>
      <w:pPr>
        <w:pStyle w:val="Plattetekst3"/>
        <w:ind w:left="1985" w:hanging="1985"/>
        <w:rPr>
          <w:b w:val="false"/>
          <w:b w:val="false"/>
          <w:sz w:val="24"/>
        </w:rPr>
      </w:pPr>
      <w:r>
        <w:rPr>
          <w:b w:val="false"/>
          <w:sz w:val="20"/>
        </w:rPr>
        <w:tab/>
        <w:tab/>
        <w:tab/>
        <w:t>Ventilation comptable analogue à 2291</w:t>
      </w:r>
    </w:p>
    <w:p>
      <w:pPr>
        <w:pStyle w:val="Plattetekst3"/>
        <w:ind w:left="1985" w:hanging="1985"/>
        <w:rPr>
          <w:b w:val="false"/>
          <w:b w:val="false"/>
          <w:sz w:val="24"/>
        </w:rPr>
      </w:pPr>
      <w:r>
        <w:rPr>
          <w:b w:val="false"/>
          <w:sz w:val="24"/>
        </w:rPr>
      </w:r>
    </w:p>
    <w:p>
      <w:pPr>
        <w:pStyle w:val="Plattetekst3"/>
        <w:ind w:left="1985" w:hanging="1985"/>
        <w:rPr>
          <w:b w:val="false"/>
          <w:b w:val="false"/>
          <w:sz w:val="24"/>
        </w:rPr>
      </w:pPr>
      <w:r>
        <w:rPr>
          <w:b w:val="false"/>
          <w:sz w:val="24"/>
        </w:rPr>
      </w:r>
    </w:p>
    <w:p>
      <w:pPr>
        <w:pStyle w:val="Plattetekst3"/>
        <w:ind w:left="1985" w:hanging="1985"/>
        <w:rPr>
          <w:b w:val="false"/>
          <w:b w:val="false"/>
          <w:sz w:val="24"/>
        </w:rPr>
      </w:pPr>
      <w:r>
        <w:rPr>
          <w:b w:val="false"/>
          <w:sz w:val="24"/>
        </w:rPr>
      </w:r>
    </w:p>
    <w:p>
      <w:pPr>
        <w:pStyle w:val="Plattetekst3"/>
        <w:ind w:left="1985" w:hanging="1985"/>
        <w:rPr>
          <w:b w:val="false"/>
          <w:b w:val="false"/>
          <w:sz w:val="24"/>
        </w:rPr>
      </w:pPr>
      <w:r>
        <w:rPr>
          <w:bCs/>
          <w:sz w:val="24"/>
        </w:rPr>
        <w:tab/>
        <w:tab/>
        <w:t>2692</w:t>
        <w:tab/>
        <w:t>Ouvrages de génie civil désaffectés à détruire</w:t>
      </w:r>
    </w:p>
    <w:p>
      <w:pPr>
        <w:pStyle w:val="Plattetekst3"/>
        <w:ind w:left="1985" w:hanging="1985"/>
        <w:rPr>
          <w:b w:val="false"/>
          <w:b w:val="false"/>
          <w:sz w:val="24"/>
        </w:rPr>
      </w:pPr>
      <w:r>
        <w:rPr>
          <w:b w:val="false"/>
          <w:sz w:val="24"/>
        </w:rPr>
      </w:r>
    </w:p>
    <w:p>
      <w:pPr>
        <w:pStyle w:val="Plattetekst3"/>
        <w:ind w:left="1985" w:hanging="1985"/>
        <w:rPr>
          <w:b w:val="false"/>
          <w:b w:val="false"/>
          <w:sz w:val="24"/>
        </w:rPr>
      </w:pPr>
      <w:r>
        <w:rPr>
          <w:b w:val="false"/>
          <w:sz w:val="20"/>
        </w:rPr>
        <w:tab/>
        <w:tab/>
        <w:tab/>
        <w:t>Ventilation comptable analogue à 2292</w:t>
      </w:r>
    </w:p>
    <w:p>
      <w:pPr>
        <w:pStyle w:val="Plattetekst3"/>
        <w:ind w:left="1985" w:hanging="1985"/>
        <w:rPr>
          <w:b w:val="false"/>
          <w:b w:val="false"/>
          <w:sz w:val="24"/>
        </w:rPr>
      </w:pPr>
      <w:r>
        <w:rPr>
          <w:b w:val="false"/>
          <w:sz w:val="24"/>
        </w:rPr>
      </w:r>
    </w:p>
    <w:p>
      <w:pPr>
        <w:pStyle w:val="Plattetekst3"/>
        <w:ind w:left="1985" w:hanging="1985"/>
        <w:rPr>
          <w:b w:val="false"/>
          <w:b w:val="false"/>
          <w:sz w:val="24"/>
        </w:rPr>
      </w:pPr>
      <w:r>
        <w:rPr>
          <w:b w:val="false"/>
          <w:sz w:val="24"/>
        </w:rPr>
      </w:r>
    </w:p>
    <w:p>
      <w:pPr>
        <w:pStyle w:val="Plattetekst3"/>
        <w:ind w:left="1985" w:hanging="1985"/>
        <w:rPr>
          <w:b w:val="false"/>
          <w:b w:val="false"/>
          <w:sz w:val="24"/>
        </w:rPr>
      </w:pPr>
      <w:r>
        <w:rPr>
          <w:b w:val="false"/>
          <w:sz w:val="24"/>
        </w:rPr>
      </w:r>
    </w:p>
    <w:p>
      <w:pPr>
        <w:pStyle w:val="Plattetekst3"/>
        <w:ind w:left="1985" w:hanging="1985"/>
        <w:rPr/>
      </w:pPr>
      <w:r>
        <w:rPr>
          <w:b w:val="false"/>
          <w:sz w:val="24"/>
        </w:rPr>
        <w:tab/>
        <w:tab/>
      </w:r>
      <w:r>
        <w:rPr>
          <w:bCs/>
          <w:sz w:val="24"/>
        </w:rPr>
        <w:t>2693</w:t>
      </w:r>
    </w:p>
    <w:p>
      <w:pPr>
        <w:pStyle w:val="Plattetekst3"/>
        <w:ind w:left="1985" w:hanging="1985"/>
        <w:rPr>
          <w:bCs/>
          <w:sz w:val="24"/>
        </w:rPr>
      </w:pPr>
      <w:r>
        <w:rPr>
          <w:bCs/>
          <w:sz w:val="24"/>
        </w:rPr>
        <w:tab/>
        <w:tab/>
        <w:t>à</w:t>
      </w:r>
    </w:p>
    <w:p>
      <w:pPr>
        <w:pStyle w:val="Plattetekst3"/>
        <w:ind w:left="1985" w:hanging="1985"/>
        <w:rPr>
          <w:bCs/>
          <w:sz w:val="24"/>
        </w:rPr>
      </w:pPr>
      <w:r>
        <w:rPr>
          <w:bCs/>
          <w:sz w:val="24"/>
        </w:rPr>
        <w:tab/>
        <w:tab/>
        <w:t>2699</w:t>
        <w:tab/>
        <w:t>………………..</w:t>
      </w:r>
      <w:r>
        <w:br w:type="page"/>
      </w:r>
    </w:p>
    <w:p>
      <w:pPr>
        <w:pStyle w:val="Normal"/>
        <w:tabs>
          <w:tab w:val="clear" w:pos="720"/>
          <w:tab w:val="left" w:pos="567" w:leader="none"/>
          <w:tab w:val="left" w:pos="1134" w:leader="none"/>
          <w:tab w:val="left" w:pos="1985" w:leader="none"/>
        </w:tabs>
        <w:jc w:val="center"/>
        <w:rPr>
          <w:b/>
          <w:b/>
          <w:bCs/>
          <w:sz w:val="28"/>
          <w:szCs w:val="24"/>
        </w:rPr>
      </w:pPr>
      <w:r>
        <w:rPr>
          <w:b/>
          <w:bCs/>
          <w:sz w:val="28"/>
        </w:rPr>
        <w:t>STRUCTURE GENERALE DE LA SOUS-CLASSE 27</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IMMOBILISATIONS FINANCIE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70</w:t>
              <w:tab/>
              <w:t>Participations totales dans des entreprises résidant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71</w:t>
              <w:tab/>
              <w:t>Participations majoritaires (50% et +) dans des entreprises résidant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72</w:t>
              <w:tab/>
              <w:t>Participations minoritaires dans des entreprises résidant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73</w:t>
              <w:tab/>
              <w:t>Participations dans des entreprises non résidantes (non reprises au 274)</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74</w:t>
              <w:tab/>
              <w:t>Participations dans des Organismes internationaux dont l'entité est membr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75</w:t>
              <w:tab/>
              <w:t xml:space="preserve">Créances pouvant  être assimilées à des participations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76</w:t>
              <w:tab/>
              <w:t>Immobilisé financier monétair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77</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78</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7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z w:val="24"/>
          <w:szCs w:val="24"/>
        </w:rPr>
        <w:t>27.</w:t>
        <w:tab/>
        <w:t>IMMOBILISATIONS FINANCIER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270</w:t>
        <w:tab/>
      </w:r>
      <w:r>
        <w:rPr>
          <w:rFonts w:cs="Times New Roman" w:ascii="Times New Roman" w:hAnsi="Times New Roman"/>
          <w:b/>
          <w:smallCaps/>
          <w:sz w:val="24"/>
          <w:szCs w:val="24"/>
          <w:u w:val="single"/>
        </w:rPr>
        <w:t>Participations totales dans des entreprises résidan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700</w:t>
        <w:tab/>
        <w:t>Participation totale - Entreprise A</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000</w:t>
        <w:tab/>
        <w:t>Valeur comptable de la participation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7001</w:t>
        <w:tab/>
        <w:t>Prise de participation totale ou augmentation de la valeur de celle-ci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003</w:t>
        <w:tab/>
        <w:t>Cessions non onéreuses de tout ou partie de la participatio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Bg</w:t>
        <w:tab/>
        <w:t>27004</w:t>
        <w:tab/>
        <w:t>Cessions onéreuses de tout ou partie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006</w:t>
        <w:tab/>
        <w:t>Gains ou pertes en capital à la suite de cessions onéreuses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007</w:t>
        <w:tab/>
        <w:t>Plus-values ou moins-values de réévaluation en fin d’année (+) ou (-)</w:t>
      </w:r>
    </w:p>
    <w:p>
      <w:pPr>
        <w:pStyle w:val="Plattetekstinspringen3"/>
        <w:rPr/>
      </w:pPr>
      <w:r>
        <w:rPr/>
        <w:tab/>
        <w:t>-</w:t>
        <w:tab/>
        <w:t>27008</w:t>
        <w:tab/>
        <w:t>Transferts en fin d’année au 271 ou au 272 (-) ou transferts en fin d’année du 271 ou du 272 (+)</w:t>
      </w:r>
    </w:p>
    <w:p>
      <w:pPr>
        <w:pStyle w:val="Plattetekstinspringen3"/>
        <w:rPr>
          <w:b/>
          <w:b/>
          <w:sz w:val="24"/>
          <w:szCs w:val="24"/>
        </w:rPr>
      </w:pPr>
      <w:r>
        <w:rPr/>
        <w:tab/>
        <w:t>-</w:t>
        <w:tab/>
        <w:t>27009</w:t>
        <w:tab/>
        <w:t>Valeur comptable de la participation en fin de période (27000 à 27008 étant soldés sur 270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7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708</w:t>
        <w:tab/>
        <w:t>Participations totales - Entreprises B à  I</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rPr>
        <w:tab/>
        <w:tab/>
        <w:tab/>
        <w:t>Ventilation comptable analogue pour les 2701 à 2708 comme dans le 2700</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szCs w:val="24"/>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Il n’y aura pas lieu de prévoir un second chiffre de ventilation le nombre de participations totales étant pour toutes les entités comptables inférieur à 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709</w:t>
        <w:tab/>
        <w:t>Participations totales dans des Entreprises résidant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418" w:firstLine="567"/>
        <w:jc w:val="both"/>
        <w:rPr>
          <w:rFonts w:ascii="Times New Roman" w:hAnsi="Times New Roman" w:cs="Times New Roman"/>
          <w:b/>
          <w:b/>
          <w:smallCaps/>
          <w:sz w:val="24"/>
          <w:szCs w:val="24"/>
        </w:rPr>
      </w:pPr>
      <w:r>
        <w:rPr>
          <w:rFonts w:cs="Times New Roman" w:ascii="Times New Roman" w:hAnsi="Times New Roman"/>
        </w:rPr>
        <w:t>Ventilation comptable analogue au 2700 mais en plus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271</w:t>
        <w:tab/>
      </w:r>
      <w:r>
        <w:rPr>
          <w:rFonts w:cs="Times New Roman" w:ascii="Times New Roman" w:hAnsi="Times New Roman"/>
          <w:b/>
          <w:smallCaps/>
          <w:sz w:val="24"/>
          <w:szCs w:val="24"/>
          <w:u w:val="single"/>
        </w:rPr>
        <w:t>Participations majoritaires (50% et +) dans des entre</w:t>
        <w:softHyphen/>
        <w:t xml:space="preserve">prises résidant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710</w:t>
        <w:tab/>
        <w:t>Participation majoritaire - Entreprise A</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100</w:t>
        <w:tab/>
        <w:t>Valeur comptable de la participation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7101</w:t>
        <w:tab/>
        <w:t>Prise ou augmentations onéreuses de participatio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103</w:t>
        <w:tab/>
        <w:t>Cessions non onéreuses au profit de l’entité (+) ou par l’entité (-)</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7104</w:t>
        <w:tab/>
        <w:t>Cessions ou diminutions onéreu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106</w:t>
        <w:tab/>
        <w:t>Gains ou pertes en capital à la suite de cessions ou diminutions onéreuses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107</w:t>
        <w:tab/>
        <w:t>Plus-values ou moins-values de réévaluation en fin d’année (+) ou  (-)</w:t>
      </w:r>
    </w:p>
    <w:p>
      <w:pPr>
        <w:pStyle w:val="Plattetekstinspringen3"/>
        <w:rPr/>
      </w:pPr>
      <w:r>
        <w:rPr/>
        <w:tab/>
        <w:t>-</w:t>
        <w:tab/>
        <w:t>27108</w:t>
        <w:tab/>
        <w:t>Transferts en fin d’année au 270 ou au 272 (-) ou transferts en fin d’année du 270 ou du 272 (+)</w:t>
      </w:r>
    </w:p>
    <w:p>
      <w:pPr>
        <w:pStyle w:val="Plattetekstinspringen3"/>
        <w:rPr>
          <w:b/>
          <w:b/>
          <w:sz w:val="24"/>
          <w:szCs w:val="24"/>
        </w:rPr>
      </w:pPr>
      <w:r>
        <w:rPr/>
        <w:tab/>
        <w:t>-</w:t>
        <w:tab/>
        <w:t>27109</w:t>
        <w:tab/>
        <w:t>Valeur comptable en fin de période (27100 à 27108 étant soldés sur 271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7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718</w:t>
        <w:tab/>
        <w:t>Participations majoritaires - Entreprises B  à  I</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pour les 2711 à 2718 comme dans le 27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szCs w:val="24"/>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S’il y a plus de 9 participations, il y aura lieu d’adjoindre un ou deux chiffres entre le 4</w:t>
      </w:r>
      <w:r>
        <w:rPr>
          <w:rFonts w:cs="Times New Roman" w:ascii="Times New Roman" w:hAnsi="Times New Roman"/>
          <w:position w:val="4"/>
          <w:sz w:val="18"/>
          <w:szCs w:val="16"/>
        </w:rPr>
        <w:t xml:space="preserve">me </w:t>
      </w:r>
      <w:r>
        <w:rPr>
          <w:rFonts w:cs="Times New Roman" w:ascii="Times New Roman" w:hAnsi="Times New Roman"/>
          <w:sz w:val="18"/>
          <w:szCs w:val="16"/>
        </w:rPr>
        <w:t>et le 5</w:t>
      </w:r>
      <w:r>
        <w:rPr>
          <w:rFonts w:cs="Times New Roman" w:ascii="Times New Roman" w:hAnsi="Times New Roman"/>
          <w:position w:val="4"/>
          <w:sz w:val="18"/>
          <w:szCs w:val="16"/>
        </w:rPr>
        <w:t xml:space="preserve">me </w:t>
      </w:r>
      <w:r>
        <w:rPr>
          <w:rFonts w:cs="Times New Roman" w:ascii="Times New Roman" w:hAnsi="Times New Roman"/>
          <w:sz w:val="18"/>
          <w:szCs w:val="16"/>
        </w:rPr>
        <w:t>chiffre des comp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719</w:t>
        <w:tab/>
        <w:t>Participations majoritaires dans des Entreprises résidant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au 2710 mais en plus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24"/>
        </w:rPr>
      </w:pPr>
      <w:r>
        <w:rPr>
          <w:rFonts w:cs="Times New Roman" w:ascii="Times New Roman" w:hAnsi="Times New Roman"/>
          <w:b/>
          <w:smallCaps/>
          <w:sz w:val="24"/>
          <w:szCs w:val="24"/>
        </w:rPr>
        <w:tab/>
        <w:t>272</w:t>
        <w:tab/>
      </w:r>
      <w:r>
        <w:rPr>
          <w:rFonts w:cs="Times New Roman" w:ascii="Times New Roman" w:hAnsi="Times New Roman"/>
          <w:b/>
          <w:smallCaps/>
          <w:sz w:val="24"/>
          <w:szCs w:val="24"/>
          <w:u w:val="single"/>
        </w:rPr>
        <w:t>Participations minoritaires dans des entreprises rési</w:t>
        <w:softHyphen/>
        <w:t xml:space="preserve">dantes </w:t>
      </w:r>
      <w:r>
        <w:rPr>
          <w:rFonts w:cs="Times New Roman" w:ascii="Times New Roman" w:hAnsi="Times New Roman"/>
          <w:b/>
          <w:smallCaps/>
          <w:sz w:val="18"/>
          <w:szCs w:val="16"/>
          <w:u w:val="single"/>
        </w:rPr>
        <w:t>(Evaluation ou Réévaluation de participation en pourcentage des Fonds propres de l’entreprise  déterminée en fonction de la participation</w:t>
      </w:r>
      <w:r>
        <w:rPr>
          <w:rFonts w:cs="Times New Roman" w:ascii="Times New Roman" w:hAnsi="Times New Roman"/>
          <w:b/>
          <w:smallCaps/>
          <w:sz w:val="18"/>
          <w:szCs w:val="16"/>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720</w:t>
        <w:tab/>
        <w:t>Participation minoritaire - Entreprise A</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200</w:t>
        <w:tab/>
        <w:t>Valeur comptable de la participation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7201</w:t>
        <w:tab/>
        <w:t>Prise ou augmentations onéreuses de participatio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203</w:t>
        <w:tab/>
        <w:t>Cessions non onéreuses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7204</w:t>
        <w:tab/>
        <w:t>Cessions ou diminutions onéreu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206</w:t>
        <w:tab/>
        <w:t>Gains ou pertes en capital à la suite de cessions ou diminutions onéreuses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207</w:t>
        <w:tab/>
        <w:t>Plus-values ou moins-values de réévaluation en fin d’année (+) ou (-)</w:t>
      </w:r>
    </w:p>
    <w:p>
      <w:pPr>
        <w:pStyle w:val="Plattetekstinspringen3"/>
        <w:rPr/>
      </w:pPr>
      <w:r>
        <w:rPr/>
        <w:tab/>
        <w:t>-</w:t>
        <w:tab/>
        <w:t>27208</w:t>
        <w:tab/>
        <w:t>Transferts en fin d’année au 270 ou au 271 (-) ou transferts en fin d’année du 270 ou du 271 (+)</w:t>
      </w:r>
    </w:p>
    <w:p>
      <w:pPr>
        <w:pStyle w:val="Plattetekstinspringen3"/>
        <w:rPr/>
      </w:pPr>
      <w:r>
        <w:rPr/>
      </w:r>
    </w:p>
    <w:p>
      <w:pPr>
        <w:pStyle w:val="Plattetekstinspringen3"/>
        <w:rPr/>
      </w:pPr>
      <w:r>
        <w:rPr/>
        <w:tab/>
        <w:t>-</w:t>
        <w:tab/>
        <w:t>27209</w:t>
        <w:tab/>
        <w:t>Valeur comptable de la participation en fin de période (27200 à 27208 étant soldés sur 27209)</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7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728</w:t>
        <w:tab/>
        <w:t>Participations minoritaires - Entreprises B à  I</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pour les 2721 à 2728 comme dans le 27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szCs w:val="24"/>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 xml:space="preserve">S’il y a plus de 9 participations, il y aura lieu d’adjoindre </w:t>
      </w:r>
      <w:r>
        <w:rPr>
          <w:rFonts w:cs="Times New Roman" w:ascii="Times New Roman" w:hAnsi="Times New Roman"/>
          <w:sz w:val="18"/>
          <w:szCs w:val="16"/>
          <w:u w:val="single"/>
        </w:rPr>
        <w:t>un ou deux chiffres</w:t>
      </w:r>
      <w:r>
        <w:rPr>
          <w:rFonts w:cs="Times New Roman" w:ascii="Times New Roman" w:hAnsi="Times New Roman"/>
          <w:sz w:val="18"/>
          <w:szCs w:val="16"/>
        </w:rPr>
        <w:t xml:space="preserve"> entre le 4</w:t>
      </w:r>
      <w:r>
        <w:rPr>
          <w:rFonts w:cs="Times New Roman" w:ascii="Times New Roman" w:hAnsi="Times New Roman"/>
          <w:position w:val="4"/>
          <w:sz w:val="18"/>
          <w:szCs w:val="16"/>
        </w:rPr>
        <w:t xml:space="preserve">me </w:t>
      </w:r>
      <w:r>
        <w:rPr>
          <w:rFonts w:cs="Times New Roman" w:ascii="Times New Roman" w:hAnsi="Times New Roman"/>
          <w:sz w:val="18"/>
          <w:szCs w:val="16"/>
        </w:rPr>
        <w:t>et le 5</w:t>
      </w:r>
      <w:r>
        <w:rPr>
          <w:rFonts w:cs="Times New Roman" w:ascii="Times New Roman" w:hAnsi="Times New Roman"/>
          <w:position w:val="4"/>
          <w:sz w:val="18"/>
          <w:szCs w:val="16"/>
        </w:rPr>
        <w:t xml:space="preserve">me </w:t>
      </w:r>
      <w:r>
        <w:rPr>
          <w:rFonts w:cs="Times New Roman" w:ascii="Times New Roman" w:hAnsi="Times New Roman"/>
          <w:sz w:val="18"/>
          <w:szCs w:val="16"/>
        </w:rPr>
        <w:t>chiffres des comp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729</w:t>
        <w:tab/>
        <w:t>Participations minoritaires dans des Entreprises résidant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ab/>
        <w:t>Ventilation comptable analogue au 2720 mais en plus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24"/>
        </w:rPr>
      </w:pPr>
      <w:r>
        <w:rPr>
          <w:rFonts w:cs="Times New Roman" w:ascii="Times New Roman" w:hAnsi="Times New Roman"/>
          <w:b/>
          <w:smallCaps/>
          <w:sz w:val="24"/>
          <w:szCs w:val="24"/>
        </w:rPr>
        <w:tab/>
        <w:t>273</w:t>
        <w:tab/>
      </w:r>
      <w:r>
        <w:rPr>
          <w:rFonts w:cs="Times New Roman" w:ascii="Times New Roman" w:hAnsi="Times New Roman"/>
          <w:b/>
          <w:smallCaps/>
          <w:sz w:val="24"/>
          <w:szCs w:val="24"/>
          <w:u w:val="single"/>
        </w:rPr>
        <w:t>Participations dans des entreprises non residantes</w:t>
        <w:softHyphen/>
        <w:t xml:space="preserve"> </w:t>
      </w:r>
      <w:r>
        <w:rPr>
          <w:rFonts w:cs="Times New Roman" w:ascii="Times New Roman" w:hAnsi="Times New Roman"/>
          <w:b/>
          <w:smallCaps/>
          <w:sz w:val="18"/>
          <w:szCs w:val="16"/>
          <w:u w:val="single"/>
        </w:rPr>
        <w:t>(Converties, s’il échet, en EUROS</w:t>
      </w:r>
      <w:r>
        <w:rPr>
          <w:rFonts w:cs="Times New Roman" w:ascii="Times New Roman" w:hAnsi="Times New Roman"/>
          <w:b/>
          <w:smallCaps/>
          <w:sz w:val="18"/>
          <w:szCs w:val="16"/>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730</w:t>
        <w:tab/>
        <w:t>Participation A</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300</w:t>
        <w:tab/>
        <w:t>Valeur comptable de la participation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7301</w:t>
        <w:tab/>
        <w:t>Prise ou augmentations onéreuses de participatio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303</w:t>
        <w:tab/>
        <w:t>Cessions non onéreuses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7304</w:t>
        <w:tab/>
        <w:t>Cessions ou diminutions onéreuses de la participatio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306</w:t>
        <w:tab/>
        <w:t>Gains ou pertes en capital à la suite de cessions ou diminutions onéreuses (+) ou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w:t>
        <w:tab/>
        <w:t>27307</w:t>
        <w:tab/>
        <w:t xml:space="preserve">Ecart de conversion favorable sur l’encours de la participation (+) ou écart de conversion défavorable sur l’encours de la participation (-) et </w:t>
      </w:r>
      <w:r>
        <w:rPr/>
        <w:t>Gains en capital de change au moment des cessions ou diminutions onéreuses (+) ou pertes en capital de change audit moment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308</w:t>
        <w:tab/>
        <w:t>Plus-values ou moins-values de réévaluation en fin d’année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7309</w:t>
        <w:tab/>
        <w:t>Valeur comptable de la participation en fin de périod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7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738</w:t>
        <w:tab/>
        <w:t>Participations B  à  I</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pour les 2731 à 2738 comme dans le 2730</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szCs w:val="24"/>
        </w:rPr>
      </w:pPr>
      <w:r>
        <w:rPr>
          <w:rFonts w:cs="Times New Roman" w:ascii="Times New Roman" w:hAnsi="Times New Roman"/>
          <w:sz w:val="18"/>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S’il y a plus de 9 participations, il y aura lieu d’adjoindre un ou deux chiffres entre le 4</w:t>
      </w:r>
      <w:r>
        <w:rPr>
          <w:rFonts w:cs="Times New Roman" w:ascii="Times New Roman" w:hAnsi="Times New Roman"/>
          <w:position w:val="4"/>
          <w:sz w:val="18"/>
          <w:szCs w:val="16"/>
        </w:rPr>
        <w:t>me</w:t>
      </w:r>
      <w:r>
        <w:rPr>
          <w:rFonts w:cs="Times New Roman" w:ascii="Times New Roman" w:hAnsi="Times New Roman"/>
          <w:sz w:val="18"/>
          <w:szCs w:val="16"/>
        </w:rPr>
        <w:t xml:space="preserve"> et le 5</w:t>
      </w:r>
      <w:r>
        <w:rPr>
          <w:rFonts w:cs="Times New Roman" w:ascii="Times New Roman" w:hAnsi="Times New Roman"/>
          <w:position w:val="4"/>
          <w:sz w:val="18"/>
          <w:szCs w:val="16"/>
        </w:rPr>
        <w:t>me</w:t>
      </w:r>
      <w:r>
        <w:rPr>
          <w:rFonts w:cs="Times New Roman" w:ascii="Times New Roman" w:hAnsi="Times New Roman"/>
          <w:sz w:val="18"/>
          <w:szCs w:val="16"/>
        </w:rPr>
        <w:t xml:space="preserve"> chiffre des comp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739</w:t>
        <w:tab/>
        <w:t>Participations dans des Entreprises non résidant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730 mais en plus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274</w:t>
        <w:tab/>
      </w:r>
      <w:r>
        <w:rPr>
          <w:rFonts w:cs="Times New Roman" w:ascii="Times New Roman" w:hAnsi="Times New Roman"/>
          <w:b/>
          <w:smallCaps/>
          <w:sz w:val="24"/>
          <w:szCs w:val="24"/>
          <w:u w:val="single"/>
        </w:rPr>
        <w:t>Participations dans des organismes internationaux dont l'entité est membre</w:t>
      </w:r>
      <w:r>
        <w:rPr>
          <w:rFonts w:cs="Times New Roman" w:ascii="Times New Roman" w:hAnsi="Times New Roman"/>
          <w:b/>
          <w:smallCaps/>
          <w:sz w:val="24"/>
          <w:szCs w:val="24"/>
        </w:rPr>
        <w:t xml:space="preserve"> (converties en euros)</w:t>
      </w: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701" w:leader="none"/>
          <w:tab w:val="left" w:pos="1985" w:leader="none"/>
        </w:tabs>
        <w:ind w:left="1701" w:hanging="1701"/>
        <w:jc w:val="both"/>
        <w:rPr/>
      </w:pPr>
      <w:r>
        <w:rPr>
          <w:rFonts w:cs="Times New Roman" w:ascii="Times New Roman" w:hAnsi="Times New Roman"/>
          <w:b/>
          <w:sz w:val="24"/>
          <w:szCs w:val="24"/>
        </w:rPr>
        <w:tab/>
        <w:tab/>
      </w:r>
      <w:r>
        <w:rPr>
          <w:rFonts w:cs="Times New Roman" w:ascii="Times New Roman" w:hAnsi="Times New Roman"/>
          <w:bCs/>
          <w:sz w:val="18"/>
          <w:szCs w:val="24"/>
          <w:u w:val="single"/>
        </w:rPr>
        <w:t>NB</w:t>
      </w:r>
      <w:r>
        <w:rPr>
          <w:rFonts w:cs="Times New Roman" w:ascii="Times New Roman" w:hAnsi="Times New Roman"/>
          <w:bCs/>
          <w:sz w:val="18"/>
          <w:szCs w:val="24"/>
        </w:rPr>
        <w:tab/>
        <w:t>En ce qui concerne celles prises par l'Etat belge dans le capital d'organismes internationaux, leur financement consiste pour tout ou partie dans la remise de Bons du Trésor (cf. rubrique 177).</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2740</w:t>
        <w:tab/>
        <w:t xml:space="preserve">Participation de l'Etat belge dans le FMI </w:t>
      </w:r>
      <w:r>
        <w:rPr>
          <w:rFonts w:cs="Times New Roman" w:ascii="Times New Roman" w:hAnsi="Times New Roman"/>
          <w:bCs/>
          <w:sz w:val="24"/>
          <w:szCs w:val="24"/>
        </w:rPr>
        <w:t>(prise à l'entremise de la BNB)</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27400</w:t>
        <w:tab/>
        <w:t>Valeur comptable de la participation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27401</w:t>
        <w:tab/>
        <w:t>Augmentation de la particip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27404</w:t>
        <w:tab/>
        <w:t>Diminution de la particip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27407</w:t>
        <w:tab/>
        <w:t>Ecart de conversion favorable (+) ou défavorable (-) en fin de période</w:t>
      </w:r>
    </w:p>
    <w:p>
      <w:pPr>
        <w:pStyle w:val="Plattetekstinspringen3"/>
        <w:rPr>
          <w:bCs/>
          <w:szCs w:val="24"/>
        </w:rPr>
      </w:pPr>
      <w:r>
        <w:rPr>
          <w:bCs/>
          <w:szCs w:val="24"/>
        </w:rPr>
        <w:tab/>
        <w:t>-</w:t>
        <w:tab/>
        <w:t>27408</w:t>
        <w:tab/>
        <w:t>Gain en capital de charge en cas de diminution de la perception (+) ou perte en capital audit moment (-)</w:t>
      </w:r>
    </w:p>
    <w:p>
      <w:pPr>
        <w:pStyle w:val="Plattetekstinspringen3"/>
        <w:rPr>
          <w:bCs/>
          <w:sz w:val="24"/>
          <w:szCs w:val="24"/>
        </w:rPr>
      </w:pPr>
      <w:r>
        <w:rPr>
          <w:bCs/>
          <w:szCs w:val="24"/>
        </w:rPr>
        <w:tab/>
        <w:t>-</w:t>
        <w:tab/>
        <w:t>27409</w:t>
        <w:tab/>
        <w:t>Valeur comptable de la participation en fin de période (27400 à 27408 étant soldés sur 2740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 w:val="24"/>
          <w:szCs w:val="24"/>
        </w:rPr>
        <w:tab/>
        <w:tab/>
      </w:r>
      <w:r>
        <w:rPr>
          <w:rFonts w:cs="Times New Roman" w:ascii="Times New Roman" w:hAnsi="Times New Roman"/>
          <w:b/>
          <w:sz w:val="24"/>
          <w:szCs w:val="24"/>
        </w:rPr>
        <w:t>274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2749</w:t>
        <w:tab/>
        <w:t>Autres participations de l'entité dans des organismes internationaux</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ab/>
        <w:t>Ventilation comptable analogue au 2740</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75</w:t>
        <w:tab/>
      </w:r>
      <w:r>
        <w:rPr>
          <w:rFonts w:cs="Times New Roman" w:ascii="Times New Roman" w:hAnsi="Times New Roman"/>
          <w:b/>
          <w:smallCaps/>
          <w:sz w:val="24"/>
          <w:szCs w:val="24"/>
          <w:u w:val="single"/>
        </w:rPr>
        <w:t>Créances pouvant  être assimilées à des participation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75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751</w:t>
        <w:tab/>
        <w:t>Plus-values inscrites à la B.N.B. au compte spécial de réserve indisponible (créance légale de l'Etat fédéral suite aux ventes d'o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510</w:t>
        <w:tab/>
        <w:t>Solde disponible</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7511</w:t>
        <w:tab/>
        <w:t>Nouvelle plus-values réalisées (+) par la B.N.B.</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7512</w:t>
        <w:tab/>
        <w:t>Prélèvement opéré au profit du P.F.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752</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753</w:t>
        <w:tab/>
        <w:t>Créance légale du Fonds monétaire (S.A.C.A.) sur la Monnaie Royale (Ent. Et.) suite à leur scission - Apport financier (Loi du 4.4.1995 - Art. 55 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7530</w:t>
        <w:tab/>
        <w:t>Montant de la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754</w:t>
        <w:tab/>
        <w:t>Créance légale du Fonds monétaire (S.A.C.A.) sur la Monnaie Royale (Ent. Et.) suite à leur scission - Equipements et biens mobiliers (Loi du 4.4.1995 - Art. 55 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7540</w:t>
        <w:tab/>
        <w:t>Montant de la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755</w:t>
        <w:tab/>
        <w:t xml:space="preserve">Créance légale du Fonds monétaire (S.A.C.A.) sur la Monnaie Royale (Ent. Et.) suite à leur scission - Solde créances vs Dettes (Loi du 4.4.1995 - Art. 54)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7550</w:t>
        <w:tab/>
        <w:t>Montant de la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75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7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76</w:t>
        <w:tab/>
      </w:r>
      <w:r>
        <w:rPr>
          <w:rFonts w:cs="Times New Roman" w:ascii="Times New Roman" w:hAnsi="Times New Roman"/>
          <w:b/>
          <w:smallCaps/>
          <w:sz w:val="24"/>
          <w:szCs w:val="24"/>
          <w:u w:val="single"/>
        </w:rPr>
        <w:t>Immobilisé financier monét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76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761</w:t>
        <w:tab/>
        <w:t>Créance du Fonds monétaire (S.A.C.A.) au titre de métal  incorporé dans les monnaies en dépôt à la Monnaie Royale</w:t>
      </w:r>
      <w:r>
        <w:rPr>
          <w:rFonts w:cs="Times New Roman" w:ascii="Times New Roman" w:hAnsi="Times New Roman"/>
        </w:rPr>
        <w:t xml:space="preserve"> </w:t>
      </w:r>
      <w:r>
        <w:rPr>
          <w:rFonts w:cs="Times New Roman" w:ascii="Times New Roman" w:hAnsi="Times New Roman"/>
          <w:b/>
          <w:sz w:val="24"/>
          <w:szCs w:val="24"/>
        </w:rPr>
        <w:t>(E. Eta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7610</w:t>
        <w:tab/>
        <w:t>Encours de la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762</w:t>
        <w:tab/>
        <w:t>Créance du Fonds monétaire (S.A.C.A.) au titre de métal  incorporé dans les monnaies en dépôt à la B.N.B.</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rPr>
        <w:tab/>
        <w:t>-</w:t>
        <w:tab/>
        <w:t>27620</w:t>
        <w:tab/>
        <w:t>Encours de la créance</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763</w:t>
        <w:tab/>
        <w:t>Créance du Fonds monétaire (S.A.C.A.) au titre de métal  incorporé dans les monnaies en circul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7630</w:t>
        <w:tab/>
        <w:t>Encours de la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76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76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7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7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both"/>
        <w:rPr>
          <w:sz w:val="24"/>
          <w:szCs w:val="24"/>
        </w:rPr>
      </w:pPr>
      <w:r>
        <w:rPr/>
        <w:t>STRUCTURE GENERALE DE LA SOUS-CLASSE 2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ITRES D'EMPRUNTS A PLUS D'UN AN D'ECHEANCE EMIS PAR </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DES TIERS OU PAR L'ENTITE ELLE-MEME - AUTRES CREANCES </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 PLUS D’UN AN D’ECHEANCE  SUR DES TIERS NON SOUMIS AU P.C.G.</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ttetekst2"/>
              <w:tabs>
                <w:tab w:val="clear" w:pos="567"/>
                <w:tab w:val="left" w:pos="507" w:leader="none"/>
                <w:tab w:val="left" w:pos="1134" w:leader="none"/>
                <w:tab w:val="left" w:pos="1985" w:leader="none"/>
              </w:tabs>
              <w:ind w:left="507" w:hanging="507"/>
              <w:rPr/>
            </w:pPr>
            <w:r>
              <w:rPr/>
              <w:t>280</w:t>
              <w:tab/>
              <w:t>Titres d’emprunts publics à plus d’un an d’échéance émis par le Pouvoir fédéral et les O.A.P. qui en relèvent (y compris ceux d’emprunts perpétuel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81</w:t>
              <w:tab/>
              <w:t>Titres d’emprunts publics à plus d’un an d’échéance émis par les Communautés et Régions et par les O.A.P. qui en relèven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82</w:t>
              <w:tab/>
              <w:t>Titres d’emprunts à plus d’un an d’échéance émis par des tiers non soumis au P.C.G.</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83</w:t>
              <w:tab/>
              <w:t>Prêts hypothécaires à des tiers non soumis au P.C.G., à plus d’un an d’échéanc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84</w:t>
              <w:tab/>
              <w:t>Avances budgétaires à plus d’un an d’échéance à des tiers non soumis au P.C.G.</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85</w:t>
              <w:tab/>
              <w:t>Créances à plus d’un an d’échéance à la suite de la livraison de biens et services   des tiers non soumis au P.C.G.</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86</w:t>
              <w:tab/>
              <w:t>Etablissements de crédit - Avoirs sur comptes bancaires à plus d’un an  d’échéance (autres que ceux bloqués pour cautionnements) en Belgique et à l’Etrange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87</w:t>
              <w:tab/>
              <w:t>Autres prêts et créances que précités à plus d’un an d’échéance dus par des tiers non soumis au P.C.G.</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88</w:t>
              <w:tab/>
              <w:t>Cautionnements, consignations et autres dépôts à échéance à plus d’un an ou indéterminée versés en numéraire par l’entité comptable à des tiers non soumis au P.C.G. et Cautionnements à échéance à plus d’un an ou indéterminée constitués par des comptes bancaires bloqués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sz w:val="24"/>
          <w:szCs w:val="24"/>
        </w:rPr>
      </w:pPr>
      <w:r>
        <w:rPr>
          <w:rFonts w:cs="Times New Roman" w:ascii="Times New Roman" w:hAnsi="Times New Roman"/>
          <w:b/>
          <w:sz w:val="24"/>
          <w:szCs w:val="24"/>
        </w:rPr>
        <w:t>28.</w:t>
        <w:tab/>
        <w:t xml:space="preserve">TITRES D'EMPRUNTS A PLUS D'UN AN D'ECHEANCE EMIS PAR DES TIERS OU PAR L'ENTITE ELLE-MEME - AUTRES CREANCES A PLUS D'UN AN D'ECHEANCE SUR DES TIERS NON SOUMIS AU P.C.G.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280</w:t>
        <w:tab/>
      </w:r>
      <w:r>
        <w:rPr>
          <w:rFonts w:cs="Times New Roman" w:ascii="Times New Roman" w:hAnsi="Times New Roman"/>
          <w:b/>
          <w:smallCaps/>
          <w:sz w:val="24"/>
          <w:szCs w:val="24"/>
          <w:u w:val="single"/>
        </w:rPr>
        <w:t>Titres d’emprunts publics à plus d’un an d’échéance émis par le pouvoir fédéral et les O.A.P. qui en relèvent</w:t>
      </w:r>
      <w:r>
        <w:rPr>
          <w:rFonts w:cs="Times New Roman" w:ascii="Times New Roman" w:hAnsi="Times New Roman"/>
          <w:b/>
          <w:smallCaps/>
          <w:sz w:val="24"/>
          <w:szCs w:val="24"/>
        </w:rPr>
        <w:t xml:space="preserve"> (y compris ceux d’emprunts perpetuel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 xml:space="preserve">Les soldes des sous-rubriques du 280 (et du 281) représentent les </w:t>
      </w:r>
      <w:r>
        <w:rPr>
          <w:rFonts w:cs="Times New Roman" w:ascii="Times New Roman" w:hAnsi="Times New Roman"/>
          <w:sz w:val="18"/>
          <w:szCs w:val="18"/>
          <w:u w:val="single"/>
        </w:rPr>
        <w:t>encours en fin de période à la valeur nominale des titres détenus par l'entité</w:t>
      </w:r>
      <w:r>
        <w:rPr>
          <w:rFonts w:cs="Times New Roman" w:ascii="Times New Roman" w:hAnsi="Times New Roman"/>
          <w:sz w:val="18"/>
          <w:szCs w:val="18"/>
        </w:rPr>
        <w:t xml:space="preserve"> à l’exception toutefois de ceux d’emprunts perpétuels à comptabiliser au cours du marché. Il en résulte que les différences entre le prix normal de souscription ou d’acquisition et la valeur nominale constituent soit des charges de propriété (65), soit des revenus de propriété (75), à proratiser sur la durée de vie des titres en cause et ce, via des comptes transitoires des sous-classes 48 et 49.</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8"/>
        </w:rPr>
      </w:pPr>
      <w:r>
        <w:rPr>
          <w:rFonts w:cs="Times New Roman" w:ascii="Times New Roman" w:hAnsi="Times New Roman"/>
          <w:sz w:val="18"/>
          <w:szCs w:val="18"/>
        </w:rPr>
        <w:tab/>
        <w:tab/>
        <w:tab/>
        <w:t>b)</w:t>
        <w:tab/>
        <w:t>La ventilation par emprunt des sous-rubriques est à effectuer soit en “interface” soit en ajoutant un suffixe informatique de trois chiffres basé sur la codification officielle des emprunts publics.</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8"/>
        </w:rPr>
      </w:pPr>
      <w:r>
        <w:rPr>
          <w:rFonts w:cs="Times New Roman" w:ascii="Times New Roman" w:hAnsi="Times New Roman"/>
          <w:sz w:val="18"/>
          <w:szCs w:val="18"/>
        </w:rPr>
        <w:tab/>
        <w:tab/>
        <w:tab/>
        <w:t>c)</w:t>
        <w:tab/>
        <w:t>Toutes les opérations en devises étrangères sont enregistrées en EUROS</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
          <w:b/>
          <w:sz w:val="18"/>
          <w:szCs w:val="24"/>
        </w:rPr>
      </w:pPr>
      <w:r>
        <w:rPr>
          <w:rFonts w:cs="Times New Roman" w:ascii="Times New Roman" w:hAnsi="Times New Roman"/>
          <w:sz w:val="18"/>
          <w:szCs w:val="18"/>
        </w:rPr>
        <w:tab/>
        <w:tab/>
        <w:tab/>
        <w:t>d)</w:t>
        <w:tab/>
        <w:t>Bien que les titres à plus d’un an d’échéance cotés sur le marché soient en principe réalisables, ils ont été classés en classe 2 et non en classe 5 en fonction de leur échéance normale; par contre, ceux échéant dans l’année sont comptabilisés à la classe 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00</w:t>
        <w:tab/>
        <w:t xml:space="preserve">Titres d’emprunts perpétuel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000</w:t>
        <w:tab/>
        <w:t xml:space="preserve">Encours des titres d’emprunts perpétuels au cours du marché en début de période (convertis en EUROS) </w:t>
      </w:r>
      <w:r>
        <w:rPr>
          <w:rFonts w:cs="Times New Roman" w:ascii="Times New Roman" w:hAnsi="Times New Roman"/>
          <w:b/>
        </w:rPr>
        <w:t>(</w:t>
      </w:r>
      <w:r>
        <w:rPr>
          <w:rStyle w:val="EndnoteCharacters"/>
          <w:rStyle w:val="EndnoteAnchor"/>
          <w:b/>
          <w:bCs/>
        </w:rPr>
        <w:endnoteReference w:id="9"/>
      </w:r>
      <w:r>
        <w:rPr>
          <w:rFonts w:cs="Times New Roman" w:ascii="Times New Roman" w:hAnsi="Times New Roman"/>
          <w:b/>
          <w:bCs/>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001</w:t>
        <w:tab/>
        <w:t>Acquisitions au prix d’achat ou de cession onéreus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003</w:t>
        <w:tab/>
        <w:t>Cessions non onéreuses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004</w:t>
        <w:tab/>
        <w:t>Ventes et cessions onéreu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006</w:t>
        <w:tab/>
        <w:t>Gains ou pertes en capital à la suite de ventes ou cessions onéreuses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007</w:t>
        <w:tab/>
        <w:t>Gains ou pertes en capital à la suite de la réévaluation au cours du marché (+) ou (-)</w:t>
      </w:r>
    </w:p>
    <w:p>
      <w:pPr>
        <w:pStyle w:val="Plattetekstinspringen3"/>
        <w:rPr>
          <w:sz w:val="18"/>
          <w:szCs w:val="18"/>
          <w:u w:val="single"/>
        </w:rPr>
      </w:pPr>
      <w:r>
        <w:rPr/>
        <w:tab/>
        <w:t>-</w:t>
        <w:tab/>
        <w:t>28009</w:t>
        <w:tab/>
        <w:t>Encours des titres d'emprunts perpétuels au cours du marché en fin de période (28000 à 28007 étant soldés sur 28009)</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Il est supposé qu’il n’y aura plus de nouvelles émissions d’emprunts perpétuels; s’il y en avait, la structure comptable interne devrait être complét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01</w:t>
        <w:tab/>
        <w:t xml:space="preserve">OLOS à plus d’un a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010</w:t>
        <w:tab/>
        <w:t xml:space="preserve">Encours des OLOS à plus d’un an d’échéance à la valeur nominale en début de période </w:t>
      </w:r>
      <w:r>
        <w:rPr>
          <w:rFonts w:cs="Times New Roman" w:ascii="Times New Roman" w:hAnsi="Times New Roman"/>
          <w:b/>
        </w:rPr>
        <w:t>(8)</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011</w:t>
        <w:tab/>
        <w:t>Acquisitions au prix de souscription, (+) ou au prix d’achat ou de cession onéreus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012</w:t>
        <w:tab/>
        <w:t xml:space="preserve">Différences entre le prix de souscription ou d’acquisition et la valeur nominale (+)  ou (-) </w:t>
      </w:r>
      <w:r>
        <w:rPr>
          <w:rFonts w:cs="Times New Roman" w:ascii="Times New Roman" w:hAnsi="Times New Roman"/>
          <w:b/>
        </w:rPr>
        <w:t>(8)</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013</w:t>
        <w:tab/>
        <w:t>Cessions non onéreuses d’OLOS au profit de l’entité (+) ou par l’entité (-)</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014</w:t>
        <w:tab/>
        <w:t>Remboursements anticipés à la suite d’échanges (-) et Ventes et cessions onéreu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015</w:t>
        <w:tab/>
        <w:t xml:space="preserve">Différences sur titres échangés (-) ou (+) </w:t>
      </w:r>
      <w:r>
        <w:rPr>
          <w:rFonts w:cs="Times New Roman" w:ascii="Times New Roman" w:hAnsi="Times New Roman"/>
          <w:b/>
        </w:rPr>
        <w:t>(</w:t>
      </w:r>
      <w:r>
        <w:rPr>
          <w:rStyle w:val="EndnoteCharacters"/>
          <w:rStyle w:val="EndnoteAnchor"/>
          <w:b/>
        </w:rPr>
        <w:endnoteReference w:id="10"/>
      </w:r>
      <w:r>
        <w:rPr>
          <w:rFonts w:cs="Times New Roman" w:ascii="Times New Roman" w:hAnsi="Times New Roman"/>
          <w:b/>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016</w:t>
        <w:tab/>
        <w:t>Gains ou pertes en capital à la suite de ventes et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0189</w:t>
        <w:tab/>
        <w:t>Transferts des OLOS échéant l’année suivante, en sous-classe 5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28019</w:t>
        <w:tab/>
        <w:t>Encours des OLOS à la valeur nominale à plus d'un an d'échéance en fin de période (28010 à 28018 étant soldés sur 2801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02</w:t>
        <w:tab/>
        <w:t xml:space="preserve">Titres d’emprunts  publics autres qu'OLOS à plus d’un an émis par le Pouvoir fédéra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w:t>
        <w:tab/>
        <w:t>28020</w:t>
        <w:tab/>
        <w:t xml:space="preserve">Encours des titres à plus d’un an d’échéance à la valeur nominale en début de période </w:t>
      </w:r>
      <w:r>
        <w:rPr>
          <w:rFonts w:cs="Times New Roman" w:ascii="Times New Roman" w:hAnsi="Times New Roman"/>
          <w:b/>
        </w:rPr>
        <w:t>(8)</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021</w:t>
        <w:tab/>
        <w:t>Acquisitions au prix de souscription (+) ou au prix d’achat ou de cession onéreus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022</w:t>
        <w:tab/>
        <w:t xml:space="preserve">Différences  entre  le  prix  de  souscription ou d’acquisition et la valeur nominale (+) ou (-) </w:t>
      </w:r>
      <w:r>
        <w:rPr>
          <w:rFonts w:cs="Times New Roman" w:ascii="Times New Roman" w:hAnsi="Times New Roman"/>
          <w:b/>
          <w:bCs/>
        </w:rPr>
        <w:t>(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023</w:t>
        <w:tab/>
        <w:t>Cessions  non onéreuses au profit de l'entité (+) ou Cessions non onéreuses par l'entité (-)</w:t>
      </w:r>
    </w:p>
    <w:p>
      <w:pPr>
        <w:pStyle w:val="Plattetekstinspringen3"/>
        <w:rPr/>
      </w:pPr>
      <w:r>
        <w:rPr/>
        <w:tab/>
        <w:t>Bg</w:t>
        <w:tab/>
        <w:t>28024</w:t>
        <w:tab/>
        <w:t>Remboursements anticipés (y compris ceux à la suite d’échanges) (-) et Ventes et cessions onéreu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025</w:t>
        <w:tab/>
        <w:t xml:space="preserve">Différences sur titres échangés (-) ou (+) </w:t>
      </w:r>
      <w:r>
        <w:rPr>
          <w:rFonts w:cs="Times New Roman" w:ascii="Times New Roman" w:hAnsi="Times New Roman"/>
          <w:b/>
        </w:rPr>
        <w:t>(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026</w:t>
        <w:tab/>
        <w:t>Gains ou pertes en capital à la suite de ventes et cessions onéreuses (+) ou (-)</w:t>
      </w:r>
    </w:p>
    <w:p>
      <w:pPr>
        <w:pStyle w:val="Plattetekstinspringen3"/>
        <w:rPr/>
      </w:pPr>
      <w:r>
        <w:rPr/>
        <w:tab/>
        <w:t>-</w:t>
        <w:tab/>
        <w:t>28028</w:t>
        <w:tab/>
        <w:t>Transferts des titres (à leur valeur nominale) échéant l’année suivante, en sous-classe 51 (-)</w:t>
      </w:r>
    </w:p>
    <w:p>
      <w:pPr>
        <w:pStyle w:val="Plattetekstinspringen3"/>
        <w:rPr>
          <w:b/>
          <w:b/>
          <w:sz w:val="24"/>
          <w:szCs w:val="24"/>
        </w:rPr>
      </w:pPr>
      <w:r>
        <w:rPr/>
        <w:tab/>
        <w:t>-</w:t>
        <w:tab/>
        <w:t>28029</w:t>
        <w:tab/>
        <w:t>Encours des titres à plus d'un an d'échéance à la valeur nominale en fin de période (28020 à 28028 étant soldés sur 2802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03</w:t>
        <w:tab/>
        <w:t xml:space="preserve">Titres d’emprunts publics à lots à plus d’un an émis par le Pouvoir fédéra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0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04</w:t>
        <w:tab/>
        <w:t xml:space="preserve">Titres d’emprunts publics à plus d’un an émis par le P.F. en devises étrangères (D.E.) converties en EURO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28040</w:t>
        <w:tab/>
        <w:t>Encours des titres à plus d’un an d’échéance émis en D.E. à la valeur nominale en début de période (convertis en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8041</w:t>
        <w:tab/>
        <w:t>Acquisitions au prix de souscription (+) ou au prix d’achat ou de cession onéreuse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w:t>
        <w:tab/>
        <w:t>28042</w:t>
        <w:tab/>
        <w:t xml:space="preserve">Différences  entre  le  prix  de  souscription ou d’acquisition et la valeur nominale (+) ou (-) </w:t>
      </w:r>
      <w:r>
        <w:rPr>
          <w:rFonts w:cs="Times New Roman" w:ascii="Times New Roman" w:hAnsi="Times New Roman"/>
          <w:b/>
        </w:rPr>
        <w:t>(8)</w:t>
      </w:r>
    </w:p>
    <w:p>
      <w:pPr>
        <w:pStyle w:val="Plattetekstinspringen3"/>
        <w:rPr/>
      </w:pPr>
      <w:r>
        <w:rPr/>
        <w:tab/>
        <w:t>-</w:t>
        <w:tab/>
        <w:t>28043</w:t>
        <w:tab/>
        <w:t>Cessions non onéreuses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8044</w:t>
        <w:tab/>
        <w:t>Remboursements anticipés (y compris ceux à la suite d’échange) (-) et Ventes et cessions onéreus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045</w:t>
        <w:tab/>
        <w:t xml:space="preserve">Différences sur titres échangés (-) ou (+) </w:t>
      </w:r>
      <w:r>
        <w:rPr>
          <w:rFonts w:cs="Times New Roman" w:ascii="Times New Roman" w:hAnsi="Times New Roman"/>
          <w:b/>
        </w:rPr>
        <w:t>(9)</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046</w:t>
        <w:tab/>
        <w:t>Gains ou pertes en capital à la suite de ventes et cessions onéreuses (+) ou (-)</w:t>
      </w:r>
    </w:p>
    <w:p>
      <w:pPr>
        <w:pStyle w:val="Plattetekstinspringen3"/>
        <w:rPr/>
      </w:pPr>
      <w:r>
        <w:rPr/>
        <w:tab/>
        <w:t>-</w:t>
        <w:tab/>
        <w:t>28047</w:t>
        <w:tab/>
        <w:t>Gains ou pertes en capital suite aux écarts de conversion en fin de période (+) ou (-) ou aux différences de change constatées lors de remboursements anticipés, de ventes ou de cessions onéreuses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048</w:t>
        <w:tab/>
        <w:t>Transferts des titres échéant l’année suivante, en sous-classe 5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28049</w:t>
        <w:tab/>
        <w:t>Encours des titres à plus d'un an d'échéance émis en D.E. à la valeur nominale en fin de période (convertis en EUROS) (28040 à 28048 étant soldés sur 2804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80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80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08</w:t>
        <w:tab/>
        <w:t>Titres d’emprunts à plus d’un an émis par les O.A.P. soumis au P.C.G. qui relèvent du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080</w:t>
        <w:tab/>
        <w:t xml:space="preserve">Encours des titres à plus d'un an d'échéance à la valeur nominale (en EUROS ou convertis en ceux-ci si émis en D.E.E) en début de période </w:t>
      </w:r>
      <w:r>
        <w:rPr>
          <w:rFonts w:cs="Times New Roman" w:ascii="Times New Roman" w:hAnsi="Times New Roman"/>
          <w:b/>
          <w:bCs/>
        </w:rPr>
        <w:t>(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8081</w:t>
        <w:tab/>
        <w:t>Acquisitions au prix de souscription (+) ou au prix d'achat ou de cession onéreus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082</w:t>
        <w:tab/>
        <w:t xml:space="preserve">Différences entre le prix de souscription ou d’acquisition  et la valeur nominale (+) ou (-) et Différences dues à l’indexation (+) ou (-) </w:t>
      </w:r>
      <w:r>
        <w:rPr>
          <w:rFonts w:cs="Times New Roman" w:ascii="Times New Roman" w:hAnsi="Times New Roman"/>
          <w:b/>
        </w:rPr>
        <w:t>(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083</w:t>
        <w:tab/>
        <w:t>Cessions non onéreuses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8084</w:t>
        <w:tab/>
        <w:t>Remboursements anticipés (-) et Ventes et cessions onéreus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086</w:t>
        <w:tab/>
        <w:t>Gains ou pertes en capital à la suite de ventes et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087</w:t>
        <w:tab/>
        <w:t>Gains ou pertes en capital suite aux écarts de conversion en fin de période (+) ou (-) à la suite de différences de change constatées lors de remboursements anticipés, de ventes ou de cessions onéreuses d’obligations libellées en D.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088</w:t>
        <w:tab/>
        <w:t>Transferts des titres échéant l’année suivante, en sous-classe 51 (-)</w:t>
      </w:r>
    </w:p>
    <w:p>
      <w:pPr>
        <w:pStyle w:val="Plattetekstinspringen3"/>
        <w:rPr>
          <w:b/>
          <w:b/>
          <w:sz w:val="24"/>
          <w:szCs w:val="24"/>
        </w:rPr>
      </w:pPr>
      <w:r>
        <w:rPr/>
        <w:tab/>
        <w:t>-</w:t>
        <w:tab/>
        <w:t>28089</w:t>
        <w:tab/>
        <w:t>Encours des titres à plus d'un an d'échéance à la valeur nominale (en EUROS ou convertis en ceux-ci si émis en S.E.) en fin de période (28080 à 28088 étant soldés sur 2808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80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rPr>
      </w:pPr>
      <w:r>
        <w:rPr>
          <w:rFonts w:cs="Times New Roman" w:ascii="Times New Roman" w:hAnsi="Times New Roman"/>
          <w:b/>
          <w:sz w:val="24"/>
          <w:szCs w:val="24"/>
        </w:rPr>
        <w:tab/>
        <w:t>281</w:t>
      </w:r>
      <w:r>
        <w:rPr>
          <w:rFonts w:cs="Times New Roman" w:ascii="Times New Roman" w:hAnsi="Times New Roman"/>
          <w:b/>
          <w:smallCaps/>
          <w:sz w:val="24"/>
          <w:szCs w:val="24"/>
        </w:rPr>
        <w:tab/>
      </w:r>
      <w:r>
        <w:rPr>
          <w:rFonts w:cs="Times New Roman" w:ascii="Times New Roman" w:hAnsi="Times New Roman"/>
          <w:b/>
          <w:smallCaps/>
          <w:sz w:val="24"/>
          <w:szCs w:val="24"/>
          <w:u w:val="single"/>
        </w:rPr>
        <w:t>Titres d’emprunts à plus d’un an d’échéance émis publiquement par les Communautés et Régions et par les O.A.P. qui en relèvent (en euros ou en D.E. converties en euros</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18"/>
          <w:szCs w:val="24"/>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Les notations reprises au NB du 280 valent pour le 281.</w:t>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10</w:t>
        <w:tab/>
        <w:t>Titres d’emprunts à plus d’un an émis publiquement par la Communauté flamande et accessibles à tout placeu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100</w:t>
        <w:tab/>
        <w:t xml:space="preserve">Encours des titres à plus d’un an d’échéance à la valeur nominale (en EUROS ou convertis en ceux-ci, si émises en D.E.) en début de période </w:t>
      </w:r>
      <w:r>
        <w:rPr>
          <w:rFonts w:cs="Times New Roman" w:ascii="Times New Roman" w:hAnsi="Times New Roman"/>
          <w:b/>
        </w:rPr>
        <w:t>(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8101</w:t>
        <w:tab/>
        <w:t>Acquisitions au prix de souscription (+) ou au prix d’achat ou de cession onéreus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102</w:t>
        <w:tab/>
        <w:t xml:space="preserve">Différences  entre  le  prix  de  souscription ou d’acquisition et la valeur nominale (+) ou (-) </w:t>
      </w:r>
      <w:r>
        <w:rPr>
          <w:rFonts w:cs="Times New Roman" w:ascii="Times New Roman" w:hAnsi="Times New Roman"/>
          <w:b/>
        </w:rPr>
        <w:t>(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103</w:t>
        <w:tab/>
        <w:t>Cessions non onéreuses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8104</w:t>
        <w:tab/>
        <w:t>Remboursements anticipés (-) et Ventes et cessions onéreus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106</w:t>
        <w:tab/>
        <w:t>Gains ou pertes en capital à la suite de ventes et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107</w:t>
        <w:tab/>
        <w:t xml:space="preserve">Gains ou pertes en capital suite aux écarts de conversion en fin de période (+) ou (-)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ab/>
        <w:t>Ou à la suite de différences de change constatées lors de remboursements anticipés de ventes ou de cessions onéreuses d’obligations libellées en D.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108</w:t>
        <w:tab/>
        <w:t>Transferts des titres échéant l’année suivante, en sous-classe 51 (-)</w:t>
      </w:r>
    </w:p>
    <w:p>
      <w:pPr>
        <w:pStyle w:val="Plattetekstinspringen3"/>
        <w:rPr/>
      </w:pPr>
      <w:r>
        <w:rPr/>
        <w:tab/>
        <w:t>-</w:t>
        <w:tab/>
        <w:t>28109</w:t>
        <w:tab/>
        <w:t>Encours des titres à plus d'un an d'échéance à la valeur nominale (en EUROS ou convertis en ceux-ci si émis en D.E.) en fin de période (28100 à 28108 étant soldés sur 2810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11</w:t>
        <w:tab/>
        <w:t>Titres d’emprunts à plus d’un an émis publiquement par les O.A.P. soumis au P.C.G. qui relèvent de la Communauté flamande et accessibles à tout placeu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12</w:t>
        <w:tab/>
        <w:t>Titres d’emprunts à plus d’un an émis publiquement par la Communauté française et accessibles à tout placeu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13</w:t>
        <w:tab/>
        <w:t>Titres d’emprunts à plus d’un an  émis publiquement par les O.A.P. soumis au P.C.G. qui relèvent de la Communauté française et accessibles à tout placeu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14</w:t>
        <w:tab/>
        <w:t>Titres d’emprunts à plus d’un an émis publiquement par la Communauté germanophone et accessibles à tout placeu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15</w:t>
        <w:tab/>
        <w:t xml:space="preserve">Titres d’emprunts à plus d’un an émis publiquement par les O.A.P. soumis au P.C.G. qui relèvent de la Communauté germanophone et accessibles à tout placeur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16</w:t>
        <w:tab/>
        <w:t>Titres d’emprunts à plus d’un an émis publiquement par la Région wallonne et accessibles à tout placeu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17</w:t>
        <w:tab/>
        <w:t>Titres d’emprunts à plus d’un an émis publiquement par les O.A.P. soumis au P.C.G. qui relèvent de la Région wallonne et accessibles à tout placeu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18</w:t>
        <w:tab/>
        <w:t>Titres d’emprunts à plus d’un an émis publiquement par la Région de Bruxelles-Capitale et accessibles à tout placeu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19</w:t>
        <w:tab/>
        <w:t>Titres d’emprunts à plus d’un an émis publiquement par les O.A.P. soumis au P.C.G. qui relèvent de la Région de Bruxelles-Capitale et accessibles à tout placeu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282</w:t>
        <w:tab/>
      </w:r>
      <w:r>
        <w:rPr>
          <w:rFonts w:cs="Times New Roman" w:ascii="Times New Roman" w:hAnsi="Times New Roman"/>
          <w:b/>
          <w:smallCaps/>
          <w:sz w:val="24"/>
          <w:szCs w:val="24"/>
          <w:u w:val="single"/>
        </w:rPr>
        <w:t xml:space="preserve">Titres d’emprunts a plus d’un an d’échéance émis par des tiers non soumis au P.C.G. </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 xml:space="preserve">Les soldes des sous-rubriques du 282 représentent les </w:t>
      </w:r>
      <w:r>
        <w:rPr>
          <w:rFonts w:cs="Times New Roman" w:ascii="Times New Roman" w:hAnsi="Times New Roman"/>
          <w:sz w:val="18"/>
          <w:szCs w:val="18"/>
          <w:u w:val="single"/>
        </w:rPr>
        <w:t>encours en fin de période à la valeur nominale</w:t>
      </w:r>
      <w:r>
        <w:rPr>
          <w:rFonts w:cs="Times New Roman" w:ascii="Times New Roman" w:hAnsi="Times New Roman"/>
          <w:sz w:val="18"/>
          <w:szCs w:val="18"/>
        </w:rPr>
        <w:t xml:space="preserve"> pour des titres détenus par l'entité. Il en résulte que les différences entre le prix normal de souscription ou d’acquisition et la valeur nominale constituent soit des charges de propriété (65), soit des revenus de propriété (75), à proratiser sur la durée de vie des titres en cause et ce, via des comptes transitoires des sous-classes 48 et 49.  Si les titres concernent des tiers résidants non publics ou des tiers du Reste du monde et que l’on constate que ces tiers ne font plus face à leurs paiements (intérêts et / ou remboursement en principal) les titres en cause peuvent être ramenés à une valeur réduite ou même symbolique et l’on constatera la perte en capital en résultat (holding loss).</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8"/>
        </w:rPr>
      </w:pPr>
      <w:r>
        <w:rPr>
          <w:rFonts w:cs="Times New Roman" w:ascii="Times New Roman" w:hAnsi="Times New Roman"/>
          <w:sz w:val="18"/>
          <w:szCs w:val="18"/>
        </w:rPr>
        <w:tab/>
        <w:tab/>
        <w:tab/>
        <w:t>b)</w:t>
        <w:tab/>
        <w:t>La ventilation par emprunt est à effectuer, soit en “interface”, soit en ajoutant un suffixe comptable; de toute manière, chaque entité aura à fournir le détail de son portefeuille-titres, à la valeur comptable et à la valeur nominale, ainsi qu'à la valeur boursière, s’il échet.</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8"/>
        </w:rPr>
      </w:pPr>
      <w:r>
        <w:rPr>
          <w:rFonts w:cs="Times New Roman" w:ascii="Times New Roman" w:hAnsi="Times New Roman"/>
          <w:sz w:val="18"/>
          <w:szCs w:val="18"/>
        </w:rPr>
        <w:tab/>
        <w:tab/>
        <w:tab/>
        <w:t>c)</w:t>
        <w:tab/>
        <w:t>Toutes les opérations relatives à des titres émis en devises étrangères sont enregistrées en EUROS</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
          <w:b/>
          <w:sz w:val="24"/>
          <w:szCs w:val="24"/>
        </w:rPr>
      </w:pPr>
      <w:r>
        <w:rPr>
          <w:rFonts w:cs="Times New Roman" w:ascii="Times New Roman" w:hAnsi="Times New Roman"/>
          <w:sz w:val="18"/>
          <w:szCs w:val="18"/>
        </w:rPr>
        <w:tab/>
        <w:tab/>
        <w:tab/>
        <w:t>d)</w:t>
        <w:tab/>
        <w:t>Bien que les titres à plus d’un an d’échéance cotés sur le marché soient en principe réalisables, ils ont été classés en classe 2 et non en classe 5 en fonction de leur échéance normale; par contre, ceux échéant dans l’année sont comptabilisés à la classe 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20</w:t>
        <w:tab/>
        <w:t>Titres d’emprunts à plus d’un an émis par des Etablissements de l’Enseignement autonome subsidi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28200</w:t>
        <w:tab/>
        <w:t>Encours des titres à plus d’un an d’échéance à la valeur nominale (en EUROS)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8201</w:t>
        <w:tab/>
        <w:t>Acquisitions au prix de souscription (+) ou au prix d’achat ou de cession onéreus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202</w:t>
        <w:tab/>
        <w:t xml:space="preserve">Différences entre le prix de souscription ou d’acquisition et la valeur nominale (+)  ou (-) </w:t>
      </w:r>
      <w:r>
        <w:rPr>
          <w:rFonts w:cs="Times New Roman" w:ascii="Times New Roman" w:hAnsi="Times New Roman"/>
          <w:b/>
        </w:rPr>
        <w:t>(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203</w:t>
        <w:tab/>
        <w:t>Cessions non onéreuses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204</w:t>
        <w:tab/>
        <w:t>Remboursements anticipés (-) et Ventes et cessions onéreu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206</w:t>
        <w:tab/>
        <w:t>Gains ou pertes en capital à la suite de ventes et de cessions onéreuses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208</w:t>
        <w:tab/>
        <w:t>Transferts des titres échéant l’année suivante, en sous-classe 5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28209</w:t>
        <w:tab/>
        <w:t>Encours des titres à plus d'un an d'échéance à la valeur nominale (en EUROS) en fin de période (28200 à 28208 étant soldés sur 282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21</w:t>
        <w:tab/>
        <w:t>Titres d’emprunts à plus d’un an émis par des O.A.P.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28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22</w:t>
        <w:tab/>
        <w:t>Titres d’emprunts à plus d’un an  émis par des Organismes de Sécurité sociale (O.S.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23</w:t>
        <w:tab/>
        <w:t>Titres d’emprunts à plus d’un an émis par des Administrations lo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24</w:t>
        <w:tab/>
        <w:t>Titres d’emprunts à plus d’un an  émis par des Entreprises résidantes et par des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28240</w:t>
        <w:tab/>
        <w:t xml:space="preserve">Encours des titres à plus d’un an d’échéance à la valeur nominale ou réduite (en EUROS) en début de périod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8241</w:t>
        <w:tab/>
        <w:t>Acquisitions au prix de souscription (+) ou au prix d’achat ou de cession onéreus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242</w:t>
        <w:tab/>
        <w:t xml:space="preserve">Différences entre le prix de souscription ou d’acquisition et la valeur nominale (+) ou  (-) </w:t>
      </w:r>
      <w:r>
        <w:rPr>
          <w:rFonts w:cs="Times New Roman" w:ascii="Times New Roman" w:hAnsi="Times New Roman"/>
          <w:b/>
        </w:rPr>
        <w:t xml:space="preserve"> (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243</w:t>
        <w:tab/>
        <w:t>Cessions non onéreuses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8244</w:t>
        <w:tab/>
        <w:t>Remboursements anticipés (-) et Ventes et cessions onéreus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246</w:t>
        <w:tab/>
        <w:t>Gains ou pertes en capital à la suite de ventes et cessions onéreuses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247</w:t>
        <w:tab/>
        <w:t>Pertes en capital à la suite de moins-values certain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248</w:t>
        <w:tab/>
        <w:t>Transferts des titres échéant l’année suivante, en sous-classe 51 (-)</w:t>
      </w:r>
    </w:p>
    <w:p>
      <w:pPr>
        <w:pStyle w:val="Plattetekstinspringen3"/>
        <w:rPr>
          <w:b/>
          <w:b/>
          <w:sz w:val="24"/>
          <w:szCs w:val="24"/>
        </w:rPr>
      </w:pPr>
      <w:r>
        <w:rPr/>
        <w:tab/>
        <w:t>-</w:t>
        <w:tab/>
        <w:t>28249</w:t>
        <w:tab/>
        <w:t>Encours des titres à plus d'un an d'échéance à la valeur nominale ou réduite (en EUROS) en fin de période (28240 à 28248 étant soldés sur 2824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25</w:t>
        <w:tab/>
        <w:t>Titres d’emprunts à plus d’un an émis par des O.S.B.L. au service des Mén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2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26</w:t>
        <w:tab/>
        <w:t>Titres d’emprunts à plus d’un an émis par des Entreprises non résidantes (Reste du Monde) en EUROS (ou en devises converties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2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27</w:t>
        <w:tab/>
        <w:t>Titres d’emprunts à plus d’un an émis par des Entreprises non résidantes (Reste du Monde) en devises étrangères (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28270</w:t>
        <w:tab/>
        <w:t>Encours des titres à plus d’un an d’échéance à la valeur nominale ou à une valeur réduite (en EUROS)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28271</w:t>
        <w:tab/>
        <w:t>Acquisitions au prix de souscription (+) ou au prix d’achat ou de cession onéreus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272</w:t>
        <w:tab/>
        <w:t xml:space="preserve">Différences entre le prix de souscription ou d’acquisition et  la valeur nominale (+) ou (-) </w:t>
      </w:r>
      <w:r>
        <w:rPr>
          <w:rFonts w:cs="Times New Roman" w:ascii="Times New Roman" w:hAnsi="Times New Roman"/>
          <w:b/>
        </w:rPr>
        <w:t>(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273</w:t>
        <w:tab/>
        <w:t>Cessions non onéreuses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274</w:t>
        <w:tab/>
        <w:t>Remboursements anticipés (-) et Ventes et cessions onéreuses (-)</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276</w:t>
        <w:tab/>
        <w:t>Gains ou pertes en capital à la suite de ventes et cessions onéreuses (+) ou (-)</w:t>
      </w:r>
    </w:p>
    <w:p>
      <w:pPr>
        <w:pStyle w:val="Plattetekstinspringen3"/>
        <w:rPr/>
      </w:pPr>
      <w:r>
        <w:rPr/>
        <w:tab/>
        <w:t>-</w:t>
        <w:tab/>
        <w:t>28277</w:t>
        <w:tab/>
        <w:t>Gains ou pertes en capital suite aux écarts de conversion en fin de période (+) ou (-) ou aux différences de change constatés lors de remboursements anticipés de vente ou de cessions onéreuses (+) ou (-) et Pertes en capital à la suite de moins-values certain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278</w:t>
        <w:tab/>
        <w:t>Transferts des titres échéant l’année suivante, en sous-classe 51 (-)</w:t>
      </w:r>
    </w:p>
    <w:p>
      <w:pPr>
        <w:pStyle w:val="Plattetekstinspringen3"/>
        <w:rPr>
          <w:b/>
          <w:b/>
          <w:sz w:val="24"/>
          <w:szCs w:val="24"/>
        </w:rPr>
      </w:pPr>
      <w:r>
        <w:rPr/>
        <w:tab/>
        <w:t>-</w:t>
        <w:tab/>
        <w:t>28279</w:t>
        <w:tab/>
        <w:t>Encours des titres à plus d'un an d'échéance à la valeur nominale ou à une valeur réduite (en EUROS) en fin de période (28270 à 28278 étant soldés sur 2827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28</w:t>
        <w:tab/>
        <w:t>Titres d’emprunts à plus d’un an émis par des Etats, Administrations et O.S.B.L. du Reste du Monde ainsi que par des Organismes supranationaux et internationaux, en EUROS ou en devises converties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2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29</w:t>
        <w:tab/>
        <w:t>Titres d’emprunts à plus d’un an d’échéance émis par des Etats, Administrations et O.S.B.L. du Reste du Monde ainsi que par des Organismes supranationaux et internationaux en devises étrangères (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2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rPr>
      </w:pPr>
      <w:r>
        <w:rPr>
          <w:rFonts w:cs="Times New Roman" w:ascii="Times New Roman" w:hAnsi="Times New Roman"/>
          <w:b/>
          <w:sz w:val="24"/>
          <w:szCs w:val="24"/>
        </w:rPr>
        <w:tab/>
        <w:t>283</w:t>
        <w:tab/>
      </w:r>
      <w:r>
        <w:rPr>
          <w:rFonts w:cs="Times New Roman" w:ascii="Times New Roman" w:hAnsi="Times New Roman"/>
          <w:b/>
          <w:smallCaps/>
          <w:sz w:val="24"/>
          <w:szCs w:val="24"/>
          <w:u w:val="single"/>
        </w:rPr>
        <w:t>Prêts hypothécaires (P.H.) à des tiers non soumis au P.C.G. à plus d’un  an d’échéance</w:t>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985" w:leader="none"/>
        </w:tabs>
        <w:jc w:val="both"/>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La ventilation par prêt est à effectuer soit en “interface”, soit en adjoignant un suffix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30</w:t>
        <w:tab/>
        <w:t>P.H. à plus d’un an à des Etablissements de l’enseignement autonome subsidi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300</w:t>
        <w:tab/>
        <w:t>Encours des prêts hypothécaires à plus d’un an d’échéanc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301</w:t>
        <w:tab/>
        <w:t>Nouveaux prêts hypothécaires à plus d’un an d’éch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304</w:t>
        <w:tab/>
        <w:t>Remboursements anticipés (en principa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308</w:t>
        <w:tab/>
        <w:t>Transferts des montants en principal échéant l’année suivante, en sous-classe 41 (-)</w:t>
      </w:r>
    </w:p>
    <w:p>
      <w:pPr>
        <w:pStyle w:val="Plattetekstinspringen3"/>
        <w:rPr>
          <w:b/>
          <w:b/>
          <w:sz w:val="24"/>
          <w:szCs w:val="24"/>
        </w:rPr>
      </w:pPr>
      <w:r>
        <w:rPr/>
        <w:tab/>
        <w:t>-</w:t>
        <w:tab/>
        <w:t>28309</w:t>
        <w:tab/>
        <w:t>Encours des prêts hypothécaires à plus d'un an d'échéance en fin de période (28300 à 28308 étant soldés sur 283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831</w:t>
        <w:tab/>
        <w:t>P.H. à plus d’un an à des O.A.P.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30</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832</w:t>
        <w:tab/>
        <w:t>P.H. à plus d’un an à des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833</w:t>
        <w:tab/>
        <w:t xml:space="preserve">P.H. à plus d’un an à des Administrations local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34</w:t>
        <w:tab/>
        <w:t>P.H. à plus d’un an à des Entreprises privées résidant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340</w:t>
        <w:tab/>
        <w:t>Encours des prêts hypothécaires à plus d’un an d’échéanc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341</w:t>
        <w:tab/>
        <w:t>Nouveaux prêts hypothécaires à plus d’un an d’échéance (+)</w:t>
      </w:r>
    </w:p>
    <w:p>
      <w:pPr>
        <w:pStyle w:val="Plattetekstinspringen3"/>
        <w:rPr/>
      </w:pPr>
      <w:r>
        <w:rPr/>
        <w:tab/>
        <w:t>Bg</w:t>
        <w:tab/>
        <w:t>28344</w:t>
        <w:tab/>
        <w:t>Remboursements anticipés (en principal) et produits de la réalisation du gage hypothécair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347</w:t>
        <w:tab/>
        <w:t>Perte ou gain en capital après réalisation du gage hypothécair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348</w:t>
        <w:tab/>
        <w:t>Transferts des montants en principal échéant l’année suivante, en sous-classe 41 (-)</w:t>
      </w:r>
    </w:p>
    <w:p>
      <w:pPr>
        <w:pStyle w:val="Plattetekstinspringen3"/>
        <w:rPr>
          <w:b/>
          <w:b/>
          <w:sz w:val="24"/>
          <w:szCs w:val="24"/>
        </w:rPr>
      </w:pPr>
      <w:r>
        <w:rPr/>
        <w:tab/>
        <w:t>-</w:t>
        <w:tab/>
        <w:t>28349</w:t>
        <w:tab/>
        <w:t>Encours des prêts hypothécaires à plus d'un an d'échéance en fin de période (28340 à 28348 étant soldés sur 2834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35</w:t>
        <w:tab/>
        <w:t>P.H. à plus d’un an à des Entreprises publiques résidant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283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836</w:t>
        <w:tab/>
        <w:t>P.H. à plus d’un an à des Ménag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3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83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838</w:t>
        <w:tab/>
        <w:t>P.H. à plus d’un an - Autres tiers emprunteur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3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39</w:t>
        <w:tab/>
        <w:t>Prêts hypothécaires à plus d’un an à des tiers non soumis au P.C.G.,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34 - non ventilé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rPr>
      </w:pPr>
      <w:r>
        <w:rPr>
          <w:rFonts w:cs="Times New Roman" w:ascii="Times New Roman" w:hAnsi="Times New Roman"/>
          <w:b/>
          <w:sz w:val="24"/>
          <w:szCs w:val="24"/>
        </w:rPr>
        <w:tab/>
        <w:t>284</w:t>
        <w:tab/>
      </w:r>
      <w:r>
        <w:rPr>
          <w:rFonts w:cs="Times New Roman" w:ascii="Times New Roman" w:hAnsi="Times New Roman"/>
          <w:b/>
          <w:smallCaps/>
          <w:sz w:val="24"/>
          <w:szCs w:val="24"/>
          <w:u w:val="single"/>
        </w:rPr>
        <w:t>Avances budgétaires à plus d’un an d’échéance à d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18"/>
          <w:szCs w:val="24"/>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La ventilation par avance budgétaire est à effectuer soit en “interface”, soit en adjoignant un suffix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40</w:t>
        <w:tab/>
        <w:t>Avances budgétaires à plus d’un an à des Etablissements de l’Enseignement autonome subsidi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400</w:t>
        <w:tab/>
        <w:t>Encours des avances budgétaires à plus d’un an d’échéanc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401</w:t>
        <w:tab/>
        <w:t>Nouvelles avances budgétaires à plus d’un an d’éch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404</w:t>
        <w:tab/>
        <w:t>Remboursements anticipé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407</w:t>
        <w:tab/>
        <w:t>Transferts en capital suite à des abandons de cr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408</w:t>
        <w:tab/>
        <w:t>Transferts des montants échéant l’année suivante, en sous-classe 41 (-)</w:t>
      </w:r>
    </w:p>
    <w:p>
      <w:pPr>
        <w:pStyle w:val="Plattetekstinspringen3"/>
        <w:rPr>
          <w:b/>
          <w:b/>
          <w:sz w:val="24"/>
          <w:szCs w:val="24"/>
        </w:rPr>
      </w:pPr>
      <w:r>
        <w:rPr/>
        <w:tab/>
        <w:t>-</w:t>
        <w:tab/>
        <w:t>28409</w:t>
        <w:tab/>
        <w:t>Encours des avances budgétaires à plus d'un an d'échéance en fin de période (28400 à 28408 étant soldés sur 284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41</w:t>
        <w:tab/>
        <w:t>Avances budgétaires à plus d’un an à des O.A.P.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42</w:t>
        <w:tab/>
        <w:t>Avances budgétaires à plus d’un an à des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843</w:t>
        <w:tab/>
        <w:t>Avances budgétaires à plus d’un an à des Administrations lo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44</w:t>
        <w:tab/>
        <w:t>Avances budgétaires à plus d’un an à des Entreprises privées résidant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440</w:t>
        <w:tab/>
        <w:t>Encours des avances budgétaires à plus d’un an d’échéanc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441</w:t>
        <w:tab/>
        <w:t>Nouvelles avances budgétaires à plus d’un an d’éch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444</w:t>
        <w:tab/>
        <w:t>Remboursements anticipé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447</w:t>
        <w:tab/>
        <w:t>Transferts en capital (abandon de créance) ou pertes en capital (insolvabilité, ...)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448</w:t>
        <w:tab/>
        <w:t>Transferts des montants échéant l’année suivante, en sous-classe 4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28449</w:t>
        <w:tab/>
        <w:t>Encours des avances budgétaires à plus d'un an d'échéance en fin de période (28440 à 28448 étant soldés sur 2844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45</w:t>
        <w:tab/>
        <w:t>Avances budgétaires à plus d’un an à des Entreprises publiques résidant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4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46</w:t>
        <w:tab/>
        <w:t>Avances budgétaires à plus d’un an à des Ménages et O.S.B.L. au service des Mén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4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47</w:t>
        <w:tab/>
        <w:t>Avances budgétaires à plus d’un an au Reste du Monde (Entreprises, Etats, Organismes supranationaux et internationaux,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4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84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49</w:t>
        <w:tab/>
        <w:t>Avances budgétaires à plus d’un an à des tiers non soumis au P.C.G.,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 xml:space="preserve">Ventilation comptable analogue au 2844 mais en plus - non ventilé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6"/>
          <w:u w:val="single"/>
        </w:rPr>
      </w:pPr>
      <w:r>
        <w:rPr>
          <w:rFonts w:cs="Times New Roman" w:ascii="Times New Roman" w:hAnsi="Times New Roman"/>
          <w:b/>
          <w:smallCaps/>
          <w:sz w:val="24"/>
          <w:szCs w:val="24"/>
        </w:rPr>
        <w:tab/>
        <w:t>285</w:t>
        <w:tab/>
      </w:r>
      <w:r>
        <w:rPr>
          <w:rFonts w:cs="Times New Roman" w:ascii="Times New Roman" w:hAnsi="Times New Roman"/>
          <w:b/>
          <w:smallCaps/>
          <w:sz w:val="24"/>
          <w:szCs w:val="24"/>
          <w:u w:val="single"/>
        </w:rPr>
        <w:t xml:space="preserve">Créances à plus d’un an d’échéance à la suite de la livraison de biens et services à des tiers non soumis au P.C.G.  </w:t>
      </w:r>
      <w:r>
        <w:rPr>
          <w:rFonts w:cs="Times New Roman" w:ascii="Times New Roman" w:hAnsi="Times New Roman"/>
          <w:b/>
          <w:smallCaps/>
          <w:sz w:val="18"/>
          <w:szCs w:val="24"/>
          <w:u w:val="single"/>
        </w:rPr>
        <w:t>(</w:t>
      </w:r>
      <w:r>
        <w:rPr>
          <w:rFonts w:cs="Times New Roman" w:ascii="Times New Roman" w:hAnsi="Times New Roman"/>
          <w:b/>
          <w:smallCaps/>
          <w:sz w:val="18"/>
          <w:szCs w:val="16"/>
          <w:u w:val="single"/>
        </w:rPr>
        <w:t>non reprises en débiteurs diver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 xml:space="preserve"> </w:t>
        <w:tab/>
        <w:t>a)</w:t>
        <w:tab/>
        <w:t>La ventilation par créance est à effectuer soit sur le cinquième chiffre (10 créances au plus), soit en “interface”,  soit en adjoignant un suffixe comptabl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
          <w:b/>
          <w:sz w:val="18"/>
          <w:szCs w:val="24"/>
        </w:rPr>
      </w:pPr>
      <w:r>
        <w:rPr>
          <w:rFonts w:cs="Times New Roman" w:ascii="Times New Roman" w:hAnsi="Times New Roman"/>
          <w:sz w:val="18"/>
          <w:szCs w:val="16"/>
        </w:rPr>
        <w:tab/>
        <w:tab/>
        <w:tab/>
        <w:t>b)</w:t>
        <w:tab/>
        <w:t>Les soldes débiteurs des comptes de la rubrique 285 reflètent à tout moment les encours des différentes créances. En cours d’exercice, lesdits comptes sont débités des nouvelles créances à plus d’un an d’échéance et crédités des remboursements anticipés ainsi que des pertes en capital encourues (insolvabilité, etc.); au 31 décembre, ils sont de plus crédités des montants échéant l’année suivante transférés à la sous-classe 4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51</w:t>
        <w:tab/>
        <w:t>Créances à plus d’un an à la suite de la livraison de biens et services   des Entreprises privées résidant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5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8519</w:t>
        <w:tab/>
        <w:t>A ventiler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2852</w:t>
        <w:tab/>
        <w:t>Créances à plus d’un an</w:t>
      </w:r>
      <w:r>
        <w:rPr>
          <w:rFonts w:cs="Times New Roman" w:ascii="Times New Roman" w:hAnsi="Times New Roman"/>
          <w:sz w:val="24"/>
          <w:szCs w:val="24"/>
        </w:rPr>
        <w:t xml:space="preserve"> à </w:t>
      </w:r>
      <w:r>
        <w:rPr>
          <w:rFonts w:cs="Times New Roman" w:ascii="Times New Roman" w:hAnsi="Times New Roman"/>
          <w:b/>
          <w:sz w:val="24"/>
          <w:szCs w:val="24"/>
        </w:rPr>
        <w:t>la suite de la livraison de biens et services   des Entreprises publiques résidantes et O.S.B.L. à leur service</w:t>
      </w:r>
      <w:r>
        <w:rPr>
          <w:rFonts w:cs="Times New Roman" w:ascii="Times New Roman" w:hAnsi="Times New Roman"/>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5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8529</w:t>
        <w:tab/>
        <w:t>A ventiler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53</w:t>
        <w:tab/>
        <w:t>Créances à plus d’un an</w:t>
      </w:r>
      <w:r>
        <w:rPr>
          <w:rFonts w:cs="Times New Roman" w:ascii="Times New Roman" w:hAnsi="Times New Roman"/>
          <w:sz w:val="24"/>
          <w:szCs w:val="24"/>
        </w:rPr>
        <w:t xml:space="preserve"> à </w:t>
      </w:r>
      <w:r>
        <w:rPr>
          <w:rFonts w:cs="Times New Roman" w:ascii="Times New Roman" w:hAnsi="Times New Roman"/>
          <w:b/>
          <w:sz w:val="24"/>
          <w:szCs w:val="24"/>
        </w:rPr>
        <w:t>la suite de la livraison de biens et services   des Entreprises non résidantes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53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rPr>
        <w:tab/>
        <w:t>-</w:t>
        <w:tab/>
        <w:t>28539</w:t>
        <w:tab/>
        <w:t>A ventiler par créance</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6"/>
          <w:szCs w:val="16"/>
        </w:rPr>
        <w:tab/>
        <w:tab/>
        <w:tab/>
      </w:r>
      <w:r>
        <w:rPr>
          <w:rFonts w:cs="Times New Roman" w:ascii="Times New Roman" w:hAnsi="Times New Roman"/>
          <w:sz w:val="16"/>
          <w:szCs w:val="16"/>
          <w:u w:val="single"/>
        </w:rPr>
        <w:t>NB</w:t>
      </w:r>
      <w:r>
        <w:rPr>
          <w:rFonts w:cs="Times New Roman" w:ascii="Times New Roman" w:hAnsi="Times New Roman"/>
          <w:sz w:val="16"/>
          <w:szCs w:val="16"/>
        </w:rPr>
        <w:tab/>
        <w:t xml:space="preserve">Si les créances sont libellées en devises étrangères, il y a lieu de les convertir en unités nationales. En plus des opérations décrites au </w:t>
      </w:r>
      <w:r>
        <w:rPr>
          <w:rFonts w:cs="Times New Roman" w:ascii="Times New Roman" w:hAnsi="Times New Roman"/>
          <w:sz w:val="16"/>
          <w:szCs w:val="16"/>
          <w:u w:val="single"/>
        </w:rPr>
        <w:t>NB</w:t>
      </w:r>
      <w:r>
        <w:rPr>
          <w:rFonts w:cs="Times New Roman" w:ascii="Times New Roman" w:hAnsi="Times New Roman"/>
          <w:sz w:val="16"/>
          <w:szCs w:val="16"/>
        </w:rPr>
        <w:t xml:space="preserve"> b) du 285, ces comptes devront dans ce cas être également crédités ou débités des écarts de conversion (gains ou pertes en capital) et crédités ou débités des gains ou pertes en capital constatés lors des remboursements anticip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ab/>
        <w:t>28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85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59</w:t>
        <w:tab/>
        <w:t>Créances à plus d’un an à la suite de la livraison de biens et services à des tiers non soumis au P.C.G.,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28599</w:t>
        <w:tab/>
        <w:t>Encours non ventilés; opérations analogues à celles du 2853,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rPr>
      </w:pPr>
      <w:r>
        <w:rPr>
          <w:rFonts w:cs="Times New Roman" w:ascii="Times New Roman" w:hAnsi="Times New Roman"/>
          <w:b/>
          <w:smallCaps/>
          <w:sz w:val="24"/>
          <w:szCs w:val="24"/>
        </w:rPr>
        <w:tab/>
        <w:t>286</w:t>
        <w:tab/>
      </w:r>
      <w:r>
        <w:rPr>
          <w:rFonts w:cs="Times New Roman" w:ascii="Times New Roman" w:hAnsi="Times New Roman"/>
          <w:b/>
          <w:smallCaps/>
          <w:sz w:val="24"/>
          <w:szCs w:val="24"/>
          <w:u w:val="single"/>
        </w:rPr>
        <w:t>Etablissements de crédit - avoirs sur comptes bancaires à plus d’un an  d’échéance  (autres que ceux bloqués pour cautionnements - voir 288) en Belgique et à l’Etranger</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843" w:leader="none"/>
        </w:tabs>
        <w:ind w:left="1843" w:hanging="1843"/>
        <w:jc w:val="both"/>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a)</w:t>
        <w:tab/>
        <w:t>Les comptes  bancaires à  vue, les comptes  à un an au plus d’échéance et les comptes “short term” sont repris à la classe 5.</w:t>
      </w:r>
    </w:p>
    <w:p>
      <w:pPr>
        <w:pStyle w:val="Normal"/>
        <w:tabs>
          <w:tab w:val="clear" w:pos="720"/>
          <w:tab w:val="left" w:pos="567" w:leader="none"/>
          <w:tab w:val="left" w:pos="1134" w:leader="none"/>
          <w:tab w:val="left" w:pos="1560" w:leader="none"/>
          <w:tab w:val="left" w:pos="1843" w:leader="none"/>
        </w:tabs>
        <w:ind w:left="1843" w:hanging="1843"/>
        <w:jc w:val="both"/>
        <w:rPr>
          <w:rFonts w:ascii="Times New Roman" w:hAnsi="Times New Roman" w:cs="Times New Roman"/>
          <w:sz w:val="18"/>
          <w:szCs w:val="16"/>
        </w:rPr>
      </w:pPr>
      <w:r>
        <w:rPr>
          <w:rFonts w:cs="Times New Roman" w:ascii="Times New Roman" w:hAnsi="Times New Roman"/>
          <w:sz w:val="18"/>
          <w:szCs w:val="16"/>
        </w:rPr>
        <w:tab/>
        <w:tab/>
        <w:tab/>
        <w:t>b)</w:t>
        <w:tab/>
        <w:t>La ventilation par compte est à effectuer soit sur le cinquième chiffre (10 comptes au plus), soit en adjoignant un suffixe comptable.</w:t>
      </w:r>
    </w:p>
    <w:p>
      <w:pPr>
        <w:pStyle w:val="Normal"/>
        <w:tabs>
          <w:tab w:val="clear" w:pos="720"/>
          <w:tab w:val="left" w:pos="567" w:leader="none"/>
          <w:tab w:val="left" w:pos="1134" w:leader="none"/>
          <w:tab w:val="left" w:pos="1560" w:leader="none"/>
          <w:tab w:val="left" w:pos="1843" w:leader="none"/>
        </w:tabs>
        <w:ind w:left="1843" w:hanging="1843"/>
        <w:jc w:val="both"/>
        <w:rPr>
          <w:rFonts w:ascii="Times New Roman" w:hAnsi="Times New Roman" w:cs="Times New Roman"/>
          <w:b/>
          <w:b/>
          <w:sz w:val="18"/>
          <w:szCs w:val="24"/>
        </w:rPr>
      </w:pPr>
      <w:r>
        <w:rPr>
          <w:rFonts w:cs="Times New Roman" w:ascii="Times New Roman" w:hAnsi="Times New Roman"/>
          <w:sz w:val="18"/>
          <w:szCs w:val="16"/>
        </w:rPr>
        <w:tab/>
        <w:tab/>
        <w:tab/>
        <w:t>c)</w:t>
        <w:tab/>
        <w:t>Les soldes débiteurs des comptes de la rubrique 286 reflètent à tout moment les encours bancaires. En cours d’exercice, lesdits comptes sont débités des accroissement d’avoirs et crédités des prélèvements anticipés; au 31 décembre, ils sont de plus crédités des montants échéant l’année suivante, transférés à la sous-classe 4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860</w:t>
        <w:tab/>
        <w:t>Comptes bancaires à plus d’un an auprès de la B.N.B.</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60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8609</w:t>
        <w:tab/>
        <w:t>A ventiler par compte banc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86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67</w:t>
        <w:tab/>
        <w:t>Comptes bancaires à plus d’un an auprès d’autres Etablissements de crédit résida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61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8679</w:t>
        <w:tab/>
        <w:t>A ventiler par Etablissement de crédit et par compte banc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68</w:t>
        <w:tab/>
        <w:t>Comptes bancaires à plus d’un an auprès d’Etablissements de crédit non résidants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68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689</w:t>
        <w:tab/>
        <w:t>A ventiler par Etablissement de crédit et par compte banc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szCs w:val="24"/>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Si les comptes bancaires sont tenus en devises étrangères, il y a lieu d’en convertir les encours en unités nationales. En plus des opérations décrites au NB c) du 286, ces comptes devront dans ce cas être également crédités ou débités des écarts de conversion (gains ou pertes en capital) et crédités ou débités des gains ou pertes en capital constatés lors de prélèvements anticip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
          <w:sz w:val="24"/>
          <w:szCs w:val="24"/>
        </w:rPr>
        <w:tab/>
        <w:tab/>
        <w:t>2869</w:t>
        <w:tab/>
        <w:t>Comptes bancaires à plus d’un an,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tabs>
          <w:tab w:val="clear" w:pos="720"/>
          <w:tab w:val="left" w:pos="567" w:leader="none"/>
          <w:tab w:val="left" w:pos="1985" w:leader="none"/>
        </w:tabs>
        <w:jc w:val="both"/>
        <w:rPr/>
      </w:pPr>
      <w:r>
        <w:rPr>
          <w:rFonts w:cs="Times New Roman" w:ascii="Times New Roman" w:hAnsi="Times New Roman"/>
        </w:rPr>
        <w:t>28699</w:t>
      </w:r>
      <w:r>
        <w:rPr>
          <w:rFonts w:cs="Times New Roman" w:ascii="Times New Roman" w:hAnsi="Times New Roman"/>
          <w:b/>
          <w:szCs w:val="24"/>
        </w:rPr>
        <w:tab/>
      </w:r>
      <w:r>
        <w:rPr>
          <w:rFonts w:cs="Times New Roman" w:ascii="Times New Roman" w:hAnsi="Times New Roman"/>
          <w:bCs/>
          <w:szCs w:val="24"/>
        </w:rPr>
        <w:t>Comptes bancaires à plus d'un an - non ventilés</w:t>
      </w:r>
      <w:r>
        <w:rPr>
          <w:rFonts w:cs="Times New Roman" w:ascii="Times New Roman" w:hAnsi="Times New Roman"/>
          <w:b/>
          <w:szCs w:val="24"/>
        </w:rPr>
        <w:t xml:space="preserve"> </w:t>
      </w:r>
    </w:p>
    <w:p>
      <w:pPr>
        <w:pStyle w:val="Normal"/>
        <w:tabs>
          <w:tab w:val="clear" w:pos="720"/>
          <w:tab w:val="left" w:pos="567"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rPr>
      </w:pPr>
      <w:r>
        <w:rPr>
          <w:rFonts w:cs="Times New Roman" w:ascii="Times New Roman" w:hAnsi="Times New Roman"/>
          <w:b/>
          <w:sz w:val="24"/>
          <w:szCs w:val="24"/>
        </w:rPr>
        <w:tab/>
        <w:t>287</w:t>
        <w:tab/>
      </w:r>
      <w:r>
        <w:rPr>
          <w:rFonts w:cs="Times New Roman" w:ascii="Times New Roman" w:hAnsi="Times New Roman"/>
          <w:b/>
          <w:smallCaps/>
          <w:sz w:val="24"/>
          <w:szCs w:val="24"/>
          <w:u w:val="single"/>
        </w:rPr>
        <w:t>Autres prêts et créances (A.P.C.) que ceux précités à plus d’un an d’échéance  dus par d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s>
        <w:ind w:left="1560" w:hanging="1560"/>
        <w:jc w:val="both"/>
        <w:rPr>
          <w:rFonts w:ascii="Times New Roman" w:hAnsi="Times New Roman" w:cs="Times New Roman"/>
          <w:b/>
          <w:b/>
          <w:sz w:val="24"/>
          <w:szCs w:val="24"/>
        </w:rPr>
      </w:pPr>
      <w:r>
        <w:rPr>
          <w:rFonts w:cs="Times New Roman" w:ascii="Times New Roman" w:hAnsi="Times New Roman"/>
          <w:sz w:val="16"/>
          <w:szCs w:val="16"/>
        </w:rPr>
        <w:tab/>
        <w:tab/>
      </w:r>
      <w:r>
        <w:rPr>
          <w:rFonts w:cs="Times New Roman" w:ascii="Times New Roman" w:hAnsi="Times New Roman"/>
          <w:sz w:val="16"/>
          <w:szCs w:val="16"/>
          <w:u w:val="single"/>
        </w:rPr>
        <w:t>NB</w:t>
      </w:r>
      <w:r>
        <w:rPr>
          <w:rFonts w:cs="Times New Roman" w:ascii="Times New Roman" w:hAnsi="Times New Roman"/>
          <w:sz w:val="16"/>
          <w:szCs w:val="16"/>
        </w:rPr>
        <w:tab/>
        <w:t>La ventilation par prêt ou créance des sous-rubriques est à effectuer soit en “interface”, soit en ajoutant un suffix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70</w:t>
        <w:tab/>
        <w:t>A.P.C. à plus d’un an - Etablissements de l’Enseignement autonome subsidié</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700</w:t>
        <w:tab/>
        <w:t>Encours des A.P.C. à plus d’un an d’échéanc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701</w:t>
        <w:tab/>
        <w:t>Nouveaux A.P.C. à plus d’un an d’éch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704</w:t>
        <w:tab/>
        <w:t>Remboursements anticipé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708</w:t>
        <w:tab/>
        <w:t>Transferts des A.P.C. venant à échéance l’année suivante, en sous-classe 4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28709</w:t>
        <w:tab/>
        <w:t>Encours des A.P.C. à plus d'un an d'échéance en fin de période (28700 à 28708 étant soldés sur 287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871</w:t>
        <w:tab/>
        <w:t>A.P.C. à plus d’un an - O.A.P.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ab/>
        <w:t>2872</w:t>
        <w:tab/>
        <w:t>A.P.C. à plus d’un an  - Organismes de Sécurité sociale</w:t>
      </w:r>
      <w:r>
        <w:rPr>
          <w:rFonts w:cs="Times New Roman" w:ascii="Times New Roman" w:hAnsi="Times New Roman"/>
        </w:rPr>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873</w:t>
        <w:tab/>
        <w:t>A.P.C. à plus d’un an - Administrations lo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2874</w:t>
        <w:tab/>
        <w:t>A.P.C. à plus d’un an  - Entreprises privées résidantes et O.S.B.L. à leur service</w:t>
      </w:r>
      <w:r>
        <w:rPr>
          <w:rFonts w:cs="Times New Roman" w:ascii="Times New Roman" w:hAnsi="Times New Roman"/>
        </w:rPr>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740</w:t>
        <w:tab/>
        <w:t>Encours des A.P.C. à plus d’un an d’échéanc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741</w:t>
        <w:tab/>
        <w:t>Nouveaux A.P.C. à plus d’un an d’éch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744</w:t>
        <w:tab/>
        <w:t>Remboursements anticipé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747</w:t>
        <w:tab/>
        <w:t>Pertes en capital certain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748</w:t>
        <w:tab/>
        <w:t>Transferts des A.P.C. venant à échéance l’année suivante, en sous-classe 41 (-)</w:t>
      </w:r>
    </w:p>
    <w:p>
      <w:pPr>
        <w:pStyle w:val="Plattetekstinspringen3"/>
        <w:rPr>
          <w:b/>
          <w:b/>
          <w:sz w:val="24"/>
          <w:szCs w:val="24"/>
        </w:rPr>
      </w:pPr>
      <w:r>
        <w:rPr/>
        <w:tab/>
        <w:t>-</w:t>
        <w:tab/>
        <w:t>28749</w:t>
        <w:tab/>
        <w:t>Encours des A.P.C. à plus d'un an d'échéance en fin de période (28740 à 28748 étant soldés sur 2874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75</w:t>
        <w:tab/>
        <w:t>A.P.C. à plus d’un an  - Entreprises publiques résidant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7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876</w:t>
        <w:tab/>
        <w:t>A.P.C. à plus d’un an  - Mén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7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ab/>
        <w:t>2877</w:t>
        <w:tab/>
        <w:t>A.P.C. à plus d’un an  - O.S.B.L. au service des Ménages</w:t>
      </w:r>
      <w:r>
        <w:rPr>
          <w:rFonts w:cs="Times New Roman" w:ascii="Times New Roman" w:hAnsi="Times New Roman"/>
        </w:rPr>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287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878</w:t>
        <w:tab/>
        <w:t>A.P.C. à plus d’un an  -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780</w:t>
        <w:tab/>
        <w:t>Encours des A.P.C. à plus d’un an d’échéance en fin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781</w:t>
        <w:tab/>
        <w:t>Nouveaux A.P.C. à plus d’un an d’échéa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8784</w:t>
        <w:tab/>
        <w:t>Remboursements anticipé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786</w:t>
        <w:tab/>
        <w:t>Remboursements en capital (si A.P.C. en DE) suite aux écarts de conversion (+) ou (-) ou suite aux différences de change au moment des remboursements anticipé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28787</w:t>
        <w:tab/>
        <w:t>Pertes en capital certain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788</w:t>
        <w:tab/>
        <w:t>Transferts des A.P.C. échéant l’année suivante en sous-classe 41 (-)</w:t>
      </w:r>
    </w:p>
    <w:p>
      <w:pPr>
        <w:pStyle w:val="Plattetekstinspringen3"/>
        <w:rPr>
          <w:rFonts w:ascii="Portugal" w:hAnsi="Portugal" w:cs="Portugal"/>
          <w:b/>
          <w:b/>
          <w:sz w:val="24"/>
          <w:szCs w:val="24"/>
        </w:rPr>
      </w:pPr>
      <w:r>
        <w:rPr>
          <w:rFonts w:cs="Portugal" w:ascii="Portugal" w:hAnsi="Portugal"/>
        </w:rPr>
        <w:tab/>
        <w:t>-</w:t>
        <w:tab/>
        <w:t>28789</w:t>
        <w:tab/>
        <w:t>Encours des A.P.C. à plus d'un an d'échéance en fin de période (28780 à 28788 étant soldés sur 2878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2879</w:t>
        <w:tab/>
        <w:t>A.P.C. à plus d’un an dus par des tiers non soumis au P.C.G., non ventilés</w:t>
      </w:r>
      <w:r>
        <w:rPr>
          <w:rFonts w:cs="Times New Roman" w:ascii="Times New Roman" w:hAnsi="Times New Roman"/>
        </w:rPr>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878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rPr>
      </w:pPr>
      <w:r>
        <w:rPr>
          <w:rFonts w:cs="Times New Roman" w:ascii="Times New Roman" w:hAnsi="Times New Roman"/>
          <w:b/>
          <w:sz w:val="24"/>
          <w:szCs w:val="24"/>
        </w:rPr>
        <w:tab/>
        <w:t>288</w:t>
        <w:tab/>
      </w:r>
      <w:r>
        <w:rPr>
          <w:rFonts w:cs="Times New Roman" w:ascii="Times New Roman" w:hAnsi="Times New Roman"/>
          <w:b/>
          <w:smallCaps/>
          <w:sz w:val="24"/>
          <w:szCs w:val="24"/>
          <w:u w:val="single"/>
        </w:rPr>
        <w:t>Cautionnements, consignations et autres dépôts à échéance à plus d’un an où indéterminée versés en numéraire par l’entité comptable   des tiers non soumis au P.C.G. et Cautionnements à échéance à plus d’un an ou indéterminée constitués par des comptes bancaires bloqués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a)</w:t>
        <w:tab/>
        <w:t>Les cautionnements constitués par l’entité comptable sous forme de dépôts de titres sont comptabilisés à la classe 0 et les valeurs de ces titres sont incluses au bilan dans les comptes d’actifs d’obligations, d’actions, etc.</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
          <w:b/>
          <w:sz w:val="24"/>
          <w:szCs w:val="24"/>
        </w:rPr>
      </w:pPr>
      <w:r>
        <w:rPr>
          <w:rFonts w:cs="Times New Roman" w:ascii="Times New Roman" w:hAnsi="Times New Roman"/>
          <w:sz w:val="18"/>
          <w:szCs w:val="16"/>
        </w:rPr>
        <w:tab/>
        <w:tab/>
        <w:tab/>
        <w:t>b)</w:t>
        <w:tab/>
        <w:t>Les soldes débiteurs des comptes des sous-rubriques reflètent à tout moment les encours des cautionnements. En cour d’année lesdits comptes sont débités des nouveaux cautionnements et des intérêts bonifiés et crédités des remboursements. En outre, en ce qui concerne les comptes relatifs   des cautionnements à échéance à plus d’un an, ils sont débités des montants échéant l’année suivante transférés à la sous-classe 41</w:t>
      </w:r>
      <w:r>
        <w:rPr>
          <w:rFonts w:cs="Times New Roman" w:ascii="Times New Roman" w:hAnsi="Times New Roman"/>
          <w:sz w:val="16"/>
          <w:szCs w:val="16"/>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8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83</w:t>
        <w:tab/>
        <w:t xml:space="preserve">Cautionnements, consignations et autres dépôts à échéance à plus d’un an ou indéterminée versés en numéraire par l’entité comptable   des tiers non soumis au P.C.G., ventilés par nature </w:t>
      </w:r>
      <w:r>
        <w:rPr>
          <w:rFonts w:cs="Times New Roman" w:ascii="Times New Roman" w:hAnsi="Times New Roman"/>
          <w:sz w:val="24"/>
          <w:szCs w:val="24"/>
        </w:rPr>
        <w:t>(cautionnements pour loyers, consignation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8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8839</w:t>
        <w:tab/>
        <w:t>A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88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88</w:t>
        <w:tab/>
        <w:t xml:space="preserve">Cautionnements à échéance à plus d’un an ou indéterminés constitués par des comptes bancaires bloqués de l’entité comptable ventilés par nature </w:t>
      </w:r>
      <w:r>
        <w:rPr>
          <w:rFonts w:cs="Times New Roman" w:ascii="Times New Roman" w:hAnsi="Times New Roman"/>
          <w:bCs/>
          <w:sz w:val="24"/>
          <w:szCs w:val="24"/>
        </w:rPr>
        <w:t>(cautionnements pour loyers, etc.)</w:t>
      </w:r>
      <w:r>
        <w:rPr>
          <w:rFonts w:cs="Times New Roman" w:ascii="Times New Roman" w:hAnsi="Times New Roman"/>
          <w:b/>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88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8889</w:t>
        <w:tab/>
        <w:t>A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889</w:t>
        <w:tab/>
        <w:t>Cautionnements, consignations et autres dépôts à échéance à plus d’un an ou indéterminée versés en numéraire par l’entité comptable   des tiers non soumis au P.C.G. et cautionnements à échéance à plus d’un an ou indéterminée constitués par des comptes bancaires bloqués de l’entité comptabl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28899</w:t>
        <w:tab/>
        <w:t>Cautionnements, consignations et dépôts à échéance à plus d’un an ou indéterminée,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2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both"/>
        <w:rPr>
          <w:sz w:val="24"/>
          <w:szCs w:val="24"/>
        </w:rPr>
      </w:pPr>
      <w:r>
        <w:rPr/>
        <w:t>STRUCTURE GENERALE DE LA SOUS-CLASSE 2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AUTRES CREANCES A PLUS D’UN AN D’ECHEANCE SUR DES</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TIERS SOUMIS AU P.C.G.</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90</w:t>
              <w:tab/>
              <w:t>Créances à la suite d'emprunts privés à plus d'un an d'échéance contractés auprès de l'entité comptable par des tiers soumis au P.C.G. du mêm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91</w:t>
              <w:tab/>
              <w:t>Créances à la suite d'emprunts privés à plus d'un an d'échéance contractés auprès de l'entité comptable par des tiers soumis au P.C.G. d'un autr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92</w:t>
              <w:tab/>
              <w:t>Avances budgétaires à plus d’un an d’échéance octroyées par l’entité comptable à des tiers soumis au P.C.G. du mêm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93</w:t>
              <w:tab/>
              <w:t>Avances budgétaires à plus d’un an d’échéance octroyées par l’entité comptable à des tiers soumis au P.C.G. d’un autr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94</w:t>
              <w:tab/>
              <w:t>Créances à plus d’un an d’échéance à la suite de la livraison de biens et services à des tiers soumis au P.C.G. du mêm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pPr>
            <w:r>
              <w:rPr>
                <w:rFonts w:cs="Times New Roman" w:ascii="Times New Roman" w:hAnsi="Times New Roman"/>
                <w:b/>
                <w:sz w:val="24"/>
                <w:szCs w:val="24"/>
              </w:rPr>
              <w:t>295</w:t>
              <w:tab/>
              <w:t>Créances à plus d’un an</w:t>
            </w:r>
            <w:r>
              <w:rPr>
                <w:rFonts w:cs="Times New Roman" w:ascii="Times New Roman" w:hAnsi="Times New Roman"/>
                <w:sz w:val="24"/>
                <w:szCs w:val="24"/>
              </w:rPr>
              <w:t xml:space="preserve"> </w:t>
            </w:r>
            <w:r>
              <w:rPr>
                <w:rFonts w:cs="Times New Roman" w:ascii="Times New Roman" w:hAnsi="Times New Roman"/>
                <w:b/>
                <w:sz w:val="24"/>
                <w:szCs w:val="24"/>
              </w:rPr>
              <w:t>d’échéance à la suite de la livraison de biens et services à des tiers soumis au P.C.G. d’un autr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96</w:t>
              <w:tab/>
              <w:t>Autres prêts et créances que précités à plus d’un an d’échéance dus par des tiers soumis au P.C.G. du mêm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97</w:t>
              <w:tab/>
              <w:t>Autres prêts et créances que précités à plus d’un an d’échéance dus par  des tiers soumis au P.C.G. d’un autr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98</w:t>
              <w:tab/>
              <w:t>Cautionnements, consignations et autres dépôts à échéance à plus d’un an ou indéterminée versés en numéraire par l’entité comptable à des tiers soumis au P.C.G. du mêm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299</w:t>
              <w:tab/>
              <w:t>Cautionnements, consignations et autres dépôts à échéance à plus d’un an ou indéterminée versés en numéraire par l’entité comptable à des tiers soumis au P.C.G. d’un autre Groupe institutionnel que celui de l’entité comptable</w:t>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sz w:val="24"/>
          <w:szCs w:val="24"/>
        </w:rPr>
      </w:pPr>
      <w:r>
        <w:rPr>
          <w:rFonts w:cs="Times New Roman" w:ascii="Times New Roman" w:hAnsi="Times New Roman"/>
          <w:b/>
          <w:sz w:val="24"/>
          <w:szCs w:val="24"/>
        </w:rPr>
        <w:t>29.</w:t>
        <w:tab/>
        <w:t xml:space="preserve">AUTRES CREANCES A PLUS D'UN AN D'ECHEANCE SUR DES TIERS SOUMIS AU P.C.G.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sz w:val="18"/>
          <w:szCs w:val="18"/>
        </w:rPr>
        <w:tab/>
      </w:r>
      <w:r>
        <w:rPr>
          <w:rFonts w:cs="Times New Roman" w:ascii="Times New Roman" w:hAnsi="Times New Roman"/>
          <w:sz w:val="18"/>
          <w:szCs w:val="18"/>
          <w:u w:val="single"/>
        </w:rPr>
        <w:t>NB</w:t>
      </w:r>
      <w:r>
        <w:rPr>
          <w:rFonts w:cs="Times New Roman" w:ascii="Times New Roman" w:hAnsi="Times New Roman"/>
          <w:sz w:val="18"/>
          <w:szCs w:val="18"/>
        </w:rPr>
        <w:t xml:space="preserve"> : Le signe Bg ne vaut que pour les entités tenant une comptabilité budgétair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290</w:t>
        <w:tab/>
      </w:r>
      <w:r>
        <w:rPr>
          <w:rFonts w:cs="Times New Roman" w:ascii="Times New Roman" w:hAnsi="Times New Roman"/>
          <w:b/>
          <w:smallCaps/>
          <w:sz w:val="24"/>
          <w:u w:val="single"/>
        </w:rPr>
        <w:t>Créances à la suite d'emprunts privés à plus d'un an d'échéance contractés auprès de l'entité comptable par des tiers soumis au P.C.G. du mêm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Cs w:val="24"/>
        </w:rPr>
        <w:tab/>
        <w:tab/>
      </w:r>
      <w:r>
        <w:rPr>
          <w:rFonts w:cs="Times New Roman" w:ascii="Times New Roman" w:hAnsi="Times New Roman"/>
          <w:b/>
          <w:sz w:val="24"/>
          <w:szCs w:val="24"/>
        </w:rPr>
        <w:t>2900</w:t>
        <w:tab/>
        <w:t>Créances à plus d'un an d'emprunts privés contractés par le Pouvoir institutionnel dont l'entité comptable relève</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29000</w:t>
        <w:tab/>
        <w:t>Encours des créances à plus d'un an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 xml:space="preserve">Bg </w:t>
        <w:tab/>
        <w:t>29001</w:t>
        <w:tab/>
        <w:t>Nouveaux prêts privés (+)</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Bg</w:t>
        <w:tab/>
        <w:t>29004</w:t>
        <w:tab/>
        <w:t>Remboursements anticipés (-)</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29007</w:t>
        <w:tab/>
        <w:t>Transferts en capital suite à des abandons de créance (-)</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29008</w:t>
        <w:tab/>
        <w:t>Transferts des montants échéant l'année suivante en sous-classe 43 (-)</w:t>
      </w:r>
    </w:p>
    <w:p>
      <w:pPr>
        <w:pStyle w:val="Plattetekstinspringen3"/>
        <w:rPr>
          <w:bCs/>
          <w:szCs w:val="24"/>
        </w:rPr>
      </w:pPr>
      <w:r>
        <w:rPr>
          <w:bCs/>
          <w:szCs w:val="24"/>
        </w:rPr>
        <w:tab/>
        <w:t>-</w:t>
        <w:tab/>
        <w:t>29009</w:t>
        <w:tab/>
        <w:t>Encours des créances à plus d'un an en fin de période (29000 à 29008 étant soldés sur 29009)</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
          <w:sz w:val="24"/>
          <w:szCs w:val="24"/>
        </w:rPr>
        <w:tab/>
        <w:tab/>
        <w:t>2901</w:t>
        <w:tab/>
        <w:t>Créances à plus d'un an à la suite d'emprunts privés contractés par un S.A.C.A. du même Groupe institutionnel que celui dont l'entité comptable relèv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9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 w:val="24"/>
          <w:szCs w:val="24"/>
        </w:rPr>
        <w:tab/>
        <w:tab/>
      </w:r>
      <w:r>
        <w:rPr>
          <w:rFonts w:cs="Times New Roman" w:ascii="Times New Roman" w:hAnsi="Times New Roman"/>
          <w:b/>
          <w:sz w:val="24"/>
          <w:szCs w:val="24"/>
        </w:rPr>
        <w:t>290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2903</w:t>
        <w:tab/>
        <w:t xml:space="preserve">Idem </w:t>
      </w:r>
      <w:r>
        <w:rPr>
          <w:rFonts w:cs="Times New Roman" w:ascii="Times New Roman" w:hAnsi="Times New Roman"/>
          <w:bCs/>
          <w:sz w:val="24"/>
          <w:szCs w:val="24"/>
        </w:rPr>
        <w:t>(autres S.A.C.A. : dénomination à préc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9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2904</w:t>
        <w:tab/>
        <w:t>Créances à plus d'un an à la suite d'emprunts privés contractés par un O.A.P. du même Groupe institutionnel que celui dont l'entité relèv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ab/>
        <w:t>Ventilation comptable analogue au 29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 w:val="24"/>
          <w:szCs w:val="24"/>
        </w:rPr>
        <w:tab/>
        <w:tab/>
      </w:r>
      <w:r>
        <w:rPr>
          <w:rFonts w:cs="Times New Roman" w:ascii="Times New Roman" w:hAnsi="Times New Roman"/>
          <w:b/>
          <w:sz w:val="24"/>
          <w:szCs w:val="24"/>
        </w:rPr>
        <w:t>2905</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2907</w:t>
        <w:tab/>
        <w:t xml:space="preserve">Idem </w:t>
      </w:r>
      <w:r>
        <w:rPr>
          <w:rFonts w:cs="Times New Roman" w:ascii="Times New Roman" w:hAnsi="Times New Roman"/>
          <w:bCs/>
          <w:sz w:val="24"/>
          <w:szCs w:val="24"/>
        </w:rPr>
        <w:t>(autres O.A.P. : dénomination à préc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 xml:space="preserv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Cs/>
          <w:szCs w:val="24"/>
        </w:rPr>
        <w:tab/>
        <w:tab/>
        <w:tab/>
        <w:t>Ventilation comptable analogue au 29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90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2909</w:t>
        <w:tab/>
        <w:t xml:space="preserve">Créances à plus d'un an à la suite d'emprunts privés contractés par une Entreprise d'Etat du même Groupe institutionnel que celui dont l'entité relève </w:t>
      </w:r>
      <w:r>
        <w:rPr>
          <w:rFonts w:cs="Times New Roman" w:ascii="Times New Roman" w:hAnsi="Times New Roman"/>
          <w:bCs/>
          <w:sz w:val="24"/>
          <w:szCs w:val="24"/>
        </w:rPr>
        <w:t>(Ent. Et. dénomination à préc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9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Cs/>
          <w:sz w:val="24"/>
          <w:szCs w:val="24"/>
        </w:rPr>
        <w:tab/>
      </w:r>
      <w:r>
        <w:rPr>
          <w:rFonts w:cs="Times New Roman" w:ascii="Times New Roman" w:hAnsi="Times New Roman"/>
          <w:b/>
          <w:sz w:val="24"/>
          <w:szCs w:val="24"/>
        </w:rPr>
        <w:t>291</w:t>
        <w:tab/>
      </w:r>
      <w:r>
        <w:rPr>
          <w:rFonts w:cs="Times New Roman" w:ascii="Times New Roman" w:hAnsi="Times New Roman"/>
          <w:b/>
          <w:smallCaps/>
          <w:sz w:val="24"/>
          <w:szCs w:val="24"/>
          <w:u w:val="single"/>
        </w:rPr>
        <w:t>Créances à la suite d'emprunts privés à plus d'un an d'échéance contractés auprès de l'entité comptable par des tiers soumis au P.C.G. d'un autre Groupe institutionnel que celui de l'entité comptabl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2910</w:t>
        <w:tab/>
        <w:t xml:space="preserve">Créances à plus d'un an à la suite d'emprunts privés contractés par un autre Pouvoir institutionnel que celui dont l'entité relève </w:t>
      </w:r>
      <w:r>
        <w:rPr>
          <w:rFonts w:cs="Times New Roman" w:ascii="Times New Roman" w:hAnsi="Times New Roman"/>
          <w:bCs/>
          <w:sz w:val="24"/>
          <w:szCs w:val="24"/>
        </w:rPr>
        <w:t>(Pouvoir institutionnel à préc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29100</w:t>
        <w:tab/>
        <w:t>Encours des créances à plus d'un an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29101</w:t>
        <w:tab/>
        <w:t>Nouveaux prêts privé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29104</w:t>
        <w:tab/>
        <w:t>Remboursements anticipé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29107</w:t>
        <w:tab/>
        <w:t>Transferts en capital suite à des abandons de cr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29108</w:t>
        <w:tab/>
        <w:t>Transferts des montants échéant l'année suivante en sous-classe 43 (-)</w:t>
      </w:r>
    </w:p>
    <w:p>
      <w:pPr>
        <w:pStyle w:val="Plattetekstinspringen3"/>
        <w:rPr>
          <w:b/>
          <w:b/>
          <w:bCs/>
          <w:sz w:val="24"/>
          <w:szCs w:val="24"/>
        </w:rPr>
      </w:pPr>
      <w:r>
        <w:rPr>
          <w:bCs/>
          <w:szCs w:val="24"/>
        </w:rPr>
        <w:tab/>
        <w:t>-</w:t>
        <w:tab/>
        <w:t>29109</w:t>
        <w:tab/>
        <w:t>Encours des créances en fin de période (29100 à 29108 étant soldés sur 2910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2911</w:t>
        <w:tab/>
        <w:t xml:space="preserve">Idem </w:t>
      </w:r>
      <w:r>
        <w:rPr>
          <w:rFonts w:cs="Times New Roman" w:ascii="Times New Roman" w:hAnsi="Times New Roman"/>
          <w:bCs/>
          <w:sz w:val="24"/>
          <w:szCs w:val="24"/>
        </w:rPr>
        <w:t>(Pouvoir institutionnel Y et Z : dénomination à préc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Cs/>
          <w:szCs w:val="24"/>
        </w:rPr>
        <w:tab/>
        <w:tab/>
        <w:tab/>
        <w:t>Ventilation comptable analogue au 29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2912</w:t>
        <w:tab/>
        <w:t>Créances à plus d'un an à la suite d'emprunts privés contractés par un S.A.C.A. d'un autre Groupe institutionnel que celui dont l'entité relèv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ab/>
        <w:t>Ventilation comptable analogue au 2910</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913</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2914</w:t>
        <w:tab/>
        <w:t xml:space="preserve">Idem </w:t>
      </w:r>
      <w:r>
        <w:rPr>
          <w:rFonts w:cs="Times New Roman" w:ascii="Times New Roman" w:hAnsi="Times New Roman"/>
          <w:bCs/>
          <w:sz w:val="24"/>
          <w:szCs w:val="24"/>
        </w:rPr>
        <w:t>(autres S.A.C.A. : dénomination à préciser)</w:t>
      </w:r>
      <w:r>
        <w:rPr>
          <w:rFonts w:cs="Times New Roman" w:ascii="Times New Roman" w:hAnsi="Times New Roman"/>
          <w:bCs/>
          <w:szCs w:val="24"/>
        </w:rPr>
        <w:t xml:space="preserv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Cs/>
          <w:szCs w:val="24"/>
        </w:rPr>
        <w:tab/>
        <w:tab/>
        <w:tab/>
        <w:t>Ventilation comptable analogue au 29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2915</w:t>
        <w:tab/>
        <w:t>Créances  à plus d'un an à la suite d'emprunts privés contractés par un O.A.P. d'un autre Groupe institutionnel que celui dont l'entité relèv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Cs/>
          <w:szCs w:val="24"/>
        </w:rPr>
        <w:tab/>
        <w:tab/>
        <w:tab/>
        <w:t>Ventilation comptable analogue au 29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916</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2917</w:t>
        <w:tab/>
        <w:t xml:space="preserve">Idem </w:t>
      </w:r>
      <w:r>
        <w:rPr>
          <w:rFonts w:cs="Times New Roman" w:ascii="Times New Roman" w:hAnsi="Times New Roman"/>
          <w:bCs/>
          <w:sz w:val="24"/>
          <w:szCs w:val="24"/>
        </w:rPr>
        <w:t>(autres O.A.P. : dénomination à préciser)</w:t>
      </w:r>
      <w:r>
        <w:rPr>
          <w:rFonts w:cs="Times New Roman" w:ascii="Times New Roman" w:hAnsi="Times New Roman"/>
          <w:bCs/>
          <w:szCs w:val="24"/>
        </w:rPr>
        <w:t xml:space="preserv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Cs/>
          <w:szCs w:val="24"/>
        </w:rPr>
        <w:tab/>
        <w:tab/>
        <w:tab/>
        <w:t>Ventilation comptable analogue au 29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9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2919</w:t>
        <w:tab/>
        <w:t xml:space="preserve">Créances à plus d'un an à la suite d'emprunts privés contractés par une Entreprise d'Etat d'un autre Groupe institutionnel que celui dont l'entité relève </w:t>
      </w:r>
      <w:r>
        <w:rPr>
          <w:rFonts w:cs="Times New Roman" w:ascii="Times New Roman" w:hAnsi="Times New Roman"/>
          <w:bCs/>
          <w:sz w:val="24"/>
          <w:szCs w:val="24"/>
        </w:rPr>
        <w:t>(Ent. Et. : dénomination à préciser)</w:t>
      </w:r>
      <w:r>
        <w:rPr>
          <w:rFonts w:cs="Times New Roman" w:ascii="Times New Roman" w:hAnsi="Times New Roman"/>
          <w:bCs/>
          <w:szCs w:val="24"/>
        </w:rPr>
        <w:t xml:space="preserv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29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292</w:t>
        <w:tab/>
      </w:r>
      <w:r>
        <w:rPr>
          <w:rFonts w:cs="Times New Roman" w:ascii="Times New Roman" w:hAnsi="Times New Roman"/>
          <w:b/>
          <w:smallCaps/>
          <w:sz w:val="24"/>
          <w:szCs w:val="24"/>
          <w:u w:val="single"/>
        </w:rPr>
        <w:t>avances budgétaires à plus d’un an d’échéance octroyées par l’entité comptable à des tiers soumis au P.C.G. du mêm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2920</w:t>
        <w:tab/>
        <w:t>Avances budgétaires à plus d’un an  octroyées au Pouvoir institutionnel dont l’entité relève</w:t>
      </w:r>
      <w:r>
        <w:rPr>
          <w:rFonts w:cs="Times New Roman" w:ascii="Times New Roman" w:hAnsi="Times New Roman"/>
          <w:sz w:val="24"/>
          <w:szCs w:val="24"/>
        </w:rPr>
        <w:t xml:space="preserve"> (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Ces avances doivent  être plutôt ra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200</w:t>
        <w:tab/>
        <w:t>Encours des avances budgétaires à plus d’un an d’échéance en début de période</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9201</w:t>
        <w:tab/>
        <w:t>Nouvelles avances budgétair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9204</w:t>
        <w:tab/>
        <w:t>Remboursements anticipés d’avances budgétair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207</w:t>
        <w:tab/>
        <w:t>Transferts en capital suite à des abandons de cr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208</w:t>
        <w:tab/>
        <w:t>Transferts des montants échéant l’année suivante en sous-classe 43 (-)</w:t>
      </w:r>
    </w:p>
    <w:p>
      <w:pPr>
        <w:pStyle w:val="Plattetekstinspringen3"/>
        <w:rPr>
          <w:b/>
          <w:b/>
          <w:sz w:val="24"/>
          <w:szCs w:val="24"/>
        </w:rPr>
      </w:pPr>
      <w:r>
        <w:rPr/>
        <w:tab/>
        <w:t>-</w:t>
        <w:tab/>
        <w:t>29209</w:t>
        <w:tab/>
        <w:t>Encours des avances budgétaires à plus d'un an d'échéance en fin de période (29200 à 29208 étant soldés sur 292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21</w:t>
        <w:tab/>
        <w:t xml:space="preserve">Avances budgétaires à plus d’un an octroyées à un S.A.C.A. du même Groupe institutionnel que celui dont l’entité relève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9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2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ab/>
        <w:t>2923</w:t>
        <w:tab/>
        <w:t xml:space="preserve">Idem </w:t>
      </w:r>
      <w:r>
        <w:rPr>
          <w:rFonts w:cs="Times New Roman" w:ascii="Times New Roman" w:hAnsi="Times New Roman"/>
          <w:sz w:val="24"/>
          <w:szCs w:val="24"/>
        </w:rPr>
        <w:t>(autres 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2920</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24</w:t>
        <w:tab/>
        <w:t>Avances budgétaires à plus d’un an octroyées à un O.A.P. du même Groupe institutionnel que celui dont l’entité relève</w:t>
      </w:r>
      <w:r>
        <w:rPr>
          <w:rFonts w:cs="Times New Roman" w:ascii="Times New Roman" w:hAnsi="Times New Roman"/>
          <w:sz w:val="24"/>
          <w:szCs w:val="24"/>
        </w:rPr>
        <w:t xml:space="preserve"> (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9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2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927</w:t>
        <w:tab/>
        <w:t xml:space="preserve">Idem </w:t>
      </w:r>
      <w:r>
        <w:rPr>
          <w:rFonts w:cs="Times New Roman" w:ascii="Times New Roman" w:hAnsi="Times New Roman"/>
          <w:sz w:val="24"/>
          <w:szCs w:val="24"/>
        </w:rPr>
        <w:t>(autres O.A.P. : dénominations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9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2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29</w:t>
        <w:tab/>
        <w:t>Avances budgétaires à plus d’un an octroyées à une Entreprise d’Etat du même Groupe institutionnel que celui dont l’entité relève</w:t>
      </w:r>
      <w:r>
        <w:rPr>
          <w:rFonts w:cs="Times New Roman" w:ascii="Times New Roman" w:hAnsi="Times New Roman"/>
          <w:sz w:val="24"/>
          <w:szCs w:val="24"/>
        </w:rPr>
        <w:t xml:space="preserve"> (Ent. Et.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920</w:t>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293</w:t>
        <w:tab/>
      </w:r>
      <w:r>
        <w:rPr>
          <w:rFonts w:cs="Times New Roman" w:ascii="Times New Roman" w:hAnsi="Times New Roman"/>
          <w:b/>
          <w:smallCaps/>
          <w:sz w:val="24"/>
          <w:szCs w:val="24"/>
          <w:u w:val="single"/>
        </w:rPr>
        <w:t>avances budgétaires à plus d’un an d’échéance octroyées par l’entité comptable à des tiers soumis au P.C.G. d’un autr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2930</w:t>
        <w:tab/>
        <w:t>Avances budgétaires à plus d’un an octroyées à un autre Pouvoir institutionnel que celui dont l’entité relève</w:t>
      </w:r>
      <w:r>
        <w:rPr>
          <w:rFonts w:cs="Times New Roman" w:ascii="Times New Roman" w:hAnsi="Times New Roman"/>
          <w:sz w:val="24"/>
          <w:szCs w:val="24"/>
        </w:rPr>
        <w:t xml:space="preserve"> (Pouvoir institutionnel X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Par exemple : avance budgétaire de la Région wallonne à la Communauté français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9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931</w:t>
        <w:tab/>
        <w:t xml:space="preserve">Idem </w:t>
      </w:r>
      <w:r>
        <w:rPr>
          <w:rFonts w:cs="Times New Roman" w:ascii="Times New Roman" w:hAnsi="Times New Roman"/>
          <w:sz w:val="24"/>
          <w:szCs w:val="24"/>
        </w:rPr>
        <w:t>(Pouvoirs institutionnels Y ou Z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2920</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32</w:t>
        <w:tab/>
        <w:t xml:space="preserve">Avances budgétaires à plus d’un an octroyées à un S.A.C.A. d’un autre Groupe institutionnel que celui dont l’entité relève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9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3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934</w:t>
        <w:tab/>
        <w:t xml:space="preserve">Idem </w:t>
      </w:r>
      <w:r>
        <w:rPr>
          <w:rFonts w:cs="Times New Roman" w:ascii="Times New Roman" w:hAnsi="Times New Roman"/>
          <w:sz w:val="24"/>
          <w:szCs w:val="24"/>
        </w:rPr>
        <w:t>(autres S.A.C.A. : dénominations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9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35</w:t>
        <w:tab/>
        <w:t xml:space="preserve">Avances budgétaires à plus d’un an octroyées à un O.A.P. d’un autre Groupe institutionnel que celui dont l’entité relève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9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3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2937</w:t>
        <w:tab/>
        <w:t xml:space="preserve">Idem </w:t>
      </w:r>
      <w:r>
        <w:rPr>
          <w:rFonts w:cs="Times New Roman" w:ascii="Times New Roman" w:hAnsi="Times New Roman"/>
          <w:sz w:val="24"/>
          <w:szCs w:val="24"/>
        </w:rPr>
        <w:t>(autres O.A.P. : dénominations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9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3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39</w:t>
        <w:tab/>
        <w:t xml:space="preserve">Avances budgétaires à plus d’un an octroyées à une Entreprise d’Etat d’un autre Groupe institutionnel que celui dont l’entité relève </w:t>
      </w:r>
      <w:r>
        <w:rPr>
          <w:rFonts w:cs="Times New Roman" w:ascii="Times New Roman" w:hAnsi="Times New Roman"/>
          <w:sz w:val="24"/>
          <w:szCs w:val="24"/>
        </w:rPr>
        <w:t>(Ent. Et.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29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294</w:t>
        <w:tab/>
      </w:r>
      <w:r>
        <w:rPr>
          <w:rFonts w:cs="Times New Roman" w:ascii="Times New Roman" w:hAnsi="Times New Roman"/>
          <w:b/>
          <w:smallCaps/>
          <w:sz w:val="24"/>
          <w:szCs w:val="24"/>
          <w:u w:val="single"/>
        </w:rPr>
        <w:t>Créances a plus d’un an d’échéance pour livraison de biens et services à des tiers soumis au P.C.G. du même Groupe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La ventilation par créance est à effectuer soit sur le cinquième chiffre (10 créances au plus), soit en adjoignant un suffixe comptabl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
          <w:b/>
          <w:sz w:val="24"/>
          <w:szCs w:val="24"/>
        </w:rPr>
      </w:pPr>
      <w:r>
        <w:rPr>
          <w:rFonts w:cs="Times New Roman" w:ascii="Times New Roman" w:hAnsi="Times New Roman"/>
          <w:sz w:val="18"/>
          <w:szCs w:val="18"/>
        </w:rPr>
        <w:tab/>
        <w:tab/>
        <w:tab/>
        <w:t>b)</w:t>
        <w:tab/>
        <w:t>Les soldes débiteurs des comptes des sous-rubriques reflètent à tout moment les encours des différentes créances. En cours d’exercice, lesdits comptes sont débités des nouvelles créances   plus d’un an d’échéance et crédités des remboursements anticipés et éventuellement des pertes en capital ou des transferts en capital suite à des abandons de créance; enfin, au 31 décembre, ils sont crédités des montants échéant l’année suivante transférés à la sous-classe 4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40</w:t>
        <w:tab/>
        <w:t xml:space="preserve">Créances à plus d’un an pour livraison de biens et services au Pouvoir institutionnel dont l’entité relève </w:t>
      </w:r>
      <w:r>
        <w:rPr>
          <w:rFonts w:cs="Times New Roman" w:ascii="Times New Roman" w:hAnsi="Times New Roman"/>
          <w:sz w:val="24"/>
          <w:szCs w:val="24"/>
        </w:rPr>
        <w:t>(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4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409</w:t>
        <w:tab/>
        <w:t>A ventiler par créa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4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43</w:t>
        <w:tab/>
        <w:t>Créances à plus d’un an pour livraison de biens et services à des S.A.C.A. du même Groupe institutionnel que celui dont l’entité relève</w:t>
      </w:r>
      <w:r>
        <w:rPr>
          <w:rFonts w:cs="Times New Roman" w:ascii="Times New Roman" w:hAnsi="Times New Roman"/>
          <w:sz w:val="24"/>
          <w:szCs w:val="24"/>
        </w:rPr>
        <w:t xml:space="preserve"> (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4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9439</w:t>
        <w:tab/>
        <w:t>A ventiler par S.A.C.A. et par créance</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4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47</w:t>
        <w:tab/>
        <w:t xml:space="preserve">Créances à plus d’un an pour livraison de biens et services à des O.A.P. du même Groupe institutionnel que celui dont l’entité relève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4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9479</w:t>
        <w:tab/>
        <w:t>A ventiler par O.A.P. et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294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2949</w:t>
        <w:tab/>
        <w:t xml:space="preserve">Créances à plus d’un an pour livraison de biens et services à des Entreprises d’Etat du même Groupe institutionnel que celui dont l’entité relève </w:t>
      </w:r>
      <w:r>
        <w:rPr>
          <w:rFonts w:cs="Times New Roman" w:ascii="Times New Roman" w:hAnsi="Times New Roman"/>
          <w:sz w:val="24"/>
          <w:szCs w:val="24"/>
        </w:rPr>
        <w:t>(Ent. Et.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sz w:val="24"/>
          <w:szCs w:val="24"/>
        </w:rPr>
        <w:tab/>
      </w:r>
      <w:r>
        <w:rPr>
          <w:rFonts w:cs="Times New Roman" w:ascii="Times New Roman" w:hAnsi="Times New Roman"/>
        </w:rPr>
        <w:t>-</w:t>
        <w:tab/>
        <w:t>294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9499</w:t>
        <w:tab/>
        <w:t>A ventiler par Entreprises d’Etat et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295</w:t>
        <w:tab/>
      </w:r>
      <w:r>
        <w:rPr>
          <w:rFonts w:cs="Times New Roman" w:ascii="Times New Roman" w:hAnsi="Times New Roman"/>
          <w:b/>
          <w:smallCaps/>
          <w:sz w:val="24"/>
          <w:szCs w:val="24"/>
          <w:u w:val="single"/>
        </w:rPr>
        <w:t>Créances a plus d’un an d’échéance à la suite de la livraison de biens et services à des tiers soumis au P.C.G. d’un autr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18"/>
          <w:szCs w:val="18"/>
          <w:u w:val="single"/>
        </w:rPr>
      </w:pPr>
      <w:r>
        <w:rPr>
          <w:rFonts w:cs="Times New Roman" w:ascii="Times New Roman" w:hAnsi="Times New Roman"/>
          <w:b/>
          <w:smallCaps/>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 xml:space="preserve">   Identique au </w:t>
      </w:r>
      <w:r>
        <w:rPr>
          <w:rFonts w:cs="Times New Roman" w:ascii="Times New Roman" w:hAnsi="Times New Roman"/>
          <w:sz w:val="18"/>
          <w:szCs w:val="18"/>
          <w:u w:val="single"/>
        </w:rPr>
        <w:t>NB</w:t>
      </w:r>
      <w:r>
        <w:rPr>
          <w:rFonts w:cs="Times New Roman" w:ascii="Times New Roman" w:hAnsi="Times New Roman"/>
          <w:sz w:val="18"/>
          <w:szCs w:val="18"/>
        </w:rPr>
        <w:t xml:space="preserve"> du 29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51</w:t>
        <w:tab/>
        <w:t xml:space="preserve">Créances à la suite de la livraison de biens et services à plus d’un an d’échéance sur un autre Pouvoir institutionnel que celui dont l’entité relève </w:t>
      </w:r>
      <w:r>
        <w:rPr>
          <w:rFonts w:cs="Times New Roman" w:ascii="Times New Roman" w:hAnsi="Times New Roman"/>
          <w:sz w:val="24"/>
          <w:szCs w:val="24"/>
        </w:rPr>
        <w:t>(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5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9519</w:t>
        <w:tab/>
        <w:t>A ventiler par Pouvoir institutionnel et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5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53</w:t>
        <w:tab/>
        <w:t>Créances à plus d’un an à la suite de la livraison de biens et services   des S.A.C.A. d’un autre Groupe institutionnel que celui dont l’entité relève</w:t>
      </w:r>
      <w:r>
        <w:rPr>
          <w:rFonts w:cs="Times New Roman" w:ascii="Times New Roman" w:hAnsi="Times New Roman"/>
          <w:sz w:val="24"/>
          <w:szCs w:val="24"/>
        </w:rPr>
        <w:t xml:space="preserve"> (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5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9539</w:t>
        <w:tab/>
        <w:t>A ventiler par S.A.C.A. et par créance</w:t>
      </w:r>
      <w:r>
        <w:br w:type="page"/>
      </w:r>
    </w:p>
    <w:p>
      <w:pPr>
        <w:pStyle w:val="Normal"/>
        <w:tabs>
          <w:tab w:val="clear" w:pos="720"/>
          <w:tab w:val="left" w:pos="567" w:leader="none"/>
          <w:tab w:val="left" w:pos="1134" w:leader="none"/>
          <w:tab w:val="left" w:pos="1985"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ab/>
        <w:t>29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57</w:t>
        <w:tab/>
        <w:t>Créances à plus d’un an</w:t>
      </w:r>
      <w:r>
        <w:rPr>
          <w:rFonts w:cs="Times New Roman" w:ascii="Times New Roman" w:hAnsi="Times New Roman"/>
          <w:sz w:val="24"/>
          <w:szCs w:val="24"/>
        </w:rPr>
        <w:t xml:space="preserve"> </w:t>
      </w:r>
      <w:r>
        <w:rPr>
          <w:rFonts w:cs="Times New Roman" w:ascii="Times New Roman" w:hAnsi="Times New Roman"/>
          <w:b/>
          <w:bCs/>
          <w:sz w:val="24"/>
          <w:szCs w:val="24"/>
        </w:rPr>
        <w:t xml:space="preserve">à </w:t>
      </w:r>
      <w:r>
        <w:rPr>
          <w:rFonts w:cs="Times New Roman" w:ascii="Times New Roman" w:hAnsi="Times New Roman"/>
          <w:b/>
          <w:sz w:val="24"/>
          <w:szCs w:val="24"/>
        </w:rPr>
        <w:t xml:space="preserve">la suite de la livraison de biens et services   des O.A.P. d’un autre Groupe institutionnel que celui dont l’entité relève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5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9579</w:t>
        <w:tab/>
        <w:t>A ventiler par O.A.P. et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5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59</w:t>
        <w:tab/>
        <w:t xml:space="preserve">Créances à plus d’un an à la suite de la livraison de biens et Services à des Entreprises d’Etat d’un autre Groupe institutionnel que celui dont l’entité relève </w:t>
      </w:r>
      <w:r>
        <w:rPr>
          <w:rFonts w:cs="Times New Roman" w:ascii="Times New Roman" w:hAnsi="Times New Roman"/>
          <w:sz w:val="24"/>
          <w:szCs w:val="24"/>
        </w:rPr>
        <w:t>(Ent. Et. : dénominations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5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29599</w:t>
        <w:tab/>
        <w:t>A ventiler par Entreprises d’Etat et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296</w:t>
        <w:tab/>
      </w:r>
      <w:r>
        <w:rPr>
          <w:rFonts w:cs="Times New Roman" w:ascii="Times New Roman" w:hAnsi="Times New Roman"/>
          <w:b/>
          <w:smallCaps/>
          <w:sz w:val="24"/>
          <w:szCs w:val="24"/>
          <w:u w:val="single"/>
        </w:rPr>
        <w:t>Autres prêts et créances que précités à plus d’un an d’échéance dus par des tiers soumis au P.C.G. du mêm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2964</w:t>
        <w:tab/>
        <w:t xml:space="preserve">Prêts financiers à plus d’un an (autres que ceux résultant de la détention d’obligations et d’avances budgétaires) à des tiers administratif soumis au P.C.G. du même Groupe institutionnel que celui dont l’entité relève </w:t>
      </w:r>
      <w:r>
        <w:rPr>
          <w:rFonts w:cs="Times New Roman" w:ascii="Times New Roman" w:hAnsi="Times New Roman"/>
          <w:sz w:val="24"/>
          <w:szCs w:val="24"/>
        </w:rPr>
        <w:t>(Pouvoir institutionnel, S.A.C.A., O.A.P. : dénominations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S’il y a plus de cinq tiers, il conviendra d’ajouter un ou deux chiffres après le quatrièm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600</w:t>
        <w:tab/>
        <w:t>Encours des prêts financiers à plus d’un an d’échéanc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9601</w:t>
        <w:tab/>
        <w:t>Nouveaux prêts financie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9604</w:t>
        <w:tab/>
        <w:t>Remboursements anticipés (en principa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607</w:t>
        <w:tab/>
        <w:t>Transferts en capital suite à des abandons de cr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608</w:t>
        <w:tab/>
        <w:t>Transferts des montants échéant l’année suivante en sous-classe 43 (-)</w:t>
      </w:r>
    </w:p>
    <w:p>
      <w:pPr>
        <w:pStyle w:val="Plattetekstinspringen3"/>
        <w:rPr/>
      </w:pPr>
      <w:r>
        <w:rPr/>
        <w:tab/>
        <w:t xml:space="preserve">- </w:t>
        <w:tab/>
        <w:t>29609</w:t>
        <w:tab/>
        <w:t>Encours des prêts financiers à plus d'un an d'échéance enfin de période (29600 à 29608 étant soldés sur 296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pour les 2961 à 2964</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6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2968</w:t>
        <w:tab/>
        <w:t xml:space="preserve">Créances diverses (autres que précitées et que celles nées de dépôts et consignations) à plus d’un an  sur des tiers administratifs soumis au P.C.G. du même Groupe institutionnel que celui dont l’entité relève </w:t>
      </w:r>
      <w:r>
        <w:rPr>
          <w:rFonts w:cs="Times New Roman" w:ascii="Times New Roman" w:hAnsi="Times New Roman"/>
          <w:sz w:val="24"/>
          <w:szCs w:val="24"/>
        </w:rPr>
        <w:t>(Pouvoir institutionnel, S.A.C.A., O.A.P. : dénominations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S’il y a plus de cinq tiers, il conviendra d’ajouter un ou deux chiffres après le quatrièm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650</w:t>
        <w:tab/>
        <w:t>Encours des créances diverses à plus d’un an d’échéanc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9651</w:t>
        <w:tab/>
        <w:t>Nouvelles créances diver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9654</w:t>
        <w:tab/>
        <w:t>Remboursements anticipés desdites créances diver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657</w:t>
        <w:tab/>
        <w:t>Transferts en capital suite à des abandons de cr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658</w:t>
        <w:tab/>
        <w:t>Transferts des montants échéant l’année suivante en sous-classe 43 (-)</w:t>
      </w:r>
    </w:p>
    <w:p>
      <w:pPr>
        <w:pStyle w:val="Plattetekstinspringen3"/>
        <w:rPr/>
      </w:pPr>
      <w:r>
        <w:rPr/>
        <w:tab/>
        <w:t>-</w:t>
        <w:tab/>
        <w:t>29659</w:t>
        <w:tab/>
        <w:t>Encours des créances diverses à plus d'un an d'échéance en fin de période (29650 à 29658 étant soldés sur 2965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pour les 2966 à 296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69</w:t>
        <w:tab/>
        <w:t xml:space="preserve">Prêts financiers et créances diverses (autres que précitées) à plus d’un an sur des Entreprises d’Etat du même Groupe institutionnel que celui dont l’entité relève </w:t>
      </w:r>
      <w:r>
        <w:rPr>
          <w:rFonts w:cs="Times New Roman" w:ascii="Times New Roman" w:hAnsi="Times New Roman"/>
          <w:sz w:val="24"/>
          <w:szCs w:val="24"/>
        </w:rPr>
        <w:t>(dénominations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pour les 2960 ou  296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297</w:t>
        <w:tab/>
      </w:r>
      <w:r>
        <w:rPr>
          <w:rFonts w:cs="Times New Roman" w:ascii="Times New Roman" w:hAnsi="Times New Roman"/>
          <w:b/>
          <w:smallCaps/>
          <w:sz w:val="24"/>
          <w:szCs w:val="24"/>
          <w:u w:val="single"/>
        </w:rPr>
        <w:t>Autres prêts et créances que précités à plus d’un an d’échéance dus par  des tiers d’un autr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2974</w:t>
        <w:tab/>
        <w:t xml:space="preserve">Prêts financiers à plus d’un an (autres que ceux résultant de la détention d’obligations et d’avances budgétaires) à des tiers administratifs soumis au P.C.G. d’un autre Groupe institutionnel que celui dont l’entité relève </w:t>
      </w:r>
      <w:r>
        <w:rPr>
          <w:rFonts w:cs="Times New Roman" w:ascii="Times New Roman" w:hAnsi="Times New Roman"/>
          <w:sz w:val="24"/>
          <w:szCs w:val="24"/>
        </w:rPr>
        <w:t>(Pouvoir institutionnel, S.A.C.A., O.A.P. : dénominations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S’il y a plus de cinq tiers, il conviendra d’ajouter un ou deux chiffres après le quatrièm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700</w:t>
        <w:tab/>
        <w:t>Encours des prêts financiers à plus d’un an d’échéance en début de période</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9701</w:t>
        <w:tab/>
        <w:t>Nouveaux prêts financie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9704</w:t>
        <w:tab/>
        <w:t>Remboursements anticipés desdits prêts financie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707</w:t>
        <w:tab/>
        <w:t>Transferts en capital suite à des abandons de cr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708</w:t>
        <w:tab/>
        <w:t>Transferts des montants échéant l’année suivante en sous-classe 43 (-)</w:t>
      </w:r>
    </w:p>
    <w:p>
      <w:pPr>
        <w:pStyle w:val="Plattetekstinspringen3"/>
        <w:rPr/>
      </w:pPr>
      <w:r>
        <w:rPr/>
        <w:tab/>
        <w:t>-</w:t>
        <w:tab/>
        <w:t>29709</w:t>
        <w:tab/>
        <w:t>Encours des prêts financiers à plus d'un an d'échéance en fin de période (29700 à 29708 étant soldés sur 297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pour les 2971 à 297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7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2978</w:t>
        <w:tab/>
        <w:t>Créances diverses (autres que précitées et que celles nées de dépôts et consignations) à plus d’un an sur des tiers administratifs soumis au P.C.G. d’un autre Groupe institutionnel que celui dont l’entité relève</w:t>
      </w:r>
      <w:r>
        <w:rPr>
          <w:rFonts w:cs="Times New Roman" w:ascii="Times New Roman" w:hAnsi="Times New Roman"/>
          <w:sz w:val="24"/>
          <w:szCs w:val="24"/>
        </w:rPr>
        <w:t xml:space="preserve"> (Pouvoir institutionnel, S.A.C.A., O.A.P. : dénominations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S’il y a plus de cinq tiers, il conviendra d’ajouter un ou deux chiffres après le quatrièm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750</w:t>
        <w:tab/>
        <w:t>Encours des créances diverses à plus d’un an d’échéa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9751</w:t>
        <w:tab/>
        <w:t>Nouvelles créances diver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29754</w:t>
        <w:tab/>
        <w:t>Remboursements anticipés desdites créances diver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757</w:t>
        <w:tab/>
        <w:t>Transferts en capital suite à des abandons de cr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29758</w:t>
        <w:tab/>
        <w:t>Transferts des montants échéant l’année suivants en sous-classe 43 (-)</w:t>
      </w:r>
    </w:p>
    <w:p>
      <w:pPr>
        <w:pStyle w:val="Plattetekstinspringen3"/>
        <w:rPr/>
      </w:pPr>
      <w:r>
        <w:rPr/>
        <w:tab/>
        <w:t>-</w:t>
        <w:tab/>
        <w:t>29759</w:t>
        <w:tab/>
        <w:t>Encours des créances diverses à plus d'un an d'échéance en fin de période (29750 à 29758 étant soldés sur 2975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pour les 2976 à 297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2979</w:t>
        <w:tab/>
        <w:t>Prêt financiers et créances diverses (autres que précitées) à plus d’un an sur des Entreprises d’Etat d’un autre Groupe institutionnel que celui dont l’entité relève</w:t>
      </w:r>
      <w:r>
        <w:rPr>
          <w:rFonts w:cs="Times New Roman" w:ascii="Times New Roman" w:hAnsi="Times New Roman"/>
          <w:sz w:val="24"/>
          <w:szCs w:val="24"/>
        </w:rPr>
        <w:t xml:space="preserve"> (dénominations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que pour 2970 ou 2975</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298</w:t>
        <w:tab/>
      </w:r>
      <w:r>
        <w:rPr>
          <w:rFonts w:cs="Times New Roman" w:ascii="Times New Roman" w:hAnsi="Times New Roman"/>
          <w:b/>
          <w:smallCaps/>
          <w:sz w:val="24"/>
          <w:szCs w:val="24"/>
          <w:u w:val="single"/>
        </w:rPr>
        <w:t>Cautionnements,  consignations  et  autres dépôts à échéance à plus d’un an ou indeterminée versés en numéraire par l’entité comptable   des tiers soumis au P.C.G. du mêm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2988</w:t>
        <w:tab/>
        <w:t xml:space="preserve">Cautionnements, consignations et autres dépôts à échéance à plus d’un an ou indéterminée versés en numéraire par l’entité comptable   des tiers administratifs soumis au P.C.G. du même Groupe institutionnel que celui dont l’entité relève </w:t>
      </w:r>
      <w:r>
        <w:rPr>
          <w:rFonts w:cs="Times New Roman" w:ascii="Times New Roman" w:hAnsi="Times New Roman"/>
          <w:sz w:val="24"/>
          <w:szCs w:val="24"/>
        </w:rPr>
        <w:t>(Pouvoir institutionnel, S.A.C.A., O.A.P. : dénomination du tiers et nature du dépôt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sz w:val="24"/>
          <w:szCs w:val="24"/>
        </w:rPr>
        <w:tab/>
      </w:r>
      <w:r>
        <w:rPr>
          <w:rFonts w:cs="Times New Roman" w:ascii="Times New Roman" w:hAnsi="Times New Roman"/>
        </w:rPr>
        <w:t>B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ou -</w:t>
        <w:tab/>
        <w:t>298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ou -</w:t>
        <w:tab/>
        <w:t>29889</w:t>
        <w:tab/>
        <w:t>A ventiler par nature du dépôt et par tiers dépositaire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2989</w:t>
        <w:tab/>
        <w:t>Cautionnements, consignations et autres dépôts à échéance à plus d’un an ou indéterminée versés en numéraire par l’entité comptable à des Entreprises d’Etat</w:t>
      </w:r>
      <w:r>
        <w:rPr>
          <w:rFonts w:cs="Times New Roman" w:ascii="Times New Roman" w:hAnsi="Times New Roman"/>
          <w:sz w:val="24"/>
          <w:szCs w:val="24"/>
        </w:rPr>
        <w:t xml:space="preserve"> (Ent. Et. : dénomination et nature du dépôt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ou -</w:t>
        <w:tab/>
        <w:t>2989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ou -</w:t>
        <w:tab/>
        <w:t>29899</w:t>
        <w:tab/>
        <w:t>A ventiler par nature du dépôt et par Entreprise d’Eta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mallCaps/>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Les soldes débiteurs des comptes des sous-rubriques reflètent à tout moment les encours des différentes créances. En cours d’exercice, lesdits comptes sont débités des nouvelles créances à plus d’un an d’échéance et éventuellement des intérêts et ils sont crédités des remboursements anticipés; au 31 décembre, ils sont de plus crédités des montants échéant l’année suivante transférés à la sous-classe 43.</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299</w:t>
        <w:tab/>
      </w:r>
      <w:r>
        <w:rPr>
          <w:rFonts w:cs="Times New Roman" w:ascii="Times New Roman" w:hAnsi="Times New Roman"/>
          <w:b/>
          <w:smallCaps/>
          <w:sz w:val="24"/>
          <w:szCs w:val="24"/>
          <w:u w:val="single"/>
        </w:rPr>
        <w:t>Cautionnements,  consignations  et  autres dépôts à échéance à plus d’un an ou indeterminée versés en numéraire par l’entité comptable   des tiers soumis au P.C.G. d’un autr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299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98</w:t>
        <w:tab/>
        <w:t xml:space="preserve">Cautionnements, consignations et autres dépôts à échéance à plus d’un an ou indéterminée versés en numéraire par l’entité comptable   des tiers administratifs soumis au P.C.G. d’un autre Groupe institutionnel que celui dont l’entité relève </w:t>
      </w:r>
      <w:r>
        <w:rPr>
          <w:rFonts w:cs="Times New Roman" w:ascii="Times New Roman" w:hAnsi="Times New Roman"/>
          <w:sz w:val="24"/>
          <w:szCs w:val="24"/>
        </w:rPr>
        <w:t>(Pouvoirs institutionnels S.A.C.A., O.A.P. : dénomination du tiers et nature du dépôt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ou -</w:t>
        <w:tab/>
        <w:t>299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ou -</w:t>
        <w:tab/>
        <w:t>29989</w:t>
        <w:tab/>
        <w:t>A ventiler par nature du dépôt et par tiers dépositaire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2999</w:t>
        <w:tab/>
        <w:t>Cautionnements, consignations et autres dépôts à échéance à plus d’un an ou indéterminée versés en numéraire par l’entité comptable à des Entreprises d’Etat d’un autre Groupe institutionnel que celui dont l’entité relève</w:t>
      </w:r>
      <w:r>
        <w:rPr>
          <w:rFonts w:cs="Times New Roman" w:ascii="Times New Roman" w:hAnsi="Times New Roman"/>
          <w:sz w:val="24"/>
          <w:szCs w:val="24"/>
        </w:rPr>
        <w:t xml:space="preserve"> (Ent. Et. : dénomination et nature du dépôt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ou -</w:t>
        <w:tab/>
        <w:t>2999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ou -</w:t>
        <w:tab/>
        <w:t>29999</w:t>
        <w:tab/>
        <w:t>A ventiler par nature du dépôt et par Entreprise d’Eta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u w:val="single"/>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Idem que pour les 2980 à 298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1"/>
        <w:jc w:val="center"/>
        <w:rPr/>
      </w:pPr>
      <w:r>
        <w:rPr/>
        <w:t>RENVOIS DE LA CLASSE 2</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del w:id="1" w:author="Ministère des Finances" w:date="2002-10-22T09:30:00Z"/>
        </w:rPr>
      </w:pPr>
      <w:del w:id="0" w:author="Ministère des Finances" w:date="2002-10-22T09:30:00Z">
        <w:r>
          <w:rPr>
            <w:rFonts w:cs="Times New Roman" w:ascii="Times New Roman" w:hAnsi="Times New Roman"/>
            <w:b/>
            <w:sz w:val="24"/>
            <w:szCs w:val="24"/>
          </w:rPr>
        </w:r>
      </w:del>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endnotePr>
        <w:numFmt w:val="decimal"/>
      </w:endnotePr>
      <w:type w:val="nextPage"/>
      <w:pgSz w:w="11906" w:h="16838"/>
      <w:pgMar w:left="1440" w:right="1440"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1099" w:leader="none"/>
          <w:tab w:val="left" w:pos="-720" w:leader="none"/>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7"/>
        <w:ind w:left="426" w:hanging="426"/>
        <w:jc w:val="both"/>
        <w:rPr/>
      </w:pPr>
      <w:r>
        <w:rPr>
          <w:rStyle w:val="EndnoteCharacters"/>
        </w:rPr>
        <w:endnoteRef/>
      </w:r>
      <w:r>
        <w:rPr>
          <w:rFonts w:cs="Times New Roman" w:ascii="Times New Roman" w:hAnsi="Times New Roman"/>
          <w:sz w:val="18"/>
          <w:szCs w:val="16"/>
        </w:rPr>
        <w:tab/>
        <w:t>)</w:t>
        <w:tab/>
        <w:t>Les frais d’établissement ne devraient concerner en principe que les Services administratifs à comptabilité autonome (S.A.C.A.) et surtout les Organismes administratifs publics (O.A.P.) dotés de la personnalité juridique.</w:t>
      </w:r>
    </w:p>
  </w:endnote>
  <w:endnote w:id="3">
    <w:p>
      <w:pPr>
        <w:pStyle w:val="Endnote"/>
        <w:tabs>
          <w:tab w:val="left" w:pos="-1099" w:leader="none"/>
          <w:tab w:val="left" w:pos="-720" w:leader="none"/>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7"/>
        <w:ind w:left="426" w:hanging="426"/>
        <w:jc w:val="both"/>
        <w:rPr/>
      </w:pPr>
      <w:r>
        <w:rPr>
          <w:rStyle w:val="EndnoteCharacters"/>
        </w:rPr>
        <w:endnoteRef/>
      </w:r>
      <w:r>
        <w:rPr>
          <w:rFonts w:cs="Times New Roman" w:ascii="Times New Roman" w:hAnsi="Times New Roman"/>
          <w:sz w:val="18"/>
          <w:szCs w:val="16"/>
        </w:rPr>
        <w:tab/>
        <w:t>)</w:t>
        <w:tab/>
        <w:t>A amortir très rapidement et si possible à la fin de l’année en cause.</w:t>
      </w:r>
    </w:p>
  </w:endnote>
  <w:endnote w:id="4">
    <w:p>
      <w:pPr>
        <w:pStyle w:val="Endnote"/>
        <w:tabs>
          <w:tab w:val="left" w:pos="-1099" w:leader="none"/>
          <w:tab w:val="left" w:pos="-720" w:leader="none"/>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7"/>
        <w:ind w:left="426" w:hanging="426"/>
        <w:jc w:val="both"/>
        <w:rPr/>
      </w:pPr>
      <w:r>
        <w:rPr>
          <w:rStyle w:val="EndnoteCharacters"/>
        </w:rPr>
        <w:endnoteRef/>
      </w:r>
      <w:r>
        <w:rPr>
          <w:rFonts w:cs="Times New Roman" w:ascii="Times New Roman" w:hAnsi="Times New Roman"/>
          <w:sz w:val="18"/>
          <w:szCs w:val="16"/>
        </w:rPr>
        <w:tab/>
        <w:t>)</w:t>
        <w:tab/>
        <w:t>Les montants relatifs à des immobilisations corporelles achevées et mises en fonctionnement sont transférés aux sous-rubriques concernées des sous-classes 22, 23, 25 et 26 où  ils sont ventilés selon leur nature.</w:t>
      </w:r>
    </w:p>
  </w:endnote>
  <w:endnote w:id="5">
    <w:p>
      <w:pPr>
        <w:pStyle w:val="Endnote"/>
        <w:tabs>
          <w:tab w:val="left" w:pos="-1099" w:leader="none"/>
          <w:tab w:val="left" w:pos="-720" w:leader="none"/>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7"/>
        <w:ind w:left="426" w:hanging="426"/>
        <w:jc w:val="both"/>
        <w:rPr/>
      </w:pPr>
      <w:r>
        <w:rPr>
          <w:rStyle w:val="EndnoteCharacters"/>
        </w:rPr>
        <w:endnoteRef/>
      </w:r>
      <w:r>
        <w:rPr>
          <w:rFonts w:cs="Times New Roman" w:ascii="Times New Roman" w:hAnsi="Times New Roman"/>
          <w:sz w:val="18"/>
          <w:szCs w:val="16"/>
        </w:rPr>
        <w:tab/>
        <w:t>)</w:t>
        <w:tab/>
        <w:t>Il n’est pas exclu que des travaux puissent concerner d’autres actifs corporels, tels que des biens meubles corporels (machines, équipements, etc); dans ce cas, il y aura lieu d’ajouter la (les) sous-rubrique(s) nécessaire(s).</w:t>
      </w:r>
    </w:p>
  </w:endnote>
  <w:endnote w:id="6">
    <w:p>
      <w:pPr>
        <w:pStyle w:val="Endnote"/>
        <w:tabs>
          <w:tab w:val="clear" w:pos="720"/>
          <w:tab w:val="left" w:pos="426" w:leader="none"/>
        </w:tabs>
        <w:ind w:left="426" w:hanging="426"/>
        <w:jc w:val="both"/>
        <w:rPr/>
      </w:pPr>
      <w:r>
        <w:rPr>
          <w:rStyle w:val="EndnoteCharacters"/>
        </w:rPr>
        <w:endnoteRef/>
      </w:r>
      <w:r>
        <w:rPr>
          <w:sz w:val="18"/>
        </w:rPr>
        <w:tab/>
        <w:t>)</w:t>
        <w:tab/>
        <w:t xml:space="preserve">Y compris les terrains sur lesquels sont érigés les monuments. </w:t>
      </w:r>
    </w:p>
    <w:p>
      <w:pPr>
        <w:pStyle w:val="Endnote"/>
        <w:tabs>
          <w:tab w:val="clear" w:pos="720"/>
          <w:tab w:val="left" w:pos="426" w:leader="none"/>
        </w:tabs>
        <w:ind w:left="426" w:hanging="426"/>
        <w:jc w:val="both"/>
        <w:rPr>
          <w:sz w:val="18"/>
        </w:rPr>
      </w:pPr>
      <w:r>
        <w:rPr>
          <w:sz w:val="18"/>
        </w:rPr>
      </w:r>
    </w:p>
  </w:endnote>
  <w:endnote w:id="7">
    <w:p>
      <w:pPr>
        <w:pStyle w:val="Endnote"/>
        <w:tabs>
          <w:tab w:val="clear" w:pos="720"/>
          <w:tab w:val="left" w:pos="426" w:leader="none"/>
        </w:tabs>
        <w:ind w:left="426" w:hanging="426"/>
        <w:jc w:val="both"/>
        <w:rPr/>
      </w:pPr>
      <w:r>
        <w:rPr>
          <w:rStyle w:val="EndnoteCharacters"/>
        </w:rPr>
        <w:endnoteRef/>
      </w:r>
      <w:r>
        <w:rPr>
          <w:sz w:val="18"/>
        </w:rPr>
        <w:tab/>
        <w:t>)</w:t>
        <w:tab/>
        <w:t>Y compris les monuments et autres immeubles classés sans autre affectation.</w:t>
      </w:r>
    </w:p>
    <w:p>
      <w:pPr>
        <w:pStyle w:val="Endnote"/>
        <w:tabs>
          <w:tab w:val="clear" w:pos="720"/>
          <w:tab w:val="left" w:pos="426" w:leader="none"/>
        </w:tabs>
        <w:ind w:left="426" w:hanging="426"/>
        <w:jc w:val="both"/>
        <w:rPr>
          <w:sz w:val="18"/>
        </w:rPr>
      </w:pPr>
      <w:r>
        <w:rPr>
          <w:sz w:val="18"/>
        </w:rPr>
      </w:r>
    </w:p>
  </w:endnote>
  <w:endnote w:id="8">
    <w:p>
      <w:pPr>
        <w:pStyle w:val="Endnote"/>
        <w:tabs>
          <w:tab w:val="left" w:pos="-1099"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7"/>
        <w:ind w:left="426" w:hanging="426"/>
        <w:jc w:val="both"/>
        <w:rPr/>
      </w:pPr>
      <w:r>
        <w:rPr>
          <w:rStyle w:val="EndnoteCharacters"/>
        </w:rPr>
        <w:endnoteRef/>
      </w:r>
      <w:r>
        <w:rPr>
          <w:rFonts w:cs="Times New Roman" w:ascii="Times New Roman" w:hAnsi="Times New Roman"/>
          <w:sz w:val="18"/>
          <w:szCs w:val="16"/>
        </w:rPr>
        <w:tab/>
        <w:t>)</w:t>
        <w:tab/>
        <w:t>Cas exceptionnel de la vente d’un droit d’emphytéose ou de nue-propriété.</w:t>
      </w:r>
    </w:p>
  </w:endnote>
  <w:endnote w:id="9">
    <w:p>
      <w:pPr>
        <w:pStyle w:val="Endnote"/>
        <w:tabs>
          <w:tab w:val="clear" w:pos="720"/>
          <w:tab w:val="left" w:pos="-1099" w:leader="none"/>
          <w:tab w:val="left" w:pos="-720" w:leader="none"/>
          <w:tab w:val="left" w:pos="426" w:leader="none"/>
          <w:tab w:val="left" w:pos="543" w:leader="none"/>
          <w:tab w:val="left" w:pos="1110" w:leader="none"/>
          <w:tab w:val="left" w:pos="19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7"/>
        <w:ind w:left="426" w:hanging="426"/>
        <w:jc w:val="both"/>
        <w:rPr/>
      </w:pPr>
      <w:r>
        <w:rPr>
          <w:rStyle w:val="EndnoteCharacters"/>
        </w:rPr>
        <w:endnoteRef/>
      </w:r>
      <w:r>
        <w:rPr>
          <w:rFonts w:cs="Times New Roman" w:ascii="Times New Roman" w:hAnsi="Times New Roman"/>
          <w:sz w:val="18"/>
          <w:szCs w:val="16"/>
        </w:rPr>
        <w:tab/>
        <w:t>)</w:t>
        <w:tab/>
        <w:t>Les valeurs des titres échus en BEF, sont à convertir en EUROS, de même que celles des titres émis en devises étrangères.</w:t>
      </w:r>
    </w:p>
  </w:endnote>
  <w:endnote w:id="10">
    <w:p>
      <w:pPr>
        <w:pStyle w:val="Endnote"/>
        <w:tabs>
          <w:tab w:val="left" w:pos="-1099" w:leader="none"/>
          <w:tab w:val="left" w:pos="-720" w:leader="none"/>
          <w:tab w:val="left" w:pos="373"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7"/>
        <w:ind w:left="426" w:hanging="426"/>
        <w:jc w:val="both"/>
        <w:rPr/>
      </w:pPr>
      <w:r>
        <w:rPr>
          <w:rStyle w:val="EndnoteCharacters"/>
        </w:rPr>
        <w:endnoteRef/>
      </w:r>
      <w:r>
        <w:rPr>
          <w:rFonts w:cs="Times New Roman" w:ascii="Times New Roman" w:hAnsi="Times New Roman"/>
          <w:sz w:val="18"/>
          <w:szCs w:val="16"/>
        </w:rPr>
        <w:tab/>
        <w:t>)</w:t>
        <w:tab/>
        <w:t>Les différences sur titres échangés sont à proratiser en sous-classe 65 ou 75 via les sous-classes 48 et 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8"/>
        <w:szCs w:val="18"/>
      </w:rPr>
    </w:pPr>
    <w:r>
      <w:rPr>
        <w:rFonts w:cs="Times New Roman" w:ascii="Times New Roman" w:hAnsi="Times New Roman"/>
        <w:i/>
        <w:sz w:val="18"/>
        <w:szCs w:val="18"/>
      </w:rPr>
      <w:t>Version du 30  mars 2004</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76"/>
      <w:numFmt w:val="decimal"/>
      <w:lvlText w:val="%1"/>
      <w:lvlJc w:val="left"/>
      <w:pPr>
        <w:tabs>
          <w:tab w:val="num" w:pos="1980"/>
        </w:tabs>
        <w:ind w:left="1980" w:hanging="840"/>
      </w:pPr>
      <w:rPr/>
    </w:lvl>
  </w:abstractNum>
  <w:abstractNum w:abstractNumId="3">
    <w:lvl w:ilvl="0">
      <w:start w:val="2501"/>
      <w:numFmt w:val="decimal"/>
      <w:lvlText w:val="%1"/>
      <w:lvlJc w:val="left"/>
      <w:pPr>
        <w:tabs>
          <w:tab w:val="num" w:pos="1980"/>
        </w:tabs>
        <w:ind w:left="1980" w:hanging="840"/>
      </w:pPr>
      <w:rPr/>
    </w:lvl>
  </w:abstractNum>
  <w:abstractNum w:abstractNumId="4">
    <w:lvl w:ilvl="0">
      <w:start w:val="2509"/>
      <w:numFmt w:val="decimal"/>
      <w:lvlText w:val="%1"/>
      <w:lvlJc w:val="left"/>
      <w:pPr>
        <w:tabs>
          <w:tab w:val="num" w:pos="1614"/>
        </w:tabs>
        <w:ind w:left="1614" w:hanging="480"/>
      </w:pPr>
      <w:rPr/>
    </w:lvl>
  </w:abstractNum>
  <w:abstractNum w:abstractNumId="5">
    <w:lvl w:ilvl="0">
      <w:start w:val="2850"/>
      <w:numFmt w:val="decimal"/>
      <w:lvlText w:val="%1"/>
      <w:lvlJc w:val="left"/>
      <w:pPr>
        <w:tabs>
          <w:tab w:val="num" w:pos="1980"/>
        </w:tabs>
        <w:ind w:left="1980" w:hanging="840"/>
      </w:pPr>
      <w:rPr/>
    </w:lvl>
  </w:abstractNum>
  <w:abstractNum w:abstractNumId="6">
    <w:lvl w:ilvl="0">
      <w:start w:val="2500"/>
      <w:numFmt w:val="decimal"/>
      <w:lvlText w:val="%1"/>
      <w:lvlJc w:val="left"/>
      <w:pPr>
        <w:tabs>
          <w:tab w:val="num" w:pos="1980"/>
        </w:tabs>
        <w:ind w:left="1980" w:hanging="840"/>
      </w:pPr>
      <w:rPr/>
    </w:lvl>
  </w:abstractNum>
  <w:abstractNum w:abstractNumId="7">
    <w:lvl w:ilvl="0">
      <w:start w:val="2869"/>
      <w:numFmt w:val="bullet"/>
      <w:lvlText w:val="-"/>
      <w:lvlJc w:val="left"/>
      <w:pPr>
        <w:tabs>
          <w:tab w:val="num" w:pos="1140"/>
        </w:tabs>
        <w:ind w:left="1140" w:hanging="570"/>
      </w:pPr>
      <w:rPr>
        <w:rFonts w:ascii="Times New Roman" w:hAnsi="Times New Roman" w:cs="Times New Roman" w:hint="default"/>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rtugal" w:hAnsi="Portugal" w:eastAsia="Times New Roman" w:cs="Portug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985" w:leader="none"/>
      </w:tabs>
      <w:jc w:val="both"/>
      <w:outlineLvl w:val="0"/>
    </w:pPr>
    <w:rPr>
      <w:rFonts w:ascii="Times New Roman" w:hAnsi="Times New Roman" w:cs="Times New Roman"/>
      <w:b/>
      <w:sz w:val="24"/>
      <w:szCs w:val="24"/>
      <w:u w:val="single"/>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985" w:leader="none"/>
      </w:tabs>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985" w:leader="none"/>
      </w:tabs>
      <w:jc w:val="center"/>
      <w:outlineLvl w:val="2"/>
    </w:pPr>
    <w:rPr>
      <w:rFonts w:ascii="Times New Roman" w:hAnsi="Times New Roman" w:cs="Times New Roman"/>
      <w:b/>
      <w:sz w:val="24"/>
      <w:szCs w:val="24"/>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rFonts w:cs="Arial"/>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style>
  <w:style w:type="character" w:styleId="WW8Num1z0">
    <w:name w:val="WW8Num1z0"/>
    <w:qFormat/>
    <w:rPr>
      <w:b/>
    </w:rPr>
  </w:style>
  <w:style w:type="character" w:styleId="WW8Num2z0">
    <w:name w:val="WW8Num2z0"/>
    <w:qFormat/>
    <w:rPr>
      <w:b/>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rFonts w:ascii="Times New Roman" w:hAnsi="Times New Roman" w:eastAsia="Times New Roman" w:cs="Times New Roman"/>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Times New Roman" w:hAnsi="Times New Roman" w:cs="Times New Roman"/>
      <w:position w:val="0"/>
      <w:sz w:val="18"/>
      <w:sz w:val="18"/>
      <w:vertAlign w:val="baseline"/>
    </w:rPr>
  </w:style>
  <w:style w:type="character" w:styleId="FootnoteCharacters">
    <w:name w:val="Footnote Characters"/>
    <w:basedOn w:val="Standaardalinealettertype"/>
    <w:qFormat/>
    <w:rPr>
      <w:sz w:val="16"/>
      <w:szCs w:val="16"/>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clear" w:pos="720"/>
        <w:tab w:val="left" w:pos="567" w:leader="none"/>
        <w:tab w:val="left" w:pos="1134" w:leader="none"/>
        <w:tab w:val="left" w:pos="1985" w:leader="none"/>
      </w:tabs>
      <w:ind w:left="1985" w:hanging="1985"/>
    </w:pPr>
    <w:rPr>
      <w:rFonts w:ascii="Times New Roman" w:hAnsi="Times New Roman" w:cs="Times New Roman"/>
      <w:b/>
      <w:sz w:val="24"/>
      <w:szCs w:val="24"/>
    </w:rPr>
  </w:style>
  <w:style w:type="paragraph" w:styleId="Plattetekstinspringen2">
    <w:name w:val="Platte tekst inspringen 2"/>
    <w:basedOn w:val="Normal"/>
    <w:qFormat/>
    <w:pPr>
      <w:tabs>
        <w:tab w:val="clear" w:pos="720"/>
        <w:tab w:val="left" w:pos="567" w:leader="none"/>
        <w:tab w:val="left" w:pos="1134" w:leader="none"/>
        <w:tab w:val="left" w:pos="1985" w:leader="none"/>
      </w:tabs>
      <w:ind w:left="1985" w:hanging="1985"/>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Plattetekstinspringen3">
    <w:name w:val="Platte tekst inspringen 3"/>
    <w:basedOn w:val="Normal"/>
    <w:qFormat/>
    <w:pPr>
      <w:tabs>
        <w:tab w:val="clear" w:pos="720"/>
        <w:tab w:val="left" w:pos="567" w:leader="none"/>
        <w:tab w:val="left" w:pos="1134" w:leader="none"/>
        <w:tab w:val="left" w:pos="1985" w:leader="none"/>
      </w:tabs>
      <w:ind w:left="1985" w:hanging="1985"/>
      <w:jc w:val="both"/>
    </w:pPr>
    <w:rPr>
      <w:rFonts w:ascii="Times New Roman" w:hAnsi="Times New Roman" w:cs="Times New Roman"/>
    </w:rPr>
  </w:style>
  <w:style w:type="paragraph" w:styleId="Plattetekst2">
    <w:name w:val="Platte tekst 2"/>
    <w:basedOn w:val="Normal"/>
    <w:qFormat/>
    <w:pPr>
      <w:tabs>
        <w:tab w:val="clear" w:pos="720"/>
        <w:tab w:val="left" w:pos="567" w:leader="none"/>
        <w:tab w:val="left" w:pos="1134" w:leader="none"/>
        <w:tab w:val="left" w:pos="1985" w:leader="none"/>
      </w:tabs>
      <w:jc w:val="both"/>
    </w:pPr>
    <w:rPr>
      <w:rFonts w:ascii="Times New Roman" w:hAnsi="Times New Roman" w:cs="Times New Roman"/>
      <w:b/>
      <w:sz w:val="24"/>
      <w:szCs w:val="24"/>
    </w:rPr>
  </w:style>
  <w:style w:type="paragraph" w:styleId="Plattetekst3">
    <w:name w:val="Platte tekst 3"/>
    <w:basedOn w:val="Normal"/>
    <w:qFormat/>
    <w:pPr>
      <w:tabs>
        <w:tab w:val="clear" w:pos="720"/>
        <w:tab w:val="left" w:pos="567" w:leader="none"/>
        <w:tab w:val="left" w:pos="1134" w:leader="none"/>
        <w:tab w:val="left" w:pos="1985" w:leader="none"/>
      </w:tabs>
      <w:jc w:val="both"/>
    </w:pPr>
    <w:rPr>
      <w:rFonts w:ascii="Times New Roman" w:hAnsi="Times New Roman" w:cs="Times New Roma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7:25:00Z</dcterms:created>
  <dc:creator/>
  <dc:description/>
  <dc:language>en-US</dc:language>
  <cp:lastModifiedBy>cajns</cp:lastModifiedBy>
  <cp:lastPrinted>2004-04-09T10:30:00Z</cp:lastPrinted>
  <dcterms:modified xsi:type="dcterms:W3CDTF">2004-04-29T09:06:00Z</dcterms:modified>
  <cp:revision>114</cp:revision>
  <dc:subject/>
  <dc:title>CLASSE 2</dc:title>
</cp:coreProperties>
</file>